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2"/>
          <w:szCs w:val="32"/>
        </w:rPr>
      </w:pPr>
      <w:r>
        <w:rPr>
          <w:rFonts w:cs="Algerian" w:ascii="Algerian" w:hAnsi="Algerian"/>
          <w:b/>
          <w:sz w:val="32"/>
          <w:szCs w:val="32"/>
        </w:rPr>
        <w:t>Baptism: The Beginning Mikvah for Separation</w:t>
      </w:r>
    </w:p>
    <w:p>
      <w:pPr>
        <w:pStyle w:val="Normal"/>
        <w:jc w:val="center"/>
        <w:rPr>
          <w:rFonts w:ascii="Algerian" w:hAnsi="Algerian" w:cs="Algerian"/>
          <w:b/>
          <w:b/>
          <w:sz w:val="32"/>
          <w:szCs w:val="32"/>
        </w:rPr>
      </w:pPr>
      <w:r>
        <w:rPr>
          <w:rFonts w:cs="Algerian" w:ascii="Algerian" w:hAnsi="Algerian"/>
          <w:b/>
          <w:sz w:val="32"/>
          <w:szCs w:val="32"/>
        </w:rPr>
        <w:t>Dying to the old life, rising to the new</w:t>
      </w:r>
    </w:p>
    <w:p>
      <w:pPr>
        <w:pStyle w:val="Normal"/>
        <w:rPr>
          <w:rFonts w:ascii="Algerian" w:hAnsi="Algerian" w:cs="Algerian"/>
          <w:b/>
          <w:b/>
          <w:sz w:val="32"/>
          <w:szCs w:val="32"/>
        </w:rPr>
      </w:pPr>
      <w:r>
        <w:rPr>
          <w:rFonts w:cs="Algerian" w:ascii="Algerian" w:hAnsi="Algerian"/>
          <w:b/>
          <w:sz w:val="32"/>
          <w:szCs w:val="32"/>
        </w:rPr>
      </w:r>
    </w:p>
    <w:p>
      <w:pPr>
        <w:pStyle w:val="Normal"/>
        <w:rPr/>
      </w:pPr>
      <w:r>
        <w:rPr/>
        <w:t xml:space="preserve">This is Part II of the three-part series on salvation. As I wrote in “The True New Birth for Eternal Salvation”, as part of my testimony of my new birth,  about a month later I was baptized in water along with three others my age who confessed Messiah as Savior the night I did. We put on white “baptism” robes, and entered a tank of water in the front of the church. We were, one by one, laid backwards into the water over our heads by the pastor. We had to hold our noses so the water wouldn’t go up our nose. As he laid us backwards in his left arm, he said: “I baptize you in the name of the Father, and of the Son, and of the Holy Ghost”.  We were told that this was a once-in-a-lifetime event, marking our dying to the old life, and rising to the new, as Messiah died, was buried, and arose, we die with Him in baptism and rise with Him to new life. </w:t>
      </w:r>
    </w:p>
    <w:p>
      <w:pPr>
        <w:pStyle w:val="Normal"/>
        <w:rPr/>
      </w:pPr>
      <w:r>
        <w:rPr/>
        <w:t xml:space="preserve">Baptism, indeed, is a symbol of dying to the old life and rising to the new, as explained in Romans 6. But, this type of immersion was not Scriptural, as we will see. However, it was typical baptism in my Baptist church, according to  </w:t>
      </w:r>
      <w:r>
        <w:rPr>
          <w:b/>
        </w:rPr>
        <w:t>Matthew 28:19</w:t>
      </w:r>
      <w:r>
        <w:rPr/>
        <w:t xml:space="preserve">, and Christian tradition. And, baptism (immersion) is not just a one-time thing. </w:t>
      </w:r>
    </w:p>
    <w:p>
      <w:pPr>
        <w:pStyle w:val="Normal"/>
        <w:rPr/>
      </w:pPr>
      <w:r>
        <w:rPr/>
        <w:t>Most people think baptism began with Christianity, but it didn’t. It began at the creation of the world, as we will see in this article. [Please refer to the article “Mikvah”, included in this section of articles, written November 2011, for more details about how “mikvah” is something to be a part of our life]. Here in this article I will hone in on the initial mikvah of baptism.</w:t>
      </w:r>
    </w:p>
    <w:p>
      <w:pPr>
        <w:pStyle w:val="Normal"/>
        <w:rPr/>
      </w:pPr>
      <w:r>
        <w:rPr/>
        <w:t xml:space="preserve">The word “mikvah” in Hebrew means a “a body of moving water”. The word “t’vilah” means “immersion”. Thus, “t’villah is the physical act of immersing into a body of moving water called a “mikvah”. However the terms t’villah and mikvah have become interchangeable, so that often immersion into a pool of living or moving water is called a mikvah. “T’vilah mikvah mayim” means an immersion in a collection of moving water. </w:t>
      </w:r>
    </w:p>
    <w:p>
      <w:pPr>
        <w:pStyle w:val="Normal"/>
        <w:rPr/>
      </w:pPr>
      <w:r>
        <w:rPr/>
        <w:t>“</w:t>
      </w:r>
      <w:r>
        <w:rPr/>
        <w:t xml:space="preserve">Baptism”, in Greek, means “to wash or immerse”. The Scriptural baptism must be by immersion totally under the water.  </w:t>
      </w:r>
    </w:p>
    <w:p>
      <w:pPr>
        <w:pStyle w:val="Normal"/>
        <w:rPr/>
      </w:pPr>
      <w:r>
        <w:rPr/>
        <w:t>From an article entitled “The Meaning of Mikvah” by Messianic rabbi Dani’el Rendelman of Emet Ministries, page 10: “</w:t>
      </w:r>
      <w:r>
        <w:rPr>
          <w:rFonts w:cs="Helvetica"/>
        </w:rPr>
        <w:t>Even the method of baptism during Biblical times was different than today. The person would first wash himself and make sure he was very clean. Then, he would walk into the water by himself, and squat down into the fetal position. This was usually done three times and was witnessed by someone who stood nearby to make sure the</w:t>
      </w:r>
    </w:p>
    <w:p>
      <w:pPr>
        <w:pStyle w:val="Normal"/>
        <w:rPr>
          <w:rFonts w:cs="Helvetica"/>
        </w:rPr>
      </w:pPr>
      <w:r>
        <w:rPr>
          <w:rFonts w:cs="Helvetica"/>
        </w:rPr>
      </w:r>
    </w:p>
    <w:p>
      <w:pPr>
        <w:pStyle w:val="Normal"/>
        <w:jc w:val="center"/>
        <w:rPr>
          <w:rFonts w:cs="Helvetica"/>
        </w:rPr>
      </w:pPr>
      <w:r>
        <w:rPr>
          <w:rFonts w:cs="Helvetica"/>
        </w:rPr>
        <w:t>Page 1</w:t>
      </w:r>
    </w:p>
    <w:p>
      <w:pPr>
        <w:pStyle w:val="Normal"/>
        <w:rPr/>
      </w:pPr>
      <w:r>
        <w:rPr>
          <w:rFonts w:cs="Helvetica"/>
        </w:rPr>
        <w:t>immersing person was completely covered by the water. This "witness" would declare the immersion complete "in the name" or "as a follower of Yahshua</w:t>
      </w:r>
      <w:r>
        <w:rPr>
          <w:rFonts w:cs="Helvetica" w:ascii="Helvetica" w:hAnsi="Helvetica"/>
          <w:sz w:val="28"/>
          <w:szCs w:val="28"/>
        </w:rPr>
        <w:t>".</w:t>
      </w:r>
    </w:p>
    <w:p>
      <w:pPr>
        <w:pStyle w:val="Normal"/>
        <w:rPr/>
      </w:pPr>
      <w:r>
        <w:rPr/>
        <w:t>It is fascinating that the person entering the water had to be clean first in body. The mikvah was for life-change – for separation and set-apartness unto Yahuweh, Elohim of Israel – Elohim of the Scriptures.  It was to declare that one, once unclean, but now redeemed, was dying to the old life, and rising to a new life of cleanness and set-apartness before Him.</w:t>
      </w:r>
    </w:p>
    <w:p>
      <w:pPr>
        <w:pStyle w:val="Normal"/>
        <w:rPr/>
      </w:pPr>
      <w:r>
        <w:rPr>
          <w:b/>
        </w:rPr>
        <w:t>Hebrews 12:14b</w:t>
      </w:r>
      <w:r>
        <w:rPr/>
        <w:t xml:space="preserve">: “…without set-apartness no man will see Elohim”. </w:t>
      </w:r>
      <w:r>
        <w:rPr>
          <w:b/>
        </w:rPr>
        <w:t>Matthew 5:8</w:t>
      </w:r>
      <w:r>
        <w:rPr/>
        <w:t>: “The pure in heart will see Elohim”.  Elohim is light and no darkness can approach His throne!</w:t>
      </w:r>
    </w:p>
    <w:p>
      <w:pPr>
        <w:pStyle w:val="Normal"/>
        <w:rPr/>
      </w:pPr>
      <w:r>
        <w:rPr/>
        <w:t>Yochanan (John) the immerser came to prepare the way of Yahuweh – the way of the Messiah – Yahushua Yahuweh - who came in His Father’s Name.</w:t>
      </w:r>
    </w:p>
    <w:p>
      <w:pPr>
        <w:pStyle w:val="Normal"/>
        <w:rPr/>
      </w:pPr>
      <w:r>
        <w:rPr/>
        <w:t>When Messiah was 30 years old, He went to Yochanan for immersion, not for repentance but for set-apartness and separation from his natural earthly life, now into the purpose for which He came--to die to redeem (buy back) the House of Israel (</w:t>
      </w:r>
      <w:r>
        <w:rPr>
          <w:b/>
        </w:rPr>
        <w:t>Matthew 15:24; 10:5-8</w:t>
      </w:r>
      <w:r>
        <w:rPr/>
        <w:t>) and to bring all mankind to Yahuweh by His shed blood, if only the individual would receive His substitutionary death for them by faith. As He approached the waters of baptism in front of all there to be baptized by Yochanan, Yochanan, the most likely the rightful High Priest, cries out: “Behold the Lamb of Elohim who takes away the sin of the world”. (</w:t>
      </w:r>
      <w:r>
        <w:rPr>
          <w:b/>
        </w:rPr>
        <w:t>John 1:29</w:t>
      </w:r>
      <w:r>
        <w:rPr/>
        <w:t xml:space="preserve">) Only the High Priest could declare a sacrifice blameless and worthy. Messiah was only our Passover Lamb, but the Lamb slain for the sins of the nation of Israel--the tribes of Ya’cob. As Messiah stood in front of his cousin Yochanan, He dipped himself completely under the water three times. The number 3 symbolizes: “beginning, middle, completion”.  As He left the waters of baptism there on the other side of the Jordan River, He went into the wilderness – the “plains of Moab”, where Moses was buried, and after 40 days of fasting He confronted the Devil and came out in power and victory to begin His ministry. His mikvah experience separated Him from everything that was natural in His past, unto the purposes of His Abba, symbolic of the plan of salvation, that He would die, be buried, and rise again. Read the story in </w:t>
      </w:r>
      <w:r>
        <w:rPr>
          <w:b/>
        </w:rPr>
        <w:t>Matthew chapter 3</w:t>
      </w:r>
      <w:r>
        <w:rPr/>
        <w:t xml:space="preserve">. </w:t>
      </w:r>
    </w:p>
    <w:p>
      <w:pPr>
        <w:pStyle w:val="Normal"/>
        <w:rPr/>
      </w:pPr>
      <w:r>
        <w:rPr/>
        <w:t>Yochanan’s baptism was for repenting – separating one from their sin, their old life, to begin again in a new life. He basically was preparing the way for those repentant ones to receive the Messiah-Redeemer-Savior.</w:t>
      </w:r>
    </w:p>
    <w:p>
      <w:pPr>
        <w:pStyle w:val="Normal"/>
        <w:rPr/>
      </w:pPr>
      <w:r>
        <w:rPr>
          <w:b/>
        </w:rPr>
        <w:t>Isaiah 40:3</w:t>
      </w:r>
      <w:r>
        <w:rPr/>
        <w:t xml:space="preserve">: “The voice of one crying in the wilderness `Prepare the way of Yahuweh.  Make straight in the desert a highway for our Elohim’ ”. (Also </w:t>
      </w:r>
      <w:r>
        <w:rPr>
          <w:b/>
        </w:rPr>
        <w:t>Matthew 3:3</w:t>
      </w:r>
      <w:r>
        <w:rPr/>
        <w:t xml:space="preserve">) [Please refer to the article “A Radical View of Set-Apartness” regarding Yochanan at Qumran].  </w:t>
      </w:r>
    </w:p>
    <w:p>
      <w:pPr>
        <w:pStyle w:val="Normal"/>
        <w:rPr/>
      </w:pPr>
      <w:r>
        <w:rPr/>
      </w:r>
    </w:p>
    <w:p>
      <w:pPr>
        <w:pStyle w:val="Normal"/>
        <w:jc w:val="center"/>
        <w:rPr/>
      </w:pPr>
      <w:r>
        <w:rPr/>
        <w:t>Page 2</w:t>
      </w:r>
    </w:p>
    <w:p>
      <w:pPr>
        <w:pStyle w:val="Normal"/>
        <w:rPr/>
      </w:pPr>
      <w:r>
        <w:rPr/>
        <w:t>John’s message was harsh – but it takes bluntness to get people to see their need for repentance. He said: “The ax is already laid to the root of the trees. Every tree, then, that does not bear good fruit is cut down and thrown into the fire.”  Trees in Scripture refer to nations, but also individuals. But, in order for us to bear “fruit” – the fruit of righteousness, love, peace, joy, longsuffering, patience, kindness, gentleness, faith, self-control and the other attributes of the nature of Elohim, one must repent. The word “repent” means “to turn totally away from, and to”. By dying to self-life, we can then ask His Spirit to change us “from glory to glory” into His image (</w:t>
      </w:r>
      <w:r>
        <w:rPr>
          <w:b/>
        </w:rPr>
        <w:t>II Corinthians 3:17-18</w:t>
      </w:r>
      <w:r>
        <w:rPr/>
        <w:t xml:space="preserve">). The Apostle Sha’ul (Paul) said: “I die daily”. </w:t>
      </w:r>
    </w:p>
    <w:p>
      <w:pPr>
        <w:pStyle w:val="Normal"/>
        <w:rPr/>
      </w:pPr>
      <w:r>
        <w:rPr/>
        <w:t>If we do not bear the good fruit of righteousness, of obedience to His will, then we are like useless trees, to be cut down and used for firewood. (</w:t>
      </w:r>
      <w:r>
        <w:rPr>
          <w:b/>
        </w:rPr>
        <w:t>John 15:1-6</w:t>
      </w:r>
      <w:r>
        <w:rPr/>
        <w:t xml:space="preserve">) </w:t>
      </w:r>
    </w:p>
    <w:p>
      <w:pPr>
        <w:pStyle w:val="Normal"/>
        <w:rPr/>
      </w:pPr>
      <w:r>
        <w:rPr/>
        <w:t>No one can be good by doing good deeds, or trying really hard. We were born with a sin-prone nature, and we live in a body that is sin-prone, and with a mind and emotion—the “soul” that contacts the natural world and works through the brain and 5 senses--that are sin-prone.  Therefore, in the true new birth, the eternal spirit is re-born – which resides in the loins part of us. The Word separates between the soul and the spirit—the natural flesh life of the soul and the eternal life of our spirit. (</w:t>
      </w:r>
      <w:r>
        <w:rPr>
          <w:b/>
        </w:rPr>
        <w:t>Hebrews 4:12</w:t>
      </w:r>
      <w:r>
        <w:rPr/>
        <w:t>)</w:t>
      </w:r>
    </w:p>
    <w:p>
      <w:pPr>
        <w:pStyle w:val="Normal"/>
        <w:rPr/>
      </w:pPr>
      <w:r>
        <w:rPr/>
        <w:t>The re-born spirit becomes a gateway, a portal, to His eternal realm. At the true new birth it is perfected and opened to His realm. Then the life-long process begins, to allow the Spirit to change the soul realm that is sin-prone, so that it aligns in obedience with the spirit that has been opened to Yahuweh’s realm.  Once the soul submits to the spirit and to Yahuweh, then one is whole and ready for service in His eternal Kingdom. Our journey is a series of learning and tests, learning and tests – who will we choose to follow daily – the desires of our fleshly mind, or the desires of our new Master, Yahushua Yahuweh?  Our rewards in the eternal Kingdom depend on our obedience to Him.  Through our re-born spirit, there are forty ways that Yahuweh talks to His people. [Refer to the list/article: “Forty Ways Elohim Speaks To His People”]</w:t>
      </w:r>
    </w:p>
    <w:p>
      <w:pPr>
        <w:pStyle w:val="Normal"/>
        <w:rPr/>
      </w:pPr>
      <w:r>
        <w:rPr/>
        <w:t xml:space="preserve">Our first immersion is spiritual – it is our baptism of repentance. Through repentance we separate from the kingdom of darkness, and desire to only live in the Kingdom of the Light of Yahuweh. Then we are prepared for the mikvah into Messiah by faith, where we receive the forty things that the Spirit of Yahuweh does to transform us into a totally new creation. (Refer to: “The Mikvah of the Blood of the Lamb” and “The True New Birth”) Yes, upon faith in Messiah, the Spirit does forty things inside of us to make us totally a new creation, with new desires and a new destination. </w:t>
      </w:r>
    </w:p>
    <w:p>
      <w:pPr>
        <w:pStyle w:val="Normal"/>
        <w:rPr/>
      </w:pPr>
      <w:r>
        <w:rPr/>
      </w:r>
    </w:p>
    <w:p>
      <w:pPr>
        <w:pStyle w:val="Normal"/>
        <w:jc w:val="center"/>
        <w:rPr/>
      </w:pPr>
      <w:r>
        <w:rPr/>
        <w:t>Page 3</w:t>
      </w:r>
    </w:p>
    <w:p>
      <w:pPr>
        <w:pStyle w:val="Normal"/>
        <w:rPr/>
      </w:pPr>
      <w:r>
        <w:rPr/>
        <w:t>After repentance and the true Scriptural new birth we must quickly be immersed in public in front of witnesses so that all might know that we have died to the old life and are rising to the new.</w:t>
      </w:r>
    </w:p>
    <w:p>
      <w:pPr>
        <w:pStyle w:val="Normal"/>
        <w:rPr/>
      </w:pPr>
      <w:r>
        <w:rPr>
          <w:b/>
        </w:rPr>
        <w:t>Romans 6:2b-6, 11-14, 18, 23</w:t>
      </w:r>
      <w:r>
        <w:rPr/>
        <w:t>: “How can we, who died to sin, still live in it? Or do you not know that as many of us as were immersed into Messiah Yahushua were immersed into His death?  We were buried with Him through immersion unto death so that as Messiah was raised from the dead by the esteem of the Father, so also we shall walk in newness of life. For if we have come to be grown together in the likeness of His death, we shall also of the resurrection, knowing this, that our old man was nailed to the stake with Him, so that the body of sin might be rendered powerless to serve sin any longer…So you also, reckon yourselves to be dead to sin, but alive to Elohim in Messiah our Master. Therefore, do not let sin reign in your mortal body to obey it in its desires…And having been set free from sin, you become servants of righteousness…</w:t>
      </w:r>
      <w:r>
        <w:rPr>
          <w:b/>
        </w:rPr>
        <w:t>For the wages of sin is death, but the favorable gift of Elohim is everlasting life in Messiah Yahushua, our Master</w:t>
      </w:r>
      <w:r>
        <w:rPr/>
        <w:t>”.</w:t>
      </w:r>
    </w:p>
    <w:p>
      <w:pPr>
        <w:pStyle w:val="Normal"/>
        <w:rPr/>
      </w:pPr>
      <w:r>
        <w:rPr/>
        <w:t>Powerful words! Messiah came to loosen us from the ability of the enemy to  destroy us, (</w:t>
      </w:r>
      <w:r>
        <w:rPr>
          <w:b/>
        </w:rPr>
        <w:t>I John 3:8b</w:t>
      </w:r>
      <w:r>
        <w:rPr/>
        <w:t>) but we have to be diligent to obey the Master, and free ourselves by allowing Him to live through us. The great discipline then, is to die to our self-life of the flesh, the hidden agendas, the selfish ambitions of the flesh, so that we might life free unto Him, who imposes no bondages on us!</w:t>
      </w:r>
    </w:p>
    <w:p>
      <w:pPr>
        <w:pStyle w:val="Normal"/>
        <w:rPr/>
      </w:pPr>
      <w:r>
        <w:rPr/>
        <w:t>Immediately after repentance and new birth, we must publically show all around us that we have died to the old life, and risen to a totally new life.</w:t>
      </w:r>
    </w:p>
    <w:p>
      <w:pPr>
        <w:pStyle w:val="Normal"/>
        <w:rPr/>
      </w:pPr>
      <w:r>
        <w:rPr>
          <w:b/>
        </w:rPr>
        <w:t>I Corinthians 12:13</w:t>
      </w:r>
      <w:r>
        <w:rPr/>
        <w:t xml:space="preserve">: “For indeed by one Spirit, we were all immersed into one body, whether Jew, or Greek, or slave, or free, and we were all made to drink of one Spirit”. We are immersed by the Spirit at our new birth into the assembly of “the First Born” – Messiah.  </w:t>
      </w:r>
    </w:p>
    <w:p>
      <w:pPr>
        <w:pStyle w:val="Normal"/>
        <w:rPr/>
      </w:pPr>
      <w:r>
        <w:rPr>
          <w:b/>
        </w:rPr>
        <w:t>I Corinthians 10:1-4</w:t>
      </w:r>
      <w:r>
        <w:rPr/>
        <w:t xml:space="preserve">: “I do not wish you to be ignorant brothers that all our fathers were under the cloud and all passed through the sea, and all were immersed unto Moses in the cloud and in the sea, and all ate the same spiritual food, and all drank the same spiritual drink. For they drank of that spiritual Rock that followed, and the Rock was Messiah.” </w:t>
      </w:r>
    </w:p>
    <w:p>
      <w:pPr>
        <w:pStyle w:val="Normal"/>
        <w:rPr/>
      </w:pPr>
      <w:r>
        <w:rPr/>
        <w:t xml:space="preserve">We cannot really understand the teachings of Messiah without understanding the teachings of Moses. In </w:t>
      </w:r>
      <w:r>
        <w:rPr>
          <w:b/>
        </w:rPr>
        <w:t>Deuteronomy 18</w:t>
      </w:r>
      <w:r>
        <w:rPr/>
        <w:t>, Yahuweh says that He would raise up a Prophet like Moses--and that Prophet is Yahushua.  Moses was the vessel through which Yahuweh and Yahushua, the living Word that took flesh (</w:t>
      </w:r>
      <w:r>
        <w:rPr>
          <w:b/>
        </w:rPr>
        <w:t>John 1:1, 14</w:t>
      </w:r>
      <w:r>
        <w:rPr/>
        <w:t xml:space="preserve">), gave Their people the teachings of the Kingdom of heaven. Look closely at </w:t>
      </w:r>
      <w:r>
        <w:rPr>
          <w:b/>
        </w:rPr>
        <w:t>John 5:46-47</w:t>
      </w:r>
      <w:r>
        <w:rPr/>
        <w:t xml:space="preserve"> and </w:t>
      </w:r>
      <w:r>
        <w:rPr>
          <w:b/>
        </w:rPr>
        <w:t>6:45-46</w:t>
      </w:r>
      <w:r>
        <w:rPr/>
        <w:t xml:space="preserve">. I’ve never heard a sermon in church preached of those verses.  Begin by reading whole books, begin with </w:t>
      </w:r>
    </w:p>
    <w:p>
      <w:pPr>
        <w:pStyle w:val="Normal"/>
        <w:rPr/>
      </w:pPr>
      <w:r>
        <w:rPr/>
      </w:r>
    </w:p>
    <w:p>
      <w:pPr>
        <w:pStyle w:val="Normal"/>
        <w:jc w:val="center"/>
        <w:rPr/>
      </w:pPr>
      <w:r>
        <w:rPr/>
        <w:t>Page 4</w:t>
      </w:r>
    </w:p>
    <w:p>
      <w:pPr>
        <w:pStyle w:val="Normal"/>
        <w:rPr/>
      </w:pPr>
      <w:r>
        <w:rPr/>
      </w:r>
    </w:p>
    <w:p>
      <w:pPr>
        <w:pStyle w:val="Normal"/>
        <w:rPr/>
      </w:pPr>
      <w:r>
        <w:rPr/>
        <w:t>Genesis and read through to Revelation. Go slow, so He can teach you!</w:t>
      </w:r>
    </w:p>
    <w:p>
      <w:pPr>
        <w:pStyle w:val="Normal"/>
        <w:rPr/>
      </w:pPr>
      <w:r>
        <w:rPr/>
        <w:t>All of the children of Abraham, Yitzak, and Ya’cob (Abraham, Isaac, and Jacob) crossed the Red Sea, and the cloud by day and the fire by night went with them, and protected them from the moment they left Egypt until they entered the “promised land” forty years later. They could have entered it in about two weeks, but because of sin they were punished with a 40-year wait. (</w:t>
      </w:r>
      <w:r>
        <w:rPr>
          <w:b/>
        </w:rPr>
        <w:t>Numbers 13 and 14</w:t>
      </w:r>
      <w:r>
        <w:rPr/>
        <w:t>)  Sin keeps us from good! Fear dispels faith, and our flesh puts us in bondage. Yahuweh’s Spirit sets us free!</w:t>
      </w:r>
    </w:p>
    <w:p>
      <w:pPr>
        <w:pStyle w:val="Normal"/>
        <w:rPr/>
      </w:pPr>
      <w:r>
        <w:rPr/>
        <w:t>The people of Yahuweh came out of Egypt after having put the blood on the doorposts of their house, and eaten the Passover Lamb (</w:t>
      </w:r>
      <w:r>
        <w:rPr>
          <w:b/>
        </w:rPr>
        <w:t>Exodus 12-14</w:t>
      </w:r>
      <w:r>
        <w:rPr/>
        <w:t xml:space="preserve">). </w:t>
      </w:r>
      <w:r>
        <w:rPr>
          <w:b/>
        </w:rPr>
        <w:t>First is the blood of the lamb for salvation, so that the death angel of eternal death passes over us and does not harm us.  Without immersing into the blood of the Lamb, we have no hope of eternal life.  Then the next step is immersion in water.</w:t>
      </w:r>
      <w:r>
        <w:rPr/>
        <w:t xml:space="preserve"> </w:t>
      </w:r>
    </w:p>
    <w:p>
      <w:pPr>
        <w:pStyle w:val="Normal"/>
        <w:rPr/>
      </w:pPr>
      <w:r>
        <w:rPr/>
        <w:t xml:space="preserve">The waters of the Red Sea separated them from Egypt. As Pharaoh and his army pursed the Israelites (“Israel” is Ya’cob, whose name was changed to Israel, </w:t>
      </w:r>
      <w:r>
        <w:rPr>
          <w:b/>
        </w:rPr>
        <w:t>Genesis 32:24-30</w:t>
      </w:r>
      <w:r>
        <w:rPr/>
        <w:t xml:space="preserve">), they were all drowned, Pharaoh included. In </w:t>
      </w:r>
      <w:r>
        <w:rPr>
          <w:b/>
        </w:rPr>
        <w:t>Exodus 15:4</w:t>
      </w:r>
      <w:r>
        <w:rPr/>
        <w:t xml:space="preserve"> we read: “He has cast Pharaoh’s chariots and his army into the sea and his chosen officers are drowned in the Sea of Reeds. The depths covered them. They went to the bottom like a stone”. </w:t>
      </w:r>
      <w:r>
        <w:rPr>
          <w:b/>
        </w:rPr>
        <w:t>The word translated “drowned” is actually “mikvah”.  The Red Sea (Sea of Reeds) that His people passed through, brought them out to life, but it drowned the enemy.</w:t>
      </w:r>
      <w:r>
        <w:rPr/>
        <w:t xml:space="preserve">  Today, that crossing has been discovered, and the remains of Pharaoh’s army found at Nuweba, Egypt. </w:t>
      </w:r>
    </w:p>
    <w:p>
      <w:pPr>
        <w:pStyle w:val="Normal"/>
        <w:rPr/>
      </w:pPr>
      <w:r>
        <w:rPr>
          <w:b/>
        </w:rPr>
        <w:t xml:space="preserve">Thus, in our immersion following repentance and new birth, we proclaim to all that we have come out of spiritual Egypt, through the sea of mikvah, to eternal life, while leaving our enemy, the Devil, the world system, and the flesh, dead in the water!!! </w:t>
      </w:r>
    </w:p>
    <w:p>
      <w:pPr>
        <w:pStyle w:val="Normal"/>
        <w:rPr/>
      </w:pPr>
      <w:r>
        <w:rPr>
          <w:b/>
        </w:rPr>
        <w:t>II Corinthians 5:17</w:t>
      </w:r>
      <w:r>
        <w:rPr/>
        <w:t>: “Therefore, if any man be in Messiah he is renewed creation – old things have passed away, behold all things become new.”</w:t>
      </w:r>
    </w:p>
    <w:p>
      <w:pPr>
        <w:pStyle w:val="Normal"/>
        <w:rPr/>
      </w:pPr>
      <w:r>
        <w:rPr/>
        <w:t xml:space="preserve">We literally are renewed back to where Adam was before he sinned … so that we have the ability to sin like he did but the empowerment by the Spirit not to sin. </w:t>
      </w:r>
    </w:p>
    <w:p>
      <w:pPr>
        <w:pStyle w:val="Normal"/>
        <w:rPr/>
      </w:pPr>
      <w:r>
        <w:rPr/>
        <w:t xml:space="preserve">We have a will. Submit your will to the Spirit of Yahuweh, and let Him rule your life. It is the best life possible on this earth! Don’t let man bring you into his bondages of religion, nor promise you freedom but deceiving you regarding the Covenant of Yahuweh. We are free to obey Yahuweh. </w:t>
      </w:r>
    </w:p>
    <w:p>
      <w:pPr>
        <w:pStyle w:val="Normal"/>
        <w:rPr/>
      </w:pPr>
      <w:r>
        <w:rPr>
          <w:b/>
        </w:rPr>
        <w:t>I John 5:3-4</w:t>
      </w:r>
      <w:r>
        <w:rPr/>
        <w:t>: “For this is the love of Elohim that we guard His commandments and His commandments are not heavy, because everyone having been born of the Spirit overcomes the world…”</w:t>
      </w:r>
    </w:p>
    <w:p>
      <w:pPr>
        <w:pStyle w:val="Normal"/>
        <w:rPr/>
      </w:pPr>
      <w:r>
        <w:rPr/>
      </w:r>
    </w:p>
    <w:p>
      <w:pPr>
        <w:pStyle w:val="Normal"/>
        <w:jc w:val="center"/>
        <w:rPr/>
      </w:pPr>
      <w:r>
        <w:rPr/>
        <w:t>Page 5</w:t>
      </w:r>
    </w:p>
    <w:p>
      <w:pPr>
        <w:pStyle w:val="Normal"/>
        <w:rPr/>
      </w:pPr>
      <w:r>
        <w:rPr/>
        <w:t xml:space="preserve">Messiah said in </w:t>
      </w:r>
      <w:r>
        <w:rPr>
          <w:b/>
        </w:rPr>
        <w:t>John 14:23</w:t>
      </w:r>
      <w:r>
        <w:rPr/>
        <w:t>: “If anyone loves Me he will guard My Word. And My Father shall love him, and We will come to him and make Our stay with him”.</w:t>
      </w:r>
    </w:p>
    <w:p>
      <w:pPr>
        <w:pStyle w:val="Normal"/>
        <w:rPr/>
      </w:pPr>
      <w:r>
        <w:rPr/>
        <w:t xml:space="preserve">In </w:t>
      </w:r>
      <w:r>
        <w:rPr>
          <w:b/>
        </w:rPr>
        <w:t>Exodus 19</w:t>
      </w:r>
      <w:r>
        <w:rPr/>
        <w:t>, the people had to prepare for the Spirit of Yahuweh to come down on Mt. Sinai (Horeb) to give them His life-giving Torah (His teachings and instructions of the Kingdom of Elohim, for our good always). Before we enter the Covenant of Abba (Father) Yahuweh, we must immerse ourselves in the mikvah of baptism to be set-apart unto Him.</w:t>
      </w:r>
    </w:p>
    <w:p>
      <w:pPr>
        <w:pStyle w:val="Normal"/>
        <w:rPr/>
      </w:pPr>
      <w:r>
        <w:rPr>
          <w:b/>
        </w:rPr>
        <w:t>Exodus 19:10-11</w:t>
      </w:r>
      <w:r>
        <w:rPr/>
        <w:t>: “And Yahuweh said to Moses `Go to the people and set them apart today and tomorrow. And they shall wash their garments and shall be prepared by the third day. For on the third day, Yahuweh will come down upon Mount Sinai before the eyes of all people.”</w:t>
      </w:r>
    </w:p>
    <w:p>
      <w:pPr>
        <w:pStyle w:val="Normal"/>
        <w:rPr/>
      </w:pPr>
      <w:r>
        <w:rPr/>
        <w:t>We are now in the “third day” since the birth of Messiah, so more than ever we are to prepare for the coming of Messiah in the same way – we must immerse ourselves daily in the waters of the mikvah for set-apartness and purity and separation.</w:t>
      </w:r>
    </w:p>
    <w:p>
      <w:pPr>
        <w:pStyle w:val="Normal"/>
        <w:rPr/>
      </w:pPr>
      <w:r>
        <w:rPr>
          <w:b/>
        </w:rPr>
        <w:t>Revelation 22:11</w:t>
      </w:r>
      <w:r>
        <w:rPr/>
        <w:t xml:space="preserve">: “…let the set-apart be more set-apart”.  The word “set-apart” in Hebrew is “kodesh”. In English it is “holy” … but the word “holy” does not convey the true meaning of set-apartness like “kodesh” does.  </w:t>
      </w:r>
    </w:p>
    <w:p>
      <w:pPr>
        <w:pStyle w:val="Normal"/>
        <w:rPr/>
      </w:pPr>
      <w:r>
        <w:rPr/>
        <w:t>The angels fly above Yahuweh and say: “Kodesh, kodesh, kodesh is Yahuweh”.  He says: “Be kodesh (</w:t>
      </w:r>
      <w:r>
        <w:rPr>
          <w:i/>
        </w:rPr>
        <w:t>set-apart</w:t>
      </w:r>
      <w:r>
        <w:rPr/>
        <w:t>) as I am kodesh (</w:t>
      </w:r>
      <w:r>
        <w:rPr>
          <w:i/>
        </w:rPr>
        <w:t>set-apart</w:t>
      </w:r>
      <w:r>
        <w:rPr/>
        <w:t>)”. (</w:t>
      </w:r>
      <w:r>
        <w:rPr>
          <w:b/>
        </w:rPr>
        <w:t>Leviticus 11:45; 19:2; 20:26; I Peter1:16; Revelation 22:11</w:t>
      </w:r>
      <w:r>
        <w:rPr/>
        <w:t>)</w:t>
      </w:r>
    </w:p>
    <w:p>
      <w:pPr>
        <w:pStyle w:val="Normal"/>
        <w:rPr/>
      </w:pPr>
      <w:r>
        <w:rPr/>
        <w:t>He demands that by His Spirit we submit to being kodesh before Him – set apart from the world, the flesh and the Devil.</w:t>
      </w:r>
    </w:p>
    <w:p>
      <w:pPr>
        <w:pStyle w:val="Normal"/>
        <w:rPr/>
      </w:pPr>
      <w:r>
        <w:rPr>
          <w:b/>
        </w:rPr>
        <w:t>Our first baptism into running water, symbol of Messiah “the fountain of living waters” (running waters), sets us on a journey for eternity! It is no mere religious exercise!</w:t>
      </w:r>
    </w:p>
    <w:p>
      <w:pPr>
        <w:pStyle w:val="Normal"/>
        <w:rPr/>
      </w:pPr>
      <w:r>
        <w:rPr/>
        <w:t>Without set-apartness we cannot enter the Presence of Yahuweh. He is all light—a “consuming fire”. Just as a light bulb cannot allow darkness near it, so Yahuweh cannot allow the darkness of sin, which is the transgression of His Torah (</w:t>
      </w:r>
      <w:r>
        <w:rPr>
          <w:b/>
        </w:rPr>
        <w:t>I John 3:4b</w:t>
      </w:r>
      <w:r>
        <w:rPr/>
        <w:t xml:space="preserve">). </w:t>
      </w:r>
    </w:p>
    <w:p>
      <w:pPr>
        <w:pStyle w:val="Normal"/>
        <w:rPr/>
      </w:pPr>
      <w:r>
        <w:rPr/>
        <w:t xml:space="preserve">In </w:t>
      </w:r>
      <w:r>
        <w:rPr>
          <w:b/>
        </w:rPr>
        <w:t>Matthew 7:21-23</w:t>
      </w:r>
      <w:r>
        <w:rPr/>
        <w:t xml:space="preserve">, we read about the enthusiastic believers who come to Messiah in the judgment proclaiming all their good deeds that they did in His Name. But, Messiah shocks them and says: “Not everyone who says to me `Master, Master’ shall into the Kingdom of Heaven, but he who is doing the desire of My Father in heaven. Many shall come to Me in that day, `Master, Master have we not prophesied in Your Name, and cast out demons in Your Name, and done many mighty works in Your Name?’ And I shall declare to them, `I never knew you—depart from Me, you who are without the Torah”.  </w:t>
      </w:r>
    </w:p>
    <w:p>
      <w:pPr>
        <w:pStyle w:val="Normal"/>
        <w:rPr/>
      </w:pPr>
      <w:r>
        <w:rPr/>
        <w:t xml:space="preserve">Once Yahuweh sends His Word into the earth, it never returns to Him void. </w:t>
      </w:r>
    </w:p>
    <w:p>
      <w:pPr>
        <w:pStyle w:val="Normal"/>
        <w:rPr/>
      </w:pPr>
      <w:r>
        <w:rPr/>
      </w:r>
    </w:p>
    <w:p>
      <w:pPr>
        <w:pStyle w:val="Normal"/>
        <w:jc w:val="center"/>
        <w:rPr/>
      </w:pPr>
      <w:r>
        <w:rPr/>
        <w:t>Page 6</w:t>
      </w:r>
    </w:p>
    <w:p>
      <w:pPr>
        <w:pStyle w:val="Normal"/>
        <w:rPr/>
      </w:pPr>
      <w:r>
        <w:rPr/>
      </w:r>
    </w:p>
    <w:p>
      <w:pPr>
        <w:pStyle w:val="Normal"/>
        <w:rPr/>
      </w:pPr>
      <w:r>
        <w:rPr/>
        <w:t xml:space="preserve">In </w:t>
      </w:r>
      <w:r>
        <w:rPr>
          <w:b/>
        </w:rPr>
        <w:t>Isaiah 66:22-23</w:t>
      </w:r>
      <w:r>
        <w:rPr/>
        <w:t xml:space="preserve">, we see that in eternity future, when we have a new heavens and a new earth, we will still be guarding His Torah. The teachings and instructions of the Kingdom are eternal. He says so over and over throughout the Torah--given as His foundation in Genesis through Deuteronomy.  </w:t>
      </w:r>
    </w:p>
    <w:p>
      <w:pPr>
        <w:pStyle w:val="Normal"/>
        <w:rPr/>
      </w:pPr>
      <w:r>
        <w:rPr/>
        <w:t>The mikvah of baptism separates us unto His will, so that we read the Word, asking the Spirit to teach us, and then we obey what He has said. Doing outward religious practices to align to a human group, has no relationship to knowing Abba Yahuweh and Messiah Yahushua Yahuweh, and doing Their will.  They are NOT a religion!</w:t>
      </w:r>
    </w:p>
    <w:p>
      <w:pPr>
        <w:pStyle w:val="Normal"/>
        <w:rPr/>
      </w:pPr>
      <w:r>
        <w:rPr/>
        <w:t xml:space="preserve">Oftentimes service to a church or organization is equated with serving “God”. But, “God” is often looked at as a thing, a theology, a noun – not Someone to know. But, it is His will that we become bond servants of our Master, and our life daily is not getting dictates from humans, but from Him directly—so that our life consists of daily hearing and obeying, hearing and obeying--for He only deals with servants and rewards servants. His servants are in training for reigning. Therefore, both spiritual and natural mikvas go on throughout our earthly life. </w:t>
      </w:r>
    </w:p>
    <w:p>
      <w:pPr>
        <w:pStyle w:val="Normal"/>
        <w:rPr/>
      </w:pPr>
      <w:r>
        <w:rPr/>
        <w:t>Read through the first five books of the Messianic Writings, miscalled “the New Testament”, and see for yourself.  Read through the first five books of His good Torah, and see what is for you. Like with all instructions there are rules for leaders, judges, men, women, children, and general laws for everyone.  In this world we observe thousands of laws without thinking about it. But, His good laws of His Kingdom, in which we are made a citizen by the new birth, is too often considered “obsolete”. His Torah is good – it is liberating. It is eternal. I can’t be obsolete. Messiah did not come to change one thing, just to expand it into the realm of the heart, so that we guard it with love for Yahuweh and for Him. (</w:t>
      </w:r>
      <w:r>
        <w:rPr>
          <w:b/>
        </w:rPr>
        <w:t>Matthew 5:17-18</w:t>
      </w:r>
      <w:r>
        <w:rPr/>
        <w:t>) We can do all the simple teachings with the Spirit to lead us. “They that are led by the Spirit—they are the sons of Elohim” (</w:t>
      </w:r>
      <w:r>
        <w:rPr>
          <w:b/>
        </w:rPr>
        <w:t>Romans 8:14</w:t>
      </w:r>
      <w:r>
        <w:rPr/>
        <w:t>). But, the ways of the flesh are death—read carefully Romans 8—it clearly teaches the difference between the flesh and the spirit life.</w:t>
      </w:r>
    </w:p>
    <w:p>
      <w:pPr>
        <w:pStyle w:val="Normal"/>
        <w:rPr/>
      </w:pPr>
      <w:r>
        <w:rPr/>
        <w:t>By repentance, new birth, and immersion publically for separation, you begin a new life. If you continue in this new life, you will have everlasting life. But, guard your salvation, as I wrote in “Guard Your Salvation”.</w:t>
      </w:r>
    </w:p>
    <w:p>
      <w:pPr>
        <w:pStyle w:val="Normal"/>
        <w:rPr/>
      </w:pPr>
      <w:r>
        <w:rPr>
          <w:b/>
        </w:rPr>
        <w:t>John 8:31-32, 34, 36</w:t>
      </w:r>
      <w:r>
        <w:rPr/>
        <w:t xml:space="preserve">: “So Yahushua said to those Jews that believed on Him: `If you stay in My Word you are truly My taught ones, and you shall know the truth and the truth shall make you free’…`Truly, truly, I say to you `everyone doing sin is a servant of sin’…`If, then, the Son makes you free, you shall be free indeed’ ”. Free to be a part of the glorious Kingdom of heaven. </w:t>
      </w:r>
      <w:r>
        <w:rPr>
          <w:b/>
        </w:rPr>
        <w:t>Philippians 3:20-21</w:t>
      </w:r>
      <w:r>
        <w:rPr/>
        <w:t xml:space="preserve"> tells that we are citizens of heaven.</w:t>
      </w:r>
    </w:p>
    <w:p>
      <w:pPr>
        <w:pStyle w:val="Normal"/>
        <w:rPr/>
      </w:pPr>
      <w:r>
        <w:rPr/>
      </w:r>
    </w:p>
    <w:p>
      <w:pPr>
        <w:pStyle w:val="Normal"/>
        <w:jc w:val="center"/>
        <w:rPr/>
      </w:pPr>
      <w:r>
        <w:rPr/>
        <w:t>Page 7</w:t>
      </w:r>
    </w:p>
    <w:p>
      <w:pPr>
        <w:pStyle w:val="Normal"/>
        <w:rPr/>
      </w:pPr>
      <w:r>
        <w:rPr/>
        <w:t>From the article “The Meaning of Mikvah” by Rabbi Dani’el Rendelman of Emet Ministries: “All believers have been called to priestly worship. Through our covenant with Him, we are to walk in cleanness, to be free of defilement and daily demonstrate Yahuweh’s high standards. We become unclean when we cross the lines that Yahuweh has set for living with His Torah”. (</w:t>
      </w:r>
      <w:r>
        <w:rPr>
          <w:b/>
        </w:rPr>
        <w:t>I Peter 2:9; Exodus 19:6</w:t>
      </w:r>
      <w:r>
        <w:rPr/>
        <w:t xml:space="preserve">)   </w:t>
      </w:r>
    </w:p>
    <w:p>
      <w:pPr>
        <w:pStyle w:val="Normal"/>
        <w:rPr/>
      </w:pPr>
      <w:r>
        <w:rPr/>
        <w:t>Just because the Greek rulers of the ancient world and the Roman rulers, too, hated the Torah of Yahuweh and did everything they could to stamp it out, outlawing its practice on penalty of death, doesn’t mean it was done away with…that is deception to the peak. Man in his sinful state does not want to obey the Almighty – man wants to be the almighty. From the Garden of Eden onward, man rebels against submission to Yahuweh. But, He has His remnant people!</w:t>
      </w:r>
    </w:p>
    <w:p>
      <w:pPr>
        <w:pStyle w:val="Normal"/>
        <w:rPr/>
      </w:pPr>
      <w:r>
        <w:rPr/>
        <w:t>Today there is a renewal of understanding that the Word of Yahuweh is ONE… there is no “Old” vs. a “New” Testament, but that Messiah renewed the Old, expanded it, and brought it to us refreshed and by the Spirit we can be empowered to keep it from a heart of love for Yahuweh.  We were not saved to get a free ticket out of hell, so that we could live our lives as we want. We were saved to come into an eternal covenant, which is a marriage covenant, with the Creator of the universe!  What a high, high privilege!  What joy!</w:t>
      </w:r>
    </w:p>
    <w:p>
      <w:pPr>
        <w:pStyle w:val="Normal"/>
        <w:rPr/>
      </w:pPr>
      <w:r>
        <w:rPr/>
        <w:t xml:space="preserve">Excerpts from </w:t>
      </w:r>
      <w:r>
        <w:rPr>
          <w:b/>
        </w:rPr>
        <w:t>I Corinthians 6:9-11</w:t>
      </w:r>
      <w:r>
        <w:rPr/>
        <w:t>: “Do you not know that the unrighteous shall not inherit the Kingdom of Elohim?...And such were some of you. But you were washed, but you were set-apart, but you were declared right in the Name of the Master Yahushua by the Spirit of our Elohim”. Here you have justification by the Righteous Judge, and set-apartness by mikvah.</w:t>
      </w:r>
    </w:p>
    <w:p>
      <w:pPr>
        <w:pStyle w:val="Normal"/>
        <w:rPr/>
      </w:pPr>
      <w:r>
        <w:rPr>
          <w:b/>
        </w:rPr>
        <w:t>Colossians 2:12</w:t>
      </w:r>
      <w:r>
        <w:rPr/>
        <w:t xml:space="preserve">: “…having been buried with Him in immersion, in which you also were raised in Him by faith in the working of Elohim, who raised Him from the dead.”  </w:t>
      </w:r>
    </w:p>
    <w:p>
      <w:pPr>
        <w:pStyle w:val="Normal"/>
        <w:rPr/>
      </w:pPr>
      <w:r>
        <w:rPr/>
        <w:t xml:space="preserve">Excerpts from </w:t>
      </w:r>
      <w:r>
        <w:rPr>
          <w:b/>
        </w:rPr>
        <w:t>II Corinthians 6:14-7:1</w:t>
      </w:r>
      <w:r>
        <w:rPr/>
        <w:t>: “Do not become unevenly yoked with unbelievers, for what partnership has righteousness with lawlessness? And what fellowship has light with darkness? Or what agreement has Messiah with Belial? (</w:t>
      </w:r>
      <w:r>
        <w:rPr>
          <w:i/>
        </w:rPr>
        <w:t>Satan</w:t>
      </w:r>
      <w:r>
        <w:rPr/>
        <w:t xml:space="preserve">) … For you are the dwelling place of the living Elohim, as Elohim has said, `I shall dwell with them and walk with them, and I shall be their Elohim and they shall be My people. Therefore, Come out from among them and be separate’ says Yahuweh` and do not touch what is unclean, and I shall receive you. And I shall be a Father to you, and you shall be sons and daughters to Me’, says Yahuweh the Almighty. Having therefore, these promises beloved, let us cleanse ourselves from all defilement of the flesh and spirit, perfecting set-apartness in the fear of Elohim”. Wisdom begins with the fear of Elohim – because of His power to </w:t>
      </w:r>
    </w:p>
    <w:p>
      <w:pPr>
        <w:pStyle w:val="Normal"/>
        <w:rPr/>
      </w:pPr>
      <w:r>
        <w:rPr/>
      </w:r>
    </w:p>
    <w:p>
      <w:pPr>
        <w:pStyle w:val="Normal"/>
        <w:jc w:val="center"/>
        <w:rPr/>
      </w:pPr>
      <w:r>
        <w:rPr/>
        <w:t>Page 8</w:t>
      </w:r>
    </w:p>
    <w:p>
      <w:pPr>
        <w:pStyle w:val="Normal"/>
        <w:rPr/>
      </w:pPr>
      <w:r>
        <w:rPr/>
      </w:r>
    </w:p>
    <w:p>
      <w:pPr>
        <w:pStyle w:val="Normal"/>
        <w:rPr/>
      </w:pPr>
      <w:r>
        <w:rPr/>
        <w:t>wipe us out, except for His mercy. (</w:t>
      </w:r>
      <w:r>
        <w:rPr>
          <w:b/>
        </w:rPr>
        <w:t>Psalm 11:10; Matthew 10:28</w:t>
      </w:r>
      <w:r>
        <w:rPr/>
        <w:t xml:space="preserve">) </w:t>
      </w:r>
    </w:p>
    <w:p>
      <w:pPr>
        <w:pStyle w:val="Normal"/>
        <w:rPr/>
      </w:pPr>
      <w:r>
        <w:rPr>
          <w:b/>
        </w:rPr>
        <w:t>Matthew 10:34, 38</w:t>
      </w:r>
      <w:r>
        <w:rPr/>
        <w:t>: “Do not think I have come to bring peace on earth. I did not come to bring peace but a sword, for I have come to bring division…and he who does not take up his execution stake and follow Me is not worthy of Me”.  True discipleship (being a “taught one”) means dying to self, so that we might take up an execution stake to our flesh-life, and become empowered in obedience to His life.</w:t>
      </w:r>
    </w:p>
    <w:p>
      <w:pPr>
        <w:pStyle w:val="Normal"/>
        <w:rPr/>
      </w:pPr>
      <w:r>
        <w:rPr>
          <w:b/>
        </w:rPr>
        <w:t>The initial baptism is the sword that separates us unto Him</w:t>
      </w:r>
      <w:r>
        <w:rPr/>
        <w:t xml:space="preserve">.  It is not some cheap church antic of sprinkling water on someone’s head, especially not a baby’s head, or even immersion that means church membership. No, the true baptism is life-changing. </w:t>
      </w:r>
    </w:p>
    <w:p>
      <w:pPr>
        <w:pStyle w:val="Normal"/>
        <w:rPr/>
      </w:pPr>
      <w:r>
        <w:rPr>
          <w:b/>
        </w:rPr>
        <w:t>Matthew 28:19</w:t>
      </w:r>
      <w:r>
        <w:rPr/>
        <w:t xml:space="preserve">: “Therefore, go and make disciples of all the nations, immersing them in the Name of the Father, and of the Son, and of the Set-Apart Spirit”.  </w:t>
      </w:r>
    </w:p>
    <w:p>
      <w:pPr>
        <w:pStyle w:val="Normal"/>
        <w:rPr/>
      </w:pPr>
      <w:r>
        <w:rPr/>
        <w:t xml:space="preserve">This formula for baptism is mentioned only once. But, notice that the word “Name” is singular. Yahuweh means “I AM the ever-living One who breaths”. Yahushua means: “Yahuweh is salvation”. He came in His Abba’s Name. </w:t>
      </w:r>
    </w:p>
    <w:p>
      <w:pPr>
        <w:pStyle w:val="Normal"/>
        <w:rPr/>
      </w:pPr>
      <w:r>
        <w:rPr/>
        <w:t>There is no “trinity” – that is a pagan doctrine from Nimrod (</w:t>
      </w:r>
      <w:r>
        <w:rPr>
          <w:b/>
        </w:rPr>
        <w:t>Genesis 10, 11</w:t>
      </w:r>
      <w:r>
        <w:rPr/>
        <w:t xml:space="preserve">) to present in all pagan cultures. [Refer to: Exposing the Lies of Monotheism”] That is for another study. In the rest of the Messianic Writings, baptism was only in the Name of Yahushua, i.e. </w:t>
      </w:r>
      <w:r>
        <w:rPr>
          <w:b/>
        </w:rPr>
        <w:t>Acts</w:t>
      </w:r>
      <w:r>
        <w:rPr/>
        <w:t xml:space="preserve"> </w:t>
      </w:r>
      <w:r>
        <w:rPr>
          <w:b/>
        </w:rPr>
        <w:t>2:38; 4:12; 8:12, 16; 10:48; 19:5; 22:16.</w:t>
      </w:r>
      <w:r>
        <w:rPr/>
        <w:t xml:space="preserve"> </w:t>
      </w:r>
    </w:p>
    <w:p>
      <w:pPr>
        <w:pStyle w:val="Normal"/>
        <w:rPr/>
      </w:pPr>
      <w:r>
        <w:rPr>
          <w:b/>
        </w:rPr>
        <w:t>Acts 2:38</w:t>
      </w:r>
      <w:r>
        <w:rPr/>
        <w:t xml:space="preserve">: “And Kepha said to them: `Repent and let each one of you be immersed in the Name of Yahushua for the forgiveness of sins. And you shall receive the gift of the Set-Apart Spirit”. I will discuss the receiving of the Set-Apart Spirit in the next section under “Mikvah into the Spirit”. </w:t>
      </w:r>
    </w:p>
    <w:p>
      <w:pPr>
        <w:pStyle w:val="Normal"/>
        <w:rPr/>
      </w:pPr>
      <w:r>
        <w:rPr/>
        <w:t xml:space="preserve">Respected historical sources verify that early believers did not use the Matthew 28 formula, which suggests a trinity. </w:t>
      </w:r>
    </w:p>
    <w:p>
      <w:pPr>
        <w:pStyle w:val="Normal"/>
        <w:rPr/>
      </w:pPr>
      <w:r>
        <w:rPr/>
        <w:t xml:space="preserve">In </w:t>
      </w:r>
      <w:r>
        <w:rPr>
          <w:b/>
        </w:rPr>
        <w:t>Acts 8:26-39</w:t>
      </w:r>
      <w:r>
        <w:rPr/>
        <w:t xml:space="preserve">, we read of Philip meeting the chariot of a man in high authority under Candace, the Queen of Ethiopia. He just happened to be reading </w:t>
      </w:r>
      <w:r>
        <w:rPr>
          <w:b/>
        </w:rPr>
        <w:t>Isaiah 53</w:t>
      </w:r>
      <w:r>
        <w:rPr/>
        <w:t xml:space="preserve"> when he came upon Philip. Philip tells him about Messiah, who fulfilled Isaiah 53. The man’s response in verses 35-37 is interesting as he receives Messiah as his own personal Savior: “And Philip opened his mouth and beginning at this Scripture (</w:t>
      </w:r>
      <w:r>
        <w:rPr>
          <w:b/>
        </w:rPr>
        <w:t>Isaiah 53:7-8</w:t>
      </w:r>
      <w:r>
        <w:rPr/>
        <w:t xml:space="preserve">) brought him the Good News: Yahushua And as they were going on the way, they came to some water. And the eunuch said, `Look, water! What hinders me from being immersed?’ And Philip said: `If you believe with all your heart, it is permitted’. And he answering said `I believe the Son of Elohim to be Yahushua, the Messiah’ ”. </w:t>
      </w:r>
    </w:p>
    <w:p>
      <w:pPr>
        <w:pStyle w:val="Normal"/>
        <w:rPr/>
      </w:pPr>
      <w:r>
        <w:rPr/>
        <w:t xml:space="preserve">In the days to come under the Beast---world ruler--son of Satan, the set-apart ones will be hunted, and killed if possible. Many martyrs will fill the </w:t>
      </w:r>
    </w:p>
    <w:p>
      <w:pPr>
        <w:pStyle w:val="Normal"/>
        <w:rPr/>
      </w:pPr>
      <w:r>
        <w:rPr/>
      </w:r>
    </w:p>
    <w:p>
      <w:pPr>
        <w:pStyle w:val="Normal"/>
        <w:jc w:val="center"/>
        <w:rPr/>
      </w:pPr>
      <w:r>
        <w:rPr/>
        <w:t>Page 9</w:t>
      </w:r>
    </w:p>
    <w:p>
      <w:pPr>
        <w:pStyle w:val="Normal"/>
        <w:rPr/>
      </w:pPr>
      <w:r>
        <w:rPr/>
        <w:t xml:space="preserve">earth. In </w:t>
      </w:r>
      <w:r>
        <w:rPr>
          <w:b/>
        </w:rPr>
        <w:t>Revelation 12:11</w:t>
      </w:r>
      <w:r>
        <w:rPr/>
        <w:t xml:space="preserve">, we see who overcomes, whether by death or life: “And they overcame him by the blood of the Lamb, and by the word of their testimony, and they did not love their lives to the death”.  </w:t>
      </w:r>
    </w:p>
    <w:p>
      <w:pPr>
        <w:pStyle w:val="Normal"/>
        <w:rPr/>
      </w:pPr>
      <w:r>
        <w:rPr/>
        <w:t>It is by the confession of our mouth, by our own testimony of our faith in the blood of the Lamb,  that we are saved, and by announcing to all by immersion that we have died with Him and been raised with Him.</w:t>
      </w:r>
    </w:p>
    <w:p>
      <w:pPr>
        <w:pStyle w:val="Normal"/>
        <w:rPr/>
      </w:pPr>
      <w:r>
        <w:rPr>
          <w:b/>
        </w:rPr>
        <w:t>Romans 10:9-10</w:t>
      </w:r>
      <w:r>
        <w:rPr/>
        <w:t xml:space="preserve">: “If you will confess with your mouth the Master Yahushua, and shall believe in your heart that Elohim has raised Him from the dead, you shall be saved. For with the heart man believes unto righteousness, and with the mouth confession is made unto salvation”.  </w:t>
      </w:r>
    </w:p>
    <w:p>
      <w:pPr>
        <w:pStyle w:val="Normal"/>
        <w:rPr/>
      </w:pPr>
      <w:r>
        <w:rPr>
          <w:b/>
        </w:rPr>
        <w:t>Jeremiah 14:7-8</w:t>
      </w:r>
      <w:r>
        <w:rPr/>
        <w:t xml:space="preserve">: “…O Hope of Israel”.  In Hebrew this reads “Mikvah Yisra’el Yahshua!”  The literal translation is: “O immersion of Israel is salvation”. Our mikvah into Yahushua’s blood and the waters of immersion brings our complete salvation!  </w:t>
      </w:r>
    </w:p>
    <w:p>
      <w:pPr>
        <w:pStyle w:val="Normal"/>
        <w:rPr/>
      </w:pPr>
      <w:r>
        <w:rPr/>
        <w:t xml:space="preserve">Rabbi Rendelman says: “The process of mikvah is an outward symbol of inward changes that have taken place in our lives-it is what we are…The spiritual power of immersion separates one from the old life and they arise to a new life… Immersion is a procedure that sets us apart to YHWH”.  </w:t>
      </w:r>
    </w:p>
    <w:p>
      <w:pPr>
        <w:pStyle w:val="Normal"/>
        <w:rPr/>
      </w:pPr>
      <w:r>
        <w:rPr/>
      </w:r>
    </w:p>
    <w:p>
      <w:pPr>
        <w:pStyle w:val="Normal"/>
        <w:rPr/>
      </w:pPr>
      <w:r>
        <w:rPr/>
        <w:t>Blessings to you as you proceed on your journey. The next step is to let Messiah baptize (immerse) you into the Set-Apart Spirit, so that your spirit becomes a temple of the Spirit of Yahuweh.  This is not charismatic Christian theology, but something known from the beginning, that one who obeys Yahuweh can be filled with His Spirit, empowered, set-apart, and given gifts by which to minister to His people.</w:t>
      </w:r>
    </w:p>
    <w:p>
      <w:pPr>
        <w:pStyle w:val="Normal"/>
        <w:rPr/>
      </w:pPr>
      <w:r>
        <w:rPr/>
      </w:r>
    </w:p>
    <w:p>
      <w:pPr>
        <w:pStyle w:val="Normal"/>
        <w:rPr/>
      </w:pPr>
      <w:r>
        <w:rPr/>
        <w:t>Shalom, with His love,</w:t>
      </w:r>
    </w:p>
    <w:p>
      <w:pPr>
        <w:pStyle w:val="Normal"/>
        <w:rPr/>
      </w:pPr>
      <w:r>
        <w:rPr/>
        <w:t>Yedidah</w:t>
      </w:r>
    </w:p>
    <w:p>
      <w:pPr>
        <w:pStyle w:val="Normal"/>
        <w:rPr/>
      </w:pPr>
      <w:r>
        <w:rPr/>
        <w:t>2011 December</w:t>
      </w:r>
    </w:p>
    <w:p>
      <w:pPr>
        <w:pStyle w:val="Normal"/>
        <w:jc w:val="center"/>
        <w:rPr/>
      </w:pPr>
      <w:r>
        <w:rPr/>
        <w:t>Page 10</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1:00Z</dcterms:created>
  <dc:creator>Yedidah</dc:creator>
  <dc:description/>
  <cp:keywords/>
  <dc:language>en-US</dc:language>
  <cp:lastModifiedBy>Yedidah</cp:lastModifiedBy>
  <dcterms:modified xsi:type="dcterms:W3CDTF">2011-12-15T09:50:00Z</dcterms:modified>
  <cp:revision>13</cp:revision>
  <dc:subject/>
  <dc:title/>
</cp:coreProperties>
</file>