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32"/>
          <w:szCs w:val="32"/>
        </w:rPr>
      </w:pPr>
      <w:r>
        <w:rPr>
          <w:rFonts w:cs="Algerian" w:ascii="Algerian" w:hAnsi="Algerian"/>
          <w:b/>
          <w:sz w:val="32"/>
          <w:szCs w:val="32"/>
        </w:rPr>
        <w:t xml:space="preserve">DIE DOOP: DIE eerste Mikvah vir afsondering </w:t>
      </w:r>
    </w:p>
    <w:p>
      <w:pPr>
        <w:pStyle w:val="Normal"/>
        <w:jc w:val="center"/>
        <w:rPr>
          <w:rFonts w:ascii="Algerian" w:hAnsi="Algerian" w:cs="Algerian"/>
          <w:b/>
          <w:b/>
          <w:sz w:val="32"/>
          <w:szCs w:val="32"/>
        </w:rPr>
      </w:pPr>
      <w:r>
        <w:rPr>
          <w:rFonts w:cs="Algerian" w:ascii="Algerian" w:hAnsi="Algerian"/>
          <w:b/>
          <w:sz w:val="32"/>
          <w:szCs w:val="32"/>
        </w:rPr>
        <w:t>Die dood aan self, en opstanding in ‘n nuwe lewe</w:t>
      </w:r>
    </w:p>
    <w:p>
      <w:pPr>
        <w:pStyle w:val="Normal"/>
        <w:rPr>
          <w:rFonts w:ascii="Algerian" w:hAnsi="Algerian" w:cs="Algerian"/>
          <w:b/>
          <w:b/>
          <w:sz w:val="32"/>
          <w:szCs w:val="32"/>
        </w:rPr>
      </w:pPr>
      <w:r>
        <w:rPr>
          <w:rFonts w:cs="Algerian" w:ascii="Algerian" w:hAnsi="Algerian"/>
          <w:b/>
          <w:sz w:val="32"/>
          <w:szCs w:val="32"/>
        </w:rPr>
      </w:r>
    </w:p>
    <w:p>
      <w:pPr>
        <w:pStyle w:val="Normal"/>
        <w:rPr/>
      </w:pPr>
      <w:r>
        <w:rPr/>
        <w:t xml:space="preserve">Hierdie is deel twee van die drie-deel reeks vir saligheid.  Soos ek beskryf het in “Die ware nuwe geboorte”, as deel van my getuienis oor my nuwe geboorte, is ek ongeveer ‘n maand later gedoop in water saam met drie ander van my ouderdom wat die Messias as Redder aanvaar het.  Ons het wit “doop rokke” aangetrek en in ‘n tenk water voor in die kerk afgeklim.  Ons is, een vir een, deur ons pastoor agtertoe gelê in die water totdat die water oor ons hoofde gespoel het.  Ons moes ons neuse vasknyp sodat die  water nie by ons neuse instroom nie. Met dié wat hy ons agtertoe in die water gelê het, het hy gesê: “Ek doop jou in die naam van die Vader, en van die Seun, en van die Heilige Gees.”  Ons was vertel dat dit ‘n eens in ‘n leeftyd gebeurtenis was wat ons dood aan die ou lewe verteenwoordig en ons opstanding in ‘n nuwe lewe in.  Soos wat die Messias gesterf, begrawe en weer opgestaan het, sterf ons in die doop en staan weer op saam met Hom in ‘n nuwe lewe in.  </w:t>
      </w:r>
    </w:p>
    <w:p>
      <w:pPr>
        <w:pStyle w:val="Normal"/>
        <w:rPr/>
      </w:pPr>
      <w:r>
        <w:rPr/>
        <w:t xml:space="preserve">Die doop is wel ‘n simbool van sterf aan die ou lewe en opstanding in die nuwe, soos in Romeine 6 beskryf.  Maar soos ons sal sien, is hierdie tipe doop nie Skriftelik nie.  Dit was die tipiese doop in my Baptiste kerk, volgens </w:t>
      </w:r>
      <w:r>
        <w:rPr>
          <w:b/>
        </w:rPr>
        <w:t xml:space="preserve">Matteus 28:19, </w:t>
      </w:r>
      <w:r>
        <w:rPr/>
        <w:t>sowel as christelike tradisie</w:t>
      </w:r>
      <w:r>
        <w:rPr>
          <w:b/>
        </w:rPr>
        <w:t xml:space="preserve">. </w:t>
      </w:r>
      <w:r>
        <w:rPr/>
        <w:t xml:space="preserve"> Die doop (onderdompeling) is nie net ‘n eens in ‘n leeftyd gebeurtenis nie.  </w:t>
      </w:r>
    </w:p>
    <w:p>
      <w:pPr>
        <w:pStyle w:val="Normal"/>
        <w:rPr/>
      </w:pPr>
      <w:r>
        <w:rPr/>
        <w:t xml:space="preserve">Die meeste mense dink dat die doop met Christendom begin het, maar dit het nie.  Dit het begin met die skepping van die wêreld, soos in hierdie artikel bespreek.  [Verwys asb na die artikel “Mikvah”, ingesluit in hierdie seksie van artikels, geskryf in November 2011 vir meer inligting oor hoe die Mikvah deel van ons lewens is.] In hierdie artikel gaan ek konsentreer op die Mikvah van die doop.   </w:t>
      </w:r>
    </w:p>
    <w:p>
      <w:pPr>
        <w:pStyle w:val="Normal"/>
        <w:rPr/>
      </w:pPr>
      <w:r>
        <w:rPr/>
        <w:t xml:space="preserve">Die woord “mikvah” in Hebreeus beteken “bewegende water.”  Die woord “t’vilah” beteken “onderdompeling”.  Dus is “t’vilah” die fisiese onderdompeling in ‘n poel bewegende (lewende) water, genoem ‘n “Mikvah”.  Die terme t’vilah en Mikvah het nou wisselbaar geword, sodat die onderdompeling in ‘n poel bewegende water ‘n Mikvah genoem word. “T’vilah mikvah mayim” beteken ‘n onderdompeling in ‘n versameling van bewegende water.  </w:t>
      </w:r>
    </w:p>
    <w:p>
      <w:pPr>
        <w:pStyle w:val="Normal"/>
        <w:rPr/>
      </w:pPr>
      <w:r>
        <w:rPr/>
        <w:t>“</w:t>
      </w:r>
      <w:r>
        <w:rPr/>
        <w:t xml:space="preserve">Doop”, in Grieks, beteken “om te was of onderdompel”. Die Skriftelike doop moet deur totale onderdompeling onder die water wees.  </w:t>
      </w:r>
    </w:p>
    <w:p>
      <w:pPr>
        <w:pStyle w:val="Normal"/>
        <w:rPr/>
      </w:pPr>
      <w:r>
        <w:rPr/>
        <w:t>Uit ‘n artikel genoem “The Meaning of Mikvah/Die betekenis van Mikvah” deur Messianse Rabbi Dani’el Rendelman van Emet Ministries, bl 10: “</w:t>
      </w:r>
      <w:r>
        <w:rPr>
          <w:rFonts w:cs="Helvetica"/>
        </w:rPr>
        <w:t xml:space="preserve">Selfs die metode van doop in Bybelse tyd was anders as vandag.  Die persoon het homself eers gewas en seker gemaak hy is skoon.  Daarna, het hy op sy eie in die water ingestap en het gehurk in die water in ‘n fetus posisie.  Dit was gewoonlik drie maal gedoen en was deur iemand wat naby gestaan het aanskou as getuie om seker te maak dat die persoon wat onderdompel, volkome onder die water is.  Hierdie “getuie” sou die doop as volledig verklaar “in die naam” of “as volger van Yahushua.” </w:t>
      </w:r>
    </w:p>
    <w:p>
      <w:pPr>
        <w:pStyle w:val="Normal"/>
        <w:rPr/>
      </w:pPr>
      <w:r>
        <w:rPr/>
        <w:t xml:space="preserve">Dit is interesant dat die persoon wat in die water ingaan eers in liggaam skoon moes wees.  Die Mikvah was vir ‘n lewens verandering –vir afgesonderdheid tot Yahuwah, Elohiem van Israél – Elohiem van die Skrif.  Dit was om te verklaar dat iemand, eens onrein, maar nou verlos, gesterf het aan die ou lewe en nou op staan in ‘n nuwe lewe van reinheid en afgesonderdheid voor Hom. </w:t>
      </w:r>
    </w:p>
    <w:p>
      <w:pPr>
        <w:pStyle w:val="Normal"/>
        <w:rPr/>
      </w:pPr>
      <w:r>
        <w:rPr>
          <w:b/>
        </w:rPr>
        <w:t>Hebreërs 12:14b</w:t>
      </w:r>
      <w:r>
        <w:rPr/>
        <w:t xml:space="preserve">: </w:t>
      </w:r>
      <w:r>
        <w:rPr>
          <w:sz w:val="28"/>
        </w:rPr>
        <w:t>“…</w:t>
      </w:r>
      <w:r>
        <w:rPr>
          <w:rFonts w:cs="Georgia"/>
          <w:szCs w:val="22"/>
          <w:lang w:val="en-ZA" w:eastAsia="en-ZA"/>
        </w:rPr>
        <w:t>en die afgesonderdheid waarsonder niemand Yahuwah sal sien nie</w:t>
      </w:r>
      <w:r>
        <w:rPr/>
        <w:t xml:space="preserve">”. </w:t>
      </w:r>
      <w:r>
        <w:rPr>
          <w:b/>
        </w:rPr>
        <w:t>Matteus 5:8</w:t>
      </w:r>
      <w:r>
        <w:rPr/>
        <w:t xml:space="preserve">: </w:t>
      </w:r>
      <w:r>
        <w:rPr>
          <w:sz w:val="28"/>
        </w:rPr>
        <w:t>“</w:t>
      </w:r>
      <w:r>
        <w:rPr>
          <w:rFonts w:cs="Georgia"/>
          <w:szCs w:val="22"/>
          <w:lang w:val="en-ZA" w:eastAsia="en-ZA"/>
        </w:rPr>
        <w:t>Salig is die wat rein van hart is, want hulle sal Elohiem sien</w:t>
      </w:r>
      <w:r>
        <w:rPr>
          <w:sz w:val="28"/>
        </w:rPr>
        <w:t xml:space="preserve">”.  </w:t>
      </w:r>
      <w:r>
        <w:rPr/>
        <w:t xml:space="preserve">Elohiem is lig en geen duisternis kan Sy troon benader nie!  </w:t>
      </w:r>
    </w:p>
    <w:p>
      <w:pPr>
        <w:pStyle w:val="Normal"/>
        <w:rPr/>
      </w:pPr>
      <w:r>
        <w:rPr/>
        <w:t xml:space="preserve">Yahuganan (Johannes) die doper het gekom om die weg vir Yahuwah voor te berei – die weg van die Messias – Yahushua Yahuwah – wat in Sy Vader se Naam gekom het.  </w:t>
      </w:r>
    </w:p>
    <w:p>
      <w:pPr>
        <w:pStyle w:val="Normal"/>
        <w:rPr/>
      </w:pPr>
      <w:r>
        <w:rPr/>
        <w:t>Toe die Messias 30 jaar oud was, het Hy na Yahuganan gegaan om gedoop te word; nie vir bekering nie maar vir afgesonderdheid en skeiding van Sy natuurlike aardse lewe, in die doel waarvoor Hy gekom het – om te sterf om die Huis van Israél te verlos (terug te koop) (</w:t>
      </w:r>
      <w:r>
        <w:rPr>
          <w:b/>
        </w:rPr>
        <w:t>Matteus 15:24; 10:5-8</w:t>
      </w:r>
      <w:r>
        <w:rPr/>
        <w:t xml:space="preserve">) en om alle mensdom deur Sy bloed na Yahuwah te bring, as die individu Sy vervangende dood vir hulle deur geloof sou aanvaar.  Toe Hy die waters van die doop genader het voor almal wat deur Yahuganan gedoop moes word, het Yahuganan, wat heel moontlik die regmatige Hoë Priester moes wees uitgeroep:  </w:t>
      </w:r>
      <w:r>
        <w:rPr>
          <w:sz w:val="28"/>
        </w:rPr>
        <w:t>“</w:t>
      </w:r>
      <w:r>
        <w:rPr>
          <w:rFonts w:cs="Georgia"/>
          <w:szCs w:val="22"/>
          <w:lang w:val="en-ZA" w:eastAsia="en-ZA"/>
        </w:rPr>
        <w:t>Dáár is die Lam van Elohiem wat die sonde van die wêreld wegneem!</w:t>
      </w:r>
      <w:r>
        <w:rPr>
          <w:sz w:val="28"/>
        </w:rPr>
        <w:t xml:space="preserve">”. </w:t>
      </w:r>
      <w:r>
        <w:rPr/>
        <w:t>(</w:t>
      </w:r>
      <w:r>
        <w:rPr>
          <w:b/>
        </w:rPr>
        <w:t>Johannes 1:29</w:t>
      </w:r>
      <w:r>
        <w:rPr/>
        <w:t xml:space="preserve">) Net die Hoë Priester kon ‘n offer rein en waardig verklaar.  Messias was nie net ons Paasfees Lam nie, maar ook die Lam wat vir die sondes van die nasies van Israél – die stamme van Israél - geoffer was.   Toe die Messias voor Sy neef gestaan het, het Hy Homself drie keer heeltemal onder die water onderdompel.  Die nommer 3 simboliseer “begin, middel, voltooing.”  Toe Hy die waters van die doop verlaat aan die ander kant van die Jordaan Rivier, het Hy die wildernis ingegaan – die ”vlaktes van Moab” waar Moses begrawe was, en na 40 dae van vas het Hy die Duiwel gekonfronteer en in krag en oorwinning terug gekeer om Sy bediening te begin.  </w:t>
      </w:r>
    </w:p>
    <w:p>
      <w:pPr>
        <w:pStyle w:val="Normal"/>
        <w:rPr/>
      </w:pPr>
      <w:r>
        <w:rPr/>
        <w:t xml:space="preserve">Sy mikvah ondervinding het Hom van alles wat in Sy verlede natuurlik was, geskei, tot Sy Abba se doeleindes toe, simbolies van die plan vir saligheid, dat Hy sou sterf, begrawe word, en weer opstaan.  Lees die storie in   </w:t>
      </w:r>
      <w:r>
        <w:rPr>
          <w:b/>
        </w:rPr>
        <w:t>Matteus hoofstuk 3</w:t>
      </w:r>
      <w:r>
        <w:rPr/>
        <w:t xml:space="preserve">. </w:t>
      </w:r>
    </w:p>
    <w:p>
      <w:pPr>
        <w:pStyle w:val="Normal"/>
        <w:rPr/>
      </w:pPr>
      <w:r>
        <w:rPr/>
        <w:t xml:space="preserve">Yahuganan se doop was vir bekering – om ‘n persoon van hulle sonde, hulle ou lewe te skei om ‘n nuwe lewe te begin.  Hy het basies die weg vir die wat berou gehad het oor hulle sondes en hulle ou lewe, om die Messias – Verlosser – Saligmaker te ontvang, voorberei.  </w:t>
      </w:r>
    </w:p>
    <w:p>
      <w:pPr>
        <w:pStyle w:val="Normal"/>
        <w:autoSpaceDE w:val="false"/>
        <w:rPr/>
      </w:pPr>
      <w:r>
        <w:rPr>
          <w:b/>
        </w:rPr>
        <w:t>Jesaja 40:3</w:t>
      </w:r>
      <w:r>
        <w:rPr/>
        <w:t xml:space="preserve">: </w:t>
      </w:r>
      <w:r>
        <w:rPr>
          <w:sz w:val="28"/>
        </w:rPr>
        <w:t>“</w:t>
      </w:r>
      <w:r>
        <w:rPr>
          <w:rFonts w:cs="Georgia"/>
          <w:szCs w:val="22"/>
          <w:lang w:val="en-ZA" w:eastAsia="en-ZA"/>
        </w:rPr>
        <w:t>‘n Stem van een wat roep: Berei in die woestyn die weg van Yahuwah; maak gelyk in die wildernis ‘n grootpad vir onse Elohiem!</w:t>
      </w:r>
      <w:r>
        <w:rPr/>
        <w:t xml:space="preserve">” (Ook </w:t>
      </w:r>
      <w:r>
        <w:rPr>
          <w:b/>
        </w:rPr>
        <w:t>Matteus 3:3</w:t>
      </w:r>
      <w:r>
        <w:rPr/>
        <w:t xml:space="preserve">) [Verwys asb na die artikel “A Radical View of Set-Apartness” aangaande Yahuganan by Qumran].  </w:t>
      </w:r>
    </w:p>
    <w:p>
      <w:pPr>
        <w:pStyle w:val="Normal"/>
        <w:rPr/>
      </w:pPr>
      <w:r>
        <w:rPr/>
      </w:r>
    </w:p>
    <w:p>
      <w:pPr>
        <w:pStyle w:val="Normal"/>
        <w:autoSpaceDE w:val="false"/>
        <w:rPr/>
      </w:pPr>
      <w:r>
        <w:rPr/>
        <w:t xml:space="preserve">Yahuganan se boodskap was hard – maar dit neem soms stompheid om mense te kry om te sien dat hulle bekering nodig het.  Hy het gesê:  </w:t>
      </w:r>
      <w:r>
        <w:rPr>
          <w:sz w:val="28"/>
        </w:rPr>
        <w:t>“</w:t>
      </w:r>
      <w:r>
        <w:rPr>
          <w:rFonts w:cs="Georgia"/>
          <w:szCs w:val="22"/>
          <w:lang w:val="en-ZA" w:eastAsia="en-ZA"/>
        </w:rPr>
        <w:t>Maar die byl lê ook al teen die wortel van die bome. Elke boom wat geen goeie vrugte dra nie, word uitgekap en in die vuur gegooi.</w:t>
      </w:r>
      <w:r>
        <w:rPr/>
        <w:t xml:space="preserve">”  </w:t>
      </w:r>
    </w:p>
    <w:p>
      <w:pPr>
        <w:pStyle w:val="Normal"/>
        <w:autoSpaceDE w:val="false"/>
        <w:rPr/>
      </w:pPr>
      <w:r>
        <w:rPr/>
        <w:t>In die Skrif verwys bome na nasies of individue.  Vir ons om “vrug” te dra – die vrug van geregtigheid, liefde, vrede, blydskap, lankmoedigheid, geduld, vriendelikheid, saggeaardheid, geloof, selfbeheersing en die ander eienskappe van die natuur van Yahuwah, moet ‘n mens hom bekeer.   Die woord “bekeer” beteken “om heeltemal weg te draai van, en na.”  Deur om te sterf tot die self-lewe, kan ons dan Sy Gees vra om ons te verander van “heerlikheid tot heerlikheid” na Sy beeld (</w:t>
      </w:r>
      <w:r>
        <w:rPr>
          <w:b/>
        </w:rPr>
        <w:t>II Korintiërs 3:17-18</w:t>
      </w:r>
      <w:r>
        <w:rPr/>
        <w:t xml:space="preserve">). Die Apostel Sha’ul (Paul) het gesê: “Ek sterf daagliks”. </w:t>
      </w:r>
    </w:p>
    <w:p>
      <w:pPr>
        <w:pStyle w:val="Normal"/>
        <w:rPr/>
      </w:pPr>
      <w:r>
        <w:rPr/>
        <w:t>As ons nie die goeie vrug van regverdigheid, of gehoorsaamheid aan Sy wil dra nie, dan is ons soos nuttelose bome, om afgekap en vir vuurhoud gebruik te word.  (</w:t>
      </w:r>
      <w:r>
        <w:rPr>
          <w:b/>
        </w:rPr>
        <w:t>Johannes 15:1-6</w:t>
      </w:r>
      <w:r>
        <w:rPr/>
        <w:t xml:space="preserve">) </w:t>
      </w:r>
    </w:p>
    <w:p>
      <w:pPr>
        <w:pStyle w:val="Normal"/>
        <w:rPr/>
      </w:pPr>
      <w:r>
        <w:rPr/>
        <w:t>Niemand kan deur goeie dade goed wees nie, al probeer hulle hoe hard.  Ons is met ‘n sondige natuur gebore en ons lewe in ‘n liggaam wat sonde neigend is, met gedagtes en emosies – die “siel” wat met die natuurlike gebied kontak maak deur die brein en 5 sintuie – wat sonde neigend is.  Daarom is die ewige gees, in die ware nuwe geboorte, wedergebore – dit woon in die buik van ons liggame. Die Woord skei tussen siel en gees – die natuurlike vleeslike lewe van die siel en die ewige lewe van ons gees.   (</w:t>
      </w:r>
      <w:r>
        <w:rPr>
          <w:b/>
        </w:rPr>
        <w:t>Hebreërs 4:12</w:t>
      </w:r>
      <w:r>
        <w:rPr/>
        <w:t xml:space="preserve">)Die wedergebore gees word ‘n portaal vir Sy ewige gebied.  Met die ware nuwe geboorte word dit volmaak en oopgemaak tot Sy gebied.  Dan begin die lewenslange proses om die Gees toe te laat om die siel te gebied wat sonde neigend is, te verander sodat dit in gehoorsaamheid in lid kan kom met die gees wat oopgemaak is tot Yahuwah se gebied.   Wanneer die siel onderdanig word aan die gees en aan Yahuwah, dan is ‘n persoon reg vir diens in Sy ewige Koninkryk.    </w:t>
      </w:r>
    </w:p>
    <w:p>
      <w:pPr>
        <w:pStyle w:val="Normal"/>
        <w:rPr/>
      </w:pPr>
      <w:r>
        <w:rPr/>
        <w:t>Ons reis is ‘n reeks toetse en ‘n leerskool. Wie sal ons op ‘n daaglikse basis kies om te volg – die begeertes van ons vleeslike gedagtes of die begeertes van ons nuwe Meester, Yahushua Yahuwah?   Ons belonging in die ewige Koningkryk hang van ons gehoorsaamheid aan Hom af.  Deur ons wedergebore gees, is daar veertig maniere, wat Yahuwah met Sy volk praat. [Verwys na die lys/artikel: “Forty Ways Elohim Speaks To His People”]</w:t>
      </w:r>
    </w:p>
    <w:p>
      <w:pPr>
        <w:pStyle w:val="Normal"/>
        <w:rPr/>
      </w:pPr>
      <w:r>
        <w:rPr/>
        <w:t xml:space="preserve">Ons eerste doop is geestelik – dit is ons doop van bekering.  Deur bekering skei ons onsself van die koninkryk van duisternis, en verkies om net in die Koninkryk van die lig van Yahuwah te woon.  Dan word ons voorberei vir die Mikvah in die Messias deur geloof, waar ons die veertig dinge ondervind wat die Gees van Yahuwah doen om ons totaal in ‘n nuwe skepping te verander.  (Verwys na: “The Mikvah of the Blood of the Lamb” en “The True New Birth/vertaal: Die ware nuwe geboorte”) Ja, deur geloof in die Messias, doen die Gees veertig dinge binne ons om ons ‘n totale nuwe skepping te maak, met nuwe begeertes en ‘n nuwe eindbestemming. </w:t>
      </w:r>
    </w:p>
    <w:p>
      <w:pPr>
        <w:pStyle w:val="Normal"/>
        <w:rPr/>
      </w:pPr>
      <w:r>
        <w:rPr/>
        <w:t xml:space="preserve">Na bekering en die ware Skriftelike nuwe geboorte moet ons vinnig gedoop word in die openbaar, voor getuies, sodat almal sal weet dat ons gesterf het aan die ou lewe en opstaan in die nuwe.  </w:t>
      </w:r>
    </w:p>
    <w:p>
      <w:pPr>
        <w:pStyle w:val="Normal"/>
        <w:autoSpaceDE w:val="false"/>
        <w:rPr>
          <w:rFonts w:cs="Georgia"/>
          <w:szCs w:val="22"/>
          <w:lang w:val="en-ZA" w:eastAsia="en-ZA"/>
        </w:rPr>
      </w:pPr>
      <w:r>
        <w:rPr>
          <w:b/>
        </w:rPr>
        <w:t>Romeine 6:2b-6, 11-14, 18, 23</w:t>
      </w:r>
      <w:r>
        <w:rPr/>
        <w:t xml:space="preserve">: </w:t>
      </w:r>
      <w:r>
        <w:rPr>
          <w:sz w:val="28"/>
        </w:rPr>
        <w:t>“…</w:t>
      </w:r>
      <w:r>
        <w:rPr>
          <w:rFonts w:cs="Georgia"/>
          <w:szCs w:val="22"/>
          <w:lang w:val="en-ZA" w:eastAsia="en-ZA"/>
        </w:rPr>
        <w:t>hoe kan ons nog daarin lewe? Of weet julle nie dat ons almal wat in Yahushua gedoop is, in Sy dood gedoop is nie? Ons is dus saam met Hom begrawe deur die doop in die dood, sodat net soos die Messias uit die dode opgewek is deur die heerlikheid van die Vader, ons ook so in ‘n nuwe lewe kan wandel. Want as ons met Hom saamgegroei het deur die gelykvormigheid aan Sy dood, sal ons dit tog aangesien ons dit weet dat ons oue mens saam gekruisig is, sodat die liggaam van die sonde tot niet gemaak sou word en ons nie meer die sonde sou dien nie… So moet julle ook reken dat julle wel vir die sonde dood is, maar lewend is vir Elohiem in Yahushua, onse Meester…vrygemaak van die sonde, het julle diensbaar geword aan die geregtigheid…want die loon van die sonde is die dood, maar die genadegawe van Elohiem is die ewige lewe in Yahushua, onse Meester.</w:t>
      </w:r>
      <w:r>
        <w:rPr>
          <w:sz w:val="28"/>
        </w:rPr>
        <w:t>”</w:t>
      </w:r>
    </w:p>
    <w:p>
      <w:pPr>
        <w:pStyle w:val="Normal"/>
        <w:rPr/>
      </w:pPr>
      <w:r>
        <w:rPr/>
        <w:t>Kragtige woorde! Die Messias het gekom om ons los te maak van die moontlikheid dat die vyand ons kan vernietig,  (</w:t>
      </w:r>
      <w:r>
        <w:rPr>
          <w:b/>
        </w:rPr>
        <w:t>I Johannes 3:8b</w:t>
      </w:r>
      <w:r>
        <w:rPr/>
        <w:t xml:space="preserve">) maar ons moet ywerig wees om aan die Meester gehoorsaam te wees en onsself vry te maak deur Hom toe te laat om deur ons te leef.  Die groot dissipline is dus om te sterf aan ons ou lewe van die vlees, die versteekte agendas, die self gerigte ambisies van die vlees, sodat ons in Hom vry kan lewe, wat geen gevangeniskap op ons afdwing nie.   </w:t>
      </w:r>
    </w:p>
    <w:p>
      <w:pPr>
        <w:pStyle w:val="Normal"/>
        <w:autoSpaceDE w:val="false"/>
        <w:rPr/>
      </w:pPr>
      <w:r>
        <w:rPr/>
        <w:t xml:space="preserve">Ons moet onmiddelik na bekering en die nuwe geboorte, in die publiek aan almal om ons wys dat ons gesterf het aan die ou lewe, en het in ‘n totale nuwe lewe opgestaan. </w:t>
      </w:r>
      <w:r>
        <w:rPr>
          <w:b/>
        </w:rPr>
        <w:t>I Korintiërs 12:13</w:t>
      </w:r>
      <w:r>
        <w:rPr/>
        <w:t xml:space="preserve">: </w:t>
      </w:r>
      <w:r>
        <w:rPr>
          <w:sz w:val="28"/>
        </w:rPr>
        <w:t>“</w:t>
      </w:r>
      <w:r>
        <w:rPr>
          <w:rFonts w:cs="Georgia"/>
          <w:szCs w:val="22"/>
          <w:lang w:val="en-ZA" w:eastAsia="en-ZA"/>
        </w:rPr>
        <w:t>Want ons is almal ook deur een Gees gedoop tot een liggaam, of ons Jode of Grieke is, slawe of vrymanne; en ons is almal van een Gees deurdronge.</w:t>
      </w:r>
      <w:r>
        <w:rPr>
          <w:sz w:val="28"/>
        </w:rPr>
        <w:t>”</w:t>
      </w:r>
      <w:r>
        <w:rPr/>
        <w:t xml:space="preserve"> Ons word by ons nuwe geboorte deur die Gees gedoop in die gemeente van die “Eersgeborene” – die Messias.  </w:t>
      </w:r>
    </w:p>
    <w:p>
      <w:pPr>
        <w:pStyle w:val="Normal"/>
        <w:autoSpaceDE w:val="false"/>
        <w:rPr/>
      </w:pPr>
      <w:r>
        <w:rPr>
          <w:b/>
        </w:rPr>
        <w:t>I Korintiërs 10:1-4</w:t>
      </w:r>
      <w:r>
        <w:rPr/>
        <w:t xml:space="preserve">: </w:t>
      </w:r>
      <w:r>
        <w:rPr>
          <w:sz w:val="28"/>
        </w:rPr>
        <w:t>“</w:t>
      </w:r>
      <w:r>
        <w:rPr>
          <w:rFonts w:cs="Georgia"/>
          <w:szCs w:val="22"/>
          <w:lang w:val="en-ZA" w:eastAsia="en-ZA"/>
        </w:rPr>
        <w:t>Want ek wil nie hê, broeders, dat julle nie sou weet nie dat ons vaders almal onder die wolk was en almal deur die see deurgegaan het, en almal in Moses gedoop is in die wolk en in die see, en almal dieselfde geestelike spys geëet het, en almal dieselfde geestelike drank gedrink het, want hulle het gedrink uit ‘n geestelike rots wat gevolg het, en die rots was Messias</w:t>
      </w:r>
      <w:r>
        <w:rPr>
          <w:sz w:val="28"/>
        </w:rPr>
        <w:t xml:space="preserve">.” </w:t>
      </w:r>
    </w:p>
    <w:p>
      <w:pPr>
        <w:pStyle w:val="Normal"/>
        <w:rPr/>
      </w:pPr>
      <w:r>
        <w:rPr/>
        <w:t xml:space="preserve">Ons kan nie werklik die Messias se leringe verstaan sonder die leringe van Moses nie.  In </w:t>
      </w:r>
      <w:r>
        <w:rPr>
          <w:b/>
        </w:rPr>
        <w:t>Deuteronomium 18</w:t>
      </w:r>
      <w:r>
        <w:rPr/>
        <w:t>, sê Yahuwah dat Hy ‘n Profeet soos Moses sal voortbring – en daardie Profeet is Yahushua.  Moses was die middelaar deur wie Yahuwah en Yahushua, (die lewende Woord wat vlees aangeneem het) (</w:t>
      </w:r>
      <w:r>
        <w:rPr>
          <w:b/>
        </w:rPr>
        <w:t>Johannes 1:1, 14</w:t>
      </w:r>
      <w:r>
        <w:rPr/>
        <w:t xml:space="preserve">), Hulle volk die leringe van die Koninkryk van die hemel gegee het.  Kyk mooi na </w:t>
      </w:r>
      <w:r>
        <w:rPr>
          <w:b/>
        </w:rPr>
        <w:t>Johannes 5:46-47</w:t>
      </w:r>
      <w:r>
        <w:rPr/>
        <w:t xml:space="preserve"> en </w:t>
      </w:r>
      <w:r>
        <w:rPr>
          <w:b/>
        </w:rPr>
        <w:t>6:45-46</w:t>
      </w:r>
      <w:r>
        <w:rPr/>
        <w:t xml:space="preserve">. Ek het nog nooit die kerk hoor preek oor hierdie verse nie.  Begin deur heel boeke te lees, begin met Genesis en lees deur na Openbaring.  </w:t>
      </w:r>
      <w:r>
        <w:rPr>
          <w:u w:val="single"/>
        </w:rPr>
        <w:t>Lees stadig sodat Hy jou kan leer</w:t>
      </w:r>
      <w:r>
        <w:rPr/>
        <w:t>!</w:t>
      </w:r>
    </w:p>
    <w:p>
      <w:pPr>
        <w:pStyle w:val="Normal"/>
        <w:rPr/>
      </w:pPr>
      <w:r>
        <w:rPr/>
        <w:t>Al die kinders van Abraham, Yitsgak en Ya’akob (Abraham, Isak en Jakob) het die Rooi see oorkruis, en die wolk en kolom van vuur het saam met hulle gereis en hulle beskerm vanaf die oomblik wat hulle uit Egipte uit is tot hulle by die “beloofde land” veertig jaar later aangekom het.  Hulle kon binne twee weke of so al ingegaan het, maar as gevolg van sonde was hulle met ‘n 40 jaar wag periode gestraf. (</w:t>
      </w:r>
      <w:r>
        <w:rPr>
          <w:b/>
        </w:rPr>
        <w:t>Numerie 13 en 14</w:t>
      </w:r>
      <w:r>
        <w:rPr/>
        <w:t xml:space="preserve">)  Sonde weerhou ons van goedheid!  Vrees verdryf geloof, en ons vlees sit ons in gevangeskap.  Yahuwah se Gees maak ons vry!  </w:t>
      </w:r>
    </w:p>
    <w:p>
      <w:pPr>
        <w:pStyle w:val="Normal"/>
        <w:rPr>
          <w:b/>
          <w:b/>
        </w:rPr>
      </w:pPr>
      <w:r>
        <w:rPr/>
        <w:t>Die volk van Yahuwah het uit Egipte uitgekom nadat hulle die bloed op die deurposte van hulle huise gesmeer het en die Paasfees lam geëet het (</w:t>
      </w:r>
      <w:r>
        <w:rPr>
          <w:b/>
        </w:rPr>
        <w:t>Eksodus 12-14</w:t>
      </w:r>
      <w:r>
        <w:rPr/>
        <w:t xml:space="preserve">). </w:t>
      </w:r>
      <w:r>
        <w:rPr>
          <w:b/>
        </w:rPr>
        <w:t xml:space="preserve">Eerstens is die bloed van die lam vir redding, sodat die doods engel oor ons beweeg en ons nie leed aandoen nie.  Sonder die doop in die bloed van die Lam, het ons geen hoop vir die ewige lewe nie.  Die volgende stap is dan die doop in water.  </w:t>
      </w:r>
    </w:p>
    <w:p>
      <w:pPr>
        <w:pStyle w:val="Normal"/>
        <w:autoSpaceDE w:val="false"/>
        <w:rPr>
          <w:b/>
          <w:b/>
        </w:rPr>
      </w:pPr>
      <w:r>
        <w:rPr/>
        <w:t xml:space="preserve">Die waters van die Rooi See het hulle van Egipte geskei.  Toe Farao en sy leër die Israélite agterna gejaag het (“Israél” is Jakob wie se naam verander is na Israél toe. </w:t>
      </w:r>
      <w:r>
        <w:rPr>
          <w:b/>
        </w:rPr>
        <w:t>Genesis 32:24-30</w:t>
      </w:r>
      <w:r>
        <w:rPr/>
        <w:t xml:space="preserve">) het hulle almal verdrink, Farao ingesluit.  In </w:t>
      </w:r>
      <w:r>
        <w:rPr>
          <w:b/>
        </w:rPr>
        <w:t>Eksodus 15:4</w:t>
      </w:r>
      <w:r>
        <w:rPr/>
        <w:t xml:space="preserve"> lees ons: </w:t>
      </w:r>
      <w:r>
        <w:rPr>
          <w:sz w:val="28"/>
        </w:rPr>
        <w:t>“</w:t>
      </w:r>
      <w:r>
        <w:rPr>
          <w:rFonts w:cs="Georgia"/>
          <w:szCs w:val="22"/>
          <w:lang w:val="en-ZA" w:eastAsia="en-ZA"/>
        </w:rPr>
        <w:t>Hy het Farao se strydwaens en sy leërmag in die see gewerp. En sy beste vegsmanne het in die Skelfsee gesink</w:t>
      </w:r>
      <w:r>
        <w:rPr>
          <w:sz w:val="28"/>
        </w:rPr>
        <w:t xml:space="preserve">”. </w:t>
      </w:r>
      <w:r>
        <w:rPr>
          <w:b/>
        </w:rPr>
        <w:t xml:space="preserve">Die woord wat vertaal is as “gesink” is eintlik “mikvah”.  Die Rooi See wat Sy volk deur gegaan het, het hulle lewe gegee, maar het hulle vyande verdrink.   </w:t>
      </w:r>
      <w:r>
        <w:rPr/>
        <w:t xml:space="preserve">Daardie oorkruising is in vandag se tyd gevind, en die oorblyfsels van Farao se leër is by Nuweba, Egipte gevind. </w:t>
      </w:r>
      <w:r>
        <w:rPr>
          <w:b/>
        </w:rPr>
        <w:t xml:space="preserve">In ons doop wat volg na bekering en nuwe geboorte, verklaar ons dus aan almal dat ons uit geestelike Egipte uitgekom het, deur die see van mikvah, in die ewige lewe in, terwyl ons vyand, die Duiwel, die wêreld stelsel en die vlees, dood in die water agterbly!!! </w:t>
      </w:r>
    </w:p>
    <w:p>
      <w:pPr>
        <w:pStyle w:val="Normal"/>
        <w:autoSpaceDE w:val="false"/>
        <w:rPr/>
      </w:pPr>
      <w:r>
        <w:rPr>
          <w:b/>
        </w:rPr>
        <w:t>II Korintiërs 5:17</w:t>
      </w:r>
      <w:r>
        <w:rPr/>
        <w:t xml:space="preserve">: </w:t>
      </w:r>
      <w:r>
        <w:rPr>
          <w:sz w:val="28"/>
        </w:rPr>
        <w:t>“</w:t>
      </w:r>
      <w:r>
        <w:rPr>
          <w:rFonts w:cs="Georgia"/>
          <w:szCs w:val="22"/>
          <w:lang w:val="en-ZA" w:eastAsia="en-ZA"/>
        </w:rPr>
        <w:t>Daarom, as iemand in Messias is, is hy ‘n nuwe skepsel; die ou dinge het verbygegaan, kyk, dit het alles nuut geword.”</w:t>
      </w:r>
    </w:p>
    <w:p>
      <w:pPr>
        <w:pStyle w:val="Normal"/>
        <w:rPr/>
      </w:pPr>
      <w:r>
        <w:rPr/>
        <w:t xml:space="preserve">Ons word letterlik hernu, terug na waar Adam was voor hy gesondig het…sodat die moontlikheid van sonde daar is, maar ook die krag om dit te oorwin.    </w:t>
      </w:r>
    </w:p>
    <w:p>
      <w:pPr>
        <w:pStyle w:val="Normal"/>
        <w:rPr/>
      </w:pPr>
      <w:r>
        <w:rPr/>
        <w:t xml:space="preserve">Ons het ‘n wil. Onderwerp jou wil aan die Gees van Yahuwah en laat Hom toe om jou lewe te heers.  Dit is die beste lewe moontlik op hierdie aarde!  Moet nie toelaat dat die mens jou in sy gevangeskap van godsdiens inbring nie, of vir jou vryheid belowe maar jou bedrieg oor die Verbond van Yahuwah nie. Ons is vry om Yahuwah te gehoorsaam. </w:t>
      </w:r>
    </w:p>
    <w:p>
      <w:pPr>
        <w:pStyle w:val="Normal"/>
        <w:autoSpaceDE w:val="false"/>
        <w:rPr>
          <w:rFonts w:ascii="Georgia" w:hAnsi="Georgia" w:cs="Georgia"/>
          <w:sz w:val="22"/>
          <w:szCs w:val="22"/>
          <w:lang w:val="en-ZA" w:eastAsia="en-ZA"/>
        </w:rPr>
      </w:pPr>
      <w:r>
        <w:rPr>
          <w:b/>
        </w:rPr>
        <w:t>I Johannes 5:3-4</w:t>
      </w:r>
      <w:r>
        <w:rPr/>
        <w:t xml:space="preserve">: </w:t>
      </w:r>
      <w:r>
        <w:rPr>
          <w:sz w:val="28"/>
        </w:rPr>
        <w:t>“</w:t>
      </w:r>
      <w:r>
        <w:rPr>
          <w:rFonts w:cs="Georgia"/>
          <w:szCs w:val="22"/>
          <w:lang w:val="en-ZA" w:eastAsia="en-ZA"/>
        </w:rPr>
        <w:t>Want dit is die liefde tot Elohiem, dat ons Sy gebooie bewaar; en Sy gebooie is nie swaar nie. Want alles wat uit Elohiem gebore is, oorwin die wêreld;</w:t>
      </w:r>
      <w:r>
        <w:rPr>
          <w:sz w:val="28"/>
        </w:rPr>
        <w:t>…”</w:t>
      </w:r>
    </w:p>
    <w:p>
      <w:pPr>
        <w:pStyle w:val="Normal"/>
        <w:autoSpaceDE w:val="false"/>
        <w:rPr>
          <w:rFonts w:cs="Georgia"/>
          <w:szCs w:val="22"/>
          <w:lang w:val="en-ZA" w:eastAsia="en-ZA"/>
        </w:rPr>
      </w:pPr>
      <w:r>
        <w:rPr/>
        <w:t xml:space="preserve">Die Messias sê in </w:t>
      </w:r>
      <w:r>
        <w:rPr>
          <w:b/>
        </w:rPr>
        <w:t>Johannes 14:23</w:t>
      </w:r>
      <w:r>
        <w:rPr>
          <w:sz w:val="28"/>
        </w:rPr>
        <w:t>: “</w:t>
      </w:r>
      <w:r>
        <w:rPr>
          <w:rFonts w:cs="Georgia"/>
          <w:szCs w:val="22"/>
          <w:lang w:val="en-ZA" w:eastAsia="en-ZA"/>
        </w:rPr>
        <w:t>As iemand My liefhet, sal hy My woord bewaar, en My Vader sal hom liefhê, en Ons sal na hom toe kom en by hom woning maak</w:t>
      </w:r>
      <w:r>
        <w:rPr>
          <w:sz w:val="28"/>
        </w:rPr>
        <w:t>”.</w:t>
      </w:r>
    </w:p>
    <w:p>
      <w:pPr>
        <w:pStyle w:val="Normal"/>
        <w:rPr/>
      </w:pPr>
      <w:r>
        <w:rPr/>
        <w:t xml:space="preserve">In </w:t>
      </w:r>
      <w:r>
        <w:rPr>
          <w:b/>
        </w:rPr>
        <w:t>Eksodus 19</w:t>
      </w:r>
      <w:r>
        <w:rPr/>
        <w:t xml:space="preserve">, moes die volk voorberei vir die Gees van Yahuwah om op die Berg Sinai (Horeb) neer te daal waar Hy vir hulle Sy lewe-gewende Torah (Sy leringe en instruksies van die Koninkryk van Elohiem vir ons eie bes wil)wou gee.  </w:t>
      </w:r>
    </w:p>
    <w:p>
      <w:pPr>
        <w:pStyle w:val="Normal"/>
        <w:rPr/>
      </w:pPr>
      <w:r>
        <w:rPr>
          <w:u w:val="single"/>
        </w:rPr>
        <w:t>Voordat ons in die Verbond met Abba (Vader) Yahuwah ingaan, moet ons onsself in die mikvah van die doop onderdompel om afgesonder vir Hom te wees</w:t>
      </w:r>
      <w:r>
        <w:rPr/>
        <w:t xml:space="preserve">.  </w:t>
      </w:r>
    </w:p>
    <w:p>
      <w:pPr>
        <w:pStyle w:val="Normal"/>
        <w:autoSpaceDE w:val="false"/>
        <w:rPr/>
      </w:pPr>
      <w:r>
        <w:rPr>
          <w:b/>
        </w:rPr>
        <w:t>Eksodus 19:10-11</w:t>
      </w:r>
      <w:r>
        <w:rPr/>
        <w:t>: “</w:t>
      </w:r>
      <w:r>
        <w:rPr>
          <w:rFonts w:cs="Georgia"/>
          <w:szCs w:val="22"/>
          <w:lang w:val="en-ZA" w:eastAsia="en-ZA"/>
        </w:rPr>
        <w:t xml:space="preserve">Verder het Yahuwah aan Moses gesê: Gaan na die volk en sonder hulle vandag en môre af, en laat hulle hul klere was en hulle gereed hou teen die derde dag. Want op die derde dag sal Yahuwah voor die oë van die hele volk op die berg Sinai afdaal.” </w:t>
      </w:r>
    </w:p>
    <w:p>
      <w:pPr>
        <w:pStyle w:val="Normal"/>
        <w:rPr/>
      </w:pPr>
      <w:r>
        <w:rPr/>
        <w:t xml:space="preserve">Ons is nou in die “derde dag” vanaf die geboorte van die Messias, dus moet ons nou meer as tevore onsself, op die selfde manier, voorberei vir die koms van die Messias – ons moet onsself daagliks in die waters van die mikvah vir afgesonderdheid, reinheid en skeiding doop.  </w:t>
      </w:r>
    </w:p>
    <w:p>
      <w:pPr>
        <w:pStyle w:val="Normal"/>
        <w:rPr/>
      </w:pPr>
      <w:r>
        <w:rPr>
          <w:b/>
        </w:rPr>
        <w:t>Openbaring 22:11</w:t>
      </w:r>
      <w:r>
        <w:rPr/>
        <w:t xml:space="preserve">: </w:t>
      </w:r>
      <w:r>
        <w:rPr>
          <w:sz w:val="28"/>
        </w:rPr>
        <w:t>“…</w:t>
      </w:r>
      <w:r>
        <w:rPr>
          <w:rFonts w:cs="Georgia"/>
          <w:szCs w:val="22"/>
          <w:lang w:val="en-ZA" w:eastAsia="en-ZA"/>
        </w:rPr>
        <w:t xml:space="preserve">en wie regverdig is, laat hom hom nog meer geregtigheid doen en wie afgesonder is, laat hom nog meer afgesonder word.”  </w:t>
      </w:r>
      <w:r>
        <w:rPr/>
        <w:t xml:space="preserve">Die woord “Afgesonder” in Hebreeus is “kodesh”. In Afrikaans is dit “heilig” … maar die woord “heilig” dra nie die werklike betekenis van afgesonderdheid oor soos die woord “kodesh” nie.   </w:t>
      </w:r>
    </w:p>
    <w:p>
      <w:pPr>
        <w:pStyle w:val="Normal"/>
        <w:rPr/>
      </w:pPr>
      <w:r>
        <w:rPr/>
        <w:t>Die boodskappers vlieg voor Yahuwah en sê:“Kodesh, kodesh, kodesh is Yahuweh”.  Hy sê: “wees kodesh (</w:t>
      </w:r>
      <w:r>
        <w:rPr>
          <w:i/>
        </w:rPr>
        <w:t>afgesonder</w:t>
      </w:r>
      <w:r>
        <w:rPr/>
        <w:t>) soos Ek kodesh is (</w:t>
      </w:r>
      <w:r>
        <w:rPr>
          <w:i/>
        </w:rPr>
        <w:t>afgesonder</w:t>
      </w:r>
      <w:r>
        <w:rPr/>
        <w:t>)”. (</w:t>
      </w:r>
      <w:r>
        <w:rPr>
          <w:b/>
        </w:rPr>
        <w:t>Levitikus 11:45; 19:2; 20:26; I Petrus 1:16; Openbaring 22:11</w:t>
      </w:r>
      <w:r>
        <w:rPr/>
        <w:t>)</w:t>
      </w:r>
    </w:p>
    <w:p>
      <w:pPr>
        <w:pStyle w:val="Normal"/>
        <w:rPr/>
      </w:pPr>
      <w:r>
        <w:rPr/>
        <w:t xml:space="preserve">Hy vereis dat ons deur Sy Gees kodesh voor Hom sal wees, deur die onderwerping aan Sy Gees.  Afgesonder van die wêreld, die vlees en die Duiwel. </w:t>
      </w:r>
    </w:p>
    <w:p>
      <w:pPr>
        <w:pStyle w:val="Normal"/>
        <w:rPr/>
      </w:pPr>
      <w:r>
        <w:rPr>
          <w:b/>
        </w:rPr>
        <w:t>Ons eerste doop binne lewende water, ‘n sinbool van die Messias (“die fontein van lewende water”) sit ons op ‘n reis na die ewigheid! Dit is nie ‘n godsdienstige oefening nie!</w:t>
      </w:r>
    </w:p>
    <w:p>
      <w:pPr>
        <w:pStyle w:val="Normal"/>
        <w:rPr/>
      </w:pPr>
      <w:r>
        <w:rPr>
          <w:u w:val="single"/>
        </w:rPr>
        <w:t>Sonder afgesonderdheid</w:t>
      </w:r>
      <w:r>
        <w:rPr>
          <w:b/>
          <w:u w:val="single"/>
        </w:rPr>
        <w:t xml:space="preserve"> </w:t>
      </w:r>
      <w:r>
        <w:rPr>
          <w:u w:val="single"/>
        </w:rPr>
        <w:t>kan ons nie in die teenwoordigheid van Yahuwah ingaan nie</w:t>
      </w:r>
      <w:r>
        <w:rPr/>
        <w:t>. Hy is ‘n al omvattende lig – ‘n “</w:t>
      </w:r>
      <w:r>
        <w:rPr>
          <w:rFonts w:cs="Georgia"/>
          <w:szCs w:val="22"/>
          <w:lang w:val="en-ZA" w:eastAsia="en-ZA"/>
        </w:rPr>
        <w:t>verterende vuur</w:t>
      </w:r>
      <w:r>
        <w:rPr/>
        <w:t>”. Net soos ‘n gloei lamp nie toelaat dat donkerte naby kan kom nie, so kan Yahuwah nie toelaat dat die donkerte van sonde, wat die oortreding van Sy Torah is, toelaat nie. (</w:t>
      </w:r>
      <w:r>
        <w:rPr>
          <w:b/>
        </w:rPr>
        <w:t>I Johannes 3:4b</w:t>
      </w:r>
      <w:r>
        <w:rPr/>
        <w:t xml:space="preserve">). </w:t>
      </w:r>
    </w:p>
    <w:p>
      <w:pPr>
        <w:pStyle w:val="Normal"/>
        <w:autoSpaceDE w:val="false"/>
        <w:rPr/>
      </w:pPr>
      <w:r>
        <w:rPr/>
        <w:t xml:space="preserve">In </w:t>
      </w:r>
      <w:r>
        <w:rPr>
          <w:b/>
        </w:rPr>
        <w:t>Matteus 7:21-23</w:t>
      </w:r>
      <w:r>
        <w:rPr/>
        <w:t xml:space="preserve">, lees ons oor die entusiastiese gelowiges wat na die Messias kom in die oordeelsdag en al hulle goeie dade wat hulle in Sy Naam gedoen het,verklaar.  Maar die Messias skok hulle deur te sê: </w:t>
      </w:r>
      <w:r>
        <w:rPr>
          <w:sz w:val="28"/>
        </w:rPr>
        <w:t>“</w:t>
      </w:r>
      <w:r>
        <w:rPr>
          <w:rFonts w:cs="Georgia"/>
          <w:szCs w:val="22"/>
          <w:lang w:val="en-ZA" w:eastAsia="en-ZA"/>
        </w:rPr>
        <w:t xml:space="preserve">Nie elkeen wat vir My sê: Meester, Meester! sal ingaan in die koninkryk van die hemele nie, maar hy wat die wil doen van My Vader wat in die hemele is. </w:t>
      </w:r>
    </w:p>
    <w:p>
      <w:pPr>
        <w:pStyle w:val="Normal"/>
        <w:autoSpaceDE w:val="false"/>
        <w:rPr>
          <w:sz w:val="28"/>
        </w:rPr>
      </w:pPr>
      <w:r>
        <w:rPr>
          <w:rFonts w:cs="Georgia"/>
          <w:szCs w:val="22"/>
          <w:lang w:val="en-ZA" w:eastAsia="en-ZA"/>
        </w:rPr>
        <w:t>Baie sal in daardie dag vir My sê: Meester, Meester, het ons nie in U Naam geprofeteer en in U Naam duiwels uitgedrywe en in U Naam baie kragte gedoen nie? En dan sal Ek aan hulle sê: Ek het julle nooit geken nie. Gaan weg van My, julle wat die ongeregtigheid werk!” (Sonder die Torah is).</w:t>
      </w:r>
    </w:p>
    <w:p>
      <w:pPr>
        <w:pStyle w:val="Normal"/>
        <w:rPr/>
      </w:pPr>
      <w:r>
        <w:rPr/>
        <w:t xml:space="preserve">Wanneer Yahuwah Sy Woord uitstuur oor die aarde, kom dit nooit leeg terug na Hom toe nie.  </w:t>
      </w:r>
    </w:p>
    <w:p>
      <w:pPr>
        <w:pStyle w:val="Normal"/>
        <w:rPr/>
      </w:pPr>
      <w:r>
        <w:rPr/>
        <w:t xml:space="preserve">In </w:t>
      </w:r>
      <w:r>
        <w:rPr>
          <w:b/>
        </w:rPr>
        <w:t>Jesaja 66:22-23</w:t>
      </w:r>
      <w:r>
        <w:rPr/>
        <w:t xml:space="preserve">, sien ons dat wanneer ons ‘n nuwe hemel en ‘n nuwe aarde in die ewigheid kry, ons nog steeds Sy Torah gaan onderhou.  Die leringe en instruksies van die Koninkryk is vir ewig.  Hy sê dit oor en oor reg deur die Torah – gegee as fondasie vanaf Genesis tot en met Deuteronomium.    </w:t>
      </w:r>
    </w:p>
    <w:p>
      <w:pPr>
        <w:pStyle w:val="Normal"/>
        <w:rPr/>
      </w:pPr>
      <w:r>
        <w:rPr>
          <w:u w:val="single"/>
        </w:rPr>
        <w:t>Die mikvah van die doop skei ons tot Sy wil, sodat wanneer ons die Woord lees, en die Gees vra om ons te leer, ons dan gehoorsaam is aan dit wat Hy sê</w:t>
      </w:r>
      <w:r>
        <w:rPr/>
        <w:t xml:space="preserve">.  Om uiterlike godsdienstige praktyke te doen om in lid te kom met ‘n menslike groep, het geen verhouding met die ken van Abba Yahuwah en Messias Yahushua Yahuwah en Hulle wil nie.  Hulle is NIE ‘n godsdiens nie! </w:t>
      </w:r>
    </w:p>
    <w:p>
      <w:pPr>
        <w:pStyle w:val="Normal"/>
        <w:rPr/>
      </w:pPr>
      <w:r>
        <w:rPr/>
        <w:t xml:space="preserve">Baie keer is diens aan ‘n kerk of organisasie gelyk gestel met “God” te dien.  Maar, “God” word ook baie keer aangesien as ‘n ding, ‘n teologie, ‘n selfstandige naamwoord – nie Iemand om te ken nie.  Maar, dit is Sy wil dat ons verbonds knegte van ons Meester word, en dat ons daaglikse lewe nie bestaan uit opdragte van mense af nie, maar van Hom direk – sodat ons lewens uit luister en gehoorsaamheid bestaan.  Hy deel met en beloon net diensknegte. </w:t>
      </w:r>
    </w:p>
    <w:p>
      <w:pPr>
        <w:pStyle w:val="Normal"/>
        <w:rPr/>
      </w:pPr>
      <w:r>
        <w:rPr/>
        <w:t xml:space="preserve">Sy diensknegte is in opleiding om te heers.  Daarom moet beide geestelike en natuurlike mikvahs regdeur ons aardse lewe voortgaan. </w:t>
      </w:r>
    </w:p>
    <w:p>
      <w:pPr>
        <w:pStyle w:val="Normal"/>
        <w:rPr/>
      </w:pPr>
      <w:r>
        <w:rPr/>
        <w:t xml:space="preserve">Lees deur die eerste vyf boeke van die Messianse Skrifte, verkeerd genoem:”Die Nuwe Testament”, en sien vir jouself.  </w:t>
      </w:r>
    </w:p>
    <w:p>
      <w:pPr>
        <w:pStyle w:val="Normal"/>
        <w:autoSpaceDE w:val="false"/>
        <w:rPr>
          <w:rFonts w:ascii="Georgia" w:hAnsi="Georgia" w:cs="Georgia"/>
          <w:sz w:val="22"/>
          <w:szCs w:val="22"/>
          <w:lang w:val="en-ZA" w:eastAsia="en-ZA"/>
        </w:rPr>
      </w:pPr>
      <w:r>
        <w:rPr/>
        <w:t>Lees deur die eerste vyf boeke van Sy goeie Torah, en kyk wat daar vir jou is.  Soos met alle instruksies, is daar reëls vir leiers, regters, mans, vrouens, kinders en algemene wette vir almal.  In hierdie wêreld is ons aan duisende wette gehoorsaam sonder om daaraan te dink.  Maar, Sy goeie wette vir Sy Koninkryk, waarin ons ‘n burger gemaak word deur die nuwe geboorte, is baie keer as “mee weggedoen” aanskou.  Sy Torah is goed – dit maak vry.  Dit is vir ewig.  Dit kan nie mee weggedoen word nie.  Die Messias het nie gekom om een ding te verander nie, maar om dit uit te brei na die gebied van die hart, sodat ons dit met liefde vir Yahushua kan onderhou.   (</w:t>
      </w:r>
      <w:r>
        <w:rPr>
          <w:b/>
        </w:rPr>
        <w:t>Matteus 5:17-18</w:t>
      </w:r>
      <w:r>
        <w:rPr/>
        <w:t>) Ons kan al die eenvoudige leringe doen met die Gees wat ons lei.   “</w:t>
      </w:r>
      <w:r>
        <w:rPr>
          <w:rFonts w:cs="Georgia"/>
          <w:szCs w:val="22"/>
          <w:lang w:val="en-ZA" w:eastAsia="en-ZA"/>
        </w:rPr>
        <w:t>Want almal wat deur die Gees van Elohiem gelei word, dié is kinders van Elohiem.</w:t>
      </w:r>
      <w:r>
        <w:rPr/>
        <w:t>” (</w:t>
      </w:r>
      <w:r>
        <w:rPr>
          <w:b/>
        </w:rPr>
        <w:t>Romeine 8:14</w:t>
      </w:r>
      <w:r>
        <w:rPr/>
        <w:t xml:space="preserve">). Maar, die weë van die vlees lei na die dood - lees </w:t>
      </w:r>
      <w:r>
        <w:rPr>
          <w:u w:val="single"/>
        </w:rPr>
        <w:t>Romeine 8</w:t>
      </w:r>
      <w:r>
        <w:rPr/>
        <w:t xml:space="preserve"> versigtig deur —duidelik leer dit ons die verskil tussen die vlees en die geestelike lewe.  </w:t>
      </w:r>
    </w:p>
    <w:p>
      <w:pPr>
        <w:pStyle w:val="Normal"/>
        <w:rPr/>
      </w:pPr>
      <w:r>
        <w:rPr/>
        <w:t xml:space="preserve">Deur die bekering, nuwe geboorte en publieke doop vir skeiding, begin jy ‘n nuwe lewe.  As jy voortgaan in hierdie lewe, sal jy die ewige lewe hê.  Maar, bewaar jou saligheid soos wat ek in die artikel “Guard your Salvation” geskryf het.  </w:t>
      </w:r>
    </w:p>
    <w:p>
      <w:pPr>
        <w:pStyle w:val="Normal"/>
        <w:autoSpaceDE w:val="false"/>
        <w:rPr>
          <w:rFonts w:ascii="Georgia" w:hAnsi="Georgia" w:cs="Georgia"/>
          <w:sz w:val="22"/>
          <w:szCs w:val="22"/>
          <w:lang w:val="en-ZA" w:eastAsia="en-ZA"/>
        </w:rPr>
      </w:pPr>
      <w:r>
        <w:rPr>
          <w:b/>
        </w:rPr>
        <w:t>Johannes 8:31-32, 34, 36</w:t>
      </w:r>
      <w:r>
        <w:rPr/>
        <w:t xml:space="preserve">: </w:t>
      </w:r>
      <w:r>
        <w:rPr>
          <w:sz w:val="28"/>
        </w:rPr>
        <w:t>“</w:t>
      </w:r>
      <w:r>
        <w:rPr>
          <w:rFonts w:cs="Georgia"/>
          <w:szCs w:val="22"/>
          <w:lang w:val="en-ZA" w:eastAsia="en-ZA"/>
        </w:rPr>
        <w:t>En Yahushua sê vir die Jode wat in Hom geglo het: As julle in My woord bly, is julle waarlik My dissipels. En julle sal die waarheid ken, en die waarheid sal julle vrymaak.’</w:t>
      </w:r>
      <w:r>
        <w:rPr>
          <w:sz w:val="28"/>
        </w:rPr>
        <w:t>…’</w:t>
      </w:r>
      <w:r>
        <w:rPr>
          <w:rFonts w:cs="Georgia"/>
          <w:szCs w:val="22"/>
          <w:lang w:val="en-ZA" w:eastAsia="en-ZA"/>
        </w:rPr>
        <w:t>Voorwaar, voorwaar Ek sê vir julle dat elkeen wat die sonde doen, ‘n dienskneg van die sonde is</w:t>
      </w:r>
      <w:r>
        <w:rPr>
          <w:rFonts w:cs="Georgia" w:ascii="Georgia" w:hAnsi="Georgia"/>
          <w:sz w:val="22"/>
          <w:szCs w:val="22"/>
          <w:lang w:val="en-ZA" w:eastAsia="en-ZA"/>
        </w:rPr>
        <w:t>.</w:t>
      </w:r>
      <w:r>
        <w:rPr>
          <w:rFonts w:cs="Georgia"/>
          <w:sz w:val="22"/>
          <w:szCs w:val="22"/>
          <w:lang w:val="en-ZA" w:eastAsia="en-ZA"/>
        </w:rPr>
        <w:t>’</w:t>
      </w:r>
      <w:r>
        <w:rPr/>
        <w:t>…`</w:t>
      </w:r>
      <w:r>
        <w:rPr>
          <w:rFonts w:cs="Georgia"/>
          <w:szCs w:val="22"/>
          <w:lang w:val="en-ZA" w:eastAsia="en-ZA"/>
        </w:rPr>
        <w:t>As die Seun julle dan vrygemaak het, sal julle waarlik vry wees.</w:t>
      </w:r>
      <w:r>
        <w:rPr/>
        <w:t>”</w:t>
      </w:r>
    </w:p>
    <w:p>
      <w:pPr>
        <w:pStyle w:val="Normal"/>
        <w:autoSpaceDE w:val="false"/>
        <w:rPr/>
      </w:pPr>
      <w:r>
        <w:rPr/>
        <w:t xml:space="preserve">Vry om ‘n deel te wees van die wonderbaarlike Koninkryk van die hemel.  </w:t>
      </w:r>
    </w:p>
    <w:p>
      <w:pPr>
        <w:pStyle w:val="Normal"/>
        <w:rPr/>
      </w:pPr>
      <w:r>
        <w:rPr>
          <w:b/>
        </w:rPr>
        <w:t>Filippense 3:20-21</w:t>
      </w:r>
      <w:r>
        <w:rPr/>
        <w:t xml:space="preserve"> vertel ons dat ons burgers van die hemel is.  </w:t>
      </w:r>
    </w:p>
    <w:p>
      <w:pPr>
        <w:pStyle w:val="Normal"/>
        <w:rPr/>
      </w:pPr>
      <w:r>
        <w:rPr/>
        <w:t>Vanuit die artikel “The Meaning of Mikvah” deur Rabbi Dani’el Rendelman van Emet Ministries: “Alle gelowiges is na priesterlike aanbidding geroep.  Deur ons verbond met Hom, is ons veronderstel om in reinheid te wandel, om los te wees van besmetting en om daagliks Yahuwah se hoë standaarde te demonstreer.  Ons word onrein wanneer ons die lyne oorsteek wat Yahuwah gestel het vir die lewe saam met Sy Torah.”   (</w:t>
      </w:r>
      <w:r>
        <w:rPr>
          <w:b/>
        </w:rPr>
        <w:t>I Petrus 2:9; Eksodus 19:6</w:t>
      </w:r>
      <w:r>
        <w:rPr/>
        <w:t xml:space="preserve">)   </w:t>
      </w:r>
    </w:p>
    <w:p>
      <w:pPr>
        <w:pStyle w:val="Normal"/>
        <w:rPr/>
      </w:pPr>
      <w:r>
        <w:rPr/>
        <w:t xml:space="preserve">Net omdat die Griekse heersers van die ou tyd sowel as die Romeinse heersers ook, die Torah van Yahuwah gehaat het en alles gedoen het om dit uit te roei deur die gebruik daarvan onwettig te maak met ‘n doodsvonnis gekoppel daaraan, beteken dit nie dat dit mee weggedoen is nie – dit is bedrog van die hoogste graad.  Die mens in sy sondige natuur wil nie die Almagtige gehoorsaam nie -- hy self wil die almagtige wees van sy lewe.  Vanaf die Tuin van Eden het mens teen onderdanigheid aan Yahuwah gerebelleer.  Maar…Hy het Sy oorblyfsel!   </w:t>
      </w:r>
    </w:p>
    <w:p>
      <w:pPr>
        <w:pStyle w:val="Normal"/>
        <w:rPr/>
      </w:pPr>
      <w:r>
        <w:rPr/>
        <w:t xml:space="preserve">Vandag is daar ‘n hernuwing van verstaan dat die Woord van Yahuwah EEN is… Daar is nie ‘n “Ou” teenoor ‘n “Nuwe” Testament nie.  Die Messias het die Oue hernu, dit uigebrei en dit na ons toe gebring, hernu en deur die Gees kan ons bemagtig word om dit met ‘n hart van liefde vir Yahuwah te onderhou.  Ons word nie gered om ‘n vry kaartjie uit die hel uit te kry nie; sodat ons kan doen net wat ons wil met ons lewens nie.  Ons is gered om in ‘n ewige verbond in te kom, wat ‘n huweliks verbond is met die Skepper van die Heelal!  Dit is ‘n groot, groot voorreg!  </w:t>
      </w:r>
    </w:p>
    <w:p>
      <w:pPr>
        <w:pStyle w:val="Normal"/>
        <w:autoSpaceDE w:val="false"/>
        <w:rPr/>
      </w:pPr>
      <w:r>
        <w:rPr/>
        <w:t xml:space="preserve">Uittreksels uit </w:t>
      </w:r>
      <w:r>
        <w:rPr>
          <w:b/>
        </w:rPr>
        <w:t>I Korintiërs 6:9-11</w:t>
      </w:r>
      <w:r>
        <w:rPr>
          <w:sz w:val="28"/>
        </w:rPr>
        <w:t>: “</w:t>
      </w:r>
      <w:r>
        <w:rPr>
          <w:rFonts w:cs="Georgia"/>
          <w:szCs w:val="22"/>
          <w:lang w:val="en-ZA" w:eastAsia="en-ZA"/>
        </w:rPr>
        <w:t>Of weet julle nie dat die onregverdiges die koninkryk van Elohiem nie sal beërwe nie?</w:t>
      </w:r>
      <w:r>
        <w:rPr/>
        <w:t>...</w:t>
      </w:r>
      <w:r>
        <w:rPr>
          <w:rFonts w:cs="Georgia" w:ascii="Georgia" w:hAnsi="Georgia"/>
          <w:sz w:val="22"/>
          <w:szCs w:val="22"/>
          <w:lang w:val="en-ZA" w:eastAsia="en-ZA"/>
        </w:rPr>
        <w:t xml:space="preserve"> </w:t>
      </w:r>
      <w:r>
        <w:rPr>
          <w:rFonts w:cs="Georgia"/>
          <w:szCs w:val="22"/>
          <w:lang w:val="en-ZA" w:eastAsia="en-ZA"/>
        </w:rPr>
        <w:t>En dit was sommige van julle; maar julle het jul laat afwas, maar julle is afgesonder, maar julle is geregverdig in die Naam van die Meester Yahushua en deur die Gees van ons Elohiem.</w:t>
      </w:r>
      <w:r>
        <w:rPr/>
        <w:t xml:space="preserve">”  Hier het jy geregtigheid deur die Regverdige Regter ontvang en afgesonderdheid deur die mikvah.  </w:t>
      </w:r>
    </w:p>
    <w:p>
      <w:pPr>
        <w:pStyle w:val="Normal"/>
        <w:rPr/>
      </w:pPr>
      <w:r>
        <w:rPr>
          <w:b/>
        </w:rPr>
        <w:t>Kolossense 2:12</w:t>
      </w:r>
      <w:r>
        <w:rPr/>
        <w:t xml:space="preserve">: </w:t>
      </w:r>
      <w:r>
        <w:rPr>
          <w:sz w:val="28"/>
        </w:rPr>
        <w:t>“…</w:t>
      </w:r>
      <w:r>
        <w:rPr>
          <w:rFonts w:cs="Georgia"/>
          <w:szCs w:val="22"/>
          <w:lang w:val="en-ZA" w:eastAsia="en-ZA"/>
        </w:rPr>
        <w:t>omdat julle saam met Hom begrawe is in die doop, waarin julle ook saam opgewek is deur die geloof in die werking van Elohiem wat Hom uit die dode opgewek het.</w:t>
      </w:r>
      <w:r>
        <w:rPr>
          <w:sz w:val="28"/>
        </w:rPr>
        <w:t>”</w:t>
      </w:r>
      <w:r>
        <w:rPr/>
        <w:t xml:space="preserve">  </w:t>
      </w:r>
    </w:p>
    <w:p>
      <w:pPr>
        <w:pStyle w:val="Normal"/>
        <w:autoSpaceDE w:val="false"/>
        <w:rPr/>
      </w:pPr>
      <w:r>
        <w:rPr/>
        <w:t xml:space="preserve">Uittreksels uit </w:t>
      </w:r>
      <w:r>
        <w:rPr>
          <w:b/>
        </w:rPr>
        <w:t>II Korintiërs 6:14-7:1</w:t>
      </w:r>
      <w:r>
        <w:rPr/>
        <w:t>: “</w:t>
      </w:r>
      <w:r>
        <w:rPr>
          <w:rFonts w:cs="Georgia"/>
          <w:szCs w:val="22"/>
          <w:lang w:val="en-ZA" w:eastAsia="en-ZA"/>
        </w:rPr>
        <w:t xml:space="preserve">Moenie in dieselfde juk trek saam met ongelowiges nie, want watter deelgenootskap het die geregtigheid met die ongeregtigheid, en watter gemeenskap het die lig met die duisternis? En watter ooreenstemming het Messias met Bélial </w:t>
      </w:r>
      <w:r>
        <w:rPr>
          <w:sz w:val="28"/>
        </w:rPr>
        <w:t>(</w:t>
      </w:r>
      <w:r>
        <w:rPr>
          <w:i/>
        </w:rPr>
        <w:t>Satan)</w:t>
      </w:r>
      <w:r>
        <w:rPr>
          <w:rFonts w:cs="Georgia" w:ascii="Georgia" w:hAnsi="Georgia"/>
          <w:szCs w:val="22"/>
          <w:lang w:val="en-ZA" w:eastAsia="en-ZA"/>
        </w:rPr>
        <w:t xml:space="preserve"> </w:t>
      </w:r>
      <w:r>
        <w:rPr/>
        <w:t xml:space="preserve">… </w:t>
      </w:r>
      <w:r>
        <w:rPr>
          <w:rFonts w:cs="Georgia"/>
          <w:szCs w:val="22"/>
          <w:lang w:val="en-ZA" w:eastAsia="en-ZA"/>
        </w:rPr>
        <w:t xml:space="preserve">Want julle is die tempel van die lewende Elohiem, soos Elohiem gespreek het: Ek sal in hulle woon en onder hulle wandel, en Ek sal hulle Elohiem wees, en hulle sal vir My ‘n volk wees. Daarom, gaan onder hulle uit en sonder julle af, spreek Yahuwah; en raak nie aan wat onrein is nie, en Ek sal julle aanneem; </w:t>
      </w:r>
    </w:p>
    <w:p>
      <w:pPr>
        <w:pStyle w:val="Normal"/>
        <w:autoSpaceDE w:val="false"/>
        <w:rPr/>
      </w:pPr>
      <w:r>
        <w:rPr>
          <w:rFonts w:cs="Georgia"/>
          <w:szCs w:val="22"/>
          <w:lang w:val="en-ZA" w:eastAsia="en-ZA"/>
        </w:rPr>
        <w:t>en Ek sal vir julle ‘n Vader wees, en julle sal vir My seuns en dogters wees, spreek Yahuwah, die Almagtige. Terwyl ons dan hierdie beloftes het, geliefdes, laat ons ons van alle besoedeling van die vlees en die gees reinig, en laat ons die afgesonderdheid in die vrees van Elohiem volbring.</w:t>
      </w:r>
      <w:r>
        <w:rPr/>
        <w:t xml:space="preserve">” </w:t>
      </w:r>
      <w:r>
        <w:rPr>
          <w:u w:val="single"/>
        </w:rPr>
        <w:t xml:space="preserve">Wysheid begin met die vrees van Elohiem </w:t>
      </w:r>
      <w:r>
        <w:rPr/>
        <w:t>– omdat Hy die mag het om ons uit te wis, as dit nie vir Sy groot genade was nie.  (</w:t>
      </w:r>
      <w:r>
        <w:rPr>
          <w:b/>
        </w:rPr>
        <w:t>Psalm 11:10; Matteus 10:28</w:t>
      </w:r>
      <w:r>
        <w:rPr/>
        <w:t xml:space="preserve">) </w:t>
      </w:r>
    </w:p>
    <w:p>
      <w:pPr>
        <w:pStyle w:val="Normal"/>
        <w:autoSpaceDE w:val="false"/>
        <w:rPr/>
      </w:pPr>
      <w:r>
        <w:rPr>
          <w:b/>
        </w:rPr>
        <w:t>Matteus 10:34, 38</w:t>
      </w:r>
      <w:r>
        <w:rPr/>
        <w:t xml:space="preserve">: </w:t>
      </w:r>
      <w:r>
        <w:rPr>
          <w:sz w:val="28"/>
        </w:rPr>
        <w:t>“</w:t>
      </w:r>
      <w:r>
        <w:rPr>
          <w:rFonts w:cs="Georgia"/>
          <w:szCs w:val="22"/>
          <w:lang w:val="en-ZA" w:eastAsia="en-ZA"/>
        </w:rPr>
        <w:t>Moenie dink dat Ek gekom het om vrede op die aarde te bring nie. Ek het nie gekom om vrede te bring nie, maar die swaard</w:t>
      </w:r>
      <w:r>
        <w:rPr/>
        <w:t>…</w:t>
      </w:r>
      <w:r>
        <w:rPr>
          <w:rFonts w:cs="Georgia"/>
          <w:szCs w:val="22"/>
          <w:lang w:val="en-ZA" w:eastAsia="en-ZA"/>
        </w:rPr>
        <w:t>En wie sy kruis nie neem en agter My volg nie, is My nie waardig nie.</w:t>
      </w:r>
      <w:r>
        <w:rPr/>
        <w:t xml:space="preserve">”  Ware dissipelskap (Om ‘n geleerde een te wees) beteken dood aan self, sodat ons ‘n folterpaal sal opneem vir ons vleeslike lewe, en deur gehoorsaamheid aan Sy lewe bemagtig word.  </w:t>
      </w:r>
    </w:p>
    <w:p>
      <w:pPr>
        <w:pStyle w:val="Normal"/>
        <w:rPr/>
      </w:pPr>
      <w:r>
        <w:rPr>
          <w:b/>
        </w:rPr>
        <w:t xml:space="preserve">Die oorspronklike doop is die swaard wat ons na Hom toe skei.  </w:t>
      </w:r>
      <w:r>
        <w:rPr/>
        <w:t>Dit is nie</w:t>
      </w:r>
      <w:r>
        <w:rPr>
          <w:b/>
        </w:rPr>
        <w:t xml:space="preserve"> </w:t>
      </w:r>
      <w:r>
        <w:rPr/>
        <w:t xml:space="preserve">‘n goedkoop snaaksigheid van besprinkeling op iemand se hoof nie, veral nie ‘n baba se hoof nie, of selfs doop wat ‘n persoon se kerk lidmaatskap verseker nie.  </w:t>
      </w:r>
      <w:r>
        <w:rPr>
          <w:b/>
        </w:rPr>
        <w:t xml:space="preserve"> </w:t>
      </w:r>
      <w:r>
        <w:rPr/>
        <w:t xml:space="preserve">Nee.  Die ware doop is lewens veranderend. </w:t>
      </w:r>
    </w:p>
    <w:p>
      <w:pPr>
        <w:pStyle w:val="Normal"/>
        <w:autoSpaceDE w:val="false"/>
        <w:rPr>
          <w:sz w:val="28"/>
        </w:rPr>
      </w:pPr>
      <w:r>
        <w:rPr>
          <w:b/>
        </w:rPr>
        <w:t>Matteus 28:19</w:t>
      </w:r>
      <w:r>
        <w:rPr/>
        <w:t xml:space="preserve">: </w:t>
      </w:r>
      <w:r>
        <w:rPr>
          <w:sz w:val="28"/>
        </w:rPr>
        <w:t>“</w:t>
      </w:r>
      <w:r>
        <w:rPr>
          <w:rFonts w:cs="Georgia"/>
          <w:szCs w:val="22"/>
          <w:lang w:val="en-ZA" w:eastAsia="en-ZA"/>
        </w:rPr>
        <w:t>Gaan dan heen, maak dissipels van al die nasies, en doop hulle in die Naam van die Vader en die Seun en die Afgesonderde Gees; en leer hulle om alles te onderhou wat Ek julle beveel het</w:t>
      </w:r>
      <w:r>
        <w:rPr>
          <w:sz w:val="28"/>
        </w:rPr>
        <w:t xml:space="preserve">”.  </w:t>
      </w:r>
    </w:p>
    <w:p>
      <w:pPr>
        <w:pStyle w:val="Normal"/>
        <w:rPr/>
      </w:pPr>
      <w:r>
        <w:rPr/>
        <w:t xml:space="preserve">Hierdie formule vir die doop is net een keer genoem.  Maar let op dat die woord “Naam” enkelvoud is.  Yahuwah beteken “Ek IS die ewige bestaande Een wat asem het”.  Yahushua beteken:  “Die verlossing van Yahuwah.”  Hy het in Sy Abba se Naam gekom.  </w:t>
      </w:r>
    </w:p>
    <w:p>
      <w:pPr>
        <w:pStyle w:val="Normal"/>
        <w:rPr/>
      </w:pPr>
      <w:r>
        <w:rPr/>
        <w:t xml:space="preserve">Daar is nie ‘n “Drie-eenheid” nie – dit is ‘n heidense doktrine van Nimrod </w:t>
      </w:r>
      <w:r>
        <w:rPr>
          <w:b/>
        </w:rPr>
        <w:t>(Genesis 10, 11</w:t>
      </w:r>
      <w:r>
        <w:rPr/>
        <w:t xml:space="preserve">) wat tot vandag toe in alle heidense kulture voorkom.  [Verwys asb na: Exposing the Lies of Monotheism”] Dit is vir ‘n ander studie.  In die res van die Messianse Skrifte, was die doop net in die Naam van Yahushua, m.a.w. </w:t>
      </w:r>
      <w:r>
        <w:rPr>
          <w:b/>
        </w:rPr>
        <w:t>Handelinge</w:t>
      </w:r>
      <w:r>
        <w:rPr/>
        <w:t xml:space="preserve"> </w:t>
      </w:r>
      <w:r>
        <w:rPr>
          <w:b/>
        </w:rPr>
        <w:t>2:38; 4:12; 8:12, 16; 10:48; 19:5; 22:16.</w:t>
      </w:r>
      <w:r>
        <w:rPr/>
        <w:t xml:space="preserve"> </w:t>
      </w:r>
    </w:p>
    <w:p>
      <w:pPr>
        <w:pStyle w:val="Normal"/>
        <w:autoSpaceDE w:val="false"/>
        <w:rPr/>
      </w:pPr>
      <w:r>
        <w:rPr>
          <w:b/>
        </w:rPr>
        <w:t>Handelinge 2:38</w:t>
      </w:r>
      <w:r>
        <w:rPr/>
        <w:t xml:space="preserve">: </w:t>
      </w:r>
      <w:r>
        <w:rPr>
          <w:sz w:val="28"/>
        </w:rPr>
        <w:t>“</w:t>
      </w:r>
      <w:r>
        <w:rPr>
          <w:rFonts w:cs="Georgia"/>
          <w:szCs w:val="22"/>
          <w:lang w:val="en-ZA" w:eastAsia="en-ZA"/>
        </w:rPr>
        <w:t>En Petrus sê vir hulle: Bekeer julle, en laat elkeen van julle gedoop word in die Naam van Yahushua tot vergewing van sondes, en julle sal die gawe van die Afgesonderde Gees ontvang.</w:t>
      </w:r>
      <w:r>
        <w:rPr>
          <w:sz w:val="28"/>
        </w:rPr>
        <w:t>”</w:t>
      </w:r>
      <w:r>
        <w:rPr/>
        <w:t xml:space="preserve"> Ek sal die ontvang van die Afgesonderde Gees bespreek in die volgende seksie onder die “Mikvah in die Gees.”  </w:t>
      </w:r>
    </w:p>
    <w:p>
      <w:pPr>
        <w:pStyle w:val="Normal"/>
        <w:rPr/>
      </w:pPr>
      <w:r>
        <w:rPr/>
        <w:t xml:space="preserve">Gerespekteerde, geskiedkundige bronne bevestig dat die eerstydse gelowiges nie die Matteus 28 formule gebruik het, wat ‘n drie-eenheid voorstel nie. </w:t>
      </w:r>
    </w:p>
    <w:p>
      <w:pPr>
        <w:pStyle w:val="Normal"/>
        <w:autoSpaceDE w:val="false"/>
        <w:rPr/>
      </w:pPr>
      <w:r>
        <w:rPr/>
        <w:t xml:space="preserve">In </w:t>
      </w:r>
      <w:r>
        <w:rPr>
          <w:b/>
        </w:rPr>
        <w:t>Handelinge 8:26-39</w:t>
      </w:r>
      <w:r>
        <w:rPr/>
        <w:t xml:space="preserve">, lees ons van die ontmoeting tussen </w:t>
      </w:r>
      <w:r>
        <w:rPr>
          <w:rFonts w:cs="Georgia"/>
          <w:szCs w:val="22"/>
          <w:lang w:val="en-ZA" w:eastAsia="en-ZA"/>
        </w:rPr>
        <w:t>Filippus</w:t>
      </w:r>
      <w:r>
        <w:rPr/>
        <w:t xml:space="preserve"> en die triomfwa van ‘n man met hoë autoriteit onder Candace, die Koningin van Etiopia.  Hy was per toeval besig om </w:t>
      </w:r>
      <w:r>
        <w:rPr>
          <w:b/>
        </w:rPr>
        <w:t>Jesaja 53</w:t>
      </w:r>
      <w:r>
        <w:rPr/>
        <w:t xml:space="preserve"> te lees toe hy op </w:t>
      </w:r>
      <w:r>
        <w:rPr>
          <w:rFonts w:cs="Georgia"/>
          <w:szCs w:val="22"/>
          <w:lang w:val="en-ZA" w:eastAsia="en-ZA"/>
        </w:rPr>
        <w:t>Filippus</w:t>
      </w:r>
      <w:r>
        <w:rPr/>
        <w:t xml:space="preserve"> afkom. </w:t>
      </w:r>
      <w:r>
        <w:rPr>
          <w:rFonts w:cs="Georgia"/>
          <w:szCs w:val="22"/>
          <w:lang w:val="en-ZA" w:eastAsia="en-ZA"/>
        </w:rPr>
        <w:t>Filippus</w:t>
      </w:r>
      <w:r>
        <w:rPr/>
        <w:t xml:space="preserve"> vertel hom van die Messias, wat Jesaja 53 vervul het.  Die man se antwoord op vers 35-37 is interessant toe hy die Messias as Sy persoonlike Saligmaker aanvaar het: “</w:t>
      </w:r>
      <w:r>
        <w:rPr>
          <w:rFonts w:cs="Georgia"/>
          <w:szCs w:val="22"/>
          <w:lang w:val="en-ZA" w:eastAsia="en-ZA"/>
        </w:rPr>
        <w:t xml:space="preserve">En Filippus het sy mond geopen en van hierdie Skrif af begin en die evangelie van Yahushua aan hom verkondig. En terwyl hulle voortreis op die pad, kom hulle by water; en die hofdienaar sê vir hom: Daar is water; wat verhinder my om gedoop te word? </w:t>
      </w:r>
    </w:p>
    <w:p>
      <w:pPr>
        <w:pStyle w:val="Normal"/>
        <w:autoSpaceDE w:val="false"/>
        <w:rPr/>
      </w:pPr>
      <w:r>
        <w:rPr>
          <w:rFonts w:cs="Georgia"/>
          <w:szCs w:val="22"/>
          <w:lang w:val="en-ZA" w:eastAsia="en-ZA"/>
        </w:rPr>
        <w:t>Toe sê Filippus: As u glo met u hele hart, is dit geoorloof. En hy antwoord en sê: Ek glo dat Meester Yahushua die Seun van Elohiem is.  En hy het beveel dat die wa moes stilhou; en hulle het altwee in die water afgeklim, Filippus en die hofdienaar; en hy het hom gedoop. En toe hulle uit die water opklim, het die Gees van Yahuwah Filippus skielik weggevoer, en die hofdienaar het hom nie meer gesien nie, want hy het sy weg met blydskap gereis</w:t>
      </w:r>
      <w:r>
        <w:rPr/>
        <w:t xml:space="preserve">”. </w:t>
      </w:r>
    </w:p>
    <w:p>
      <w:pPr>
        <w:pStyle w:val="Normal"/>
        <w:rPr/>
      </w:pPr>
      <w:r>
        <w:rPr/>
        <w:t xml:space="preserve">In die dae wat kom onder die Dier – wêreld leier – seun van Satan, sal die afgesonderdes gejag en doodgemaak word indien moontlik.  Die wêreld gaan vol gemartelde gelowiges wees.  </w:t>
      </w:r>
    </w:p>
    <w:p>
      <w:pPr>
        <w:pStyle w:val="Normal"/>
        <w:autoSpaceDE w:val="false"/>
        <w:rPr>
          <w:rFonts w:cs="Georgia"/>
          <w:szCs w:val="22"/>
          <w:lang w:val="en-ZA" w:eastAsia="en-ZA"/>
        </w:rPr>
      </w:pPr>
      <w:r>
        <w:rPr/>
        <w:t xml:space="preserve">In </w:t>
      </w:r>
      <w:r>
        <w:rPr>
          <w:b/>
        </w:rPr>
        <w:t>Openbaring 12:11</w:t>
      </w:r>
      <w:r>
        <w:rPr/>
        <w:t xml:space="preserve">, sien ons wie oorwin, eerder deur die dood of lewe: </w:t>
      </w:r>
      <w:r>
        <w:rPr>
          <w:sz w:val="28"/>
        </w:rPr>
        <w:t>“</w:t>
      </w:r>
      <w:r>
        <w:rPr>
          <w:rFonts w:cs="Georgia"/>
          <w:szCs w:val="22"/>
          <w:lang w:val="en-ZA" w:eastAsia="en-ZA"/>
        </w:rPr>
        <w:t>En hulle het hom oorwin deur die bloed van die Lam en deur die woord van hulle getuienis, en hulle het tot die dood toe hulle lewe nie liefgehad nie.</w:t>
      </w:r>
      <w:r>
        <w:rPr>
          <w:sz w:val="28"/>
        </w:rPr>
        <w:t xml:space="preserve">”  </w:t>
      </w:r>
    </w:p>
    <w:p>
      <w:pPr>
        <w:pStyle w:val="Normal"/>
        <w:rPr/>
      </w:pPr>
      <w:r>
        <w:rPr/>
        <w:t xml:space="preserve">Dit is deur die belydenis van ons mond, deur ons eie getuienis van ons geloof in die bloed van die lam, dat ons gered sal word, en deur te verkondig, deur ons doop, dat ons in Hom gesterf het en saam met Hom opgestaan het.   </w:t>
      </w:r>
    </w:p>
    <w:p>
      <w:pPr>
        <w:pStyle w:val="Normal"/>
        <w:autoSpaceDE w:val="false"/>
        <w:rPr>
          <w:rFonts w:cs="Georgia"/>
          <w:szCs w:val="22"/>
          <w:lang w:val="en-ZA" w:eastAsia="en-ZA"/>
        </w:rPr>
      </w:pPr>
      <w:r>
        <w:rPr>
          <w:b/>
        </w:rPr>
        <w:t>Romeine 10:9-10</w:t>
      </w:r>
      <w:r>
        <w:rPr/>
        <w:t xml:space="preserve">: </w:t>
      </w:r>
      <w:r>
        <w:rPr>
          <w:sz w:val="28"/>
        </w:rPr>
        <w:t>“</w:t>
      </w:r>
      <w:r>
        <w:rPr>
          <w:rFonts w:cs="Georgia"/>
          <w:szCs w:val="22"/>
          <w:lang w:val="en-ZA" w:eastAsia="en-ZA"/>
        </w:rPr>
        <w:t>As jy met jou mond die Meester Yahushua bely en met jou hart glo dat Elohiem Hom uit die dode opgewek het, sal jy gered word; want met die hart glo ons tot geregtigheid en met die mond bely ons tot redding.</w:t>
      </w:r>
      <w:r>
        <w:rPr>
          <w:sz w:val="28"/>
        </w:rPr>
        <w:t xml:space="preserve">”  </w:t>
      </w:r>
    </w:p>
    <w:p>
      <w:pPr>
        <w:pStyle w:val="Normal"/>
        <w:rPr/>
      </w:pPr>
      <w:r>
        <w:rPr>
          <w:b/>
        </w:rPr>
        <w:t>Jeremia 14:7-8</w:t>
      </w:r>
      <w:r>
        <w:rPr/>
        <w:t xml:space="preserve">: </w:t>
      </w:r>
      <w:r>
        <w:rPr>
          <w:sz w:val="28"/>
        </w:rPr>
        <w:t>“…</w:t>
      </w:r>
      <w:r>
        <w:rPr>
          <w:rFonts w:cs="Georgia"/>
          <w:szCs w:val="22"/>
          <w:lang w:val="en-ZA" w:eastAsia="en-ZA"/>
        </w:rPr>
        <w:t>o Verwagting van Israel</w:t>
      </w:r>
      <w:r>
        <w:rPr>
          <w:sz w:val="28"/>
        </w:rPr>
        <w:t xml:space="preserve">”.  </w:t>
      </w:r>
      <w:r>
        <w:rPr/>
        <w:t xml:space="preserve">In Hebreeus lees dit “Mikvah Yisra’el Yeshua!”  Die letterlike vertaling is: “O doop van Israél is saligheid”. Ons mikvah in Yahushua se bloed en die waters van die doop bring ons volledige saligheid!  </w:t>
      </w:r>
    </w:p>
    <w:p>
      <w:pPr>
        <w:pStyle w:val="Normal"/>
        <w:rPr/>
      </w:pPr>
      <w:r>
        <w:rPr/>
        <w:t xml:space="preserve">Rabbi Rendelman sê: “Die proses van die mikvah is ‘n uiterlike simbool van innerlike veranderings wat plaasgevind het in ons lewens – dit is wie ons is…die geestelike krag van doop skei ‘n persoon van die ou lewe en hulle staan op in ‘n nuwe lewe… Die doop is ‘n prosedure wat ons aan Yahuwah afsonder.”  </w:t>
      </w:r>
    </w:p>
    <w:p>
      <w:pPr>
        <w:pStyle w:val="Normal"/>
        <w:rPr/>
      </w:pPr>
      <w:r>
        <w:rPr/>
      </w:r>
    </w:p>
    <w:p>
      <w:pPr>
        <w:pStyle w:val="Normal"/>
        <w:rPr/>
      </w:pPr>
      <w:r>
        <w:rPr/>
        <w:t>Seëninge vir julle op julle reis vorentoe.  Die volgende stap is om die Messias toe te laat om jou in die Afgesonderde Gees te doop, sodat jou gees ‘n tempel van die Gees van Yahuwah word.  Hierdie is nie charismatiese christelike teologie nie, maar iets wat van die begin af bekend was, dat iemand wat aan Yahuwah gehoorsaam is, deur Sy Gees gevul kan word, bemagtig, afgesonder en gawes voor gegee word om Sy mense te bedien.</w:t>
      </w:r>
    </w:p>
    <w:p>
      <w:pPr>
        <w:pStyle w:val="Normal"/>
        <w:rPr/>
      </w:pPr>
      <w:r>
        <w:rPr/>
      </w:r>
    </w:p>
    <w:p>
      <w:pPr>
        <w:pStyle w:val="Normal"/>
        <w:rPr/>
      </w:pPr>
      <w:r>
        <w:rPr/>
        <w:t>Shalom, met Sy liefde,</w:t>
      </w:r>
    </w:p>
    <w:p>
      <w:pPr>
        <w:pStyle w:val="Normal"/>
        <w:rPr/>
      </w:pPr>
      <w:r>
        <w:rPr/>
        <w:t>Yedidah</w:t>
      </w:r>
    </w:p>
    <w:p>
      <w:pPr>
        <w:pStyle w:val="Normal"/>
        <w:rPr/>
      </w:pPr>
      <w:r>
        <w:rPr/>
        <w:t>2011 Desember</w:t>
      </w:r>
    </w:p>
    <w:p>
      <w:pPr>
        <w:pStyle w:val="Normal"/>
        <w:rPr/>
      </w:pPr>
      <w:r>
        <w:rPr/>
      </w:r>
    </w:p>
    <w:p>
      <w:pPr>
        <w:pStyle w:val="Normal"/>
        <w:rPr/>
      </w:pPr>
      <w:r>
        <w:rPr/>
        <w:t>Vertaal, Junie 07, 2016.  Alle Skrifte gebruik kom uit die Woord en Getuienis Bybel, gepubliseer 2004.</w:t>
      </w:r>
    </w:p>
    <w:p>
      <w:pPr>
        <w:pStyle w:val="Normal"/>
        <w:rPr/>
      </w:pPr>
      <w:r>
        <w:rPr/>
        <w:t>(Die Name wat gebruik is in die Woord en Getuienis Bybel – Yahweh en Yahshua – is vervang met die gebruike volgens Yedidah se artikels – Yahuwah en Yahushua.)</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eorgia">
    <w:charset w:val="00"/>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39:00Z</dcterms:created>
  <dc:creator>Yedidah</dc:creator>
  <dc:description/>
  <cp:keywords/>
  <dc:language>en-US</dc:language>
  <cp:lastModifiedBy>Derek</cp:lastModifiedBy>
  <dcterms:modified xsi:type="dcterms:W3CDTF">2016-06-12T09:16:00Z</dcterms:modified>
  <cp:revision>19</cp:revision>
  <dc:subject/>
  <dc:title/>
</cp:coreProperties>
</file>