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gi" w:hAnsi="Gigi" w:cs="Gigi"/>
          <w:b/>
          <w:b/>
          <w:color w:val="C00000"/>
          <w:sz w:val="72"/>
          <w:szCs w:val="72"/>
          <w:lang w:val="af-ZA"/>
        </w:rPr>
      </w:pPr>
      <w:r>
        <w:rPr>
          <w:rFonts w:cs="Gigi" w:ascii="Gigi" w:hAnsi="Gigi"/>
          <w:b/>
          <w:color w:val="C00000"/>
          <w:sz w:val="72"/>
          <w:szCs w:val="72"/>
          <w:lang w:val="af-ZA"/>
        </w:rPr>
        <w:t>BLOED MAG</w:t>
      </w:r>
    </w:p>
    <w:p>
      <w:pPr>
        <w:pStyle w:val="Normal"/>
        <w:jc w:val="center"/>
        <w:rPr>
          <w:rFonts w:ascii="Arial Black" w:hAnsi="Arial Black" w:cs="Arial Black"/>
          <w:b/>
          <w:b/>
          <w:color w:val="0F243E"/>
          <w:lang w:val="af-ZA"/>
        </w:rPr>
      </w:pPr>
      <w:r>
        <w:rPr>
          <w:rFonts w:cs="Arial Black" w:ascii="Arial Black" w:hAnsi="Arial Black"/>
          <w:b/>
          <w:color w:val="0F243E"/>
          <w:lang w:val="af-ZA"/>
        </w:rPr>
        <w:t>Die Kragtigste Mag in die Heelal</w:t>
      </w:r>
    </w:p>
    <w:p>
      <w:pPr>
        <w:pStyle w:val="Normal"/>
        <w:jc w:val="center"/>
        <w:rPr>
          <w:rFonts w:ascii="Arial Black" w:hAnsi="Arial Black" w:cs="Arial Black"/>
          <w:b/>
          <w:b/>
          <w:color w:val="0F243E"/>
          <w:lang w:val="af-ZA"/>
        </w:rPr>
      </w:pPr>
      <w:r>
        <w:rPr>
          <w:rFonts w:cs="Arial Black" w:ascii="Arial Black" w:hAnsi="Arial Black"/>
          <w:b/>
          <w:color w:val="0F243E"/>
          <w:lang w:val="af-ZA"/>
        </w:rPr>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Uit Sharon K. Gilbert se tweede boek uit ‘n reeks boeke, </w:t>
      </w:r>
      <w:r>
        <w:rPr>
          <w:rFonts w:cs="Arial" w:ascii="Arial" w:hAnsi="Arial"/>
          <w:i/>
          <w:lang w:val="af-ZA"/>
        </w:rPr>
        <w:t>Blood Rites,</w:t>
      </w:r>
      <w:r>
        <w:rPr>
          <w:rFonts w:cs="Arial" w:ascii="Arial" w:hAnsi="Arial"/>
          <w:lang w:val="af-ZA"/>
        </w:rPr>
        <w:t xml:space="preserve"> word die storie in Engeland en Skotland afgespeel in die laat 1800s, gedurende die selfde tydperk as die “Jack the Ripper” moorde.  In een van die tonele praat ‘n familielid van beide die Skotse en Engelse koninklikes - die hoof manlike karakter in die reeks (Sinclaire) – wat ook ‘n hoof speurder by Scotland Yard is en die “Ripper” moorde probeer oplos - met ‘n persoon wat aan die mensdom verskyn as ‘n Russiese prins met die naam Anatole Romanov.  Sinclaire weet hy is ‘n gevalle engel wat van vorm wissel: “…Romanov sê…`Skotland is ‘n plek wat ek moet besoek – en binnekort.  As ek reg onthou, is daar ook verhale van elementele geeste wat oor die Skotse heide swerf, is dit nie? En hulle menslike aanhangers neem die vorm aan van roofdiere – hulle wissel van vorm deur ‘n alkemistiese ritueel in ‘n aangevuurde dier, soos kraaie, uile en selfs die wolf…die prins het gestop, sy amandel-vorm oë op Sinclair s’n gevestig.  Sinclair het elke greintjie wilskrag gebruik om nie sy oë te knip nie, en die atmosfeer in die kamer het dikker geword terwyl die twee mans mekaar uitdaag.  “Mag dat ‘n blote sterflike mens nie tot stof verkrummel in die gesig van so formidabele vyand nie?’ Romanov gaan voort om die speurder opsetlik uit te byt. “Watse verdediging sou enige verswakte mens kon opwek teen so ‘n kragtige Skaduwee?’ Sinclair het geweier om te skroom. `Die selfde verdedeging beskikbaar aan almal wat dit sou eis, u hoogheid,’ sê hy en neem ‘n tree nader, ‘die verlossende bloed van die enigste perfekte offer, Christus Jesus, die enigste gebore Seun van die Allerhoogste.’  Anatole se donker wenkbroue het gevou in konsentrasie en hy beweeg vorentoe…nie een van die mans knip ‘n oog totdat Anatole ‘n dun laggie forseer en effens terug staan nie… “Mooi gestel.  Die bloed is altyd die bron van ware krag. Die bloed is in die lewe, is dit nie?...”   </w:t>
      </w:r>
    </w:p>
    <w:p>
      <w:pPr>
        <w:pStyle w:val="Normal"/>
        <w:rPr/>
      </w:pPr>
      <w:r>
        <w:rPr>
          <w:rFonts w:eastAsia="Arial" w:cs="Arial" w:ascii="Arial" w:hAnsi="Arial"/>
          <w:lang w:val="af-ZA"/>
        </w:rPr>
        <w:t xml:space="preserve">      </w:t>
      </w:r>
      <w:r>
        <w:rPr>
          <w:rFonts w:cs="Arial" w:ascii="Arial" w:hAnsi="Arial"/>
          <w:lang w:val="af-ZA"/>
        </w:rPr>
        <w:t xml:space="preserve">Die gevallenes het geen argument wanneer beleidenis van die krag van die bloed van Yahushua deur ‘n ware wedergeborene geproklameer word nie.  Hulle kan nie oor daardie versperring kom om ons leed aan te doen nie – nie as ons geloof en beleidenis diep gegrond in ons liefde en verhouding met die Almagtige Verlosser is nie!  </w:t>
      </w:r>
      <w:r>
        <w:rPr>
          <w:rFonts w:cs="Arial" w:ascii="Arial" w:hAnsi="Arial"/>
          <w:b/>
          <w:lang w:val="af-ZA"/>
        </w:rPr>
        <w:t>Openbaring 12:11</w:t>
      </w:r>
      <w:r>
        <w:rPr>
          <w:rFonts w:cs="Arial" w:ascii="Arial" w:hAnsi="Arial"/>
          <w:lang w:val="af-ZA"/>
        </w:rPr>
        <w:t xml:space="preserve">: “En hulle het hom (Satan/Draak) oorwin deur die bloed van die Lam en deur die woord van hulle getuienis, en hulle het tot die dood toe hulle lewe nie liefgehad nie.”   </w:t>
      </w:r>
    </w:p>
    <w:p>
      <w:pPr>
        <w:pStyle w:val="Normal"/>
        <w:rPr/>
      </w:pPr>
      <w:r>
        <w:rPr>
          <w:rFonts w:eastAsia="Arial" w:cs="Arial" w:ascii="Arial" w:hAnsi="Arial"/>
          <w:lang w:val="af-ZA"/>
        </w:rPr>
        <w:t xml:space="preserve">         </w:t>
      </w:r>
      <w:r>
        <w:rPr>
          <w:rFonts w:cs="Arial" w:ascii="Arial" w:hAnsi="Arial"/>
          <w:lang w:val="af-ZA"/>
        </w:rPr>
        <w:t xml:space="preserve">Ek was nog nie weer deur Abba wakker gemaak om die sonsopkoms op ‘n Shabbat oggend te sien vandat ek in Tiberias gewoon het nie.  Dit was amper ‘n weeklikse gebeurtenis toe ek vir 6 maande uit elke jaar in Israel gewoon het (2007-2014) Hy het my wakker gemaak om te hoor wat Hy te sê het, asof Hy heelnag gewag het om dit te sê en nie langer kon wag toe die oggendlug sy verskeining maak nie.  Vanoggend (Shabbat November 11, 2017) het ek Hom begin loof toe ek wakker word vir die bloed van die Messias wat alles weg neem van dit wat ons weerhou van Elohiem.  Ek het buite gekyk en die pienk lig van die sonsopkoms aanskou en moes opstaan om neer te skryf wat Hy in my gees gestort het.  Hy het met my gepraat oor die krag van die bloed.  </w:t>
      </w:r>
    </w:p>
    <w:p>
      <w:pPr>
        <w:pStyle w:val="Normal"/>
        <w:rPr/>
      </w:pPr>
      <w:r>
        <w:rPr>
          <w:rFonts w:eastAsia="Arial" w:cs="Arial" w:ascii="Arial" w:hAnsi="Arial"/>
          <w:lang w:val="af-ZA"/>
        </w:rPr>
        <w:t xml:space="preserve">    </w:t>
      </w:r>
      <w:r>
        <w:rPr>
          <w:rFonts w:cs="Arial" w:ascii="Arial" w:hAnsi="Arial"/>
          <w:lang w:val="af-ZA"/>
        </w:rPr>
        <w:t>Een van die gevalle engele bevraagteken in Gilbert se boek hoekom Yahuwah wesens soos ons geskape het. Die gevalle engele was so jaloers toe Yahuwah hulle vertel dat Hy ‘n familie van Sy eie gaan skep in Sy eie gelykenis, ‘n familie wat hoër as hulle sou wees, maar laër as Hy.  Hy het ‘n pragtige kosmos geskape en die aarde binne geplaas, net vir ons.  Daarom het hulle jaloesie gegroei en het hulle die eerste aarde verwoes. (</w:t>
      </w:r>
      <w:r>
        <w:rPr>
          <w:rFonts w:cs="Arial" w:ascii="Arial" w:hAnsi="Arial"/>
          <w:b/>
          <w:lang w:val="af-ZA"/>
        </w:rPr>
        <w:t>Genesis 1:2</w:t>
      </w:r>
      <w:r>
        <w:rPr>
          <w:rFonts w:cs="Arial" w:ascii="Arial" w:hAnsi="Arial"/>
          <w:lang w:val="af-ZA"/>
        </w:rPr>
        <w:t xml:space="preserve">) Daarna met die vernuwing van </w:t>
      </w:r>
      <w:r>
        <w:rPr>
          <w:rFonts w:cs="Arial" w:ascii="Arial" w:hAnsi="Arial"/>
          <w:b/>
          <w:lang w:val="af-ZA"/>
        </w:rPr>
        <w:t>Genesis 1:1</w:t>
      </w:r>
      <w:r>
        <w:rPr>
          <w:rFonts w:cs="Arial" w:ascii="Arial" w:hAnsi="Arial"/>
          <w:lang w:val="af-ZA"/>
        </w:rPr>
        <w:t xml:space="preserve"> in </w:t>
      </w:r>
      <w:r>
        <w:rPr>
          <w:rFonts w:cs="Arial" w:ascii="Arial" w:hAnsi="Arial"/>
          <w:b/>
          <w:lang w:val="af-ZA"/>
        </w:rPr>
        <w:t>Genesis 1:3</w:t>
      </w:r>
      <w:r>
        <w:rPr>
          <w:rFonts w:cs="Arial" w:ascii="Arial" w:hAnsi="Arial"/>
          <w:lang w:val="af-ZA"/>
        </w:rPr>
        <w:t xml:space="preserve">, het hulle weer probeer om dit te vernietig. Uiteindelik, na Sy oordeel van die finale vloed het Hy die aarde gerestoreer vir ons om weereens daarin te woon.  Ons sien uit na die nuwe hemel en die nuwe aarde wat totaal onbesoedel, rein en pragtig sal wees, soos die oorspronklike.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Ek het julle vertel van die Navajo vrou wat deur die sendeling opgetel is langs die pad. ‘n Donderstorm was aan die broei en sy was baie bang.  Sy het op die agterste sitplek van die trok gesit.  Sy het begin huil toe die blitse begin slaan. Die sendeling het die ou koortjie begin sing: “Power in the blood…”  en ek het saam gesing.  In minder as ‘n minuut het sy begin kalmeer en het geglimlag.  Sy was nie meer bang nie.  Sy kon nie Engels praat nie, maar ons verklaring van die krag in die bloed van die Lam het ‘n geestelike krag gehad wat magtiger was as die weerlig en die demone; ‘n krag wat haar veilig kon hou.</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Daar is geen groter krag in die heelal wat geskape is soos die krag wat Yahuwah in die bloed van menslike wesens gesit het nie. Dit dra lewe vir die vlees, maar ook DNA wat met Hom verband hou – Lewe van Hom af wat ons in Sy gelykenis en beeld maak.  Daarom is daar geen groter krag in die heelal as die onbesmette bloed van die Lam van Yahuwah, wat vir Hom gegee is deur Sy Vader, nie.  Daar is geen sonde natuur in Sy bloed wat van ‘n aardse vader of moeder gekom het nie, want die bloed kom van die vader.  Yahushua het ‘n vry wil gehad, maar Sy konneksie aan Sy Vader was van so aard dat al het die vyand Hom menigmale versoek, het Hy geen begeerte gehad om teen Sy geliefde Abba te sondig nie.  Hy het nie sondige denke gehad nie, want Hy was met kennis bemagtig en het verstaan wie ons is in Hom en as gevolg van Hom.  As ons so bemagtig is met kennis van wie ons in Hom is, sal ons ook geen begeerte hê om teen Hom te rebel/sonde te pleeg nie! </w:t>
      </w:r>
    </w:p>
    <w:p>
      <w:pPr>
        <w:pStyle w:val="Normal"/>
        <w:rPr>
          <w:rFonts w:ascii="Arial" w:hAnsi="Arial" w:cs="Arial"/>
          <w:lang w:val="af-ZA"/>
        </w:rPr>
      </w:pPr>
      <w:r>
        <w:rPr>
          <w:rFonts w:eastAsia="Arial" w:cs="Arial" w:ascii="Arial" w:hAnsi="Arial"/>
          <w:lang w:val="af-ZA"/>
        </w:rPr>
        <w:t xml:space="preserve">     </w:t>
      </w:r>
      <w:r>
        <w:rPr>
          <w:rFonts w:cs="Arial" w:ascii="Arial" w:hAnsi="Arial"/>
          <w:b/>
          <w:lang w:val="af-ZA"/>
        </w:rPr>
        <w:t>I Petrus 1:18-19</w:t>
      </w:r>
      <w:r>
        <w:rPr>
          <w:rFonts w:cs="Arial" w:ascii="Arial" w:hAnsi="Arial"/>
          <w:lang w:val="af-ZA"/>
        </w:rPr>
        <w:t>: “…omdat julle weet dat julle nie deur verganklike dinge, silwer of goud, losgekoop is uit julle ydele lewenswandel wat deur die vaders oorgelewer is nie maar deur die kosbare bloed van die Messias, soos van ‘n lam sonder gebrek en vlekkeloos.”</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Sy rein bloed het betaal vir die straf wat ons Yahuwah skuld vir ons sonde.  Hy is ons plaasvervanger (</w:t>
      </w:r>
      <w:r>
        <w:rPr>
          <w:rFonts w:cs="Arial" w:ascii="Arial" w:hAnsi="Arial"/>
          <w:b/>
          <w:lang w:val="af-ZA"/>
        </w:rPr>
        <w:t>II Korintiërs 5:21</w:t>
      </w:r>
      <w:r>
        <w:rPr>
          <w:rFonts w:cs="Arial" w:ascii="Arial" w:hAnsi="Arial"/>
          <w:lang w:val="af-ZA"/>
        </w:rPr>
        <w:t>). Ons is gekoop met bloed! Maar die krag in Sy bloed het ook vir ons mag oor die krag van die vyand gegee! (</w:t>
      </w:r>
      <w:r>
        <w:rPr>
          <w:rFonts w:cs="Arial" w:ascii="Arial" w:hAnsi="Arial"/>
          <w:b/>
          <w:lang w:val="af-ZA"/>
        </w:rPr>
        <w:t>Lukas 10:19</w:t>
      </w:r>
      <w:r>
        <w:rPr>
          <w:rFonts w:cs="Arial" w:ascii="Arial" w:hAnsi="Arial"/>
          <w:lang w:val="af-ZA"/>
        </w:rPr>
        <w:t xml:space="preserve">) Die gevallenes is vreesbevange vir die bloed van die Lam van Elohiem!  </w:t>
      </w:r>
      <w:r>
        <w:rPr>
          <w:rFonts w:cs="Arial" w:ascii="Arial" w:hAnsi="Arial"/>
          <w:b/>
          <w:lang w:val="af-ZA"/>
        </w:rPr>
        <w:t xml:space="preserve">Johannes 1:29: </w:t>
      </w:r>
      <w:r>
        <w:rPr>
          <w:rFonts w:cs="Arial" w:ascii="Arial" w:hAnsi="Arial"/>
          <w:lang w:val="af-ZA"/>
        </w:rPr>
        <w:t>“Die volgende dag sien Yahuganan Yahushua na hom toe kom, en hy sê: Daar is die Lam van Elohiem wat die sonde van die wêreld wegneem!”</w:t>
      </w:r>
      <w:r>
        <w:rPr>
          <w:rFonts w:cs="Arial" w:ascii="Arial" w:hAnsi="Arial"/>
          <w:b/>
          <w:lang w:val="af-ZA"/>
        </w:rPr>
        <w:t xml:space="preserve"> </w:t>
      </w:r>
    </w:p>
    <w:p>
      <w:pPr>
        <w:pStyle w:val="Normal"/>
        <w:rPr>
          <w:rFonts w:ascii="Arial" w:hAnsi="Arial" w:cs="Arial"/>
          <w:lang w:val="af-ZA"/>
        </w:rPr>
      </w:pPr>
      <w:r>
        <w:rPr>
          <w:rFonts w:eastAsia="Arial" w:cs="Arial" w:ascii="Arial" w:hAnsi="Arial"/>
          <w:lang w:val="af-ZA"/>
        </w:rPr>
        <w:t xml:space="preserve">     </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b/>
          <w:lang w:val="af-ZA"/>
        </w:rPr>
        <w:t>Levitikus 17:11, 14</w:t>
      </w:r>
      <w:r>
        <w:rPr>
          <w:rFonts w:cs="Arial" w:ascii="Arial" w:hAnsi="Arial"/>
          <w:lang w:val="af-ZA"/>
        </w:rPr>
        <w:t>: “Want die siel van die vlees is in die bloed, en Ek het dit aan julle op die altaar gegee om vir julle siele versoening te doen; want die bloed bewerk versoening deur die siel.…want wat die siel van alle vlees aangaan, sy bloed is met sy siel verbind. Daarom het  Ek vir die kinders van Yiesraêl gesê: Julle mag die bloed van enige vlees nie eet nie, want die siel van alle vlees is sy bloed; elkeen wat dit eet, moet uitgeroei word.’ ”</w:t>
      </w:r>
    </w:p>
    <w:p>
      <w:pPr>
        <w:pStyle w:val="Normal"/>
        <w:rPr/>
      </w:pPr>
      <w:r>
        <w:rPr>
          <w:rFonts w:eastAsia="Arial" w:cs="Arial" w:ascii="Arial" w:hAnsi="Arial"/>
          <w:lang w:val="af-ZA"/>
        </w:rPr>
        <w:t xml:space="preserve">      </w:t>
      </w:r>
      <w:r>
        <w:rPr>
          <w:rFonts w:cs="Arial" w:ascii="Arial" w:hAnsi="Arial"/>
          <w:b/>
          <w:lang w:val="af-ZA"/>
        </w:rPr>
        <w:t>Hebreërs 9:22</w:t>
      </w:r>
      <w:r>
        <w:rPr>
          <w:rFonts w:cs="Arial" w:ascii="Arial" w:hAnsi="Arial"/>
          <w:lang w:val="af-ZA"/>
        </w:rPr>
        <w:t xml:space="preserve">: “En byna alles word met bloed gereinig volgens die Torah, en sonder bloedvergieting vind daar geen vergifnis plaas nie.” </w:t>
      </w:r>
    </w:p>
    <w:p>
      <w:pPr>
        <w:pStyle w:val="Normal"/>
        <w:ind w:firstLine="426"/>
        <w:rPr>
          <w:rFonts w:ascii="Arial" w:hAnsi="Arial" w:cs="Arial"/>
          <w:lang w:val="af-ZA"/>
        </w:rPr>
      </w:pPr>
      <w:r>
        <w:rPr>
          <w:rFonts w:cs="Arial" w:ascii="Arial" w:hAnsi="Arial"/>
          <w:b/>
          <w:lang w:val="af-ZA"/>
        </w:rPr>
        <w:t>Openbaring 5:11-12</w:t>
      </w:r>
      <w:r>
        <w:rPr>
          <w:rFonts w:cs="Arial" w:ascii="Arial" w:hAnsi="Arial"/>
          <w:lang w:val="af-ZA"/>
        </w:rPr>
        <w:t>: “Toe sien ek, en ek hoor ‘n stem van baie boodskappers rondom die troon en van die lewende wesens en die ouderlinge; en hulle getal was tien duisende van tien duisende en duisende van duisende; en met ‘n groot stem het hulle gesê: Die Lam wat geslag is, is waardig om te ontvang die krag en rykdom en wysheid en sterkte en eer en grootheid en lof."</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As ek die chemie van bloed moes ondersoek, is ek seker dat ek ongelooflike dinge sou ontdek van bloed se eienskappe.  Maar, vir nou gee ek julle net dit wat Hy vir my vanoggend gegee het.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Die gevalle engele het probeer om hulself binne in ons aarde in te dring met die doel om ons bloed, die gene - ons DNA - te besoedel (die boustene van menslike lewe).  Daarom het 200 van hulle ‘n eed gemaak om hulself in ons gene poel in te forseer om hibriede kinders te wek wat half gevalle engel en half mens sou wees.  Hulle het op die Berg Hermon gedaal in die dae van Jared om hul infiltrasie te begin.   </w:t>
      </w:r>
    </w:p>
    <w:p>
      <w:pPr>
        <w:pStyle w:val="Normal"/>
        <w:rPr/>
      </w:pPr>
      <w:r>
        <w:rPr>
          <w:rFonts w:eastAsia="Arial" w:cs="Arial" w:ascii="Arial" w:hAnsi="Arial"/>
          <w:lang w:val="af-ZA"/>
        </w:rPr>
        <w:t xml:space="preserve">     </w:t>
      </w:r>
      <w:r>
        <w:rPr>
          <w:rFonts w:cs="Arial" w:ascii="Arial" w:hAnsi="Arial"/>
          <w:b/>
          <w:lang w:val="af-ZA"/>
        </w:rPr>
        <w:t>Genesis 6:2-4</w:t>
      </w:r>
      <w:r>
        <w:rPr>
          <w:rFonts w:cs="Arial" w:ascii="Arial" w:hAnsi="Arial"/>
          <w:lang w:val="af-ZA"/>
        </w:rPr>
        <w:t xml:space="preserve"> vertel kortliks die storie van wat gebeur het. Deur aardse vrouens te neem, het hulle hulself en hul nageslag in ons wêreld gesaai.  Hulle kragte het blywend geword maar as hibriedes was hulle beperk van dit wat hulle kon wees in die hemelse reimte. Vandag neem die proses van die menging van gevalle engele en aardse wesens, (Nefiliem – demone) ook plaas. Tussen ons is daar baie hibriedes wat gedaante verwisseling ondergaan, en normaal weg soos ‘n mens lyk, maar soos in die boek het hulle kragte om hulself in ‘n ander vorm te verander.  Hierdie is die trots van die oud en huidige Amerikanse Rooi Indiaan hoofleiers, Shamane en hekse van alle nasies – dat hulle hulself kan verander in ‘n valk, ‘n wolf, of een of ander afstootlike wese soos ‘n “long walker”.  Soos Drakula van ouds, begeer die gevallenes die bloed  van die mense om hulle energie te hernu, en hulle lewensvors te absorbeer.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Voor die vloed was die hoof doel van die “Wagters” om die DNA van die mensdom te besoedel sodat hulle getransformeer kan word in hulle eie gelykheid en vorm.  Dit is ook huidiglik hulle doel, want ons is “in die dae van Noag”.  ‘n Voorlopende groep van engel wesens het in 1896 terug gekeer om hulle 120 toegekende jare te begin wat Yahuwah hulle gegee het om hulle ergste te doen voor die Messias terugkeer.  Hulle het begin, soos in die dae van Jared, om die mensdom kennis te gee van oorlogwapens, die sny van wortels (dwelms), onsedelikheid, kennis van voertuie wat sou toelaat dat ons kan vlieg, (‘n nabootsing van vlieg natuurlik) – nie soos hulle nie, en tegnologie wat ver voor ons is, selfs nou. Hulle het mense soos Helena Blavatsky, en die </w:t>
      </w:r>
      <w:r>
        <w:rPr>
          <w:rFonts w:cs="Arial" w:ascii="Arial" w:hAnsi="Arial"/>
          <w:i/>
          <w:lang w:val="af-ZA"/>
        </w:rPr>
        <w:t>Vril maidens</w:t>
      </w:r>
      <w:r>
        <w:rPr>
          <w:rFonts w:cs="Arial" w:ascii="Arial" w:hAnsi="Arial"/>
          <w:lang w:val="af-ZA"/>
        </w:rPr>
        <w:t xml:space="preserve"> gekies om die Nazis te beïnvloed deur wie hulle geheime kennis gegee het en saam met dit ‘n oertydse godsdiens van voor die vloed gebring het wat veroorsaak dat die mensdom </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t xml:space="preserve">hulle aanbid en begeer dat hulle die aarde sal kom regeer en ‘n bygelaste haat vir die kinders van Ya’akob koester, veral “Jode”. Ek leer dat die gevallenes se gee van die oertydse kennis/tegnologie aan die Nazis saam met hulle okkultiese “goedsdiens’ het die Nazis so ver gevorderd gemaak bo enige ander mense groep dat, tot vandag toe, </w:t>
      </w:r>
    </w:p>
    <w:p>
      <w:pPr>
        <w:pStyle w:val="Normal"/>
        <w:rPr/>
      </w:pPr>
      <w:r>
        <w:rPr>
          <w:rFonts w:cs="Arial" w:ascii="Arial" w:hAnsi="Arial"/>
          <w:lang w:val="af-ZA"/>
        </w:rPr>
        <w:t xml:space="preserve">niemand al met hulle opgevang het nie, spesifiek in die veld van wapenrusting, anti-gravitasie en ruimte tegnologie.   </w:t>
      </w:r>
    </w:p>
    <w:p>
      <w:pPr>
        <w:pStyle w:val="HTMLPreformatted"/>
        <w:shd w:fill="FFFFFF" w:val="clear"/>
        <w:rPr>
          <w:rFonts w:ascii="Arial" w:hAnsi="Arial" w:cs="Arial"/>
          <w:color w:val="212121"/>
          <w:sz w:val="24"/>
          <w:lang w:val="af-ZA"/>
        </w:rPr>
      </w:pPr>
      <w:r>
        <w:rPr>
          <w:rFonts w:eastAsia="Arial" w:cs="Arial" w:ascii="Arial" w:hAnsi="Arial"/>
          <w:sz w:val="24"/>
          <w:lang w:val="af-ZA"/>
        </w:rPr>
        <w:t xml:space="preserve">     </w:t>
      </w:r>
      <w:r>
        <w:rPr>
          <w:rFonts w:cs="Arial" w:ascii="Arial" w:hAnsi="Arial"/>
          <w:sz w:val="24"/>
          <w:lang w:val="af-ZA"/>
        </w:rPr>
        <w:t xml:space="preserve">In die 1940s, het die Nazis hierdie tegnologie na Amerika toe gebring, maar so vroeg soos die 1930s in sommige areas, het dit al versprei in kleiner grade deur die aarde.  Daarom verander die menslike DNA huidiglik deur hierdie “kennis van die boom van goed en kwaad” deur </w:t>
      </w:r>
      <w:r>
        <w:rPr>
          <w:rFonts w:cs="Arial" w:ascii="Arial" w:hAnsi="Arial"/>
          <w:color w:val="212121"/>
          <w:sz w:val="24"/>
          <w:lang w:val="af-ZA"/>
        </w:rPr>
        <w:t>chemikalieë in kos, water, lug, klere, inentings, medisyne, ens, maar ook deur ons af te sny van ons kennis van ons geestelike lewens, waar die Teenwoordigheid van Yahuwah soek om binne ons te woon, en die demovering van die Verlosser Wie se bloed ons enigste hoop van ewige saligheid is.  Hulle soek nog steeds om die bloedlyn van die mensdom in te dring, daarom sien ons die mengsel vandag in die baie werklike “buiteruimte-ontvoerings”, maar ook in laboratoriums wêreldwyd soos wetenskaplikes soek om ‘n transgeniese wêreld te skep na die mensdom uitgewis word.</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As gevolg van die Bloed van die Lam, die ENIGSTE gebore Seun van Elohiem, die bloed wat van Yahuwah self gekom het wat rein, vlekloos en sondeloos is, het ons nou die mag oor “hulle”.</w:t>
      </w:r>
    </w:p>
    <w:p>
      <w:pPr>
        <w:pStyle w:val="Normal"/>
        <w:rPr/>
      </w:pPr>
      <w:r>
        <w:rPr>
          <w:rFonts w:eastAsia="Arial" w:cs="Arial" w:ascii="Arial" w:hAnsi="Arial"/>
          <w:lang w:val="af-ZA"/>
        </w:rPr>
        <w:t xml:space="preserve">     </w:t>
      </w:r>
      <w:r>
        <w:rPr>
          <w:rFonts w:cs="Arial" w:ascii="Arial" w:hAnsi="Arial"/>
          <w:lang w:val="af-ZA"/>
        </w:rPr>
        <w:t xml:space="preserve">Jy kan jouself indink, dit was hulle grootste verskrikking toe Hy opstaan uit die dood.  Hulle het gedink hulle het hom vir ewig vernietig, maar hulle het nie.  Sonder Sy bloed is ons vir ewig verlore en verdoem.  Dit is deur Sy bloed wat “hulle” oorwin is.  Dit is deur Sy bloed wat ons werklik wedergebore is in ‘n ander skepping in, ‘n skeppig gelyk aan die van voor die sondeval waar ons weereens getransformeer word in Sy gelykenis, met Sy karakter eienskappe, Sy gedagtes, Sy lewe wat deur ons are vloei.  Ek vind dat hoe meer ek Hom loof dat Hy vir my gesterf en opgestaan het, hoe meer krag voel ek in my liggaam en siel.    </w:t>
      </w:r>
    </w:p>
    <w:p>
      <w:pPr>
        <w:pStyle w:val="Normal"/>
        <w:rPr>
          <w:rFonts w:ascii="Arial" w:hAnsi="Arial" w:cs="Arial"/>
          <w:b/>
          <w:b/>
          <w:color w:val="C00000"/>
          <w:lang w:val="af-ZA"/>
        </w:rPr>
      </w:pPr>
      <w:r>
        <w:rPr>
          <w:rFonts w:eastAsia="Arial" w:cs="Arial" w:ascii="Arial" w:hAnsi="Arial"/>
          <w:lang w:val="af-ZA"/>
        </w:rPr>
        <w:t xml:space="preserve">       </w:t>
      </w:r>
      <w:r>
        <w:rPr>
          <w:rFonts w:cs="Arial" w:ascii="Arial" w:hAnsi="Arial"/>
          <w:lang w:val="af-ZA"/>
        </w:rPr>
        <w:t xml:space="preserve">As hulle ons kan skei van ons passie vir die Lam, het hulle ons vas – en kan hulle ons beheer en ons verdoem.  </w:t>
      </w:r>
      <w:r>
        <w:rPr>
          <w:rFonts w:cs="Arial" w:ascii="Wide Latin" w:hAnsi="Wide Latin"/>
          <w:b/>
          <w:color w:val="C00000"/>
          <w:lang w:val="af-ZA"/>
        </w:rPr>
        <w:t xml:space="preserve">Sy bloed is al wat staan tussen ons en die vuurpoel. </w:t>
      </w:r>
      <w:r>
        <w:rPr>
          <w:rFonts w:cs="Arial" w:ascii="Arial" w:hAnsi="Arial"/>
          <w:b/>
          <w:color w:val="C00000"/>
          <w:lang w:val="af-ZA"/>
        </w:rPr>
        <w:t xml:space="preserve">Dit is deur die woord van ons getuienis as gevolg van Sy bloed dat ons die wêreld, die vlees en die Duiwel oorwin.  </w:t>
      </w:r>
    </w:p>
    <w:p>
      <w:pPr>
        <w:pStyle w:val="Normal"/>
        <w:rPr>
          <w:rFonts w:ascii="Arial" w:hAnsi="Arial" w:cs="Arial"/>
          <w:lang w:val="af-ZA"/>
        </w:rPr>
      </w:pPr>
      <w:r>
        <w:rPr>
          <w:rFonts w:eastAsia="Arial" w:cs="Arial" w:ascii="Arial" w:hAnsi="Arial"/>
          <w:b/>
          <w:color w:val="C00000"/>
          <w:lang w:val="af-ZA"/>
        </w:rPr>
        <w:t xml:space="preserve">     </w:t>
      </w:r>
      <w:r>
        <w:rPr>
          <w:rFonts w:cs="Arial" w:ascii="Arial" w:hAnsi="Arial"/>
          <w:lang w:val="af-ZA"/>
        </w:rPr>
        <w:t xml:space="preserve">Die gevallenes vrees net een ding – Sy bloed en Sy opstanding!  - Dit is die “pakket” wat veroorsaak dat ons wedergebore word deur Sy krag.  </w:t>
      </w:r>
    </w:p>
    <w:p>
      <w:pPr>
        <w:pStyle w:val="HTMLPreformatted"/>
        <w:shd w:fill="FFFFFF" w:val="clear"/>
        <w:rPr>
          <w:rFonts w:ascii="Arial" w:hAnsi="Arial" w:cs="Arial"/>
          <w:sz w:val="24"/>
          <w:szCs w:val="24"/>
          <w:lang w:val="af-ZA"/>
        </w:rPr>
      </w:pPr>
      <w:r>
        <w:rPr>
          <w:rFonts w:eastAsia="Arial" w:cs="Arial" w:ascii="Arial" w:hAnsi="Arial"/>
          <w:sz w:val="24"/>
          <w:szCs w:val="24"/>
          <w:lang w:val="af-ZA"/>
        </w:rPr>
        <w:t xml:space="preserve">     </w:t>
      </w:r>
      <w:r>
        <w:rPr>
          <w:rFonts w:cs="Arial" w:ascii="Arial" w:hAnsi="Arial"/>
          <w:sz w:val="24"/>
          <w:szCs w:val="24"/>
          <w:lang w:val="af-ZA"/>
        </w:rPr>
        <w:t xml:space="preserve">Gilbert se boek vertel dat die opsporing van bloedlyne, familie geslagte, baie belangrik vir die hoogs aanstaandes en vir die gevallenes is.  Die bloedlyne van meeste van die mees welgestalde en aansienlikes in hierdie wêreld wat meestal weggesteek is, gaan terug na die tyd na die vloed na Nimrod, en die Nefiliem wat daarna geteel is, bv. </w:t>
      </w:r>
      <w:r>
        <w:rPr>
          <w:rFonts w:cs="Arial" w:ascii="Arial" w:hAnsi="Arial"/>
          <w:color w:val="212121"/>
          <w:sz w:val="24"/>
          <w:szCs w:val="24"/>
          <w:lang w:val="af-ZA"/>
        </w:rPr>
        <w:t>Kanaänitiese stamme, Amoriete en Anakiem ens,</w:t>
      </w:r>
      <w:r>
        <w:rPr>
          <w:rFonts w:cs="Arial" w:ascii="Arial" w:hAnsi="Arial"/>
          <w:sz w:val="24"/>
          <w:szCs w:val="24"/>
          <w:lang w:val="af-ZA"/>
        </w:rPr>
        <w:t xml:space="preserve"> (m.a.w.. </w:t>
      </w:r>
      <w:r>
        <w:rPr>
          <w:rFonts w:cs="Arial" w:ascii="Arial" w:hAnsi="Arial"/>
          <w:b/>
          <w:sz w:val="24"/>
          <w:szCs w:val="24"/>
          <w:lang w:val="af-ZA"/>
        </w:rPr>
        <w:t>Numerie 13:30-33</w:t>
      </w:r>
      <w:r>
        <w:rPr>
          <w:rFonts w:cs="Arial" w:ascii="Arial" w:hAnsi="Arial"/>
          <w:sz w:val="24"/>
          <w:szCs w:val="24"/>
          <w:lang w:val="af-ZA"/>
        </w:rPr>
        <w:t xml:space="preserve">). Die outydse “manne van naam” van </w:t>
      </w:r>
      <w:r>
        <w:rPr>
          <w:rFonts w:cs="Arial" w:ascii="Arial" w:hAnsi="Arial"/>
          <w:b/>
          <w:sz w:val="24"/>
          <w:szCs w:val="24"/>
          <w:lang w:val="af-ZA"/>
        </w:rPr>
        <w:t>Genesis 6:2-4</w:t>
      </w:r>
      <w:r>
        <w:rPr>
          <w:rFonts w:cs="Arial" w:ascii="Arial" w:hAnsi="Arial"/>
          <w:sz w:val="24"/>
          <w:szCs w:val="24"/>
          <w:lang w:val="af-ZA"/>
        </w:rPr>
        <w:t xml:space="preserve">, en hulle saad is met ons vandag.  Die geslagte van soveel  adel, groot geld en wêreld beheer, is ‘n geslag van hibriedes, baie wat uit die Plantagenet en Angivin families stam binne in Europese en Engelse koninklikes ingeteël is deur die Tudor en Windsor families. Alle VSA Presidente kom uit hierdie geslag behalwe miskien Donald Trump. Ons sien dus dat die “god van hierdie </w:t>
      </w:r>
    </w:p>
    <w:p>
      <w:pPr>
        <w:pStyle w:val="HTMLPreformatted"/>
        <w:shd w:fill="FFFFFF" w:val="clear"/>
        <w:rPr>
          <w:rFonts w:ascii="Arial" w:hAnsi="Arial" w:cs="Arial"/>
          <w:sz w:val="24"/>
          <w:szCs w:val="24"/>
          <w:lang w:val="af-ZA"/>
        </w:rPr>
      </w:pPr>
      <w:r>
        <w:rPr>
          <w:rFonts w:cs="Arial" w:ascii="Arial" w:hAnsi="Arial"/>
          <w:sz w:val="24"/>
          <w:szCs w:val="24"/>
          <w:lang w:val="af-ZA"/>
        </w:rPr>
      </w:r>
    </w:p>
    <w:p>
      <w:pPr>
        <w:pStyle w:val="HTMLPreformatted"/>
        <w:shd w:fill="FFFFFF" w:val="clear"/>
        <w:rPr>
          <w:rFonts w:ascii="Arial" w:hAnsi="Arial" w:cs="Arial"/>
          <w:color w:val="212121"/>
          <w:sz w:val="24"/>
          <w:szCs w:val="24"/>
          <w:lang w:val="af-ZA"/>
        </w:rPr>
      </w:pPr>
      <w:r>
        <w:rPr>
          <w:rFonts w:cs="Arial" w:ascii="Arial" w:hAnsi="Arial"/>
          <w:sz w:val="24"/>
          <w:szCs w:val="24"/>
          <w:lang w:val="af-ZA"/>
        </w:rPr>
        <w:t xml:space="preserve">wêreld” en sy gevallenes, gode vir die welgesteldes van die aarde hier is en wag vir hulle tyd om losgelaat te word.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Die gevallenes het gerebelleer as gevolg van hulle jaloesie oor ons posisie met Yahuwah.  Hulle het ons aanskou as indringers van hulle kragte. In Sharon Gilbert se boek is daar ‘n dialoog tussen Anatole, ‘n gevalle engel met ‘n persoon, bladsy 303: “Anatole het aandagtig na hom gekyk. `Ek het baie keer gewonder hoekom die Almagtige Sy gees in Adam in geblaas het.  Wat is dit omtrent julle klei liggame wat so baie spesiaal is?  Ek kan nie dink hoekom Hy gekies het om mense soos jy ‘n verteenwoordiger van Sy afgesonderde amp te maak nie.  Hoekom Hy gewaag het om mense, wat minderwaardiger is as ek, die eer gegee het om in die groot raad te staan nie. </w:t>
      </w:r>
    </w:p>
    <w:p>
      <w:pPr>
        <w:pStyle w:val="Normal"/>
        <w:rPr/>
      </w:pPr>
      <w:r>
        <w:rPr>
          <w:rFonts w:eastAsia="Arial" w:cs="Arial" w:ascii="Arial" w:hAnsi="Arial"/>
          <w:lang w:val="af-ZA"/>
        </w:rPr>
        <w:t xml:space="preserve"> </w:t>
      </w:r>
      <w:r>
        <w:rPr>
          <w:rFonts w:cs="Arial" w:ascii="Arial" w:hAnsi="Arial"/>
          <w:lang w:val="af-ZA"/>
        </w:rPr>
        <w:t xml:space="preserve">Julle is maar gras, voer vir diere…’ ” Ons wonder ook wat so spesiaal is omtrent ons, net soos Dawid ook: </w:t>
      </w:r>
      <w:r>
        <w:rPr>
          <w:rFonts w:cs="Arial" w:ascii="Arial" w:hAnsi="Arial"/>
          <w:b/>
          <w:lang w:val="af-ZA"/>
        </w:rPr>
        <w:t>Psalm 8:4</w:t>
      </w:r>
      <w:r>
        <w:rPr>
          <w:rFonts w:cs="Arial" w:ascii="Arial" w:hAnsi="Arial"/>
          <w:lang w:val="af-ZA"/>
        </w:rPr>
        <w:t>. Maar, ons eer die Skepper wat ons sien as “spesiaal”.     Vanaf bevrugting, begin ‘n liggaam in die baarmoeder vorm om die bloed te kan bevat, en die hart begin klop kort daarna om die bloed deur die kleinding se are te pomp.</w:t>
      </w:r>
    </w:p>
    <w:p>
      <w:pPr>
        <w:pStyle w:val="Normal"/>
        <w:rPr/>
      </w:pPr>
      <w:r>
        <w:rPr>
          <w:rFonts w:eastAsia="Arial" w:cs="Arial" w:ascii="Arial" w:hAnsi="Arial"/>
          <w:lang w:val="af-ZA"/>
        </w:rPr>
        <w:t xml:space="preserve">     </w:t>
      </w:r>
      <w:r>
        <w:rPr>
          <w:rFonts w:cs="Arial" w:ascii="Arial" w:hAnsi="Arial"/>
          <w:b/>
          <w:color w:val="0F243E"/>
          <w:lang w:val="af-ZA"/>
        </w:rPr>
        <w:t xml:space="preserve">Elke aborsie is die storting van daardie bloed van lewe wat na ons toe kom van die troonkamer van ons Skepper.  Om bloed te stort is die hoogste morele sonde.  Om geestelik die bloed van die Messias te vertrap asof dit niks meer is as om verwerp te word nie, om onnodig te wees vir saligheid, is die hoogste van die ewige sondes.  Dit blok enige saligheid wat ons mag hê. </w:t>
      </w:r>
    </w:p>
    <w:p>
      <w:pPr>
        <w:pStyle w:val="Normal"/>
        <w:rPr>
          <w:rFonts w:ascii="Arial" w:hAnsi="Arial" w:cs="Arial"/>
          <w:lang w:val="af-ZA"/>
        </w:rPr>
      </w:pPr>
      <w:r>
        <w:rPr>
          <w:rFonts w:eastAsia="Arial" w:cs="Arial" w:ascii="Arial" w:hAnsi="Arial"/>
          <w:b/>
          <w:color w:val="0F243E"/>
          <w:lang w:val="af-ZA"/>
        </w:rPr>
        <w:t xml:space="preserve">    </w:t>
      </w:r>
      <w:r>
        <w:rPr>
          <w:rFonts w:cs="Arial" w:ascii="Arial" w:hAnsi="Arial"/>
          <w:lang w:val="af-ZA"/>
        </w:rPr>
        <w:t xml:space="preserve">In </w:t>
      </w:r>
      <w:r>
        <w:rPr>
          <w:rFonts w:cs="Arial" w:ascii="Arial" w:hAnsi="Arial"/>
          <w:b/>
          <w:lang w:val="af-ZA"/>
        </w:rPr>
        <w:t>Genesis 38:9-10</w:t>
      </w:r>
      <w:r>
        <w:rPr>
          <w:rFonts w:cs="Arial" w:ascii="Arial" w:hAnsi="Arial"/>
          <w:lang w:val="af-ZA"/>
        </w:rPr>
        <w:t xml:space="preserve">, het Onan, seun of Judah, sy saad op die grond gestroei voordat hy dit in sy oorlede broeder se vrou kon saai.  Hy het die toorn van Yahuwah geroep, wat sy lewe geneem het.  Hoekom? …Omdat die bloed in die saad op die grond gegiet was.      In die tuin, het Yahushua Self die eerste bloed van ‘n dier geneem om te demonstreer dat Hy die sonde van Adam en Eva gedek het – ‘n simboliese daad wat die storting van Sy eie bloed verteenwoordig het, vir almal wat in Sy familie sou inkom.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Soos ek wel weet, het die storting van die bloed van die onskuldiges toegeneem.  Die offer van alle mensdom aan Satan is so naby.  Maar, die baba en kinder handel aan pedofiele die wêreld deur, en vir offers in rituele, is ‘n massiewe “industrie” wat hoofsaaklik vloei uit Amerika, wat ook die hoofsaaklike befondser van aborsies wêreldwyd is.       </w:t>
      </w:r>
    </w:p>
    <w:p>
      <w:pPr>
        <w:pStyle w:val="Normal"/>
        <w:ind w:firstLine="284"/>
        <w:rPr>
          <w:rFonts w:ascii="Arial" w:hAnsi="Arial" w:cs="Arial"/>
          <w:lang w:val="af-ZA"/>
        </w:rPr>
      </w:pPr>
      <w:r>
        <w:rPr>
          <w:rFonts w:cs="Arial" w:ascii="Arial" w:hAnsi="Arial"/>
          <w:lang w:val="af-ZA"/>
        </w:rPr>
        <w:t xml:space="preserve">Wat onhul word is die skrikwekkende pedofiel en kannabalistiese ywer in Washington D.C. en Hollywood. Natuurlik fokus die publieke nuus media op die seksuele gruweldade van Hollywood akteurs met jong vrouens, maar beskerm die massiewe pedofiel en kannibalistiese gruweldade wat oopgevlek is.  </w:t>
      </w:r>
    </w:p>
    <w:p>
      <w:pPr>
        <w:pStyle w:val="Normal"/>
        <w:ind w:firstLine="284"/>
        <w:rPr>
          <w:rFonts w:ascii="Arial" w:hAnsi="Arial" w:cs="Arial"/>
          <w:lang w:val="af-ZA"/>
        </w:rPr>
      </w:pPr>
      <w:r>
        <w:rPr>
          <w:rFonts w:cs="Arial" w:ascii="Arial" w:hAnsi="Arial"/>
          <w:lang w:val="af-ZA"/>
        </w:rPr>
        <w:t xml:space="preserve">Die KBD, Kinder Beskermings Dienste, wat bedreigde kinders in pleegsorg sit is blootgestel vir hulle rol in die groot handel van babas en jong kinders wat spoorloos verdwyn in die stelsel in en opeindig in Washington of Singapoer of een of ander eiland nasie vir die bevredeging van die lustigheid van die rykes.  Nie net is hierdie kinders seksueel mishandel nie, maar hulle word ook op skokwekkende maniere vermoor, opgekap en geëet – daarom die “pizzagate” skandaal van 2016, wat die Clintons en die Podesta broers blootgestel het. </w:t>
      </w:r>
    </w:p>
    <w:p>
      <w:pPr>
        <w:pStyle w:val="Normal"/>
        <w:rPr>
          <w:rFonts w:ascii="Arial" w:hAnsi="Arial" w:cs="Arial"/>
          <w:lang w:val="af-ZA"/>
        </w:rPr>
      </w:pPr>
      <w:r>
        <w:rPr>
          <w:rFonts w:eastAsia="Arial" w:cs="Arial" w:ascii="Arial" w:hAnsi="Arial"/>
          <w:lang w:val="af-ZA"/>
        </w:rPr>
        <w:t xml:space="preserve">    </w:t>
      </w:r>
    </w:p>
    <w:p>
      <w:pPr>
        <w:pStyle w:val="Normal"/>
        <w:rPr/>
      </w:pPr>
      <w:r>
        <w:rPr>
          <w:rFonts w:eastAsia="Arial" w:cs="Arial" w:ascii="Arial" w:hAnsi="Arial"/>
          <w:lang w:val="af-ZA"/>
        </w:rPr>
        <w:t xml:space="preserve"> </w:t>
      </w:r>
      <w:r>
        <w:rPr>
          <w:rFonts w:cs="Arial" w:ascii="Arial" w:hAnsi="Arial"/>
          <w:lang w:val="af-ZA"/>
        </w:rPr>
        <w:t>Die “</w:t>
      </w:r>
      <w:r>
        <w:rPr>
          <w:rFonts w:cs="Arial" w:ascii="Arial" w:hAnsi="Arial"/>
          <w:i/>
          <w:lang w:val="af-ZA"/>
        </w:rPr>
        <w:t>spirit cooking dinners</w:t>
      </w:r>
      <w:r>
        <w:rPr>
          <w:rFonts w:cs="Arial" w:ascii="Arial" w:hAnsi="Arial"/>
          <w:lang w:val="af-ZA"/>
        </w:rPr>
        <w:t xml:space="preserve">” en die afskuwelikheid van Satanisme is blootgestel.  Maar die lustigheid vir die bloed van die onskuldiges is op die aarde vir duisende jare, van voor die vloed al.  Die reuse/Refaïm/Nefilim was kannibale. </w:t>
      </w:r>
    </w:p>
    <w:p>
      <w:pPr>
        <w:pStyle w:val="Normal"/>
        <w:rPr>
          <w:rFonts w:ascii="Arial" w:hAnsi="Arial" w:cs="Arial"/>
          <w:i/>
          <w:i/>
          <w:lang w:val="af-ZA"/>
        </w:rPr>
      </w:pPr>
      <w:r>
        <w:rPr>
          <w:rFonts w:eastAsia="Arial" w:cs="Arial" w:ascii="Arial" w:hAnsi="Arial"/>
          <w:lang w:val="af-ZA"/>
        </w:rPr>
        <w:t xml:space="preserve">     </w:t>
      </w:r>
      <w:r>
        <w:rPr>
          <w:rFonts w:cs="Arial" w:ascii="Arial" w:hAnsi="Arial"/>
          <w:lang w:val="af-ZA"/>
        </w:rPr>
        <w:t>Vandag se toename in kannibalisme is “onwerklik”, maar baie werklik.  Ek het ‘n artikel op hierdie onderwerp geskryf in April 2017: “</w:t>
      </w:r>
      <w:r>
        <w:rPr>
          <w:rFonts w:cs="Arial" w:ascii="Arial" w:hAnsi="Arial"/>
          <w:i/>
          <w:lang w:val="af-ZA"/>
        </w:rPr>
        <w:t>Cannibalism - On the Rise and Front Page News”.</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In Sjina is daar verpleegsters wat erken dat hulle geaborteerde fetuse eet vir mag. Die gevallenes weet dat daar groter mag in die bloed van ‘n onskuldige is as in ‘n sondige grootmens.  Daarom die mishandeling, die offers, die kannibalisering van babatjies en kinders wat nou ‘n wêreldwye gruwel is.  Miljoene van die gevalle engele kom af in ons dimensie in, saam met die liggaamlose Nefiliem (demone) wat ‘n liggaam soek waardeur hulle kan funksioneer.  Tussen ons woon die vrees aanjaenste gedrogte wat menslike bloed soek om te kan oorleef.  Ons ken hulle vir lank as vampiere en weerwolwe.  </w:t>
      </w:r>
    </w:p>
    <w:p>
      <w:pPr>
        <w:pStyle w:val="Normal"/>
        <w:rPr>
          <w:rFonts w:ascii="Arial" w:hAnsi="Arial" w:cs="Arial"/>
          <w:lang w:val="af-ZA"/>
        </w:rPr>
      </w:pPr>
      <w:r>
        <w:rPr>
          <w:rFonts w:cs="Arial" w:ascii="Arial" w:hAnsi="Arial"/>
          <w:lang w:val="af-ZA"/>
        </w:rPr>
        <w:t>Ja, hierdie gediertes is ‘n werklikheid.  Een van die dae gaan hulle die reg gegee word om die hele aarde oor te neem vir ‘n kort tydjie, met hulle leier wat deur Satan self bemagtig word – Die Dier, die anti-messias.  Ja, hulle wat die bloed van mense drink, hulle vlees eet ens, is besete.  As julle maar net weet, en party van julle weet wel, hoeveel mense besete is, sal dit julle skok.</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Hoekom is “seks towery” rituele met bloed offers van onskuldige slagoffers, gemeng? Want seks is die oorplasing van bloed! Seks is die menging van die DNA in bloed.  Alle menslike offers aan Satan en die gevalle “gode” word voorafgegaan met rituele seksuele mishandeling.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As jy nie lief vir Yahushua is nie en Hom nie daagliks dankie sê vir Sy bloed wat Hy vir jou gestort het nie, maak jy jouself oop om ‘n slagoffer van hierdie geestelike rowers te word.  Ja, ons moet ons deel van die Torah onderhou (Instruksies en leringe van die Koninkryk van Elohiem, vir geregtigheid in Sy Koninkryk), maar, om die Enigste Een wat die mag het om ons in die Koningrkyk te bring, met die fisiese onderhouding van die wette van die Koninkryk, te vervang is pure maligheid.  </w:t>
      </w:r>
    </w:p>
    <w:p>
      <w:pPr>
        <w:pStyle w:val="Normal"/>
        <w:rPr>
          <w:rFonts w:ascii="Arial" w:hAnsi="Arial" w:cs="Arial"/>
          <w:lang w:val="af-ZA"/>
        </w:rPr>
      </w:pPr>
      <w:r>
        <w:rPr>
          <w:rFonts w:eastAsia="Arial" w:cs="Arial" w:ascii="Arial" w:hAnsi="Arial"/>
          <w:b/>
          <w:lang w:val="af-ZA"/>
        </w:rPr>
        <w:t xml:space="preserve">     </w:t>
      </w:r>
      <w:r>
        <w:rPr>
          <w:rFonts w:cs="Arial" w:ascii="Arial" w:hAnsi="Arial"/>
          <w:b/>
          <w:lang w:val="af-ZA"/>
        </w:rPr>
        <w:t>Levitikus 17:11</w:t>
      </w:r>
      <w:r>
        <w:rPr>
          <w:rFonts w:cs="Arial" w:ascii="Arial" w:hAnsi="Arial"/>
          <w:lang w:val="af-ZA"/>
        </w:rPr>
        <w:t xml:space="preserve"> is nog steeds in die Torah! Sonder Sy bloed het ons GEEN versoening nie, geen vergifnis vir ons sonde nie – GEEN! Om Yahushua te demoveer vir trots in godsdienstige waarneming - soos die Farisiërs—is om jouself op te lig as ‘n god en daarom breek jy die eerste gebod.  Die hele Torah is gebasseer op die Eerste Gebod wat so mooi geskryf is deur Moses in </w:t>
      </w:r>
      <w:r>
        <w:rPr>
          <w:rFonts w:cs="Arial" w:ascii="Arial" w:hAnsi="Arial"/>
          <w:b/>
          <w:lang w:val="af-ZA"/>
        </w:rPr>
        <w:t>Deuteronomium 6:5</w:t>
      </w:r>
      <w:r>
        <w:rPr>
          <w:rFonts w:cs="Arial" w:ascii="Arial" w:hAnsi="Arial"/>
          <w:lang w:val="af-ZA"/>
        </w:rPr>
        <w:t xml:space="preserve">, en deur die Messias beklemtoon is. Die tweede is net so belangrik en Yahushua kwoteer uit </w:t>
      </w:r>
      <w:r>
        <w:rPr>
          <w:rFonts w:cs="Arial" w:ascii="Arial" w:hAnsi="Arial"/>
          <w:b/>
          <w:lang w:val="af-ZA"/>
        </w:rPr>
        <w:t>Levitikus 19:18b</w:t>
      </w:r>
      <w:r>
        <w:rPr>
          <w:rFonts w:cs="Arial" w:ascii="Arial" w:hAnsi="Arial"/>
          <w:lang w:val="af-ZA"/>
        </w:rPr>
        <w:t xml:space="preserve">: “En jy sal jou naaste liefhê soos jouself…” As jy wedergebore is, beteken daardie versie moet ons enige persoon wat verlore is en seer kry liefhê en die Goeie Nuus met hulle deel.  </w:t>
      </w:r>
    </w:p>
    <w:p>
      <w:pPr>
        <w:pStyle w:val="Normal"/>
        <w:rPr>
          <w:rFonts w:ascii="Arial Black" w:hAnsi="Arial Black" w:cs="Arial"/>
          <w:b/>
          <w:b/>
          <w:color w:val="C00000"/>
          <w:lang w:val="af-ZA"/>
        </w:rPr>
      </w:pPr>
      <w:r>
        <w:rPr>
          <w:rFonts w:eastAsia="Arial" w:cs="Arial" w:ascii="Arial" w:hAnsi="Arial"/>
          <w:lang w:val="af-ZA"/>
        </w:rPr>
        <w:t xml:space="preserve">      </w:t>
      </w:r>
      <w:r>
        <w:rPr>
          <w:rFonts w:cs="Arial" w:ascii="Arial Black" w:hAnsi="Arial Black"/>
          <w:b/>
          <w:color w:val="C00000"/>
          <w:lang w:val="af-ZA"/>
        </w:rPr>
        <w:t xml:space="preserve">Die enigste ding wat tussen ons en hierdie afskuwelike gediertes, entiteite, gedrogte, gevallenes en verdoemendes staan in die vuurpoel, is die bloed van Yahushua die Messias, Ons Geliefde!  </w:t>
      </w:r>
    </w:p>
    <w:p>
      <w:pPr>
        <w:pStyle w:val="Normal"/>
        <w:rPr>
          <w:rFonts w:ascii="Arial" w:hAnsi="Arial" w:cs="Arial"/>
          <w:lang w:val="af-ZA"/>
        </w:rPr>
      </w:pPr>
      <w:r>
        <w:rPr>
          <w:rFonts w:eastAsia="Arial" w:cs="Arial" w:ascii="Arial" w:hAnsi="Arial"/>
          <w:lang w:val="af-ZA"/>
        </w:rPr>
        <w:t xml:space="preserve">    </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Na hierdie openbaring vanoggend, en met trane van diep liefde vir Yahushua is ek met die trappe op.  Ek het naby die voorste venster gesit en uitgekyk na die oggend lug.  Ek het ‘n chem.-spoor gesien begin van onder na bo – as gevolg van ‘n vliegtuig wat opstuig en ‘n linker draai maak in die lug in.  Ek het toe gesien dat die roete regop gegaan het – ongeskonde – maar het tog in ‘n regop posisie beweeg.  Ek het opgestaan en gekyk hoe dit beweeg na regs, nog ongeskonde.  Ons het ongewone winde gehad, maar om iets wat damp is te beweeg vir amper 2 myl sonder dat dit die vorm verander was werklik iets om te sien.  Toe het die tipiese X patroon begin met ‘n ander vliegtuig wat hom oorkruis naby die onderste stuk.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Wat was in daardie “spoor” wat veroorsaak het dat dit die vorm behou, wit damp, van bo tot onder sonder om in die wind te verander?  Metale miskien…want die chem.-spoor bevat aluminium en ander metale, chemikalieë, siektes, dinge wat die DNA muteer/verander en ons bloed verander vir die doeleindes van die boses.  Ja, dit is wat hulle bevat!  Ek het twee spesifieke artikels Oktober en November van 2016 geskryf oor wat alles in chem.-spore is en hoekom hulle so boos is. </w:t>
      </w:r>
    </w:p>
    <w:p>
      <w:pPr>
        <w:pStyle w:val="Normal"/>
        <w:ind w:firstLine="720"/>
        <w:rPr>
          <w:rFonts w:ascii="Arial" w:hAnsi="Arial" w:cs="Arial"/>
          <w:lang w:val="af-ZA"/>
        </w:rPr>
      </w:pPr>
      <w:r>
        <w:rPr>
          <w:rFonts w:cs="Arial" w:ascii="Arial" w:hAnsi="Arial"/>
          <w:lang w:val="af-ZA"/>
        </w:rPr>
        <w:t xml:space="preserve">Vanoggend, in daardie pragtige sonsopkoms, wat ons vertel van Sy ewige getrouheid en Sy barmhartigheid wat elke oggend nuut is, het die boses hulle stelling ook gemaak!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Uit </w:t>
      </w:r>
      <w:r>
        <w:rPr>
          <w:rFonts w:cs="Arial" w:ascii="Arial" w:hAnsi="Arial"/>
          <w:b/>
          <w:lang w:val="af-ZA"/>
        </w:rPr>
        <w:t>Klaagliedere 3:21-26</w:t>
      </w:r>
      <w:r>
        <w:rPr>
          <w:rFonts w:cs="Arial" w:ascii="Arial" w:hAnsi="Arial"/>
          <w:lang w:val="af-ZA"/>
        </w:rPr>
        <w:t>: “Dit sal ek ter harte neem, daarom sal ek hoop: dit is die gunsbewyse van Yahuwah dat ons nie omgekom het nie, want Sy barmhartighede het geen einde nie; hulle is elke môre nuut; U trou is groot.  Yahuwah is my deel, sê my siel, daarom sal ek op Hom hoop.  Goed is Yahuwah vir die wat op Hom hoop, vir die siel wat Hom soek.  Dit is goed om in stilheid te hoop op die hulp van Yahuwah”</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Vandag is daar besete mense wat saam met die Nefiliem werk om die hele skepping  korrup te maak en die aarde voor te berei vir hulle om dit in besit te neem en hier te woon en oor die aarde te regeer.  Daar gaan binnekort ‘n tyd kom wanneer al die gevallenes, en Satan self, op aarde saam met ons sal wees – hulle sal as gevangenes op aarde woon.  Net ‘n paar mense gaan dit oorleef.  Maar wanneer almal hier op aarde gevangene gehou word, sal die Messias kom, en hulle sal in die vuurpoel gegooi word.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w:t>
      </w:r>
      <w:r>
        <w:rPr>
          <w:rFonts w:cs="Arial" w:ascii="Arial" w:hAnsi="Arial"/>
          <w:lang w:val="af-ZA"/>
        </w:rPr>
        <w:t xml:space="preserve">Vlees en bloed sal nie die Koninkryk van Elohiem erf nie” want ons sterflike vlees sal in ‘n onsterflike geestelike liggaam verander met die opstanding, en aanbidding om die bloed van die Lam sal nooit einde kry nie – nooit!  </w:t>
      </w:r>
    </w:p>
    <w:p>
      <w:pPr>
        <w:pStyle w:val="Normal"/>
        <w:rPr/>
      </w:pPr>
      <w:r>
        <w:rPr>
          <w:rFonts w:eastAsia="Arial" w:cs="Arial" w:ascii="Arial" w:hAnsi="Arial"/>
          <w:lang w:val="af-ZA"/>
        </w:rPr>
        <w:t xml:space="preserve">     </w:t>
      </w:r>
      <w:r>
        <w:rPr>
          <w:rFonts w:cs="Arial" w:ascii="Arial" w:hAnsi="Arial"/>
          <w:lang w:val="af-ZA"/>
        </w:rPr>
        <w:t>In geestelike oorlogvoering teen die vyand, is die enigste ding wat hulle die vinnigste weg jaag ons aanbidding aan Yahushua vir die storting van Sy bloed in ons plek, sodat ons die ewige lewe mag geniet.  Om die verlossing deur Sy bloed met ander te deel is ook ‘n vorm van geestelike oorlogvoering op die hoogste vlak.  Vir hulle wat Sy dood en opstanding ontvang, hulle sondes bely, wegdraai daarvan en hulle lewens neerlê om Hom te volg, word die planne van die vyand deur Sy bloed gefnuik.  Hy het ons verlos van die las en marteling van ons sonde en rebellie en het ons terug gekoop deur Sy bloed – terug na Sy Vader en na Sy Koninkryk.  Ons is “verlos” wat beteken ons was verlore en toe terug gekoop.  Ons word deur die “ware nuwe geboorte” oorgeplaas uit die koninkryk van duisternis binne in Sy wonderbaarlike Lig. (</w:t>
      </w:r>
      <w:r>
        <w:rPr>
          <w:rFonts w:cs="Arial" w:ascii="Arial" w:hAnsi="Arial"/>
          <w:b/>
          <w:lang w:val="af-ZA"/>
        </w:rPr>
        <w:t>I Petrus 2:9</w:t>
      </w:r>
      <w:r>
        <w:rPr>
          <w:rFonts w:cs="Arial" w:ascii="Arial" w:hAnsi="Arial"/>
          <w:lang w:val="af-ZA"/>
        </w:rPr>
        <w:t xml:space="preserve">) </w:t>
      </w:r>
    </w:p>
    <w:p>
      <w:pPr>
        <w:pStyle w:val="Normal"/>
        <w:rPr>
          <w:rFonts w:ascii="Arial" w:hAnsi="Arial" w:cs="Arial"/>
          <w:lang w:val="af-ZA"/>
        </w:rPr>
      </w:pPr>
      <w:r>
        <w:rPr>
          <w:rFonts w:eastAsia="Arial" w:cs="Arial" w:ascii="Arial" w:hAnsi="Arial"/>
          <w:lang w:val="af-ZA"/>
        </w:rPr>
        <w:t xml:space="preserve">    </w:t>
      </w:r>
    </w:p>
    <w:p>
      <w:pPr>
        <w:pStyle w:val="Normal"/>
        <w:rPr/>
      </w:pPr>
      <w:r>
        <w:rPr>
          <w:rFonts w:eastAsia="Arial" w:cs="Arial" w:ascii="Arial" w:hAnsi="Arial"/>
          <w:lang w:val="af-ZA"/>
        </w:rPr>
        <w:t xml:space="preserve"> </w:t>
      </w:r>
      <w:r>
        <w:rPr>
          <w:rFonts w:cs="Arial" w:ascii="Arial" w:hAnsi="Arial"/>
          <w:lang w:val="af-ZA"/>
        </w:rPr>
        <w:t xml:space="preserve">As ons eerste liefde nie behou word nie, sal die woorde van </w:t>
      </w:r>
      <w:r>
        <w:rPr>
          <w:rFonts w:cs="Arial" w:ascii="Arial" w:hAnsi="Arial"/>
          <w:b/>
          <w:lang w:val="af-ZA"/>
        </w:rPr>
        <w:t>Openbaring</w:t>
      </w:r>
      <w:r>
        <w:rPr>
          <w:rFonts w:cs="Arial" w:ascii="Arial" w:hAnsi="Arial"/>
          <w:lang w:val="af-ZA"/>
        </w:rPr>
        <w:t xml:space="preserve"> </w:t>
      </w:r>
      <w:r>
        <w:rPr>
          <w:rFonts w:cs="Arial" w:ascii="Arial" w:hAnsi="Arial"/>
          <w:b/>
          <w:lang w:val="af-ZA"/>
        </w:rPr>
        <w:t>2:4-5</w:t>
      </w:r>
      <w:r>
        <w:rPr>
          <w:rFonts w:cs="Arial" w:ascii="Arial" w:hAnsi="Arial"/>
          <w:lang w:val="af-ZA"/>
        </w:rPr>
        <w:t xml:space="preserve"> verorden word.  “Maar Ek het teen jou dat jy jou eerste liefde verlaat het, en bekeer jou en doen die eerste werke.”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Die kandelaar was die lig in die Tempel se Afgesonderde Plek.  Vandag is ons die Tempel van die Afgesonderde Gees van Yahuwah as ons werklik wedergebore is.  (</w:t>
      </w:r>
      <w:r>
        <w:rPr>
          <w:rFonts w:cs="Arial" w:ascii="Arial" w:hAnsi="Arial"/>
          <w:b/>
          <w:lang w:val="af-ZA"/>
        </w:rPr>
        <w:t>I Korintiërs 6:19-20</w:t>
      </w:r>
      <w:r>
        <w:rPr>
          <w:rFonts w:cs="Arial" w:ascii="Arial" w:hAnsi="Arial"/>
          <w:lang w:val="af-ZA"/>
        </w:rPr>
        <w:t xml:space="preserve">) As ons nie ons geloof met ander deel en hulle “dring” om die veiligheid van die bloed binne te gaan nie, sal Hy die kandelaar van ons ewige gees verywder, en dit sal met duisternis gevul word.  As jy lief is vir iemand, praat jy oor hulle.  Jy praat met vreugde in jou hart.  Toets jou liefde-vlak vir die Koning wat binnekort kom.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Ek het die woord “dring” gebruik.  Daardie woord word in </w:t>
      </w:r>
      <w:r>
        <w:rPr>
          <w:rFonts w:cs="Arial" w:ascii="Arial" w:hAnsi="Arial"/>
          <w:b/>
          <w:lang w:val="af-ZA"/>
        </w:rPr>
        <w:t>II Korintiërs 5:14-15</w:t>
      </w:r>
      <w:r>
        <w:rPr>
          <w:rFonts w:cs="Arial" w:ascii="Arial" w:hAnsi="Arial"/>
          <w:lang w:val="af-ZA"/>
        </w:rPr>
        <w:t xml:space="preserve"> gebruik: “Want die liefde van die Messias dring ons, omdat ons van oordeel is, dat as een vir almal gesterf het, hulle dan almal gesterf het; en Hy het vir almal gesterf, sodat die wat lewe, nie meer vir hulself moet lewe nie,maar vir Hom wat vir hulle gesterf het en opgewek is.” Kyk na jou eie ewige lewe.  Word jy gedring?  Ek het vier *potgooi uitsendings gedoen as gevolg van 2 – 3 vrouens wat vir hulle instruksies gee oor hoe om jou getuienis met ander te deel.  Nie dat ons liefde instruksies nodig het nie!  Maar na die eerste potgooi het alle belangstelling gekwyn.       </w:t>
      </w:r>
    </w:p>
    <w:p>
      <w:pPr>
        <w:pStyle w:val="Normal"/>
        <w:rPr>
          <w:rFonts w:ascii="Arial" w:hAnsi="Arial" w:cs="Arial"/>
          <w:lang w:val="af-ZA"/>
        </w:rPr>
      </w:pPr>
      <w:r>
        <w:rPr>
          <w:rFonts w:eastAsia="Arial" w:cs="Arial" w:ascii="Arial" w:hAnsi="Arial"/>
          <w:lang w:val="af-ZA"/>
        </w:rPr>
        <w:t xml:space="preserve">     </w:t>
      </w:r>
      <w:r>
        <w:rPr>
          <w:rFonts w:cs="Arial" w:ascii="Arial" w:hAnsi="Arial"/>
          <w:lang w:val="af-ZA"/>
        </w:rPr>
        <w:t xml:space="preserve">Loof Hom vandag vir dit wat Hy vir jou gegee het. En deel dit!  Hy het Sy lewe vir ons neergelê, en Hy sê dat tensy ons, ons lewe neerlê vir hom ons nie waardig is om Hom te dien nie, en nie waardig is van Sy saligheid nie. Sy woorde in </w:t>
      </w:r>
      <w:r>
        <w:rPr>
          <w:rFonts w:cs="Arial" w:ascii="Arial" w:hAnsi="Arial"/>
          <w:b/>
          <w:lang w:val="af-ZA"/>
        </w:rPr>
        <w:t>Matteus 10:34-39; Lukas14:25-33, en Markus 8:34-38</w:t>
      </w:r>
      <w:r>
        <w:rPr>
          <w:rFonts w:cs="Arial" w:ascii="Arial" w:hAnsi="Arial"/>
          <w:lang w:val="af-ZA"/>
        </w:rPr>
        <w:t xml:space="preserve">. die “koste verbonde aan dissipelskap” is uiters hoog – dood aan ons eie self is die prys wat ons betaal vir ons vryheid, en watter vryheid is dit net nie om Sy dienskneg te wees nie. </w:t>
      </w:r>
    </w:p>
    <w:p>
      <w:pPr>
        <w:pStyle w:val="Normal"/>
        <w:rPr/>
      </w:pPr>
      <w:r>
        <w:rPr>
          <w:rFonts w:cs="Arial" w:ascii="Arial" w:hAnsi="Arial"/>
          <w:lang w:val="af-ZA"/>
        </w:rPr>
        <w:t>Shalom, seëninge in Sy liefde,</w:t>
      </w:r>
    </w:p>
    <w:p>
      <w:pPr>
        <w:pStyle w:val="Normal"/>
        <w:rPr>
          <w:rFonts w:ascii="Arial" w:hAnsi="Arial" w:cs="Arial"/>
          <w:lang w:val="af-ZA"/>
        </w:rPr>
      </w:pPr>
      <w:r>
        <w:rPr>
          <w:rFonts w:cs="Arial" w:ascii="Arial" w:hAnsi="Arial"/>
          <w:lang w:val="af-ZA"/>
        </w:rPr>
        <w:t>Yedidah</w:t>
      </w:r>
    </w:p>
    <w:p>
      <w:pPr>
        <w:pStyle w:val="Normal"/>
        <w:rPr/>
      </w:pPr>
      <w:r>
        <w:rPr>
          <w:rFonts w:cs="Arial" w:ascii="Arial" w:hAnsi="Arial"/>
          <w:lang w:val="af-ZA"/>
        </w:rPr>
        <w:t xml:space="preserve">November 11, 2017  </w:t>
      </w:r>
    </w:p>
    <w:p>
      <w:pPr>
        <w:pStyle w:val="Normal"/>
        <w:rPr>
          <w:rFonts w:ascii="Arial" w:hAnsi="Arial" w:eastAsia="Arial" w:cs="Arial"/>
          <w:lang w:val="af-ZA"/>
        </w:rPr>
      </w:pPr>
      <w:r>
        <w:rPr>
          <w:rFonts w:eastAsia="Arial" w:cs="Arial" w:ascii="Arial" w:hAnsi="Arial"/>
          <w:lang w:val="af-ZA"/>
        </w:rPr>
        <w:t xml:space="preserve">     </w:t>
      </w:r>
    </w:p>
    <w:p>
      <w:pPr>
        <w:pStyle w:val="Normal"/>
        <w:rPr>
          <w:lang w:val="af-ZA"/>
        </w:rPr>
      </w:pPr>
      <w:r>
        <w:rPr>
          <w:lang w:val="af-ZA"/>
        </w:rPr>
        <w:t>*</w:t>
      </w:r>
      <w:hyperlink r:id="rId2">
        <w:r>
          <w:rPr>
            <w:rStyle w:val="InternetLink"/>
            <w:rFonts w:cs="Arial" w:ascii="Arial" w:hAnsi="Arial"/>
            <w:color w:val="0B0080"/>
            <w:sz w:val="21"/>
            <w:szCs w:val="21"/>
            <w:shd w:fill="FFFFFF" w:val="clear"/>
            <w:lang w:val="af-ZA"/>
          </w:rPr>
          <w:t>Potgooi</w:t>
        </w:r>
      </w:hyperlink>
      <w:r>
        <w:rPr>
          <w:rFonts w:cs="Arial" w:ascii="Arial" w:hAnsi="Arial"/>
          <w:color w:val="222222"/>
          <w:sz w:val="21"/>
          <w:szCs w:val="21"/>
          <w:shd w:fill="FFFFFF" w:val="clear"/>
          <w:lang w:val="af-ZA"/>
        </w:rPr>
        <w:t>, 'n multimedialêer wat via RSS op die internet versprei word.</w:t>
      </w:r>
      <w:r>
        <w:rPr>
          <w:lang w:val="af-ZA"/>
        </w:rPr>
        <w:t xml:space="preserve">           </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Vertaal April 2019.  Alle Skrifte gebruik kom uit die Woord en Getuienis Bybel, gepubliseer 2004. (Die Name wat gebruik is in die Woord en Getuienis Bybel – Yahweh en Yahshua – is vervang met die gebruike volgens Yedidah se artikels – Yahuwah en Yahushua.)</w:t>
      </w:r>
    </w:p>
    <w:p>
      <w:pPr>
        <w:pStyle w:val="TextBody"/>
        <w:rPr>
          <w:rFonts w:ascii="Tahoma" w:hAnsi="Tahoma" w:cs="Tahoma"/>
          <w:b/>
          <w:b/>
          <w:bCs/>
          <w:lang w:val="af-ZA"/>
        </w:rPr>
      </w:pPr>
      <w:r>
        <w:rPr>
          <w:rFonts w:eastAsia="Tahoma" w:cs="Tahoma" w:ascii="Tahoma" w:hAnsi="Tahoma"/>
          <w:b/>
          <w:bCs/>
          <w:lang w:val="af-ZA"/>
        </w:rPr>
        <w:t xml:space="preserve">                      </w:t>
      </w:r>
    </w:p>
    <w:p>
      <w:pPr>
        <w:pStyle w:val="Normal"/>
        <w:rPr>
          <w:rFonts w:ascii="Tahoma" w:hAnsi="Tahoma" w:cs="Tahoma"/>
          <w:b/>
          <w:b/>
          <w:bCs/>
          <w:lang w:val="af-ZA"/>
        </w:rPr>
      </w:pPr>
      <w:r>
        <w:rPr>
          <w:rFonts w:cs="Tahoma" w:ascii="Tahoma" w:hAnsi="Tahoma"/>
          <w:b/>
          <w:bCs/>
          <w:lang w:val="af-Z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igi">
    <w:charset w:val="00"/>
    <w:family w:val="decorative"/>
    <w:pitch w:val="variable"/>
  </w:font>
  <w:font w:name="Arial Black">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af-ZA"/>
      </w:rPr>
    </w:pPr>
    <w:r>
      <w:rPr>
        <w:sz w:val="20"/>
        <w:lang w:val="af-ZA"/>
      </w:rPr>
      <w:t>Bloed Mag – Die kragtigste mag in die heelal</w:t>
    </w:r>
  </w:p>
  <w:p>
    <w:pPr>
      <w:pStyle w:val="Footer"/>
      <w:jc w:val="center"/>
      <w:rPr>
        <w:sz w:val="20"/>
      </w:rPr>
    </w:pPr>
    <w:r>
      <w:rPr>
        <w:sz w:val="20"/>
      </w:rPr>
      <w:t>April, 2019</w:t>
    </w:r>
  </w:p>
  <w:p>
    <w:pPr>
      <w:pStyle w:val="Footer"/>
      <w:jc w:val="center"/>
      <w:rPr>
        <w:sz w:val="20"/>
      </w:rPr>
    </w:pPr>
    <w:r>
      <w:rPr>
        <w:sz w:val="20"/>
      </w:rPr>
      <w:t>comeenterthemikvah.com</w:t>
    </w:r>
  </w:p>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Sylfaen"/>
      <w:b/>
      <w:b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gc">
    <w:name w:val="_tgc"/>
    <w:basedOn w:val="DefaultParagraphFont"/>
    <w:qFormat/>
    <w:rPr/>
  </w:style>
  <w:style w:type="character" w:styleId="Reftext">
    <w:name w:val="reftext"/>
    <w:basedOn w:val="DefaultParagraphFont"/>
    <w:qFormat/>
    <w:rPr/>
  </w:style>
  <w:style w:type="character" w:styleId="BodyText2Char">
    <w:name w:val="Body Text 2 Char"/>
    <w:qFormat/>
    <w:rPr>
      <w:rFonts w:ascii="Arial" w:hAnsi="Arial" w:eastAsia="Times New Roman" w:cs="Arial"/>
      <w:b/>
      <w:bCs/>
    </w:rPr>
  </w:style>
  <w:style w:type="character" w:styleId="Emphasis">
    <w:name w:val="Emphasis"/>
    <w:qFormat/>
    <w:rPr>
      <w:b/>
      <w:bCs/>
      <w:i w:val="false"/>
      <w:iCs w:val="false"/>
    </w:rPr>
  </w:style>
  <w:style w:type="character" w:styleId="St1">
    <w:name w:val="st1"/>
    <w:basedOn w:val="DefaultParagraphFont"/>
    <w:qFormat/>
    <w:rPr/>
  </w:style>
  <w:style w:type="character" w:styleId="Entrydate">
    <w:name w:val="entry-date"/>
    <w:basedOn w:val="DefaultParagraphFont"/>
    <w:qFormat/>
    <w:rPr/>
  </w:style>
  <w:style w:type="character" w:styleId="Author">
    <w:name w:val="author"/>
    <w:basedOn w:val="DefaultParagraphFont"/>
    <w:qFormat/>
    <w:rPr/>
  </w:style>
  <w:style w:type="character" w:styleId="Fn">
    <w:name w:val="fn"/>
    <w:basedOn w:val="DefaultParagraphFont"/>
    <w:qFormat/>
    <w:rPr/>
  </w:style>
  <w:style w:type="character" w:styleId="Articleauthor1">
    <w:name w:val="article-author1"/>
    <w:qFormat/>
    <w:rPr>
      <w:sz w:val="12"/>
      <w:szCs w:val="12"/>
    </w:rPr>
  </w:style>
  <w:style w:type="character" w:styleId="Versenum1">
    <w:name w:val="verse_num1"/>
    <w:qFormat/>
    <w:rPr>
      <w:color w:val="666666"/>
      <w:sz w:val="17"/>
      <w:szCs w:val="17"/>
    </w:rPr>
  </w:style>
  <w:style w:type="character" w:styleId="Verse1">
    <w:name w:val="verse1"/>
    <w:qFormat/>
    <w:rPr>
      <w:color w:val="2E1308"/>
    </w:rPr>
  </w:style>
  <w:style w:type="character" w:styleId="Heading1Char">
    <w:name w:val="Heading 1 Char"/>
    <w:qFormat/>
    <w:rPr>
      <w:rFonts w:ascii="Times New Roman" w:hAnsi="Times New Roman" w:eastAsia="Times New Roman" w:cs="Sylfaen"/>
      <w:b/>
      <w:bCs/>
      <w:sz w:val="28"/>
      <w:szCs w:val="28"/>
    </w:rPr>
  </w:style>
  <w:style w:type="character" w:styleId="Watchtitle">
    <w:name w:val="watch-title"/>
    <w:qFormat/>
    <w:rPr>
      <w:sz w:val="24"/>
      <w:szCs w:val="24"/>
      <w:shd w:fill="auto" w:val="clear"/>
    </w:rPr>
  </w:style>
  <w:style w:type="character" w:styleId="HTMLCite">
    <w:name w:val="HTML Cite"/>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MediumGrid21">
    <w:name w:val="Medium Grid 21"/>
    <w:qFormat/>
    <w:pPr>
      <w:widowControl/>
      <w:bidi w:val="0"/>
    </w:pPr>
    <w:rPr>
      <w:rFonts w:ascii="Verdana" w:hAnsi="Verdana" w:eastAsia="Calibri" w:cs="Times New Roman"/>
      <w:color w:val="auto"/>
      <w:sz w:val="24"/>
      <w:szCs w:val="24"/>
      <w:lang w:val="en-US" w:bidi="ar-SA" w:eastAsia="zh-CN"/>
    </w:rPr>
  </w:style>
  <w:style w:type="paragraph" w:styleId="BodyText2">
    <w:name w:val="Body Text 2"/>
    <w:basedOn w:val="Normal"/>
    <w:qFormat/>
    <w:pPr/>
    <w:rPr>
      <w:rFonts w:ascii="Arial" w:hAnsi="Arial" w:eastAsia="Times New Roman" w:cs="Arial"/>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wiktionary.org/wiki/potgoo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0:00Z</dcterms:created>
  <dc:creator>Yedidah</dc:creator>
  <dc:description/>
  <cp:keywords/>
  <dc:language>en-US</dc:language>
  <cp:lastModifiedBy>Mandi van Zyl</cp:lastModifiedBy>
  <dcterms:modified xsi:type="dcterms:W3CDTF">2019-04-15T08:35:00Z</dcterms:modified>
  <cp:revision>4</cp:revision>
  <dc:subject/>
  <dc:title/>
</cp:coreProperties>
</file>