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sz w:val="44"/>
          <w:szCs w:val="44"/>
        </w:rPr>
      </w:pPr>
      <w:r>
        <w:rPr>
          <w:rFonts w:cs="Algerian" w:ascii="Algerian" w:hAnsi="Algerian"/>
          <w:sz w:val="44"/>
          <w:szCs w:val="44"/>
        </w:rPr>
        <w:t>DIE BLOED VAN DIE LAM</w:t>
      </w:r>
    </w:p>
    <w:p>
      <w:pPr>
        <w:pStyle w:val="Normal"/>
        <w:rPr>
          <w:rFonts w:ascii="Engravers MT" w:hAnsi="Engravers MT" w:cs="Engravers MT"/>
          <w:b/>
          <w:b/>
          <w:bCs/>
          <w:sz w:val="32"/>
          <w:szCs w:val="44"/>
        </w:rPr>
      </w:pPr>
      <w:r>
        <w:rPr>
          <w:rFonts w:cs="Engravers MT" w:ascii="Engravers MT" w:hAnsi="Engravers MT"/>
          <w:b/>
          <w:bCs/>
          <w:sz w:val="32"/>
          <w:szCs w:val="44"/>
        </w:rPr>
      </w:r>
    </w:p>
    <w:p>
      <w:pPr>
        <w:pStyle w:val="Normal"/>
        <w:rPr/>
      </w:pPr>
      <w:r>
        <w:rPr>
          <w:rFonts w:cs="Tahoma" w:ascii="Verdana" w:hAnsi="Verdana"/>
        </w:rPr>
        <w:t>“</w:t>
      </w:r>
      <w:r>
        <w:rPr>
          <w:rFonts w:cs="Tahoma" w:ascii="Verdana" w:hAnsi="Verdana"/>
        </w:rPr>
        <w:t>Die aanklaer van ons medegelowiges” begin al hoe meer dodelike speletjies met die gedagtes van Yahuwah se volk speel om hulle gees te verpletter, hulle hoop te demp, hulle redenasie vermoëns te traumatiseer en alles te doen om ons uit te put.  Dit was geprofiteer dat die gees van die man van wetteloosheid ons sou uitput en waar moontlik ons sal oorval. Maar…die vyand kan ons net oorwin as hy ‘n houvas op ons gedagtes kan kry.  Hy kan nie die gedagtes van hulle wat hulle gedagtes op Yahuwah vashou oorwin nie, want hulle vertrou volkome op Yahuwah se liefde.  Selfs in die dood kan ‘n persoon oorwinning kry as hulle gedagtes op Yahuwah se liefde, genade, goedheid en trou gefokus is.  (</w:t>
      </w:r>
      <w:r>
        <w:rPr>
          <w:rFonts w:cs="Tahoma" w:ascii="Verdana" w:hAnsi="Verdana"/>
          <w:b/>
          <w:bCs/>
        </w:rPr>
        <w:t>Jesaja 26:3-4</w:t>
      </w:r>
      <w:r>
        <w:rPr>
          <w:rFonts w:cs="Tahoma" w:ascii="Verdana" w:hAnsi="Verdana"/>
        </w:rPr>
        <w:t xml:space="preserve">) </w:t>
      </w:r>
    </w:p>
    <w:p>
      <w:pPr>
        <w:pStyle w:val="Normal"/>
        <w:rPr/>
      </w:pPr>
      <w:r>
        <w:rPr>
          <w:rFonts w:cs="Tahoma" w:ascii="Verdana" w:hAnsi="Verdana"/>
        </w:rPr>
        <w:t xml:space="preserve">Maar net soos wat Hy met sy dialoog met Eva gedoen het, kan die vyand ons laat dink dat Yahuwah heeltyd besig is om ons te oordeel, om iets goeds van ons te weerhou, of ons in die duisternis te hou – of – die teenoorgestelde daarvan, dat “God” ‘n malvalekker is en toelaat dat ons met sonde, verkeerde denke, gemeenheid teenoor ander en ‘n ongedissiplineerde leefstyl goedkeur omdat ons nou onder “genade” is.  Vriende “genade” – guns – word aan hulle gegee wat rein van hart is teenoor Hom.  Sy guns word aan ons gegee wanneer ons, soos ‘n baba, ons eerste wankelende voetstappe neem na Sy uitgestrekte arms toe. </w:t>
      </w:r>
    </w:p>
    <w:p>
      <w:pPr>
        <w:pStyle w:val="Normal"/>
        <w:rPr>
          <w:rFonts w:ascii="Verdana" w:hAnsi="Verdana" w:cs="Tahoma"/>
        </w:rPr>
      </w:pPr>
      <w:r>
        <w:rPr>
          <w:rFonts w:cs="Tahoma" w:ascii="Verdana" w:hAnsi="Verdana"/>
        </w:rPr>
        <w:t xml:space="preserve">Ek het ‘n rowwe lewe gelei, getraumatiseer van my vroeë kinderjare af, reg deur my tiener jare en in my ouer jare in – die vyand het nog nooit laat los nie.  Dus is dit wat ek hier skryf uit die laaste deel van my reis, om julle te bemoedig om aan te hou vorentoe loop en nie terug te kyk nie!  Vir Yahuwah om met my nonsens op te sit is ‘n wonderwerk van Sy liefde.  Daar was tye wanneer Hy regterlik my kon afgeskryf het. Hy duld nie sonde nie.  Ons maai waarlik wat ons saai.  Hy moet Sy kinders dissiplineer om te keer dat ons onsself vernietig.  Maar, Hy sien nog steeds die einde van die begin.  Hy het die Boek van die Lewe geskryf nog voor die fondasie van die aarde gebasseer op wat Hy van elke persoon gesien het.  Hy het ons gedagtes geken nog voor Hy ons name in die Boek van die Lewe geskryf het, en waar daardie gedagtes ons sou neem.  Daarom, as gevolg van Sy getrouheid, nie ons s’n nie, is Hy verdraagsaam soos ‘n goeie Pappa wat ‘n baba help loop.  Hy veroordeel nie die baba as hy neerval nie.  Hy weet dat as Hy aanhou om die baba aan te moedig, hy sal loop.  Wanneer ons uiteindelik agterkom hoe goed Hy vir ons is, kan ons nie genoeg bekeer van ons sondes nie – ons kan nie genoeg ons verootmoedig nie, want ons besef dat Sy liefde al ons sondes en skandes gedra, alles gesien wat ons gedoen het, geweet wat in ons gedagtes aangaan, gesien alles wat die vyand aan ons gedoen het, en nog steeds het Hy ons nie verloën nie.  Ah die dieptes van Sy liefde! </w:t>
      </w:r>
    </w:p>
    <w:p>
      <w:pPr>
        <w:pStyle w:val="Normal"/>
        <w:tabs>
          <w:tab w:val="clear" w:pos="720"/>
          <w:tab w:val="left" w:pos="6113" w:leader="none"/>
        </w:tabs>
        <w:rPr>
          <w:rFonts w:ascii="Verdana" w:hAnsi="Verdana" w:cs="Tahoma"/>
        </w:rPr>
      </w:pPr>
      <w:r>
        <w:rPr>
          <w:rFonts w:cs="Tahoma" w:ascii="Verdana" w:hAnsi="Verdana"/>
        </w:rPr>
        <w:tab/>
      </w:r>
    </w:p>
    <w:p>
      <w:pPr>
        <w:pStyle w:val="Normal"/>
        <w:rPr/>
      </w:pPr>
      <w:r>
        <w:rPr>
          <w:rFonts w:cs="Tahoma" w:ascii="Verdana" w:hAnsi="Verdana"/>
        </w:rPr>
        <w:t>Nederigheid beteken dat ons eerlik na onsself kyk.  Ons moet onsself sien soos Hy ons sien – totaal en al hulpeloos sonder Hom, ‘n gemors, tog verlos deur die bloed van die Messias Yahushua, en oppad om Sy seuns en dogters te word.  “Maar almal wat Hom aangeneem het, aan hulle het Hy mag gegee om kinders van Elohiem te word, aan hulle wat in Sy Naam glo.” (</w:t>
      </w:r>
      <w:r>
        <w:rPr>
          <w:rFonts w:cs="Tahoma" w:ascii="Verdana" w:hAnsi="Verdana"/>
          <w:b/>
          <w:bCs/>
        </w:rPr>
        <w:t>Johannes 1:12</w:t>
      </w:r>
      <w:r>
        <w:rPr>
          <w:rFonts w:cs="Tahoma" w:ascii="Verdana" w:hAnsi="Verdana"/>
        </w:rPr>
        <w:t>).</w:t>
      </w:r>
    </w:p>
    <w:p>
      <w:pPr>
        <w:pStyle w:val="Normal"/>
        <w:rPr>
          <w:rFonts w:ascii="Verdana" w:hAnsi="Verdana" w:cs="Tahoma"/>
        </w:rPr>
      </w:pPr>
      <w:r>
        <w:rPr>
          <w:rFonts w:cs="Tahoma" w:ascii="Verdana" w:hAnsi="Verdana"/>
        </w:rPr>
        <w:t xml:space="preserve">Gisteraand het ‘n persoon wat baie naby aan my hart is, my gebel om resultate van ‘n baie diep seer uit hulle verlede te bespreek, wat ek veroorsaak het.  Die oproep het ‘n goeie einde gehad, maar dit het my van my verlede sonde herinner en van die seer wat ek veroorsaak het aan mense wat ek baie lief het.  Ek was so verpletter vir ‘n rukkie dat ek amper net afgesluit het.  Ek het gevoel asof ek net heeltemal kan opgee.  Maar voordat ek toegelaat het om die effek van die trauma sy koers te laat gaan het ek my Bybel gegryp en gedraai na </w:t>
      </w:r>
      <w:r>
        <w:rPr>
          <w:rFonts w:cs="Tahoma" w:ascii="Verdana" w:hAnsi="Verdana"/>
          <w:b/>
          <w:bCs/>
        </w:rPr>
        <w:t>Openbaring 12:7-12</w:t>
      </w:r>
      <w:r>
        <w:rPr>
          <w:rFonts w:cs="Tahoma" w:ascii="Verdana" w:hAnsi="Verdana"/>
        </w:rPr>
        <w:t xml:space="preserve"> om vir die aanklaer sy einde te lees. Toe ek by Vers 11 kom, het Abba my so sterk aangegryp met die eerste sin dat ek net gehuil het en Sy liefde vir my aanvaar het. </w:t>
      </w:r>
    </w:p>
    <w:p>
      <w:pPr>
        <w:pStyle w:val="Normal"/>
        <w:rPr/>
      </w:pPr>
      <w:r>
        <w:rPr>
          <w:rFonts w:cs="Tahoma" w:ascii="Verdana" w:hAnsi="Verdana"/>
          <w:b/>
          <w:bCs/>
        </w:rPr>
        <w:t>Openbaring 12:10-11</w:t>
      </w:r>
      <w:r>
        <w:rPr>
          <w:rFonts w:cs="Tahoma" w:ascii="Verdana" w:hAnsi="Verdana"/>
        </w:rPr>
        <w:t xml:space="preserve">: “Toe hoor ek ‘n groot stem in die hemel sê: Nou het die verlossing en die krag en die koningskap die eindom van ons Elohiem geword, en die mag van Sy Messias; </w:t>
      </w:r>
      <w:r>
        <w:rPr>
          <w:rFonts w:cs="Tahoma" w:ascii="Verdana" w:hAnsi="Verdana"/>
          <w:b/>
          <w:u w:val="single"/>
        </w:rPr>
        <w:t xml:space="preserve">want die aanklaer van ons broers is neergewerp, hy wat hulle aanklaag voor ons Elohiem, dag en nag.  En hulle het hom oorwin deur die bloed van die Lam </w:t>
      </w:r>
      <w:r>
        <w:rPr>
          <w:rFonts w:cs="Tahoma" w:ascii="Verdana" w:hAnsi="Verdana"/>
        </w:rPr>
        <w:t xml:space="preserve">en deur die woord van hulle getuienis, en hulle het tot die dood toe hulle lewe nie liefgehad nie. Ons het geen getuienis as ons nie skoon gewas is deur die bloed van die Lam nie!  Ons kan nie oorwin sonder die bloed van die Lam nie!   </w:t>
      </w:r>
    </w:p>
    <w:p>
      <w:pPr>
        <w:pStyle w:val="Normal"/>
        <w:rPr>
          <w:rFonts w:ascii="Verdana" w:hAnsi="Verdana" w:cs="Tahoma"/>
        </w:rPr>
      </w:pPr>
      <w:r>
        <w:rPr>
          <w:rFonts w:cs="Tahoma" w:ascii="Verdana" w:hAnsi="Verdana"/>
          <w:b/>
          <w:bCs/>
        </w:rPr>
        <w:t>I Johannes 3:1</w:t>
      </w:r>
      <w:r>
        <w:rPr>
          <w:rFonts w:cs="Tahoma" w:ascii="Verdana" w:hAnsi="Verdana"/>
        </w:rPr>
        <w:t>: “Kyk wat ‘n groot liefde die Vader aan ons bewys het, dat ons kinders van Elohiem genoem kan word!”</w:t>
      </w:r>
    </w:p>
    <w:p>
      <w:pPr>
        <w:pStyle w:val="Normal"/>
        <w:rPr>
          <w:rFonts w:ascii="Verdana" w:hAnsi="Verdana" w:cs="Tahoma"/>
        </w:rPr>
      </w:pPr>
      <w:r>
        <w:rPr>
          <w:rFonts w:cs="Tahoma" w:ascii="Verdana" w:hAnsi="Verdana"/>
        </w:rPr>
        <w:t xml:space="preserve">Hy duld nie sonde nie. Ons betaal vir ons besluite. Ons betaal vir ons rebellie, hardkoppigheid en wanneer ons, ons eie weg gaan.  Maar Sy liefde bly nog steeds!  Want Hy het ons voor die fondasie van die aarde geken, Hy het saam met ons gewerk deur alles wat ons in die lewe ondervind het.  Hy draai alles na goed toe!  Sonder die bloed van die vleklose Lam van Elohiem, sou ons GEEN hoop gehad het in hierdie lewe of die volgende nie. </w:t>
      </w:r>
    </w:p>
    <w:p>
      <w:pPr>
        <w:pStyle w:val="Normal"/>
        <w:rPr/>
      </w:pPr>
      <w:r>
        <w:rPr>
          <w:rFonts w:cs="Tahoma" w:ascii="Verdana" w:hAnsi="Verdana"/>
          <w:b/>
          <w:bCs/>
        </w:rPr>
        <w:t>Hebreërs 9:22</w:t>
      </w:r>
      <w:r>
        <w:rPr>
          <w:rFonts w:cs="Tahoma" w:ascii="Verdana" w:hAnsi="Verdana"/>
        </w:rPr>
        <w:t xml:space="preserve">: “En byna alles word met die bloed gereinig volgens die Torah, en sonder bloedvergieting vind daar geen vergifnis plaas nie.” </w:t>
      </w:r>
    </w:p>
    <w:p>
      <w:pPr>
        <w:pStyle w:val="Normal"/>
        <w:rPr/>
      </w:pPr>
      <w:r>
        <w:rPr>
          <w:rFonts w:cs="Tahoma" w:ascii="Verdana" w:hAnsi="Verdana"/>
          <w:b/>
          <w:bCs/>
        </w:rPr>
        <w:t>Levitikus 17:11</w:t>
      </w:r>
      <w:r>
        <w:rPr>
          <w:rFonts w:cs="Tahoma" w:ascii="Verdana" w:hAnsi="Verdana"/>
        </w:rPr>
        <w:t xml:space="preserve">: “…want die bloed bewerk versoening deur die siel”.  </w:t>
      </w:r>
    </w:p>
    <w:p>
      <w:pPr>
        <w:pStyle w:val="Normal"/>
        <w:rPr>
          <w:rFonts w:ascii="Verdana" w:hAnsi="Verdana" w:cs="Tahoma"/>
        </w:rPr>
      </w:pPr>
      <w:r>
        <w:rPr>
          <w:rFonts w:cs="Tahoma" w:ascii="Verdana" w:hAnsi="Verdana"/>
          <w:b/>
          <w:bCs/>
        </w:rPr>
        <w:t>Johannes 1:29</w:t>
      </w:r>
      <w:r>
        <w:rPr>
          <w:rFonts w:cs="Tahoma" w:ascii="Verdana" w:hAnsi="Verdana"/>
        </w:rPr>
        <w:t xml:space="preserve">: “Daar is die Lam van Elohiem wat die sonde van die wêreld wegneem!”.   Die volbloed Leviet, geregtige Hoë Priester, Yahuganan die doper het hierdie aankondiging gemaak – hy het dus verklaar dat die bloed van Yahushua perfek was vir die versoening van die mensdom.  </w:t>
      </w:r>
    </w:p>
    <w:p>
      <w:pPr>
        <w:pStyle w:val="Normal"/>
        <w:rPr/>
      </w:pPr>
      <w:r>
        <w:rPr>
          <w:rFonts w:cs="Tahoma" w:ascii="Verdana" w:hAnsi="Verdana"/>
        </w:rPr>
        <w:t xml:space="preserve">Na Sy opstanding, het Hy Sy bloed voor Abba Yahuwah geneem en dit op die versoendeksel geplaas, en daardeur versoening gemaak vir die mensdom. Hy is nie alleenlik ons Paasfees Lam nie, maar die Lam van die verlossing van die hele nasie van Israel, en almal wat saam in die verbond met die seuns van Ya’akob ingaan.  Die bloed van die Lam het veroorsaak dat ons sonde teen die Torah van Yahuwah vergewe is.   </w:t>
      </w:r>
    </w:p>
    <w:p>
      <w:pPr>
        <w:pStyle w:val="Normal"/>
        <w:rPr>
          <w:rFonts w:ascii="Verdana" w:hAnsi="Verdana" w:cs="Tahoma"/>
        </w:rPr>
      </w:pPr>
      <w:r>
        <w:rPr>
          <w:rFonts w:cs="Tahoma" w:ascii="Verdana" w:hAnsi="Verdana"/>
          <w:b/>
          <w:bCs/>
        </w:rPr>
        <w:t>Kolossense 2:13b-1</w:t>
      </w:r>
      <w:r>
        <w:rPr>
          <w:rFonts w:cs="Tahoma" w:ascii="Verdana" w:hAnsi="Verdana"/>
          <w:b/>
        </w:rPr>
        <w:t>5</w:t>
      </w:r>
      <w:r>
        <w:rPr>
          <w:rFonts w:cs="Tahoma" w:ascii="Verdana" w:hAnsi="Verdana"/>
        </w:rPr>
        <w:t>: “…het Hy saam met Hom lewend gemaak deurdat Hy julle al die misdade vergeef het, en die skuldbrief teen ons (</w:t>
      </w:r>
      <w:r>
        <w:rPr>
          <w:rFonts w:cs="Tahoma" w:ascii="Verdana" w:hAnsi="Verdana"/>
          <w:i/>
        </w:rPr>
        <w:t>die rekord van</w:t>
      </w:r>
      <w:r>
        <w:rPr>
          <w:rFonts w:cs="Tahoma" w:ascii="Verdana" w:hAnsi="Verdana"/>
        </w:rPr>
        <w:t xml:space="preserve"> </w:t>
      </w:r>
      <w:r>
        <w:rPr>
          <w:rFonts w:cs="Tahoma" w:ascii="Verdana" w:hAnsi="Verdana"/>
          <w:i/>
        </w:rPr>
        <w:t>oortredinge wat ons gedoen het</w:t>
      </w:r>
      <w:r>
        <w:rPr>
          <w:rFonts w:cs="Tahoma" w:ascii="Verdana" w:hAnsi="Verdana"/>
        </w:rPr>
        <w:t>), wat met Sy insettinge ons vyandig was, uitgedelg en weggeruim het deur dit aan die folterpaal vas te nael, nadat Hy die owerhede en magte uitgeklee en hulle in die openbaar tentoongestel en daardeur oor hulle getriomfeer het.  (kursiefdruk myne)</w:t>
      </w:r>
    </w:p>
    <w:p>
      <w:pPr>
        <w:pStyle w:val="Normal"/>
        <w:rPr/>
      </w:pPr>
      <w:r>
        <w:rPr>
          <w:rFonts w:cs="Tahoma" w:ascii="Verdana" w:hAnsi="Verdana"/>
        </w:rPr>
        <w:t>In die 1940s het leuenaars ‘n paar leringe, gebore uit leuens, aan die kerk voorgestel.  “Die Torah is aan die kruis vasgenael” was een van hulle.  Maar ons weet dat die instruksies en lering van Yahuwah nog nooit weggeneem is nie.  Die straf wat ons verdien het vir ons sondes/oortredinge/rebelsheid teen dit was weggeneem en saam met Hom op die folterpaal genael.  Nou het ons die voorreg om nie teen Sy Torah te oortree nie, sodat ons in “nuutheid van lewe” as ‘n welstaande gemeenskapslid in die Koninkryk van die hemel kan woon.  Toe die Messias op die volterpaal sê “Dit is volbring” het Hy in wetlike terme geproklameer: “</w:t>
      </w:r>
      <w:r>
        <w:rPr>
          <w:rFonts w:cs="Tahoma" w:ascii="Verdana" w:hAnsi="Verdana"/>
          <w:b/>
          <w:u w:val="single"/>
        </w:rPr>
        <w:t>Skuld betaal in vol</w:t>
      </w:r>
      <w:r>
        <w:rPr>
          <w:rFonts w:cs="Tahoma" w:ascii="Verdana" w:hAnsi="Verdana"/>
        </w:rPr>
        <w:t xml:space="preserve">”!  </w:t>
      </w:r>
      <w:r>
        <w:rPr>
          <w:rFonts w:cs="Tahoma" w:ascii="Verdana" w:hAnsi="Verdana"/>
          <w:b/>
          <w:bCs/>
        </w:rPr>
        <w:t>II Korintiërs 5:19-21</w:t>
      </w:r>
      <w:r>
        <w:rPr>
          <w:rFonts w:cs="Tahoma" w:ascii="Verdana" w:hAnsi="Verdana"/>
        </w:rPr>
        <w:t xml:space="preserve">: “…naamlik dat Elohiem in die Messias die wêreld met Homself versoen het deur hulle hul misdade nie toe te reken nie en die woord van die versoening aan ons toe te vertrou.  Ons tree dan op as gesante om die Messias wil, asof Elohiem deur ons vermaan.  Ons bid julle om die Messias wil: Laat julle met Elohiem versoen.  </w:t>
      </w:r>
      <w:r>
        <w:rPr>
          <w:rFonts w:cs="Tahoma" w:ascii="Verdana" w:hAnsi="Verdana"/>
          <w:b/>
        </w:rPr>
        <w:t>Want Hy het Hom wat geen sonde geken het nie, sonde vir ons gemaak, sodat ons kan word geregtigheid van Elohiem in Hom.</w:t>
      </w:r>
      <w:r>
        <w:rPr>
          <w:rFonts w:cs="Tahoma" w:ascii="Verdana" w:hAnsi="Verdana"/>
        </w:rPr>
        <w:t xml:space="preserve">”  </w:t>
      </w:r>
    </w:p>
    <w:p>
      <w:pPr>
        <w:pStyle w:val="Normal"/>
        <w:rPr>
          <w:rFonts w:ascii="Verdana" w:hAnsi="Verdana" w:cs="Tahoma"/>
        </w:rPr>
      </w:pPr>
      <w:r>
        <w:rPr>
          <w:rFonts w:cs="Tahoma" w:ascii="Verdana" w:hAnsi="Verdana"/>
          <w:b/>
          <w:bCs/>
        </w:rPr>
        <w:t>I Petrus 1:18-19</w:t>
      </w:r>
      <w:r>
        <w:rPr>
          <w:rFonts w:cs="Tahoma" w:ascii="Verdana" w:hAnsi="Verdana"/>
        </w:rPr>
        <w:t xml:space="preserve">: “…omdat julle weet dat julle nie deur verganklike dinge, silwer of goud, losgekoop is uit julle ydele lewenswandel wat deur die vaders oorgelewer is nie, maar deur die kosbare bloed van die Messias, </w:t>
      </w:r>
      <w:r>
        <w:rPr>
          <w:rFonts w:cs="Tahoma" w:ascii="Verdana" w:hAnsi="Verdana"/>
          <w:b/>
        </w:rPr>
        <w:t>soos van ‘n lam sonder gebrek en vlekkeloos</w:t>
      </w:r>
      <w:r>
        <w:rPr>
          <w:rFonts w:cs="Tahoma" w:ascii="Verdana" w:hAnsi="Verdana"/>
        </w:rPr>
        <w:t>…”</w:t>
      </w:r>
    </w:p>
    <w:p>
      <w:pPr>
        <w:pStyle w:val="Normal"/>
        <w:rPr/>
      </w:pPr>
      <w:r>
        <w:rPr>
          <w:rFonts w:cs="Tahoma" w:ascii="Verdana" w:hAnsi="Verdana"/>
          <w:b/>
          <w:bCs/>
        </w:rPr>
        <w:t>Openbaring 1:4-7a</w:t>
      </w:r>
      <w:r>
        <w:rPr>
          <w:rFonts w:cs="Tahoma" w:ascii="Verdana" w:hAnsi="Verdana"/>
        </w:rPr>
        <w:t xml:space="preserve">: “Yahuganan aan die sewe gemeentes in Asië:  Guns vir julle en vrede van Hom wat is en wat was en wat kom, en van die sewe Geeste wat voor Sy troon is, en van Yahushua die Messias, die getroue getuie, die eersgeborene uit die dode en die Owerste oor die konings van die aarde.  </w:t>
      </w:r>
      <w:r>
        <w:rPr>
          <w:rFonts w:cs="Tahoma" w:ascii="Verdana" w:hAnsi="Verdana"/>
          <w:b/>
        </w:rPr>
        <w:t>Aan Hom wat ons liefgehad het en ons van ons sondes bevry het deur Sy bloed en ons ‘n koninkryk gemaak het, priesters vir Sy Elohiem en Vader, aan Hom die eer en die krag tot in alle ewigheid!</w:t>
      </w:r>
      <w:r>
        <w:rPr>
          <w:rFonts w:cs="Tahoma" w:ascii="Verdana" w:hAnsi="Verdana"/>
        </w:rPr>
        <w:t xml:space="preserve"> Amein. Kyk, Hy kom met die wolke, en elke oog sal Hom sien, ook hulle wat Hom deursteek het…”     </w:t>
      </w:r>
    </w:p>
    <w:p>
      <w:pPr>
        <w:pStyle w:val="Normal"/>
        <w:rPr>
          <w:rFonts w:ascii="Verdana" w:hAnsi="Verdana" w:cs="Tahoma"/>
        </w:rPr>
      </w:pPr>
      <w:r>
        <w:rPr>
          <w:rFonts w:cs="Tahoma" w:ascii="Verdana" w:hAnsi="Verdana"/>
          <w:b/>
          <w:bCs/>
        </w:rPr>
        <w:t>Openbaring 5:11-12</w:t>
      </w:r>
      <w:r>
        <w:rPr>
          <w:rFonts w:cs="Tahoma" w:ascii="Verdana" w:hAnsi="Verdana"/>
        </w:rPr>
        <w:t xml:space="preserve">: “Toe sien ek, en ek hoor ‘n stem van baie boodskappers rondom die troon en van die lewende wesens en die ouderlinge; en hulle getal was tien duisende van tien duisende en duisende en duisende; en met ‘n groot stem het hulle gesê: </w:t>
      </w:r>
      <w:r>
        <w:rPr>
          <w:rFonts w:cs="Tahoma" w:ascii="Verdana" w:hAnsi="Verdana"/>
          <w:b/>
        </w:rPr>
        <w:t>Die Lam wat geslag is, is waardig</w:t>
      </w:r>
      <w:r>
        <w:rPr>
          <w:rFonts w:cs="Tahoma" w:ascii="Verdana" w:hAnsi="Verdana"/>
        </w:rPr>
        <w:t xml:space="preserve"> om te ontvang die krag en rykdom en wysheid en sterkte en eer en grootheid en lof.” </w:t>
      </w:r>
    </w:p>
    <w:p>
      <w:pPr>
        <w:pStyle w:val="Normal"/>
        <w:rPr>
          <w:rFonts w:ascii="Verdana" w:hAnsi="Verdana" w:cs="Tahoma"/>
        </w:rPr>
      </w:pPr>
      <w:r>
        <w:rPr>
          <w:rFonts w:cs="Tahoma" w:ascii="Verdana" w:hAnsi="Verdana"/>
          <w:b/>
          <w:bCs/>
        </w:rPr>
        <w:t>Jesaja 53:4-6, 12b</w:t>
      </w:r>
      <w:r>
        <w:rPr>
          <w:rFonts w:cs="Tahoma" w:ascii="Verdana" w:hAnsi="Verdana"/>
        </w:rPr>
        <w:t xml:space="preserve">: “Nogtans het Hy ons krankhede op Hom geneem, en ons smarte – dit het Hy gedra; maar ons het Hom gehou vir een wat geplaag, deur Elohiem geslaan en verdruk was.  </w:t>
      </w:r>
      <w:r>
        <w:rPr>
          <w:rFonts w:cs="Tahoma" w:ascii="Verdana" w:hAnsi="Verdana"/>
          <w:b/>
        </w:rPr>
        <w:t>Maar Hy is ter wille van ons oortredeing deurboor, ter wille van ons ongeregtighede is Hy verbrysel</w:t>
      </w:r>
      <w:r>
        <w:rPr>
          <w:rFonts w:cs="Tahoma" w:ascii="Verdana" w:hAnsi="Verdana"/>
        </w:rPr>
        <w:t>; die straf wat vir ons die vrede aanbring, was op Hom, en deur Sy Wonde het daar vir ons genesing gekom. Ons almal het gedwaal soos skape, ons het elkeen sy eie pad geloop; maar Yahuwah het die ongeregtigheid van ons almal op Hom laat neerkom. …Omdat Hy Sy siel uitgestort het in die dood en saam met die oortreders getel was, terwyl Hy tog die sonde van baie gedra en vir die oortreders gebid het.”</w:t>
      </w:r>
    </w:p>
    <w:p>
      <w:pPr>
        <w:pStyle w:val="Normal"/>
        <w:rPr>
          <w:rFonts w:ascii="Verdana" w:hAnsi="Verdana" w:cs="Tahoma"/>
        </w:rPr>
      </w:pPr>
      <w:r>
        <w:rPr>
          <w:rFonts w:cs="Tahoma" w:ascii="Verdana" w:hAnsi="Verdana"/>
        </w:rPr>
        <w:t xml:space="preserve">Wanneer ons besef dat ons oortredinge die ewige dood verdien, en dat Hy die dood vir ons geproe het – dan sal ons in eenvoudige kinderlike geloof onsself verootmoedig, bekeer van ons sondes en met ‘n gebroke hart Sy verlossing aanvaar en begin wandel as ‘n nuwe skepping in Hom, in Sy gelykenis en geaardheid. </w:t>
      </w:r>
    </w:p>
    <w:p>
      <w:pPr>
        <w:pStyle w:val="Normal"/>
        <w:rPr>
          <w:rFonts w:ascii="Verdana" w:hAnsi="Verdana" w:cs="Tahoma"/>
        </w:rPr>
      </w:pPr>
      <w:r>
        <w:rPr>
          <w:rFonts w:cs="Tahoma" w:ascii="Verdana" w:hAnsi="Verdana"/>
          <w:b/>
        </w:rPr>
        <w:t xml:space="preserve">Bekering is die groot brug wat ons neem uit die koninkryk van duisternis in die Koninkryk van die hemel in.  </w:t>
      </w:r>
      <w:r>
        <w:rPr>
          <w:rFonts w:cs="Tahoma" w:ascii="Verdana" w:hAnsi="Verdana"/>
        </w:rPr>
        <w:t xml:space="preserve">Die gees van bekering is een van die grootste gawes wat Abba ooit vir ons kan gee.   </w:t>
      </w:r>
      <w:r>
        <w:rPr>
          <w:rFonts w:cs="Tahoma" w:ascii="Verdana" w:hAnsi="Verdana"/>
          <w:b/>
          <w:bCs/>
        </w:rPr>
        <w:t>Romeine 2:4</w:t>
      </w:r>
      <w:r>
        <w:rPr>
          <w:rFonts w:cs="Tahoma" w:ascii="Verdana" w:hAnsi="Verdana"/>
        </w:rPr>
        <w:t>: “Of verag jy die rykdom van Sy goedertierenheid en verdraagsaamheid en lankmoedigheid, omdat jy nie besef dat die goedertierenheid van Elohiem jou tot bekering wil lei nie?</w:t>
      </w:r>
    </w:p>
    <w:p>
      <w:pPr>
        <w:pStyle w:val="Normal"/>
        <w:rPr/>
      </w:pPr>
      <w:r>
        <w:rPr>
          <w:rFonts w:cs="Tahoma" w:ascii="Verdana" w:hAnsi="Verdana"/>
          <w:b/>
          <w:bCs/>
        </w:rPr>
        <w:t>Kolossense 1:12-14</w:t>
      </w:r>
      <w:r>
        <w:rPr>
          <w:rFonts w:cs="Tahoma" w:ascii="Verdana" w:hAnsi="Verdana"/>
        </w:rPr>
        <w:t xml:space="preserve">: “…en die Vader mag dank wat ons bekwaam gemaak het om deel te hê aan die erfdeel van die afgesonderdes in die lig – Hy wat ons verlos het uit die mag van die duisternis en oorgebring het in die koninkryk van die Seun van Sy liefde, in wie ons die verlossing het deur Sy bloed, naamlik die vergifnis van die sondes.…”  </w:t>
      </w:r>
    </w:p>
    <w:p>
      <w:pPr>
        <w:pStyle w:val="Normal"/>
        <w:rPr/>
      </w:pPr>
      <w:r>
        <w:rPr>
          <w:rFonts w:cs="Tahoma" w:ascii="Verdana" w:hAnsi="Verdana"/>
          <w:b/>
          <w:bCs/>
        </w:rPr>
        <w:t>Hebreërs 2:9</w:t>
      </w:r>
      <w:r>
        <w:rPr>
          <w:rFonts w:cs="Tahoma" w:ascii="Verdana" w:hAnsi="Verdana"/>
        </w:rPr>
        <w:t xml:space="preserve">: “…maar ons sien Hom, naamlik Yahushua, wat vir ‘n kort tydjjie minder as die boodskappers gemaak is, vanweë die lyde van die dood met voortreflikheid en eer gekroon, sodat Hy deur die guns van Elohiem vir elkeen die dood sou smaak.” </w:t>
      </w:r>
    </w:p>
    <w:p>
      <w:pPr>
        <w:pStyle w:val="Normal"/>
        <w:rPr/>
      </w:pPr>
      <w:r>
        <w:rPr>
          <w:rFonts w:cs="Tahoma" w:ascii="Verdana" w:hAnsi="Verdana"/>
          <w:b/>
          <w:bCs/>
        </w:rPr>
        <w:t>Miga 7:18-19</w:t>
      </w:r>
      <w:r>
        <w:rPr>
          <w:rFonts w:cs="Tahoma" w:ascii="Verdana" w:hAnsi="Verdana"/>
        </w:rPr>
        <w:t xml:space="preserve">: “Wie is ‘n El soos U, wat die ongeregtigheid vergewe en die oortreding van die oorblyfsel van sy erfdeel verbygaan?  Hy hou toorn nie vir ewig vas nie, maat het ‘n welbehae in goedertierenheid.  Hy sal Hom weer oor ons ontferm, ons ongeregtighede vertree; </w:t>
      </w:r>
      <w:r>
        <w:rPr>
          <w:rFonts w:cs="Tahoma" w:ascii="Verdana" w:hAnsi="Verdana"/>
          <w:b/>
        </w:rPr>
        <w:t>ja U sal al hulle sondes in die dieptes van die see werp</w:t>
      </w:r>
      <w:r>
        <w:rPr>
          <w:rFonts w:cs="Tahoma" w:ascii="Verdana" w:hAnsi="Verdana"/>
        </w:rPr>
        <w:t xml:space="preserve">.” En soos Corrie Ten Boom altyd gesê het: “En Hy het ‘n teken opgesit: “Geen Visvang!”. </w:t>
      </w:r>
    </w:p>
    <w:p>
      <w:pPr>
        <w:pStyle w:val="Normal"/>
        <w:rPr>
          <w:rFonts w:ascii="Verdana" w:hAnsi="Verdana" w:cs="Tahoma"/>
        </w:rPr>
      </w:pPr>
      <w:r>
        <w:rPr>
          <w:rFonts w:cs="Tahoma" w:ascii="Verdana" w:hAnsi="Verdana"/>
          <w:b/>
          <w:bCs/>
        </w:rPr>
        <w:t>Jesaja 43:11, 25</w:t>
      </w:r>
      <w:r>
        <w:rPr>
          <w:rFonts w:cs="Tahoma" w:ascii="Verdana" w:hAnsi="Verdana"/>
        </w:rPr>
        <w:t>: “Ek, Ek is Yahuwah, en daar is geen Verlosser buiten My nie…Ek, Ek is dit wat jou oortredinge uitdelg om My ontwil, en aan jou sondes dink Ek nie”.</w:t>
      </w:r>
    </w:p>
    <w:p>
      <w:pPr>
        <w:pStyle w:val="Normal"/>
        <w:rPr/>
      </w:pPr>
      <w:r>
        <w:rPr>
          <w:rFonts w:cs="Tahoma" w:ascii="Verdana" w:hAnsi="Verdana"/>
          <w:b/>
          <w:bCs/>
        </w:rPr>
        <w:t>Jesaja 44:22</w:t>
      </w:r>
      <w:r>
        <w:rPr>
          <w:rFonts w:cs="Tahoma" w:ascii="Verdana" w:hAnsi="Verdana"/>
        </w:rPr>
        <w:t xml:space="preserve">: “Ek delg jou oortreding uit soos ‘n newel en jou sondes soos ‘n wolk”.  </w:t>
      </w:r>
    </w:p>
    <w:p>
      <w:pPr>
        <w:pStyle w:val="Normal"/>
        <w:rPr>
          <w:rFonts w:ascii="Verdana" w:hAnsi="Verdana" w:cs="Tahoma"/>
          <w:b/>
          <w:b/>
        </w:rPr>
      </w:pPr>
      <w:r>
        <w:rPr>
          <w:rFonts w:cs="Tahoma" w:ascii="Verdana" w:hAnsi="Verdana"/>
          <w:b/>
          <w:bCs/>
        </w:rPr>
        <w:t>Psalm 103:2-5, 12</w:t>
      </w:r>
      <w:r>
        <w:rPr>
          <w:rFonts w:cs="Tahoma" w:ascii="Verdana" w:hAnsi="Verdana"/>
        </w:rPr>
        <w:t>: “Loof Yahuwah, o my siel, en vergeet geeneen van Sy weldade nie! Wat al jou ongeregtigheid vergewe, wat al jou krankhede genees, wat jou lewe verlos van ondergang, wat jou kroon met goedertierenheid en barmhartighede, wat jou siel versadig met die goeie, sodat jou jeug weer nuut word soos die van ‘n arend….</w:t>
      </w:r>
      <w:r>
        <w:rPr>
          <w:rFonts w:cs="Tahoma" w:ascii="Verdana" w:hAnsi="Verdana"/>
          <w:b/>
        </w:rPr>
        <w:t xml:space="preserve">So ver as die ooste verwyderd is van die weste, so ver verwyder Hy ons oortredinge van ons. </w:t>
      </w:r>
    </w:p>
    <w:p>
      <w:pPr>
        <w:pStyle w:val="Normal"/>
        <w:rPr/>
      </w:pPr>
      <w:r>
        <w:rPr>
          <w:rFonts w:cs="Tahoma" w:ascii="Verdana" w:hAnsi="Verdana"/>
        </w:rPr>
        <w:t xml:space="preserve">Hoe ver is dit?  As jy van Noord na Suid gaan, het jy ‘n begin punt en ‘n eind punt.  Maar, van Oos na Wes, het jy ‘n beginpunt maar geen eind punt nie. Hy neem ons sondes so ver weg dat dit nooit weer gevind kan word nie – nie eers deur Hom nie. </w:t>
      </w:r>
    </w:p>
    <w:p>
      <w:pPr>
        <w:pStyle w:val="Normal"/>
        <w:rPr>
          <w:rFonts w:ascii="Verdana" w:hAnsi="Verdana" w:cs="Tahoma"/>
        </w:rPr>
      </w:pPr>
      <w:r>
        <w:rPr>
          <w:rFonts w:cs="Tahoma" w:ascii="Verdana" w:hAnsi="Verdana"/>
          <w:b/>
          <w:bCs/>
        </w:rPr>
        <w:t>I Johannes 4:9-10, 19</w:t>
      </w:r>
      <w:r>
        <w:rPr>
          <w:rFonts w:cs="Tahoma" w:ascii="Verdana" w:hAnsi="Verdana"/>
        </w:rPr>
        <w:t>: “Hierin is die liefde van Elohiem tot ons geopenbaar, dat Elohiem Sy eniggebore Seun in die wêreld gestuur het, sodat ons deur Hom kan lewe.  Hierin is die liefde: nie dat ons Elohiem liefgehad het nie, maar dat Hy ons liefgehad het en sy Seun gestuur het as ‘n versoening vir ons sondes.”</w:t>
      </w:r>
    </w:p>
    <w:p>
      <w:pPr>
        <w:pStyle w:val="Normal"/>
        <w:rPr>
          <w:rFonts w:ascii="Verdana" w:hAnsi="Verdana" w:cs="Tahoma"/>
        </w:rPr>
      </w:pPr>
      <w:r>
        <w:rPr>
          <w:rFonts w:cs="Tahoma" w:ascii="Verdana" w:hAnsi="Verdana"/>
          <w:b/>
          <w:bCs/>
        </w:rPr>
        <w:t>Lukas 18:10-14</w:t>
      </w:r>
      <w:r>
        <w:rPr>
          <w:rFonts w:cs="Tahoma" w:ascii="Verdana" w:hAnsi="Verdana"/>
        </w:rPr>
        <w:t>: “Twee manne het na die tempel opgegaan om te bid, die een n Perushiet en die ander ‘n tollenaar.  En die Perushiet het gaan staan en by homself gebid: o Elohiem, ek dank U dat ek nie soos die ander mense is nie – rowers, onregverdiges, egbrekers, of ook soos hierdie tollenaar nie.  Ek vas twee keer in die week, ek gee tiendes van alles wat ek ontvang.  En die tollenaar het ver weg gestaan en wou selfs nie sy oë na die hemel ophef nie, maar het op sy bors geslaan en gesê: o Elohiem, wees my, sondaar, goedgunstig! Ek sê vir julle, hierdie laaste een het geregverdig na sy huis gegaan eerder as die eerste een…”</w:t>
      </w:r>
    </w:p>
    <w:p>
      <w:pPr>
        <w:pStyle w:val="Normal"/>
        <w:rPr>
          <w:rFonts w:ascii="Verdana" w:hAnsi="Verdana" w:cs="Tahoma"/>
        </w:rPr>
      </w:pPr>
      <w:r>
        <w:rPr>
          <w:rFonts w:cs="Tahoma" w:ascii="Verdana" w:hAnsi="Verdana"/>
          <w:b/>
          <w:bCs/>
        </w:rPr>
        <w:t>Deuteronomium 6:5</w:t>
      </w:r>
      <w:r>
        <w:rPr>
          <w:rFonts w:cs="Tahoma" w:ascii="Verdana" w:hAnsi="Verdana"/>
        </w:rPr>
        <w:t xml:space="preserve"> vertel ons dat ons Hom met ons hele hart, siel, en krag moet lief hê. Maar Hy het dit ook baie maklik vir ons gemaak, want Hy het die kragtigste en ontsagwekkendste demonstrasie van Sy liefde gestuur in die persoon van Yahushua die Messias.  Ons weet hoeveel Hy ons lief het omdat Hy dit wat die kosbaarste vir Hom was gestuur het om vir ons te sterf.  Net soos Abraham gevra is om sy enigste seun te offer en nie terug gehou het van gehoorsaamheid aan die Vader nie, so het Elohiem nie Yahushua van ons weerhou nie.  Sy liefde laat toe dat ons in verhouding met Hom kom, dieselfde verhouding wat Hy met Adam en Eva wou hê.  Nederigheid beteken om eerlik na onsself te kyk – om deur Sy oë te kyk na onsself.  Hy sien ons nie as een of ander lae lak wurm wat Sy liefde nie verdien nie – ‘n sondaar wat so sleg is dat Hy ons nie kan verlos nie. </w:t>
      </w:r>
    </w:p>
    <w:p>
      <w:pPr>
        <w:pStyle w:val="Normal"/>
        <w:rPr/>
      </w:pPr>
      <w:r>
        <w:rPr>
          <w:rFonts w:cs="Tahoma" w:ascii="Verdana" w:hAnsi="Verdana"/>
        </w:rPr>
        <w:t xml:space="preserve">Maar van Adam se dae, het die aanklaer (satan) gewerk om ons aan te kla vir die goed wat ons gedoen het wat hy in ons gedagtes geplaas het om te doen.  Wanneer ons ingee en die dinge doen wat hy “voorgestel” het, verdraai hy dit in ‘n sadistiese emosionele en verstandelike hel van skuld en self-haat, sodat ons nie werklik weet wie ons is nie, en ons ken ook nie die groot liefde van ons Vader vir ons, of die verlossing wat Hy vir ons voorsien het deur om ons van ons sondes te vergewe nie.   Deur om ons van ons sondes te herinner, dryf hy ons gedurig na self-haat, maak ons voel of ons nikswerd is vir onsself of ander nie en belangrikste vir Yahuwah nie. </w:t>
      </w:r>
    </w:p>
    <w:p>
      <w:pPr>
        <w:pStyle w:val="Normal"/>
        <w:rPr>
          <w:rFonts w:ascii="Verdana" w:hAnsi="Verdana" w:cs="Tahoma"/>
        </w:rPr>
      </w:pPr>
      <w:r>
        <w:rPr>
          <w:rFonts w:cs="Tahoma" w:ascii="Verdana" w:hAnsi="Verdana"/>
        </w:rPr>
        <w:t xml:space="preserve">Daar is soveel goeie mense wat oortuig is dat hulle Sy liefde nie waardig is nie omdat hulle die leuens van die aanklaer glo.  Hulle ontvang dus nie die liefde wat Hy vir hulle offer nie.  Dan is daar die mense wat glo dat hulle die Messias skuld, en dus is Sy kosbare bloed nie in hulle gedagtes nie.  Hulle sien hulself as alles behalwe “geestelik” en goed, regverdig en dat hulle Sy beste verdien nie.  Hulle het ook Satan se leuens gekoop. </w:t>
      </w:r>
    </w:p>
    <w:p>
      <w:pPr>
        <w:pStyle w:val="Normal"/>
        <w:rPr>
          <w:rFonts w:ascii="Verdana" w:hAnsi="Verdana" w:cs="Tahoma"/>
        </w:rPr>
      </w:pPr>
      <w:r>
        <w:rPr>
          <w:rFonts w:cs="Tahoma" w:ascii="Verdana" w:hAnsi="Verdana"/>
        </w:rPr>
        <w:t xml:space="preserve">Watse groot mate van liefde sou die Skepper van die heelal dwing om tot sulke dramatiese stappe te gaan om ‘n rebelse en verlore skepping te verlos, soveel so dat Hy toelaat dat Hy bespot, gemartel en genael is op ‘n folterpaal om ‘n vreesaanjaende dood te sterf, terwyl Hy terselfde tyd die vyand oorwin wat ons probeer vernietig? </w:t>
      </w:r>
    </w:p>
    <w:p>
      <w:pPr>
        <w:pStyle w:val="Normal"/>
        <w:rPr/>
      </w:pPr>
      <w:r>
        <w:rPr>
          <w:rFonts w:cs="Tahoma" w:ascii="Verdana" w:hAnsi="Verdana"/>
        </w:rPr>
        <w:t>Die vyand het ‘n klomp goed gehoor terwyl hy in die troonkamer van Yahuwah was.  Hy het die geheime van die skepping, hoë tegnologie en selfs die plan vir verlossing gehoor.  Maar die een ding wat hy nie geleer het nie – dat dit deur die dood van Yahuwah se enigste Seun sou gebeur dat die mensdom verlos sou word.  Hy het so hard probeer om die Messias dood te maak maar die einde van die saak is dat Hy ons verlossing gefasiliteer het.  O die grootheid van ons Vader! (</w:t>
      </w:r>
      <w:r>
        <w:rPr>
          <w:rFonts w:cs="Tahoma" w:ascii="Verdana" w:hAnsi="Verdana"/>
          <w:b/>
          <w:bCs/>
        </w:rPr>
        <w:t>I Korintiërs 2:7-8</w:t>
      </w:r>
      <w:r>
        <w:rPr>
          <w:rFonts w:cs="Tahoma" w:ascii="Verdana" w:hAnsi="Verdana"/>
        </w:rPr>
        <w:t>)</w:t>
      </w:r>
    </w:p>
    <w:p>
      <w:pPr>
        <w:pStyle w:val="TextBody"/>
        <w:rPr/>
      </w:pPr>
      <w:r>
        <w:rPr>
          <w:rFonts w:cs="Verdana" w:ascii="Verdana" w:hAnsi="Verdana"/>
        </w:rPr>
        <w:t>Geen menslike wese kan ‘n hoër gedagte hê as hierdie nie:  Yahuwah en Yahushua het my lief!</w:t>
      </w:r>
    </w:p>
    <w:p>
      <w:pPr>
        <w:pStyle w:val="Normal"/>
        <w:rPr/>
      </w:pPr>
      <w:r>
        <w:rPr>
          <w:rFonts w:cs="Tahoma" w:ascii="Verdana" w:hAnsi="Verdana"/>
        </w:rPr>
        <w:t xml:space="preserve">Hierin vind ons ons waarde, ons rede vir bestaan, ons ewige hoop – Dat ons Abba goed is, en alles moontlik gedoen het om seker te maak dat ons nie uit Sy teenwoordigheid verlore sal gaan nie – nie nou of in die ewigheid nie.  Hy het ons meer lief as wat enige persoon op aarde ons kan liefhê.  Hy het ons meer lief as wat ons ooit onsself kan liefhê. </w:t>
      </w:r>
    </w:p>
    <w:p>
      <w:pPr>
        <w:pStyle w:val="Normal"/>
        <w:rPr/>
      </w:pPr>
      <w:r>
        <w:rPr>
          <w:rFonts w:cs="Tahoma" w:ascii="Verdana" w:hAnsi="Verdana"/>
        </w:rPr>
        <w:t>Hy wil nie hê dat enige persoon verlore moet gaan nie, maar dat almal tot bekering sal kom. (</w:t>
      </w:r>
      <w:r>
        <w:rPr>
          <w:rFonts w:cs="Tahoma" w:ascii="Verdana" w:hAnsi="Verdana"/>
          <w:b/>
          <w:bCs/>
        </w:rPr>
        <w:t>II Petrus 3:9</w:t>
      </w:r>
      <w:r>
        <w:rPr>
          <w:rFonts w:cs="Tahoma" w:ascii="Verdana" w:hAnsi="Verdana"/>
        </w:rPr>
        <w:t>)</w:t>
      </w:r>
    </w:p>
    <w:p>
      <w:pPr>
        <w:pStyle w:val="Normal"/>
        <w:rPr>
          <w:rFonts w:ascii="Verdana" w:hAnsi="Verdana" w:cs="Tahoma"/>
          <w:b/>
          <w:b/>
          <w:bCs/>
        </w:rPr>
      </w:pPr>
      <w:r>
        <w:rPr>
          <w:rFonts w:cs="Tahoma" w:ascii="Verdana" w:hAnsi="Verdana"/>
        </w:rPr>
        <w:t xml:space="preserve">Yahushua het met die liefde van Sy Abba gekom om met ons die ware Elohiem van die heelal te deel.  Hy is El Shaddai – die een met baie borste – die een van wie ons kan voed en groei en blom soos ‘n pragtige bloeisel.  Al ons behoeftes word deur Hom voorsien, insluitend ons behoefte om te voel iemand het ons lief.  Hy gee vir ons, ons ware identiteit.  </w:t>
      </w:r>
      <w:r>
        <w:rPr>
          <w:rFonts w:cs="Tahoma" w:ascii="Verdana" w:hAnsi="Verdana"/>
          <w:b/>
          <w:bCs/>
        </w:rPr>
        <w:t xml:space="preserve">In Hom kan ons weet wie ons werklik is – Ons is Sy geliefde! </w:t>
      </w:r>
    </w:p>
    <w:p>
      <w:pPr>
        <w:pStyle w:val="Normal"/>
        <w:rPr>
          <w:rFonts w:ascii="Verdana" w:hAnsi="Verdana" w:cs="Tahoma"/>
          <w:b/>
          <w:b/>
          <w:bCs/>
        </w:rPr>
      </w:pPr>
      <w:r>
        <w:rPr>
          <w:rFonts w:cs="Tahoma" w:ascii="Verdana" w:hAnsi="Verdana"/>
        </w:rPr>
        <w:t xml:space="preserve">Sy liefde verwyder al die sielkundige kwessies wat die vyand op ons sit – die gevoel dat ons nie veilig is nie, nie liefde ontvang nie, niemand wil ons hê nie, niemand het ons nodig nie, ons is nie belangrik nie.  Maar ons is.  Ons is belgangrik vir Hom en ons is belangrik vir ander as gevolg van Hom.  </w:t>
      </w:r>
    </w:p>
    <w:p>
      <w:pPr>
        <w:pStyle w:val="Normal"/>
        <w:rPr/>
      </w:pPr>
      <w:r>
        <w:rPr>
          <w:rFonts w:cs="Tahoma" w:ascii="Verdana" w:hAnsi="Verdana"/>
        </w:rPr>
        <w:t>Daar is baie kindertjies wat mishandel word, baie van hulle dink hulle is sleg, dom, of beteken niks -- hulle word sielkundig en emosioneel verwaarloos.  Wanneer hulle dan groot word, draai hulle daardie seer op hulself, en haal dit ook op ander uit, insluitend hulle eie kinders.  Die vyand het vir ons gelieg oor Yahuwah en Hom uitgemaak as ‘n tipe “God” wat onsensitief is teenoor ons, wat net oordeel, wreed en vyandig teenoor ons is. Hy het ook ‘n Verlosser geskets wat swak is en ons behoeftes nie herken nie.  Maar Yahuwah en Yahushua – Elohiem van die Skrifte – is kragtig, regverdig in Sy oordeel, geregtig in al Sy weë en ook goedgesind, liefdevol, barmhartig en altyd goed. Sy liefde het die krag om die effek van alles wat die vyand aan ons gedoen het, weg te neem! Wanner die tyd kom om die mensdom te oordeel aan die einde, stuur Hy die Messias om dit te doen, saam met Sy sewe engele, wat die oordeel op die aarde uitvoer.  Maar Hy stuur ook al die aanbiddings engele uit die troonkamer uit en bly alleen daar binne tot dit alles verby is.  Sy hart is so gebroke dat Hy hulle moet oordeel wat Hy graag wou gehad het moet na Hom toe kom.  (</w:t>
      </w:r>
      <w:r>
        <w:rPr>
          <w:rFonts w:cs="Tahoma" w:ascii="Verdana" w:hAnsi="Verdana"/>
          <w:b/>
          <w:bCs/>
        </w:rPr>
        <w:t>Openbaring 15:6-8</w:t>
      </w:r>
      <w:r>
        <w:rPr>
          <w:rFonts w:cs="Tahoma" w:ascii="Verdana" w:hAnsi="Verdana"/>
        </w:rPr>
        <w:t>)</w:t>
      </w:r>
    </w:p>
    <w:p>
      <w:pPr>
        <w:pStyle w:val="Normal"/>
        <w:rPr/>
      </w:pPr>
      <w:r>
        <w:rPr>
          <w:rFonts w:cs="Tahoma" w:ascii="Verdana" w:hAnsi="Verdana"/>
          <w:b/>
          <w:bCs/>
        </w:rPr>
        <w:t>Romeine 8:11-12</w:t>
      </w:r>
      <w:r>
        <w:rPr>
          <w:rFonts w:cs="Tahoma" w:ascii="Verdana" w:hAnsi="Verdana"/>
        </w:rPr>
        <w:t>: “En as die Gees van Hom wat Yahushua uit die dode opgewek het, in julle woon, dan sal Hy wat die Messias uit die dode opgewek het, ook julle sterflike liggame lewend maak deur Sy Gees wat in julle woon. Daarom dan broers, is ons skuldenaars, nie aan die vlees om na die vlees te lewe nie”. Ons skuld Hom alles!</w:t>
      </w:r>
    </w:p>
    <w:p>
      <w:pPr>
        <w:pStyle w:val="Normal"/>
        <w:rPr/>
      </w:pPr>
      <w:r>
        <w:rPr>
          <w:rFonts w:cs="Tahoma" w:ascii="Verdana" w:hAnsi="Verdana"/>
        </w:rPr>
        <w:t>Vergifnis en verlossing is altyd deur geloof. “En sonder geloof is dit onmoontlik om Elohiem te behaag”.  (</w:t>
      </w:r>
      <w:r>
        <w:rPr>
          <w:rFonts w:cs="Tahoma" w:ascii="Verdana" w:hAnsi="Verdana"/>
          <w:b/>
          <w:bCs/>
        </w:rPr>
        <w:t>Hebreërs 11:6; Habakkuk 2:4</w:t>
      </w:r>
      <w:r>
        <w:rPr>
          <w:rFonts w:cs="Tahoma" w:ascii="Verdana" w:hAnsi="Verdana"/>
        </w:rPr>
        <w:t>) “Want ons wandel deur geloof en nie deur aanskouing nie.” (</w:t>
      </w:r>
      <w:r>
        <w:rPr>
          <w:rFonts w:cs="Tahoma" w:ascii="Verdana" w:hAnsi="Verdana"/>
          <w:b/>
          <w:bCs/>
        </w:rPr>
        <w:t>II Korintiërs 5:7</w:t>
      </w:r>
      <w:r>
        <w:rPr>
          <w:rFonts w:cs="Tahoma" w:ascii="Verdana" w:hAnsi="Verdana"/>
        </w:rPr>
        <w:t>)</w:t>
      </w:r>
    </w:p>
    <w:p>
      <w:pPr>
        <w:pStyle w:val="Normal"/>
        <w:rPr>
          <w:rFonts w:ascii="Verdana" w:hAnsi="Verdana" w:cs="Tahoma"/>
        </w:rPr>
      </w:pPr>
      <w:r>
        <w:rPr>
          <w:rFonts w:cs="Tahoma" w:ascii="Verdana" w:hAnsi="Verdana"/>
        </w:rPr>
        <w:t xml:space="preserve">Sy liefde is totaal en al opofferend.  Hy vertel ons om dieselfde te wees.  Maar, ons kan net ander lief hê soos onsself, want ons is bemin!  </w:t>
      </w:r>
    </w:p>
    <w:p>
      <w:pPr>
        <w:pStyle w:val="Normal"/>
        <w:rPr>
          <w:rFonts w:ascii="Verdana" w:hAnsi="Verdana" w:cs="Tahoma"/>
        </w:rPr>
      </w:pPr>
      <w:r>
        <w:rPr>
          <w:rFonts w:cs="Tahoma" w:ascii="Verdana" w:hAnsi="Verdana"/>
        </w:rPr>
        <w:t xml:space="preserve">Godsdiens adresseer nooit hierdie dinge nie, want dit kan net deur ‘n persoonlike verhouding met die Messias en Abba Yahuwah ontvang word. Deur geloof kan ons Sy groot verlossing ontvang, en met Hom gemeenskap hê – deur die bloed van die Lam. </w:t>
      </w:r>
      <w:r>
        <w:rPr>
          <w:rFonts w:cs="Tahoma" w:ascii="Verdana" w:hAnsi="Verdana"/>
          <w:b/>
        </w:rPr>
        <w:t xml:space="preserve">Hy wag vir ons om na Hom te kom </w:t>
      </w:r>
      <w:r>
        <w:rPr>
          <w:rFonts w:cs="Tahoma" w:ascii="Verdana" w:hAnsi="Verdana"/>
        </w:rPr>
        <w:t xml:space="preserve">– om toe te laat dat Sy liefde ons sondes vergewe en ons gedagtes en emosies van alle wonde te genees wat die vyand op ons gedruk het.  Soos die bloed van die Lam uitgegiet was, was dit Abba se bloed – dit was die grootste demonstrasie van Sy onfeilbare liefde vir die familie wat Hy so erg begeer het. </w:t>
      </w:r>
    </w:p>
    <w:p>
      <w:pPr>
        <w:pStyle w:val="Normal"/>
        <w:rPr>
          <w:rFonts w:ascii="Verdana" w:hAnsi="Verdana" w:cs="Tahoma"/>
        </w:rPr>
      </w:pPr>
      <w:r>
        <w:rPr>
          <w:rFonts w:cs="Tahoma" w:ascii="Verdana" w:hAnsi="Verdana"/>
          <w:b/>
          <w:bCs/>
        </w:rPr>
        <w:t>Openbaring 21:1-7 –</w:t>
      </w:r>
      <w:r>
        <w:rPr>
          <w:rFonts w:cs="Tahoma" w:ascii="Verdana" w:hAnsi="Verdana"/>
        </w:rPr>
        <w:t xml:space="preserve"> hierdie is ons ewige slotsom! Ontvang Sy liefde en rus daarin – dit is verniet!  </w:t>
      </w:r>
    </w:p>
    <w:p>
      <w:pPr>
        <w:pStyle w:val="Normal"/>
        <w:rPr>
          <w:rFonts w:ascii="Verdana" w:hAnsi="Verdana" w:cs="Tahoma"/>
        </w:rPr>
      </w:pPr>
      <w:r>
        <w:rPr>
          <w:rFonts w:cs="Tahoma" w:ascii="Verdana" w:hAnsi="Verdana"/>
        </w:rPr>
        <w:t>Shalom met liefde,</w:t>
      </w:r>
    </w:p>
    <w:p>
      <w:pPr>
        <w:pStyle w:val="Normal"/>
        <w:rPr>
          <w:rFonts w:ascii="Verdana" w:hAnsi="Verdana" w:cs="Tahoma"/>
        </w:rPr>
      </w:pPr>
      <w:r>
        <w:rPr>
          <w:rFonts w:cs="Tahoma" w:ascii="Verdana" w:hAnsi="Verdana"/>
        </w:rPr>
        <w:t xml:space="preserve">Yedidah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u w:val="single"/>
        </w:rPr>
        <w:t>INSETSEL</w:t>
      </w:r>
      <w:r>
        <w:rPr>
          <w:rFonts w:cs="Tahoma" w:ascii="Verdana" w:hAnsi="Verdana"/>
        </w:rPr>
        <w:t xml:space="preserve">: Bykomende openbaring op </w:t>
      </w:r>
      <w:r>
        <w:rPr>
          <w:rFonts w:cs="Tahoma" w:ascii="Verdana" w:hAnsi="Verdana"/>
          <w:b/>
        </w:rPr>
        <w:t>November 17, 2011</w:t>
      </w:r>
      <w:r>
        <w:rPr>
          <w:rFonts w:cs="Tahoma" w:ascii="Verdana" w:hAnsi="Verdana"/>
        </w:rPr>
        <w:t>: Die Messias het eksklusief gekom om die Huis van Israel te verlos (</w:t>
      </w:r>
      <w:r>
        <w:rPr>
          <w:rFonts w:cs="Tahoma" w:ascii="Verdana" w:hAnsi="Verdana"/>
          <w:b/>
        </w:rPr>
        <w:t>Matteus 15:24</w:t>
      </w:r>
      <w:r>
        <w:rPr>
          <w:rFonts w:cs="Tahoma" w:ascii="Verdana" w:hAnsi="Verdana"/>
        </w:rPr>
        <w:t>) en het Sy Apostels na die “verlore skape van die Huis van Israel” gestuur.  (</w:t>
      </w:r>
      <w:r>
        <w:rPr>
          <w:rFonts w:cs="Tahoma" w:ascii="Verdana" w:hAnsi="Verdana"/>
          <w:b/>
        </w:rPr>
        <w:t>Matteus 10:5-6</w:t>
      </w:r>
      <w:r>
        <w:rPr>
          <w:rFonts w:cs="Tahoma" w:ascii="Verdana" w:hAnsi="Verdana"/>
        </w:rPr>
        <w:t xml:space="preserve">). As gevolg van hulle hoerdery, volgens Sy eie Torah, kon Hy nie hierdie groep van tien stamme trou nie, en hulle kon ook nie gerestoreer word na die Huis van Juda nie.  Hy moes hulle TUSSEN die nasies instuur.  </w:t>
      </w:r>
      <w:r>
        <w:rPr>
          <w:rFonts w:cs="Tahoma" w:ascii="Verdana" w:hAnsi="Verdana"/>
          <w:b/>
        </w:rPr>
        <w:t>Deuteronomium 24:1-4</w:t>
      </w:r>
      <w:r>
        <w:rPr>
          <w:rFonts w:cs="Tahoma" w:ascii="Verdana" w:hAnsi="Verdana"/>
        </w:rPr>
        <w:t xml:space="preserve">, sê dat as ‘n man ‘n vrou trou en sy hoereer teenoor hom, en hy skei haar, kan hy haar nie weer trou nie.  Die enigste manier om die huweliksverbond te breek, wat ‘n bloed verbond is, sal wees as die man sou sterf en weer opstaan en die verbond hernu, as die vrou opgehou het met haar hoerdery en hom alleenlik aanvaar as haar man.  Dus moes die Messias sterf en weer opstaan vir sy vrou, en nou is die vereistes vir sy Bruid baie ernstig – Hy sal nie nog ‘n hoer toelaat nie!!!  </w:t>
      </w:r>
    </w:p>
    <w:p>
      <w:pPr>
        <w:pStyle w:val="Normal"/>
        <w:rPr>
          <w:rFonts w:ascii="Verdana" w:hAnsi="Verdana" w:cs="Tahoma"/>
        </w:rPr>
      </w:pPr>
      <w:r>
        <w:rPr>
          <w:rFonts w:cs="Tahoma" w:ascii="Verdana" w:hAnsi="Verdana"/>
        </w:rPr>
        <w:t xml:space="preserve">Maar soos </w:t>
      </w:r>
      <w:r>
        <w:rPr>
          <w:rFonts w:cs="Tahoma" w:ascii="Verdana" w:hAnsi="Verdana"/>
          <w:b/>
        </w:rPr>
        <w:t>Hosea 11:8-12</w:t>
      </w:r>
      <w:r>
        <w:rPr>
          <w:rFonts w:cs="Tahoma" w:ascii="Verdana" w:hAnsi="Verdana"/>
        </w:rPr>
        <w:t xml:space="preserve"> vir ons vertel, het Hy nooit ophou om die “Huis van Efrayïem” lief te hê nie.  In Jeremia 31, noem Hy die Huis van Efrayïem “My eersgeborene”.  Dit is as gevolg van Sy liefde vir die hele Huis van Ya’akob.  Hy het gekom om te sterf om die verlowing/huweliks verbond te breek en weer te hernu deur Sy eie bloed.  Vanoggend toe ek sit en dink oor </w:t>
      </w:r>
      <w:r>
        <w:rPr>
          <w:rFonts w:cs="Tahoma" w:ascii="Verdana" w:hAnsi="Verdana"/>
          <w:b/>
        </w:rPr>
        <w:t>Romeine 11</w:t>
      </w:r>
      <w:r>
        <w:rPr>
          <w:rFonts w:cs="Tahoma" w:ascii="Verdana" w:hAnsi="Verdana"/>
        </w:rPr>
        <w:t xml:space="preserve"> en die inplanting van die Huis van Israel, [verwys na die studie: “Romans 11” (November 2011)] het Hy met my begin praat oor dit.</w:t>
      </w:r>
    </w:p>
    <w:p>
      <w:pPr>
        <w:pStyle w:val="Normal"/>
        <w:rPr/>
      </w:pPr>
      <w:r>
        <w:rPr>
          <w:rFonts w:cs="Tahoma" w:ascii="Verdana" w:hAnsi="Verdana"/>
          <w:b/>
        </w:rPr>
        <w:t xml:space="preserve">Die enigste manier wat die Huis van Israel weer ingeplant kan word in die boom van Israel (die Olyfboom) is deur die bloed van die Lam.  Die enigste manier wat die gebreekte natuurlike take van Judah en die Huis van Israel weer ingeplant kan word is deur die bloed van die Lam van Elohiem.  </w:t>
      </w:r>
      <w:r>
        <w:rPr>
          <w:rFonts w:cs="Tahoma" w:ascii="Verdana" w:hAnsi="Verdana"/>
        </w:rPr>
        <w:t xml:space="preserve">Deur Sy dood is daar nou ‘n manier om ‘n oorblyfsel van die hele Huis van Ya’akob in te plant – Sy groot passievolle begeerte is om die nasie weer te restoreer in een, soos dit was voor die dood van Salomo.   </w:t>
      </w:r>
      <w:r>
        <w:rPr>
          <w:rFonts w:cs="Tahoma" w:ascii="Verdana" w:hAnsi="Verdana"/>
          <w:b/>
        </w:rPr>
        <w:t>Esegiël 37</w:t>
      </w:r>
      <w:r>
        <w:rPr>
          <w:rFonts w:cs="Tahoma" w:ascii="Verdana" w:hAnsi="Verdana"/>
        </w:rPr>
        <w:t xml:space="preserve"> is die groot skriftstuk hieroor, maar daar is baie wat geskryf is deur die Profete. </w:t>
      </w:r>
    </w:p>
    <w:p>
      <w:pPr>
        <w:pStyle w:val="Normal"/>
        <w:rPr/>
      </w:pPr>
      <w:r>
        <w:rPr>
          <w:rFonts w:cs="Tahoma" w:ascii="Verdana" w:hAnsi="Verdana"/>
          <w:b/>
        </w:rPr>
        <w:t xml:space="preserve">Eksodus 12:48-49, </w:t>
      </w:r>
      <w:r>
        <w:rPr>
          <w:rFonts w:cs="Tahoma" w:ascii="Verdana" w:hAnsi="Verdana"/>
        </w:rPr>
        <w:t xml:space="preserve">en </w:t>
      </w:r>
      <w:r>
        <w:rPr>
          <w:rFonts w:cs="Tahoma" w:ascii="Verdana" w:hAnsi="Verdana"/>
          <w:b/>
        </w:rPr>
        <w:t>Jesaja 56:6-8</w:t>
      </w:r>
      <w:r>
        <w:rPr>
          <w:rFonts w:cs="Tahoma" w:ascii="Verdana" w:hAnsi="Verdana"/>
        </w:rPr>
        <w:t xml:space="preserve"> vertel ons dat selfs die vreemdeling, die ware heiden, as hulle in sal kom deur die bloed van die Paasfees Lam, en besny sal word (afgesonder aan Yahuwah) en Sy Shabbat en Feeste – Torah – sal onderhou dan kan hulle ook ingegrafeer word as wilde takke in die wortel van Israel in – en is daarom nie meer heidene nie maar familie lede van die “Huis van Israel”. (</w:t>
      </w:r>
      <w:r>
        <w:rPr>
          <w:rFonts w:cs="Tahoma" w:ascii="Verdana" w:hAnsi="Verdana"/>
          <w:b/>
        </w:rPr>
        <w:t>Efesiërs 2:8-19</w:t>
      </w:r>
      <w:r>
        <w:rPr>
          <w:rFonts w:cs="Tahoma" w:ascii="Verdana" w:hAnsi="Verdana"/>
        </w:rPr>
        <w:t xml:space="preserve">) </w:t>
      </w:r>
    </w:p>
    <w:p>
      <w:pPr>
        <w:pStyle w:val="Normal"/>
        <w:rPr>
          <w:rFonts w:ascii="Verdana" w:hAnsi="Verdana" w:cs="Tahoma"/>
        </w:rPr>
      </w:pPr>
      <w:r>
        <w:rPr>
          <w:rFonts w:cs="Tahoma" w:ascii="Verdana" w:hAnsi="Verdana"/>
        </w:rPr>
        <w:t xml:space="preserve">Vandag het modern Judaisme, wat die leringe van hulle rabbis oor die duidelike instruksies van Yahuwah leering afkry, dit so verdraai dat jy ewige lewe kry deur goeie dade te doen.  Hulle het geen tempel nie.  Hulle het die bloed van die Lam van Elohiem – Yahushua – verwerp en hulle kan dus nie die eise van Yahuwah vervul soos geskryf in Levitikus en Hebreërs nie.  </w:t>
      </w:r>
    </w:p>
    <w:p>
      <w:pPr>
        <w:pStyle w:val="Normal"/>
        <w:rPr/>
      </w:pPr>
      <w:r>
        <w:rPr>
          <w:rFonts w:cs="Tahoma" w:ascii="Verdana" w:hAnsi="Verdana"/>
          <w:b/>
        </w:rPr>
        <w:t>Levitikus 17:10-11</w:t>
      </w:r>
      <w:r>
        <w:rPr>
          <w:rFonts w:cs="Tahoma" w:ascii="Verdana" w:hAnsi="Verdana"/>
        </w:rPr>
        <w:t xml:space="preserve">: “En elkeen uit die huis van Yiesraél en uit die vreemdelinge wat onder hulle vertoef, wat maar engisins bloed eet teen die een wat die bloed eet, sal Ek my kaangesig rig en hom uitroei onder sy volk uit.  Want die siel van die vlees is in die bloed, en Ek het dit aan julle op die altar gegee om vir julle siele versoening te doen; </w:t>
      </w:r>
      <w:r>
        <w:rPr>
          <w:rFonts w:cs="Tahoma" w:ascii="Verdana" w:hAnsi="Verdana"/>
          <w:b/>
        </w:rPr>
        <w:t>want die bloed bewerk versoening deur die siel</w:t>
      </w:r>
      <w:r>
        <w:rPr>
          <w:rFonts w:cs="Tahoma" w:ascii="Verdana" w:hAnsi="Verdana"/>
        </w:rPr>
        <w:t xml:space="preserve">”.  </w:t>
      </w:r>
    </w:p>
    <w:p>
      <w:pPr>
        <w:pStyle w:val="Normal"/>
        <w:rPr>
          <w:rFonts w:ascii="Verdana" w:hAnsi="Verdana" w:cs="Tahoma"/>
        </w:rPr>
      </w:pPr>
      <w:r>
        <w:rPr>
          <w:rFonts w:cs="Tahoma" w:ascii="Verdana" w:hAnsi="Verdana"/>
          <w:b/>
        </w:rPr>
        <w:t>Hebreërs 9:22, 26b</w:t>
      </w:r>
      <w:r>
        <w:rPr>
          <w:rFonts w:cs="Tahoma" w:ascii="Verdana" w:hAnsi="Verdana"/>
        </w:rPr>
        <w:t xml:space="preserve">: “En byna alles word met bloed gereinig volgens die Torah, </w:t>
      </w:r>
      <w:r>
        <w:rPr>
          <w:rFonts w:cs="Tahoma" w:ascii="Verdana" w:hAnsi="Verdana"/>
          <w:b/>
        </w:rPr>
        <w:t>en sonder bloedvergieting vind daar geen vergifnis plaas nie</w:t>
      </w:r>
      <w:r>
        <w:rPr>
          <w:rFonts w:cs="Tahoma" w:ascii="Verdana" w:hAnsi="Verdana"/>
        </w:rPr>
        <w:t>.</w:t>
      </w:r>
      <w:r>
        <w:rPr>
          <w:rFonts w:cs="Tahoma" w:ascii="Verdana" w:hAnsi="Verdana"/>
          <w:b/>
        </w:rPr>
        <w:t xml:space="preserve"> </w:t>
      </w:r>
      <w:r>
        <w:rPr>
          <w:rFonts w:cs="Tahoma" w:ascii="Verdana" w:hAnsi="Verdana"/>
        </w:rPr>
        <w:t xml:space="preserve">…Maar nou het Hy een maal in die voleinding an die eeue verskyn </w:t>
      </w:r>
      <w:r>
        <w:rPr>
          <w:rFonts w:cs="Tahoma" w:ascii="Verdana" w:hAnsi="Verdana"/>
          <w:u w:val="single"/>
        </w:rPr>
        <w:t>om die sonde deur sy offer weg te doen.</w:t>
      </w:r>
    </w:p>
    <w:p>
      <w:pPr>
        <w:pStyle w:val="Normal"/>
        <w:rPr/>
      </w:pPr>
      <w:r>
        <w:rPr>
          <w:rFonts w:cs="Tahoma" w:ascii="Verdana" w:hAnsi="Verdana"/>
          <w:b/>
        </w:rPr>
        <w:t>Daniël 9:24, 27a</w:t>
      </w:r>
      <w:r>
        <w:rPr>
          <w:rFonts w:cs="Tahoma" w:ascii="Verdana" w:hAnsi="Verdana"/>
        </w:rPr>
        <w:t xml:space="preserve">: “Sewentig sewetalle is oor ou vok en jou afgesonderde stad bepaal, om die afvalligheid te voleindig en om die maat van die sondes vol te maak en om die ongeregtigheid te versoen en om ewige geregtigheid aan te bring en om gesig en profeet te beseël en om wat hoogs afgesonder is, te salf….En hy sal een week lank met baie ‘n sterk verbon sluit, en gedurende die helfte van die week sal hy slagoffer en voedseloffer laat ophou… Die “hy” wat die bestaande verbond sal bevestig, en dit sal hernu in die middel van die week (Woensdag) om ‘n einde aan al die slagoffers te maak was Yahushua, nie die anti-messias nie.  Die finale week van die Lam van Elohiem is ‘n spieëlbeeld van die 70ste week van Daniël, al is die 70ste week 7 jaar, en het September 2007/2008 begin – Yom Teruah.  [Verwys na: “The Three Levels of Daniel 9:24-27”; en “The Shmittah Year Prophecy” en “The Forty-Eight Hour Transition”] </w:t>
      </w:r>
    </w:p>
    <w:p>
      <w:pPr>
        <w:pStyle w:val="Normal"/>
        <w:rPr/>
      </w:pPr>
      <w:r>
        <w:rPr>
          <w:rFonts w:cs="Tahoma" w:ascii="Verdana" w:hAnsi="Verdana"/>
        </w:rPr>
        <w:t xml:space="preserve">In </w:t>
      </w:r>
      <w:r>
        <w:rPr>
          <w:rFonts w:cs="Tahoma" w:ascii="Verdana" w:hAnsi="Verdana"/>
          <w:b/>
        </w:rPr>
        <w:t>Mattheus 24:15</w:t>
      </w:r>
      <w:r>
        <w:rPr>
          <w:rFonts w:cs="Tahoma" w:ascii="Verdana" w:hAnsi="Verdana"/>
        </w:rPr>
        <w:t xml:space="preserve">, noem die Messias nie dat die anti-messias die slagoffers sal stop in Jerusalem nie, maar dat hy die gruwel </w:t>
      </w:r>
      <w:r>
        <w:rPr>
          <w:rFonts w:cs="Arial" w:ascii="Verdana" w:hAnsi="Verdana"/>
          <w:shd w:fill="FFFFFF" w:val="clear"/>
        </w:rPr>
        <w:t>wat verwoesting aanrig sal oprig</w:t>
      </w:r>
      <w:r>
        <w:rPr>
          <w:rFonts w:cs="Arial" w:ascii="Arial" w:hAnsi="Arial"/>
          <w:color w:val="545454"/>
          <w:shd w:fill="FFFFFF" w:val="clear"/>
        </w:rPr>
        <w:t xml:space="preserve">. </w:t>
      </w:r>
      <w:r>
        <w:rPr>
          <w:rFonts w:cs="Tahoma" w:ascii="Verdana" w:hAnsi="Verdana"/>
        </w:rPr>
        <w:t xml:space="preserve"> Dit was die Messias, wat deur Sy offer die verbond van Yahuwah vernuwe het met Sy eie bloed sodat hulle wat Hy moes skei as gevolg van hulle hoerdery – die tien noordelike stamme van die Huis van Israel - weereens in die boom van Israel ingegrafeer kon word en daardeur die Verbond van Sy Abba weer sou ontvang (Torah-teachings).  Die Messias het gekom om ‘n einde te maak aan ons oortreding (rebellie, opstand, afvalligheid teenoor die Torah) teen die Torah van Yahuwah, om sondes in die pit te seël, om sondes te bedek in die pit en om ewige geregtigheid te bring met ‘n regverdige oorblyfsel van Sy volk.  Sonder Sy bloed wat gestort is, kan geen mens gered word van die ewige vuurpoel nie.  </w:t>
      </w:r>
    </w:p>
    <w:p>
      <w:pPr>
        <w:pStyle w:val="Normal"/>
        <w:rPr>
          <w:rFonts w:ascii="Verdana" w:hAnsi="Verdana" w:cs="Tahoma"/>
        </w:rPr>
      </w:pPr>
      <w:r>
        <w:rPr>
          <w:rFonts w:cs="Tahoma" w:ascii="Verdana" w:hAnsi="Verdana"/>
        </w:rPr>
        <w:t xml:space="preserve">Aangesien die Jode haweloos is en verwyder is van die bloed van die Lam as gevolg van die leuens van hulle rabbis, vas hulle en bid en hoop op Yom Kippur elke jaar, dat hulle goeie dade hulle sal red.  Op Yom Teruah, 10 dae voor Yom Teruah, stuur hulle kaartjies uit vir die Nuwe Jaar en hoop dat hulle name geskryf is in die Boek van die Lewe vir nog ‘n jaar.  Hoe pateties! Omdat hulle afgode van hulle rabbis gemaak het, wat ‘n bespotting van die Torah van Yahuwah maak in soveel opsigte.  In baie opsigte is hulle ‘n hoopvolle volk   maar het geen versekering van hulle saligheid nie. [Verwys na: “Exposing Rabbinic Judaism and Its Link to Rome”] ‘n Oorblyfsel van Efrayïem is besig om terug te draai na Juda toe met die Goeie Nuus van die bloed van die Lam, en Juda is besig om ‘n lig te skyn vir Efrayïem om weereens in gegrafeer te word in die Torah van die Verbond van Yahuwah.  Beide is noodsaaklik om ingegrafeer te word in die boom van Israel in wie se wortel in Elohiem is – albei Yahuwah en Yahushua.  Sonder die bloed is daar geen verlossing nie.  Sonder die Torah is daar geen afgesonderdheid nie. Hulle is in mekaar verstrengel.  Sonder die bloed was die natuurlike takke van Juda afgebreek en gestrooi, net soos Israel TUSSEN die nasies verstrooi was.  Elohiem verwys nooit na Sy volk as heidene nie – nooit.  Sy verbond was slegs met die saad van Abraham, Yitschak en Ya’akob gemaak.  Maar die toelaating in die Verbond in, is die bloed, nie goeie dade of hoopvolle denke nie.  </w:t>
      </w:r>
      <w:r>
        <w:rPr>
          <w:rFonts w:cs="Tahoma" w:ascii="Verdana" w:hAnsi="Verdana"/>
          <w:b/>
        </w:rPr>
        <w:t>Daniël 9:24-27</w:t>
      </w:r>
      <w:r>
        <w:rPr>
          <w:rFonts w:cs="Tahoma" w:ascii="Verdana" w:hAnsi="Verdana"/>
        </w:rPr>
        <w:t xml:space="preserve"> vertel van die tydsberekening van die offer van die Messias – Lam van Elohiem wat die sondes van die wêreld weggeneem het.  Baie Jode vind nou uit en besef dat Yahushua die </w:t>
      </w:r>
    </w:p>
    <w:p>
      <w:pPr>
        <w:pStyle w:val="Normal"/>
        <w:rPr>
          <w:rFonts w:ascii="Verdana" w:hAnsi="Verdana" w:cs="Tahoma"/>
        </w:rPr>
      </w:pPr>
      <w:r>
        <w:rPr>
          <w:rFonts w:cs="Tahoma" w:ascii="Verdana" w:hAnsi="Verdana"/>
        </w:rPr>
        <w:t xml:space="preserve">Leidende Dienskneg is van </w:t>
      </w:r>
      <w:r>
        <w:rPr>
          <w:rFonts w:cs="Tahoma" w:ascii="Verdana" w:hAnsi="Verdana"/>
          <w:b/>
        </w:rPr>
        <w:t>Jesaja 53</w:t>
      </w:r>
      <w:r>
        <w:rPr>
          <w:rFonts w:cs="Tahoma" w:ascii="Verdana" w:hAnsi="Verdana"/>
        </w:rPr>
        <w:t xml:space="preserve">.  Sonder die bloed van die Leidende Dienskneg, kan die Oorwinnende Koning – Yahushua - nie kom nie. </w:t>
      </w:r>
    </w:p>
    <w:p>
      <w:pPr>
        <w:pStyle w:val="Normal"/>
        <w:rPr>
          <w:rFonts w:ascii="Verdana" w:hAnsi="Verdana" w:eastAsia="Verdana" w:cs="Verdana"/>
        </w:rPr>
      </w:pPr>
      <w:r>
        <w:rPr>
          <w:rFonts w:eastAsia="Verdana" w:cs="Verdana" w:ascii="Verdana" w:hAnsi="Verdana"/>
        </w:rPr>
        <w:t xml:space="preserve"> </w:t>
      </w:r>
    </w:p>
    <w:sectPr>
      <w:footerReference w:type="default" r:id="rId2"/>
      <w:type w:val="nextPage"/>
      <w:pgSz w:w="12240" w:h="15840"/>
      <w:pgMar w:left="1134" w:right="1183" w:gutter="0" w:header="0" w:top="1440" w:footer="1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 MT">
    <w:charset w:val="00"/>
    <w:family w:val="roman"/>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center" w:pos="4513" w:leader="none"/>
        <w:tab w:val="right" w:pos="9026" w:leader="none"/>
      </w:tabs>
      <w:jc w:val="center"/>
      <w:rPr>
        <w:sz w:val="18"/>
      </w:rPr>
    </w:pPr>
    <w:r>
      <w:rPr>
        <w:sz w:val="18"/>
      </w:rPr>
      <w:t>Die Bloed van die Lam</w:t>
    </w:r>
  </w:p>
  <w:p>
    <w:pPr>
      <w:pStyle w:val="Footer"/>
      <w:jc w:val="center"/>
      <w:rPr>
        <w:sz w:val="18"/>
      </w:rPr>
    </w:pPr>
    <w:r>
      <w:rPr>
        <w:sz w:val="18"/>
      </w:rPr>
      <w:t>Februarie 17, 2019</w:t>
    </w:r>
  </w:p>
  <w:p>
    <w:pPr>
      <w:pStyle w:val="Footer"/>
      <w:jc w:val="center"/>
      <w:rPr>
        <w:sz w:val="18"/>
      </w:rPr>
    </w:pPr>
    <w:r>
      <w:rPr>
        <w:sz w:val="18"/>
      </w:rPr>
      <w:t>comeenterthemikvah.com</w:t>
    </w:r>
  </w:p>
  <w:p>
    <w:pPr>
      <w:pStyle w:val="Footer"/>
      <w:tabs>
        <w:tab w:val="center" w:pos="3686" w:leader="none"/>
        <w:tab w:val="center" w:pos="4513" w:leader="none"/>
        <w:tab w:val="right" w:pos="9026" w:leader="none"/>
      </w:tabs>
      <w:jc w:val="center"/>
      <w:rPr>
        <w:sz w:val="18"/>
      </w:rPr>
    </w:pPr>
    <w:r>
      <w:rPr>
        <w:sz w:val="18"/>
      </w:rPr>
      <w:t xml:space="preserve">Bladsy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10</w:t>
    </w:r>
    <w:r>
      <w:rPr>
        <w:sz w:val="18"/>
        <w:lang w:val="en-US" w:eastAsia="en-US"/>
      </w:rPr>
      <w:fldChar w:fldCharType="end"/>
    </w:r>
  </w:p>
  <w:p>
    <w:pPr>
      <w:pStyle w:val="Footer"/>
      <w:rPr>
        <w:sz w:val="20"/>
      </w:rPr>
    </w:pPr>
    <w:r>
      <w:rPr>
        <w:sz w:val="20"/>
      </w:rPr>
    </w:r>
  </w:p>
  <w:p>
    <w:pPr>
      <w:pStyle w:val="Footer"/>
      <w:rPr>
        <w:sz w:val="20"/>
      </w:rPr>
    </w:pPr>
    <w:r>
      <w:rPr>
        <w:sz w:val="20"/>
      </w:rPr>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ahoma" w:hAnsi="Tahoma" w:cs="Tahoma"/>
      <w:sz w:val="24"/>
      <w:szCs w:val="24"/>
      <w:lang w:val="en-US"/>
    </w:rPr>
  </w:style>
  <w:style w:type="character" w:styleId="FooterChar">
    <w:name w:val="Footer Char"/>
    <w:qFormat/>
    <w:rPr>
      <w:rFonts w:ascii="Tahoma" w:hAnsi="Tahoma" w:cs="Tahoma"/>
      <w:sz w:val="24"/>
      <w:szCs w:val="24"/>
      <w:lang w:val="en-US"/>
    </w:rPr>
  </w:style>
  <w:style w:type="paragraph" w:styleId="Heading">
    <w:name w:val="Heading"/>
    <w:basedOn w:val="Normal"/>
    <w:next w:val="TextBody"/>
    <w:qFormat/>
    <w:pPr>
      <w:jc w:val="center"/>
    </w:pPr>
    <w:rPr>
      <w:rFonts w:ascii="Engravers MT" w:hAnsi="Engravers MT" w:cs="Engravers MT"/>
      <w:b/>
      <w:bCs/>
      <w:sz w:val="32"/>
    </w:rPr>
  </w:style>
  <w:style w:type="paragraph" w:styleId="TextBody">
    <w:name w:val="Body Text"/>
    <w:basedOn w:val="Normal"/>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32:00Z</dcterms:created>
  <dc:creator>Asus</dc:creator>
  <dc:description/>
  <cp:keywords/>
  <dc:language>en-US</dc:language>
  <cp:lastModifiedBy>Derek</cp:lastModifiedBy>
  <dcterms:modified xsi:type="dcterms:W3CDTF">2019-02-17T17:39:00Z</dcterms:modified>
  <cp:revision>3</cp:revision>
  <dc:subject/>
  <dc:title>THE BLOOD OF THE LAMB</dc:title>
</cp:coreProperties>
</file>