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t>Die Mikvah van Ewige Verlossing van Sonde</w:t>
      </w:r>
    </w:p>
    <w:p>
      <w:pPr>
        <w:pStyle w:val="Normal"/>
        <w:rPr>
          <w:rFonts w:ascii="Algerian" w:hAnsi="Algerian" w:cs="Algerian"/>
          <w:b/>
          <w:b/>
          <w:sz w:val="32"/>
          <w:szCs w:val="32"/>
        </w:rPr>
      </w:pPr>
      <w:r>
        <w:rPr>
          <w:rFonts w:cs="Algerian" w:ascii="Algerian" w:hAnsi="Algerian"/>
          <w:b/>
          <w:sz w:val="32"/>
          <w:szCs w:val="32"/>
        </w:rPr>
      </w:r>
    </w:p>
    <w:p>
      <w:pPr>
        <w:pStyle w:val="Normal"/>
        <w:rPr/>
      </w:pPr>
      <w:r>
        <w:rPr/>
        <w:t>Hierdie is Deel 1 van ‘n reeks van drie artikels oor ons Verlossing.  Ek sluit ook my persoonlike getuienis in en my lewe daarna, sodat julle daardeur bemoedig sal word en my beter sal leer ken.</w:t>
      </w:r>
    </w:p>
    <w:p>
      <w:pPr>
        <w:pStyle w:val="Normal"/>
        <w:rPr/>
      </w:pPr>
      <w:r>
        <w:rPr/>
        <w:t xml:space="preserve">Hierdie artikel gee die begin stappe vir ewige verlossing van sonde.  Ek gee nie Christenskap of enige ander godsdiens in enige van my artikels nie – ek gee julle net wat die ewige Woord van Elohiem (God) sê van begin tot einde.  Hy is duidelik genoeg vir ‘n kind om te verstaan.  Ek bemoedig julle om die Gees van Yahuwah (Elohiem van Israel) te vra om julle te leer en om julle in alle waarheid te lei, want Hy is genoem “Die Gees van Waarheid”.  Ek bemoedig julle ook om al die Skrifte op te soek, uitgeskryf, of nie, sodat die Gees julle persoonlik kan leer.  Hy is die Gees van Yahuwah.  Wat ‘n voorreg om deur die Skepper geleer te word! </w:t>
      </w:r>
    </w:p>
    <w:p>
      <w:pPr>
        <w:pStyle w:val="Normal"/>
        <w:rPr/>
      </w:pPr>
      <w:r>
        <w:rPr/>
      </w:r>
    </w:p>
    <w:p>
      <w:pPr>
        <w:pStyle w:val="Normal"/>
        <w:jc w:val="both"/>
        <w:rPr>
          <w:rFonts w:ascii="Algerian" w:hAnsi="Algerian" w:cs="Algerian"/>
          <w:b/>
          <w:b/>
          <w:szCs w:val="22"/>
        </w:rPr>
      </w:pPr>
      <w:r>
        <w:rPr>
          <w:rFonts w:cs="Algerian" w:ascii="Algerian" w:hAnsi="Algerian"/>
          <w:b/>
          <w:szCs w:val="22"/>
        </w:rPr>
        <w:t xml:space="preserve">The Mikvah van die Bloed van die Lam van Elohiem – Wat die sondes van die wêreld verwyder </w:t>
      </w:r>
    </w:p>
    <w:p>
      <w:pPr>
        <w:pStyle w:val="Normal"/>
        <w:rPr>
          <w:rFonts w:ascii="Algerian" w:hAnsi="Algerian" w:cs="Algerian"/>
          <w:b/>
          <w:b/>
          <w:szCs w:val="22"/>
        </w:rPr>
      </w:pPr>
      <w:r>
        <w:rPr>
          <w:rFonts w:cs="Algerian" w:ascii="Algerian" w:hAnsi="Algerian"/>
          <w:b/>
          <w:szCs w:val="22"/>
        </w:rPr>
      </w:r>
    </w:p>
    <w:p>
      <w:pPr>
        <w:pStyle w:val="Normal"/>
        <w:rPr/>
      </w:pPr>
      <w:r>
        <w:rPr/>
        <w:t>‘</w:t>
      </w:r>
      <w:r>
        <w:rPr/>
        <w:t xml:space="preserve">n Mikvah is ‘n poel wat gevoer is met lopende water (lewende water), en onderdompeling in die waters wat rein maak, is ‘n teken dat ons die sondige lewe en onreinheid agter los; ook ons pynvolle herinneringe.  Deur die onderdompeling, kom ons anderkant uit met ‘n nuwe lewe, vergewe van ons sondes, skoon gewas, om in vrede en blydskap te leef, wetend dat ons toekoms ‘n ewigheid is met ons Skepper.  </w:t>
      </w:r>
    </w:p>
    <w:p>
      <w:pPr>
        <w:pStyle w:val="Normal"/>
        <w:rPr/>
      </w:pPr>
      <w:r>
        <w:rPr/>
        <w:t>So ‘n poel is vir ons oopgemaak, selfs ‘n magtige fontein waarin ons onself kan onderdompel en skoon en vry gemaak kan word, sodat ons die Een wat ons vrygemaak het kan ken en dien. (</w:t>
      </w:r>
      <w:r>
        <w:rPr>
          <w:b/>
        </w:rPr>
        <w:t>Sagarië 13:1</w:t>
      </w:r>
      <w:r>
        <w:rPr/>
        <w:t xml:space="preserve">) Hierdie eerste onderdompeling in die ewige verlossing van sonde is die begin van ‘n hele nuwe lewe van onderdompelings binne in die liefde en genade van Elohiem (God).  Elke een maak ons vry van die koninkryk van duisternis en ewige dood.  Daar is net een Elohiem wat ons Sy vergifnis, Sy reiniging, Sy Verlossing en ewige lewe belowe – die Elohiem van Israel, wat </w:t>
      </w:r>
      <w:r>
        <w:rPr>
          <w:b/>
        </w:rPr>
        <w:t xml:space="preserve">Jesaja 43:11 </w:t>
      </w:r>
      <w:r>
        <w:rPr/>
        <w:t xml:space="preserve">sê: “Ek, Ek is Yahuwah, en daar is geen Verlosser buiten My nie”, en in </w:t>
      </w:r>
      <w:r>
        <w:rPr>
          <w:b/>
        </w:rPr>
        <w:t>Jesaja 45:22-24a</w:t>
      </w:r>
      <w:r>
        <w:rPr/>
        <w:t xml:space="preserve">: “Wend julle tot My en laat julle red, alle eindes van die aarde!…’n woord wat nie herroep word nie: dat voor My elke knie sal neerbuig, by My elke tong sal sweer.  Hulle sal van My sê: Alleen in Yahuwah is volle geregtigheid en sterkte;...’ ”  </w:t>
      </w:r>
    </w:p>
    <w:p>
      <w:pPr>
        <w:pStyle w:val="Normal"/>
        <w:rPr/>
      </w:pPr>
      <w:r>
        <w:rPr/>
        <w:t xml:space="preserve">Vanaf die tyd van Adam en Eva se sonde van rebellie teen die goeie instruksies van hulle Skepper, deur Sy genade het Hy ‘n bloed offer voorsien sodat hulle vergewe kan word en in geregtigheid geklee kan word. </w:t>
      </w:r>
    </w:p>
    <w:p>
      <w:pPr>
        <w:pStyle w:val="Normal"/>
        <w:rPr/>
      </w:pPr>
      <w:r>
        <w:rPr/>
        <w:t>(</w:t>
      </w:r>
      <w:r>
        <w:rPr>
          <w:b/>
        </w:rPr>
        <w:t>Genesis 3</w:t>
      </w:r>
      <w:r>
        <w:rPr/>
        <w:t>)</w:t>
      </w:r>
    </w:p>
    <w:p>
      <w:pPr>
        <w:pStyle w:val="Normal"/>
        <w:rPr/>
      </w:pPr>
      <w:r>
        <w:rPr>
          <w:b/>
        </w:rPr>
        <w:t>Romeine 3:23</w:t>
      </w:r>
      <w:r>
        <w:rPr/>
        <w:t>: “want almal het gesondig en dit ontbreek hulle aan die grootheid van Elohiem.”</w:t>
      </w:r>
    </w:p>
    <w:p>
      <w:pPr>
        <w:pStyle w:val="Normal"/>
        <w:rPr/>
      </w:pPr>
      <w:r>
        <w:rPr/>
        <w:t xml:space="preserve">Op die Berg Moriah, het Abraham in gehoorsaamheid gegaan om sy enigste seun Isak te offer.  Maar voor hy dit doen, praat ‘n stem uit die hemel met hom.  ‘n Ram is vasgesit in die doringbos – die ram was ‘n plaasvervanger vir Isak.  Die Boodskapper van Yahuwah sê vir hom om die lam te offer in die plek van sy enigste seun.  </w:t>
      </w:r>
    </w:p>
    <w:p>
      <w:pPr>
        <w:pStyle w:val="Normal"/>
        <w:rPr/>
      </w:pPr>
      <w:r>
        <w:rPr/>
        <w:t xml:space="preserve">In </w:t>
      </w:r>
      <w:r>
        <w:rPr>
          <w:b/>
        </w:rPr>
        <w:t>Jesaja 53</w:t>
      </w:r>
      <w:r>
        <w:rPr/>
        <w:t xml:space="preserve">, lees ons dat Yahuwah, as gevolg van die sonde van die mensdom, Sy enigste Seun, Yahushua die Messias geoffer het, sodat hulle wat in Hom glo die ewige lewe mag ontvang.  </w:t>
      </w:r>
    </w:p>
    <w:p>
      <w:pPr>
        <w:pStyle w:val="Normal"/>
        <w:rPr/>
      </w:pPr>
      <w:r>
        <w:rPr/>
        <w:t xml:space="preserve">Yahuwah, die Naam van die Vader beteken: ““Ek is die Ewige Bestaande Een wat asem het.” Die Naam van Sy Seun dra Sy eie Naam.  Yahushua beteken: “Yahuwah se verlossing”.  “Geseënd is Hy wat kom in die Naam van Yahuwah!” </w:t>
      </w:r>
    </w:p>
    <w:p>
      <w:pPr>
        <w:pStyle w:val="Normal"/>
        <w:rPr/>
      </w:pPr>
      <w:r>
        <w:rPr/>
        <w:t>Die Woord vertel ons: “Sonder die storting van bloed kan daar geen vergifnis van sonde wees nie.” (</w:t>
      </w:r>
      <w:r>
        <w:rPr>
          <w:b/>
        </w:rPr>
        <w:t>Levitikus 17:11; Hebreërs 9:22</w:t>
      </w:r>
      <w:r>
        <w:rPr/>
        <w:t xml:space="preserve">) Geen mens kan die prys betaal vir die sonde van ‘n ander mens nie; almal is sondaars.  Daarom moes Een wat sonder sonde is die prys van die straf betaal vir die sonde van die mensdom, sodat hulle wat die dood en opstanding aanvaar, vry kan wees.  </w:t>
      </w:r>
    </w:p>
    <w:p>
      <w:pPr>
        <w:pStyle w:val="Normal"/>
        <w:rPr/>
      </w:pPr>
      <w:r>
        <w:rPr>
          <w:b/>
        </w:rPr>
        <w:t>II Korintiërs 5:21</w:t>
      </w:r>
      <w:r>
        <w:rPr/>
        <w:t xml:space="preserve">: “Want Hy (Vader) het Hom (Seun) wat geen sonde geken het nie, sonde vir ons gemaak, sodat ons kan word geregtigheid van Elohiem in Hom”. </w:t>
      </w:r>
    </w:p>
    <w:p>
      <w:pPr>
        <w:pStyle w:val="Normal"/>
        <w:rPr/>
      </w:pPr>
      <w:r>
        <w:rPr/>
        <w:t xml:space="preserve">Omdat Hy ons sonde op Homself geneem het, het ons die voorreg om in Sy geregtigheid in te gaan en voor die Regter van die Heelal regverdig gevind te word.  Daar is geen groter liefde as hierdie nie, vir die Seun van die Regter om gewillig te wees om Sy eie lewe neer te lê sodat die veroordeeldes vry kan gaan!  Ons is ‘n veroordeelde ras deur ons eie doen en late.  Maar in Sy genade, het Hy ‘n Lam voorsien – die Lam van Elohiem – Sy eie Seun wat uit Sy binneste voortgekom het – om versoening te bring vir die sondes van die wêreld.  </w:t>
      </w:r>
    </w:p>
    <w:p>
      <w:pPr>
        <w:pStyle w:val="Normal"/>
        <w:rPr/>
      </w:pPr>
      <w:r>
        <w:rPr>
          <w:b/>
        </w:rPr>
        <w:t>Johannes 1:29</w:t>
      </w:r>
      <w:r>
        <w:rPr/>
        <w:t>: “Daar is die Lam van Elohiem wat die sonde van die wêreld wegneem”.</w:t>
      </w:r>
    </w:p>
    <w:p>
      <w:pPr>
        <w:pStyle w:val="Normal"/>
        <w:rPr/>
      </w:pPr>
      <w:r>
        <w:rPr>
          <w:b/>
        </w:rPr>
        <w:t>Johannes 3:16</w:t>
      </w:r>
      <w:r>
        <w:rPr/>
        <w:t xml:space="preserve">: “Want so lief het Elohiem die wêreld gehad, dat Hy Sy eniggebore Seun gegee het, sodat elkeen wat in Hom glo, nie verlore mag gaan nie, maar die ewige lewe kan hê.” </w:t>
      </w:r>
    </w:p>
    <w:p>
      <w:pPr>
        <w:pStyle w:val="Normal"/>
        <w:rPr/>
      </w:pPr>
      <w:r>
        <w:rPr>
          <w:b/>
        </w:rPr>
        <w:t>Johannes 3:36</w:t>
      </w:r>
      <w:r>
        <w:rPr/>
        <w:t xml:space="preserve">: “Hy wat in die Seun glo, het die ewige lewe; maar Hy wat die Seun ongehoorsaam is, sal die lewe nie sien nie, maar die torn van Elohiem bly op hom”.  Daar is twee verskillende Griekse woorde wat hier gebruik word – een vir “glo” en een vir “gehoorsaam”.  Wanneer iemand Sy verlossing ontvang, praat ons nie van ‘n geloofstelsel in die kop van ‘n mens se redenasie nie – om ‘n filosofie of godsdiens te aanvaar nie – nee ons praat van gehoorsaamheid aan ‘n Meester wat ons besluit om te volg.  Hy het Sy lewe vir ons neer gelê.  In ruil daarvoor, gee ons, ons lewe aan Hom.  Gehoorsaamheid aan Sy Woord is primêr in die voortgaan van ons saligheid.  Die verlossing van Sonde gaan nie oor die ontvang van ‘n gratis geskenk, of ‘n kaartjie uit die hel uit nie – verlossing beteken jy ken die Persoon, die Redder en die Persoon, Sy Vader en is gehoorsaam aan Sy Woord. Jy lê jou lewe neer en vertel ander van Sy Goeie Nuus.  </w:t>
      </w:r>
    </w:p>
    <w:p>
      <w:pPr>
        <w:pStyle w:val="Normal"/>
        <w:rPr/>
      </w:pPr>
      <w:r>
        <w:rPr/>
        <w:t xml:space="preserve">Die Messias sê in Sy Hoë Priester gebed aan Sy Vader in </w:t>
      </w:r>
      <w:r>
        <w:rPr>
          <w:b/>
        </w:rPr>
        <w:t>Johannes 17:3</w:t>
      </w:r>
      <w:r>
        <w:rPr/>
        <w:t xml:space="preserve">: “En dit is die ewige lewe, dat hulle U ken, die een, waaragtige Elohiem, en Yahushua die Messias wat U gestuur het”.  </w:t>
      </w:r>
    </w:p>
    <w:p>
      <w:pPr>
        <w:pStyle w:val="Normal"/>
        <w:rPr/>
      </w:pPr>
      <w:r>
        <w:rPr>
          <w:b/>
        </w:rPr>
        <w:t>I Johannes 3:8b</w:t>
      </w:r>
      <w:r>
        <w:rPr/>
        <w:t xml:space="preserve">: “Vir hierdie doel het die Seun van Elohiem verskyn, om die werke van die duiwel te verbreek”. </w:t>
      </w:r>
    </w:p>
    <w:p>
      <w:pPr>
        <w:pStyle w:val="Normal"/>
        <w:rPr/>
      </w:pPr>
      <w:r>
        <w:rPr/>
        <w:t xml:space="preserve">Uittreksels uit </w:t>
      </w:r>
      <w:r>
        <w:rPr>
          <w:b/>
        </w:rPr>
        <w:t>Kolossense 1:12-22</w:t>
      </w:r>
      <w:r>
        <w:rPr/>
        <w:t xml:space="preserve">: “…en die Vader mag dank wat ons bekwaam gemaak het om deel te hê aan die erfdeel van die afgesonderdes in die lig – Hy wat ons verlos het uit die mag van die duisternis en oorgebring het in die koninkryk van die Seun van Sy liefde, in wie ons die verlossing het deur Sy bloed, naamlik die vergifnis van die sondes.  Hy is die Beeld van die onsienlike Elohiem, die Eersgeborene van die hele skepping; want in Hom is alle dinge geskape wat in die hemel en op die aarde is, wat sienlik en onsienlik is, trone sowel as heerskappye en owerhede en magte – alle dinge is vanweë Hom en tot Hom geskape.  En Hy is voor alle dinge, en in Hom hou alle dinge stand.  En Hy is die Hoof van die liggaam, naamlik die gemeente; Hy wat die begin is, die Eersgeborene uit die dode, sodat Hy in alles die eerste kan wees.  Want dit het die Vader behaag dat in Hom die totale volheid sou woon en dat Hy deur Hom alles met Homself sou versoen nadat Hy vrede gemaak het deur die bloed van Sy folterpaal – Ek sê deur Hom – die dinge op die aarde sowel as die dinge in die hemel.  Ook julle wat vroeër vervreemd was en vyandig gesind deur die bose werke, het Hy nou versoen in die liggaam van Sy vlees deur die dood, om julle afgesonder en sonder gebrek en onberispelik voor Hom te stel…”  </w:t>
      </w:r>
    </w:p>
    <w:p>
      <w:pPr>
        <w:pStyle w:val="Normal"/>
        <w:rPr/>
      </w:pPr>
      <w:r>
        <w:rPr>
          <w:b/>
        </w:rPr>
        <w:t>Efesiërs 2:8</w:t>
      </w:r>
      <w:r>
        <w:rPr/>
        <w:t xml:space="preserve">: “want uit guns is julle gered, deur die geloof, en dit nie uit julleself nie: dit is die gawe van Elohiem”.  </w:t>
      </w:r>
    </w:p>
    <w:p>
      <w:pPr>
        <w:pStyle w:val="Normal"/>
        <w:rPr>
          <w:b/>
          <w:b/>
          <w:color w:val="C00000"/>
          <w:u w:val="single"/>
        </w:rPr>
      </w:pPr>
      <w:r>
        <w:rPr>
          <w:b/>
          <w:color w:val="C00000"/>
          <w:u w:val="single"/>
        </w:rPr>
      </w:r>
    </w:p>
    <w:p>
      <w:pPr>
        <w:pStyle w:val="Normal"/>
        <w:rPr>
          <w:color w:val="C00000"/>
        </w:rPr>
      </w:pPr>
      <w:r>
        <w:rPr>
          <w:b/>
          <w:color w:val="C00000"/>
          <w:u w:val="single"/>
        </w:rPr>
        <w:t>Weet asseblief dat geen kerk lidmaatskap, of water doop, of gehoorsaamheid aan enige godsdienstige groep, of enige goeie werke aan liefdadigheid, jou ewige verlossing kan gee nie.  Net deur jouself as sondaar te verootmoedig en te aanvaar dat jy Sy genade nodig het en Sy voorsiening vir jou sonde aanvaar, die Een wat betaal het vir die straf wat JY verdien, sal jy die ewige lewe ontvang!  MAAR:</w:t>
      </w:r>
      <w:r>
        <w:rPr>
          <w:color w:val="C00000"/>
        </w:rPr>
        <w:t xml:space="preserve"> Wanneer jy wedergebore is deur geloof, is die volgende stap om jou nuwe Meester te gehoorsaam!  Gehoorsaamheid aan Sy Woord, die geskrewe Woord en die gesproke Woord aan jou wedergebore gees wat in jou buik sit waardeur jy kan kontak maak met die ewige gebied van Yahuwah is noodsaaklik om jou denke, emosies (siel wat kontak maak met die natuurlike wêreld) en jou wedergebore gees in lyn te kry met Sy Gees.  Ewige belonings “volgens werke” – nie goeie dade, of gehoorsaamheid aan ‘n godsdienstige geloof nie – maar dade gedoen uit gehoorsaamheid aan Sy bevele op ‘n daaglikse basis.  Want ons was slawe aan Satan, en nou het ons van Meester verander, en is nou in opleiding om as verbond slawe aan Yahusha die Messias te regeer.  </w:t>
      </w:r>
    </w:p>
    <w:p>
      <w:pPr>
        <w:pStyle w:val="Normal"/>
        <w:tabs>
          <w:tab w:val="clear" w:pos="720"/>
          <w:tab w:val="left" w:pos="4253" w:leader="none"/>
        </w:tabs>
        <w:rPr/>
      </w:pPr>
      <w:r>
        <w:rPr>
          <w:b/>
        </w:rPr>
        <w:t>Romeine 6:23</w:t>
      </w:r>
      <w:r>
        <w:rPr/>
        <w:t xml:space="preserve">: “Want die loon van die sonde is die dood, maar die gunsbewys van Elohiem is die ewige lewe in die Messias Yahushua, ons Meester”. </w:t>
      </w:r>
    </w:p>
    <w:p>
      <w:pPr>
        <w:pStyle w:val="Normal"/>
        <w:rPr/>
      </w:pPr>
      <w:r>
        <w:rPr>
          <w:b/>
        </w:rPr>
        <w:t>I Petrus 1:18-21, 23</w:t>
      </w:r>
      <w:r>
        <w:rPr/>
        <w:t xml:space="preserve">: “…omdat julle weet dat julle nie deur verganklike dinge, silwer of goud, losgekoop is uit julle ydele lewenswandel wat deur die vaders oorgelewer is nie, maar deur die kosbare bloed van die Messias, soos van ‘n lam sonder gebrek en vlekkeloos, wat wel vooruit geken is voor die van die wêreld, maar in hierdie laaste tye geopenbaar is om julle ontwil, julle wat deur Hom glo in Elohiem wat Hom uit die dode opgewek en Hom voortreflikheid gegee het, sodat julle geloof en hoop op Elohiem kan wees….want julle is wedergebore nie uit verganklike saad nie, maar uit onverganklike, deur die lewende woord van Elohiem wat tot in ewigheid bly”.  </w:t>
      </w:r>
    </w:p>
    <w:p>
      <w:pPr>
        <w:pStyle w:val="Normal"/>
        <w:rPr/>
      </w:pPr>
      <w:r>
        <w:rPr>
          <w:b/>
        </w:rPr>
        <w:t>Johannes 3:3, 5</w:t>
      </w:r>
      <w:r>
        <w:rPr/>
        <w:t xml:space="preserve">: Yahushua antwoord en sê vir hom: “‘Amein, amein Ek sê vir jou, as iemand nie weer gebore word nie, kan hy die koninkryk van Elohiem nie sien nie”.  </w:t>
      </w:r>
    </w:p>
    <w:p>
      <w:pPr>
        <w:pStyle w:val="Normal"/>
        <w:rPr/>
      </w:pPr>
      <w:r>
        <w:rPr/>
        <w:t xml:space="preserve">Verlossing van sonde begin met bekering van alle sonde waarvan ons bewus is.  Om te bekeer beteken dat ons wegdraai van dit.  </w:t>
      </w:r>
      <w:r>
        <w:rPr>
          <w:b/>
        </w:rPr>
        <w:t xml:space="preserve">Sonder bekering is daar geen verlossing nie, </w:t>
      </w:r>
      <w:r>
        <w:rPr/>
        <w:t xml:space="preserve">ons bly in ons sonde. Ons moet Satan se Koninkryk van duisternis verwerp om in die Koninkryk van die Lig in te gaan.  Ons kan nie twee Meesters dien nie.  Ons kan nie die dinge van hierdie wêreld en van Satan se koninkryk meng met ons nuwe lewe in Yahuwah se Koninkryk nie! </w:t>
      </w:r>
    </w:p>
    <w:p>
      <w:pPr>
        <w:pStyle w:val="Normal"/>
        <w:rPr/>
      </w:pPr>
      <w:r>
        <w:rPr>
          <w:b/>
        </w:rPr>
        <w:t>Josua 24:15</w:t>
      </w:r>
      <w:r>
        <w:rPr/>
        <w:t>: “kies dan vir julle vandag wie julle wil dien.”</w:t>
      </w:r>
    </w:p>
    <w:p>
      <w:pPr>
        <w:pStyle w:val="Normal"/>
        <w:rPr/>
      </w:pPr>
      <w:r>
        <w:rPr>
          <w:b/>
          <w:bCs/>
          <w:u w:val="single"/>
        </w:rPr>
        <w:t>Jesaja 43:25; 44:22</w:t>
      </w:r>
      <w:r>
        <w:rPr/>
        <w:t xml:space="preserve">: “Ek, Ek is dit wat jou oortredinge uitdelg om My ontwil, en aan jou sondes dink Ek nie”. “Ek delg jou oortredinge uit soos ‘n newel en jou sondes soos ‘n wolk”. </w:t>
      </w:r>
    </w:p>
    <w:p>
      <w:pPr>
        <w:pStyle w:val="Normal"/>
        <w:rPr/>
      </w:pPr>
      <w:r>
        <w:rPr>
          <w:b/>
          <w:bCs/>
          <w:u w:val="single"/>
        </w:rPr>
        <w:t>Miga 7:18-19</w:t>
      </w:r>
      <w:r>
        <w:rPr>
          <w:bCs/>
        </w:rPr>
        <w:t>: “Wie is ‘n El soos U, wat die ongeregtigheid vergewe en by die oortreding van die oorblyfsel van Sy erfdeel verbygaan?</w:t>
        <w:tab/>
      </w:r>
    </w:p>
    <w:p>
      <w:pPr>
        <w:pStyle w:val="Normal"/>
        <w:rPr/>
      </w:pPr>
      <w:r>
        <w:rPr>
          <w:b/>
          <w:bCs/>
          <w:u w:val="single"/>
        </w:rPr>
        <w:t>Psalm 103:12</w:t>
      </w:r>
      <w:r>
        <w:rPr/>
        <w:t>: “So ver as die ooste verwyderd is van die weste, so ver verwyder Hy ons oortredinge van ons”.</w:t>
      </w:r>
    </w:p>
    <w:p>
      <w:pPr>
        <w:pStyle w:val="Normal"/>
        <w:rPr/>
      </w:pPr>
      <w:r>
        <w:rPr/>
        <w:t xml:space="preserve">Daar is veertig dinge wat die Gees doen wat ons oordra van die koninkryk van duisternis na die Koninkryk van die Lig en ewige lewe in Elohiem.  Ons self kan nie een van hierdie veertig dinge doen nie.   Verwys asb na die artikel “Die Ware Nuwe Geboorte” vir hierdie veertige dinge.  Ons word ‘n totale nuwe skepping in alle aspekte, voorberei vir die Koninkryk van Yahuwah en Yahushua. </w:t>
      </w:r>
    </w:p>
    <w:p>
      <w:pPr>
        <w:pStyle w:val="Normal"/>
        <w:rPr/>
      </w:pPr>
      <w:r>
        <w:rPr/>
        <w:t xml:space="preserve">Ons ontvang verlossing deur geloof in wat Hy gesê het.  Maar eerstens moet ons van ons sonde bekeer, en wegdraai van die koninkryk van duisternis en die houvas wat dit op ons het, sodat ons die mikvah kan binnegaan en geestelik onderdompel word in die bloed van die Lam en binne in Sy Koninkryk gevestig word.  </w:t>
      </w:r>
    </w:p>
    <w:p>
      <w:pPr>
        <w:pStyle w:val="Normal"/>
        <w:rPr/>
      </w:pPr>
      <w:r>
        <w:rPr>
          <w:b/>
        </w:rPr>
        <w:t>II Korintiërs 5:17</w:t>
      </w:r>
      <w:r>
        <w:rPr/>
        <w:t xml:space="preserve">: “Daarom as iemand in die Messias is, is hy ‘n nuwe (vernuwe) skepsel; die ou dinge het verbygegaan, kyk, wat nuut is, het gekom”.  Hy vernuwe ons na die toestand wat Adam en Eva in was voor hulle gesondig het; nogsteeds instaat om te sondig, maar met krag om alles te oorkom en regverdig voor Hom te staan.    </w:t>
      </w:r>
    </w:p>
    <w:p>
      <w:pPr>
        <w:pStyle w:val="Normal"/>
        <w:rPr/>
      </w:pPr>
      <w:r>
        <w:rPr/>
      </w:r>
    </w:p>
    <w:p>
      <w:pPr>
        <w:pStyle w:val="Normal"/>
        <w:rPr/>
      </w:pPr>
      <w:r>
        <w:rPr/>
        <w:t xml:space="preserve">Toe ek vier was, het ek op die agter sitplek van my ouers se motor gery en by die venster uitgekyk.  Ons was besig om stadig te ry na ‘n parkeer area by Huntington Strand.  My ouers was Geesgevul en ek het groot geword in ‘n huis van gebed en die Woord van Elohiem.  Skielik sien ek ‘n deurskynende ligbel wat om my vou.  Iemand het gepraat en gesê: “Jy hoort nie meer hier nie.”  Ek het buite gekyk na die brandeplankryers wat op die strand stap, die mense wat op die sypaadjie stap en alles het anders gelyk – asof ek na die wêreld kyk van binne ‘n beskermende skild.  Ek het na my ma gekyk en gesê: “Die belangrikste ding in die lewe is God.”  Sy het my later vertel hoe dit haar onkant gevang het dat ‘n vier jarige kind dit sê.  In der waarheid het ek later besef Hy het my daardie dag afgesonder aan Hom.  </w:t>
      </w:r>
    </w:p>
    <w:p>
      <w:pPr>
        <w:pStyle w:val="Normal"/>
        <w:rPr/>
      </w:pPr>
      <w:r>
        <w:rPr/>
        <w:t xml:space="preserve">Op die ouderdom van ses, amper sewe, het ek ‘n preek in ons kerk gehoor oor die bekering.  Ek het geweet dit is my dag om my publieke belydenis te gee van my geloof in my Redder.  Die heel middag het ek met my neefies en niggies gepraat oor bekering.  Ek was so opgewonde.  Ek het beplan om met die gangetjie op te stap nadat die uitnodiging gegee word vir bekering.  Sodra hulle die finale liedjie begin sing het en die uitnodiging gegee het vir mense om vorentoe te kom het ek opgespring en begin huppel met die gangetjie af.   </w:t>
      </w:r>
    </w:p>
    <w:p>
      <w:pPr>
        <w:pStyle w:val="Normal"/>
        <w:rPr/>
      </w:pPr>
      <w:r>
        <w:rPr/>
        <w:t>‘</w:t>
      </w:r>
      <w:r>
        <w:rPr/>
        <w:t xml:space="preserve">n Man het na my toe gekom met ‘n “besluit” kaartjie om in te vul.  Ek het hom gesê ek het nie gekom om ‘n kaartjie in te vul en in die gebedskamer in te gaan om wedergebore te word nie.  Drie ander kinders van my ouderdom het daardie aand tot bekering gekom.  ‘n Maand later is ons ons vier gedoop in water om ‘n publieke getuienis te gee dat ons besluit het om ons Meester te volg.  Dit was my </w:t>
      </w:r>
      <w:r>
        <w:rPr>
          <w:u w:val="single"/>
        </w:rPr>
        <w:t>begin</w:t>
      </w:r>
      <w:r>
        <w:rPr/>
        <w:t xml:space="preserve">.  Die bekering van sonde en geloof in die bloed van die Lam wat gestort is, is waar die ewige lewe begin vir almal, maak nie saak watter ouderdom hulle is nie.  Ons begin op ‘n ewige reis en ons vordering hang af van hoe ons die Gees toe laat om ons te leer en hoe gehoorsaam ons is aan wat Hy vir ons sê. </w:t>
      </w:r>
    </w:p>
    <w:p>
      <w:pPr>
        <w:pStyle w:val="Normal"/>
        <w:rPr/>
      </w:pPr>
      <w:r>
        <w:rPr/>
        <w:t xml:space="preserve">Ek het begin om al my vriende te vertel van Hom.  Dit was my passie om ander te sien tot bekering kom en gered te word sodat hulle in Sy teenwoordigheid kon leef vir ewig.  </w:t>
      </w:r>
    </w:p>
    <w:p>
      <w:pPr>
        <w:pStyle w:val="Normal"/>
        <w:rPr/>
      </w:pPr>
      <w:r>
        <w:rPr/>
        <w:t xml:space="preserve">In 1966, het die Messias my in Yahuwah se Gees gedoop, Lukas 3:16, en ek het ‘n selfvertroue gehad soos nog nooit tevore, om Sy Woord te verkondig.  Ek het ook verskillende gawes ontvang wat toegelaat het dat ek in genesing en wonderwerke gewandel het, so ook woord van kennis, wysheid en profesie.  </w:t>
      </w:r>
    </w:p>
    <w:p>
      <w:pPr>
        <w:pStyle w:val="Normal"/>
        <w:rPr/>
      </w:pPr>
      <w:r>
        <w:rPr/>
        <w:t xml:space="preserve">Vanaf my nuwe geboorte, het Hy begin om my met Sy Woord te vul.  Ek het vroeg, op ouderdom van nege al, sendelings werk in ‘n Meksikaanse kerk met jong kindertjies gedoen en op sendeling werk na Meksiko en die Navajo kampe gegaan.  In 1964, op ouderdom van 20, het ek saam met ‘n groep gewerk wat sendelings opleiding op ‘n Navajo kamp gedoen het.  Op ‘n dag het ek agter in ‘n oop trok gery in die oop vlaktes van die kamp in Arizona.  Dit het begin reën, met weerlig en donderweer.  Ons het ‘n ou Navajo dame langs die pad sien staan.  Ons het gestop en haar opgelaai.  Sy was vreeslik bang vir die weerlig, en het in die trok geklim.  Ons het haar tussen ons laat sit.  Toe ons haar vrees opmerk, het ons ‘n ou liedjie begin sing: </w:t>
      </w:r>
    </w:p>
    <w:p>
      <w:pPr>
        <w:pStyle w:val="Normal"/>
        <w:rPr/>
      </w:pPr>
      <w:r>
        <w:rPr>
          <w:i/>
        </w:rPr>
        <w:t>“</w:t>
      </w:r>
      <w:r>
        <w:rPr>
          <w:i/>
        </w:rPr>
        <w:t>Would you be free from your burden of sin? There’s power in the blood, power in the blood. Would you o’er evil a victory win? There’s wonderful power in the blood. There is power, power, wonder-working power, in the blood of the Lamb…”</w:t>
      </w:r>
      <w:r>
        <w:rPr/>
        <w:t xml:space="preserve">  Sy het dadelik kalm geword en geglimlag, al het sy geen woord van Engels verstaan nie.  Ja, daar is krag in die bloed van die Lam om vir ons oorwinning te gee!    </w:t>
      </w:r>
    </w:p>
    <w:p>
      <w:pPr>
        <w:pStyle w:val="Normal"/>
        <w:rPr/>
      </w:pPr>
      <w:r>
        <w:rPr/>
        <w:t xml:space="preserve">Vanaf daardie beginpunt het ek “sendeling veld” toe gegaan en op verskeie plekke gepreek.  Hy het my na 35 lande geneem tot dusver, buiten Amerika. Gedurende my Kollege jare, het ek op die strate gepreek in Los Angeles, in tronke, selle, jeug detensie huise, reddings bedieninge, hospitale, ouetehuise en op die straat in volle koordrag met andere.  Al singend en prekend in Long Beach.  Ek het aangesluit by </w:t>
      </w:r>
      <w:r>
        <w:rPr>
          <w:i/>
        </w:rPr>
        <w:t>Open Air Campaigners</w:t>
      </w:r>
      <w:r>
        <w:rPr/>
        <w:t xml:space="preserve"> in my derde jaar van Kollege, en het my toestemming op verskeie plekke gegee agter op ‘n oop trok, in Los Angeles, Hollywood en ander plekke.  My lewe het gegaan om die Goeie Nuus te verklaar.  </w:t>
      </w:r>
    </w:p>
    <w:p>
      <w:pPr>
        <w:pStyle w:val="Normal"/>
        <w:rPr/>
      </w:pPr>
      <w:r>
        <w:rPr/>
        <w:t>Later jare het ek in en uit oos Afrika beweeg vir sewe jaar en het die Woord gegee en opleiding aan pastore en kerkleiers gegee.  Ek het in baie lande, sowel as die VSA geregtigheid gepreek.  Ek het in twee Bybel Kolleges in Amerika en Afrika lering gegee, en meestal gepreek oor wat verkeerd vernoem is as “die Ou Testament”.  Ek weet nou dat dit nie “Oud” is in vergelyking met iets wat splinter nuut is nie, maar eintlik huidige realiteit is vir nou en die ewigheid.</w:t>
      </w:r>
    </w:p>
    <w:p>
      <w:pPr>
        <w:pStyle w:val="Normal"/>
        <w:rPr/>
      </w:pPr>
      <w:r>
        <w:rPr/>
        <w:t>Gedurende my Kollege jare het ek profesië van die eindtyd begin studeer.</w:t>
      </w:r>
    </w:p>
    <w:p>
      <w:pPr>
        <w:pStyle w:val="Normal"/>
        <w:rPr/>
      </w:pPr>
      <w:r>
        <w:rPr/>
        <w:t xml:space="preserve">Vandag, na 48 jaar, is ek nog steeds besig met lering en om mense voor te berei vir die wederkoms van Messias Yahushua vir Sy regering op die aarde.  Die grootste porsie van my artikels is om instruksie te geen en te waarsku, en om mense voor te berei om Sy koms te ontvang. </w:t>
      </w:r>
    </w:p>
    <w:p>
      <w:pPr>
        <w:pStyle w:val="Normal"/>
        <w:rPr/>
      </w:pPr>
      <w:r>
        <w:rPr/>
        <w:t xml:space="preserve">In 1998, Het Hy my instruksie gegee om na Aqaba in Jordanië te trek waar ek vir agt jaar gebly het.  Al was ek in Bybel Kollege, het Hy alle godsdiens uit my uitgehaal, en die lering van die mens wat nie in Sy Woord staan nie en het Hy die wortels van misleiding ontbloot.  </w:t>
      </w:r>
    </w:p>
    <w:p>
      <w:pPr>
        <w:pStyle w:val="Normal"/>
        <w:rPr/>
      </w:pPr>
      <w:r>
        <w:rPr/>
        <w:t xml:space="preserve">Ek het gesien dat die meeste van die mens se lering nie volgens die hele Woord van Yahuwah is nie – Genesis tot Openbaring.  In 2001, het ek begin artikels skryf op onderwerpe wat regdeur die Woord versprei is, en het nuusberigte geskryf op eindtyd waarskuwings.  </w:t>
      </w:r>
    </w:p>
    <w:p>
      <w:pPr>
        <w:pStyle w:val="Normal"/>
        <w:rPr/>
      </w:pPr>
      <w:r>
        <w:rPr/>
        <w:t xml:space="preserve">Tot op datum het ek oor die 450 artikels geskryf en terugvoering op alle areas wat deur die Woord vir my geleer is, gegee en het ek baie mense  bedien en berading gegee.   </w:t>
      </w:r>
    </w:p>
    <w:p>
      <w:pPr>
        <w:pStyle w:val="Normal"/>
        <w:rPr/>
      </w:pPr>
      <w:r>
        <w:rPr/>
        <w:t xml:space="preserve">Wanneer ek studeer gaan ek deur die hele Woord van Genesis tot in Openbaring, omdat ek die hele waarheid soek.  Ek laat toe dat die Gees van Yahuwah my Leermeester word.  Ek moes al ‘n klomp menslike leerstellings uitgooi, as gevolg daarvan dat die Woord hulle nie staaf nie.  Ek wil nie hoor van een of ander predekiker wat hier en daar ‘n vers neem net om sy opinie te staaf nie.  Ek wil net Yahuwah se opinie hoor!  </w:t>
      </w:r>
    </w:p>
    <w:p>
      <w:pPr>
        <w:pStyle w:val="Normal"/>
        <w:rPr/>
      </w:pPr>
      <w:r>
        <w:rPr/>
        <w:t xml:space="preserve">Net Sy Gees kan ons leer oor volmaakte Waarheid.  Ek is ‘n eerlike navorser.  Ek gee nie my opinie nie.  Ek sê net wat Hy sê.  My doel is om mense te kry om Hom persoonlik te leer ken, soos wat ek Hom ken – en Sy karaktereienskappe, Sy weë en denkwyse—sodat hulle ‘n werklike Persoon dien en nie ‘n godsdiens, filosofie of konsep aanbid nie.  Vir die meeste mense is “God” ‘n ding.  Hy is ‘n geloofstelsel.  Vir my, omdat ek Elohiem persoonlik ken, is Hy my dierbare Vader (Abba in Hebreërs) en my Verlosser is my dierbare Bruidegom en Vriend, my metgesel in die lewe.  Hulle is PERSONE, nie ‘n godsdiens nie!  </w:t>
      </w:r>
    </w:p>
    <w:p>
      <w:pPr>
        <w:pStyle w:val="Normal"/>
        <w:rPr/>
      </w:pPr>
      <w:r>
        <w:rPr/>
        <w:t xml:space="preserve">Daarom, in al my artikels, beklemtoon ek dat mense Hulle moet ken soos wat Hulle is – Die Elohiem (Meervoud) van Israel.  Die Seun het Homself deur die Tenak (verkeerd vernoem “ou Testament) gemanifesteer en het Homself as mens op hierdie aarde gemanifesteer op hierdie aarde vir twee redes.  1) Om Sy vleklose, sondelose bloed te stort om ‘n verlore mensdom te verlos, veral die “verlore skape van die Huis van Israel” </w:t>
      </w:r>
      <w:r>
        <w:rPr>
          <w:b/>
        </w:rPr>
        <w:t xml:space="preserve">(Matteus 15:24; Matteus 10:5-6) </w:t>
      </w:r>
      <w:r>
        <w:rPr/>
        <w:t xml:space="preserve">en 2) sodat ons die liefde van Elohiem in aksie moet sien en hulle persoonlik leer ken. </w:t>
      </w:r>
    </w:p>
    <w:p>
      <w:pPr>
        <w:pStyle w:val="Normal"/>
        <w:rPr/>
      </w:pPr>
      <w:r>
        <w:rPr/>
        <w:t>Daar was nog altyd net een bloed verbond, wat hernu is en perfek gemaak deur die Messias.  Daar was nog altyd net een verbond van die Vader met Sy volk, om hulle die lering en instruksies (Torah) van die Koninkryk van Yahuwah te bring.  Hy het net een verbond gemaak – en dit is met die Huis van Juda en die Huis van Israel – die twaalf stamme van Ya’akov (Jakob) – ‘n Verbond met Abraham, Isak, en Jakob (</w:t>
      </w:r>
      <w:r>
        <w:rPr>
          <w:b/>
        </w:rPr>
        <w:t>Jeremia 31:31-36</w:t>
      </w:r>
      <w:r>
        <w:rPr/>
        <w:t>).</w:t>
      </w:r>
    </w:p>
    <w:p>
      <w:pPr>
        <w:pStyle w:val="Normal"/>
        <w:rPr/>
      </w:pPr>
      <w:r>
        <w:rPr/>
        <w:t>Die woord “nuwe” vertaal in verhouding, in buide Hebreërs en Grieks (Matteus 26:28) is ‘n woord gebruik vir die “nuwe” maan elke maand – dit beteken “om te hernu, vervris, om weer nuut te maak”.  Daarom is die mens al hierdie eeue afgesny van die Verbond met Yahuwah as gevolg van die skeiding van Sy Verbond van ‘n totale nuwe verbond wat Sy verbond tot nuut maak.</w:t>
      </w:r>
    </w:p>
    <w:p>
      <w:pPr>
        <w:pStyle w:val="Normal"/>
        <w:rPr/>
      </w:pPr>
      <w:r>
        <w:rPr/>
        <w:t>In my artikels, boor ek tot by die kern van hierdie misleiding wat ons blind en onkundig gelos het vir byna 2,000 jaar.  As jy in die Messias is, sê die Woord duidelik dat jy nie ‘n “heiden” is nie (die Engels verwys na “Gentile”) “</w:t>
      </w:r>
      <w:r>
        <w:rPr>
          <w:i/>
        </w:rPr>
        <w:t>gentile</w:t>
      </w:r>
      <w:r>
        <w:rPr/>
        <w:t xml:space="preserve">” beteken “barbar, heiden, buitelander en uitheems) – ‘n vreemdeling van die Verbond van Yahuwah.  Maar, deur die bloed van Messias wat gestort is, is ons gerestoreer in guns met Yahuwah en kan ons weer in Sy kosbare Verbond deelneem, Sy Torah – Sy leringe en instruksies.  Die woord “Torah” in Hebreeus is “nomos” in Grieks en albei beteken “leringe”. Hoe sou die lewe wees as die wêreld die leringe van die Skepper gehoorsaam, wat vol is van lewe, vrede, vreugde, tevredenheid en al die goeie dinge?  Verwys asb na artikels onder die Mikvah van die Torah. </w:t>
      </w:r>
    </w:p>
    <w:p>
      <w:pPr>
        <w:pStyle w:val="Normal"/>
        <w:rPr/>
      </w:pPr>
      <w:r>
        <w:rPr/>
        <w:t xml:space="preserve">Deur die dood en opstanding van die Messias Yahushua, het alle mensdom die reg om verlossing deur die bloed van die Lam te ontvang en te kan intree in die wonderlike vrymakende verbond van die Koninkryk van die hemel.  </w:t>
      </w:r>
    </w:p>
    <w:p>
      <w:pPr>
        <w:pStyle w:val="Normal"/>
        <w:rPr/>
      </w:pPr>
      <w:r>
        <w:rPr/>
        <w:t xml:space="preserve">Ek bid dat wanneer julle die artikels in hierdie afdeling lees, en in elkeen van die vyf kategorië van artikels, dat julle lewens vir ewig getransformeer sal word! </w:t>
      </w:r>
      <w:r>
        <w:rPr>
          <w:b/>
        </w:rPr>
        <w:t>Openbaring 1:5b-8</w:t>
      </w:r>
      <w:r>
        <w:rPr/>
        <w:t xml:space="preserve">: “…Aan Hom wat ons liefgehad het en ons van ons sondes bevry het deur Sy bloed en ons ‘n koninkryk gemaak het, priesters vir Sy Elohiem en Vader, aan Hom die eer en die krag tot in alle ewigheid! Amein. Kyk, Hy kom met die wolke, en elke oog sal Hom sien, ook  hulle wat Hom deursteek het; en al die geslagte van die aarde sal oor Hom rou bedryf; ja amein!  Ek is die Alef en die Tau, sê Yahuwah Elohiem, wat is en wat was en wat kom, die Almagtige”.  </w:t>
      </w:r>
    </w:p>
    <w:p>
      <w:pPr>
        <w:pStyle w:val="Normal"/>
        <w:rPr/>
      </w:pPr>
      <w:r>
        <w:rPr>
          <w:b/>
        </w:rPr>
        <w:t>Openbaring 5:12-13</w:t>
      </w:r>
      <w:r>
        <w:rPr/>
        <w:t>: “…en met ‘n groot stem het hulle gesê: Die Lam wat geslag is, is waardig om te ontvang die krag en rykdom en wysheid en sterkte en eer en grootheid en lof.”</w:t>
      </w:r>
    </w:p>
    <w:p>
      <w:pPr>
        <w:pStyle w:val="Normal"/>
        <w:rPr/>
      </w:pPr>
      <w:r>
        <w:rPr/>
        <w:t xml:space="preserve">Is u werklik wedergebore van bo in die Gees van die Skepper?  Is u reg om die Messias te ontvang wanneer Hy kom? </w:t>
      </w:r>
      <w:r>
        <w:rPr>
          <w:b/>
        </w:rPr>
        <w:t>II Korintiërs 13:5</w:t>
      </w:r>
      <w:r>
        <w:rPr/>
        <w:t xml:space="preserve">:” Ondersoek julself of julle in die geloof is; stel julself op die proef. Of is julle nie seker van julself dat Yahushua die Messias in julle is nie!”. </w:t>
      </w:r>
    </w:p>
    <w:p>
      <w:pPr>
        <w:pStyle w:val="Normal"/>
        <w:rPr/>
      </w:pPr>
      <w:r>
        <w:rPr/>
        <w:t>Shalom, met liefde,</w:t>
      </w:r>
    </w:p>
    <w:p>
      <w:pPr>
        <w:pStyle w:val="Normal"/>
        <w:rPr/>
      </w:pPr>
      <w:r>
        <w:rPr/>
        <w:t>Yedidah</w:t>
      </w:r>
    </w:p>
    <w:p>
      <w:pPr>
        <w:pStyle w:val="Normal"/>
        <w:rPr>
          <w:b/>
          <w:b/>
          <w:u w:val="single"/>
        </w:rPr>
      </w:pPr>
      <w:r>
        <w:rPr>
          <w:b/>
          <w:u w:val="single"/>
        </w:rPr>
      </w:r>
    </w:p>
    <w:p>
      <w:pPr>
        <w:pStyle w:val="Normal"/>
        <w:rPr/>
      </w:pPr>
      <w:r>
        <w:rPr>
          <w:b/>
          <w:u w:val="single"/>
        </w:rPr>
        <w:t>NS/Let wel</w:t>
      </w:r>
      <w:r>
        <w:rPr/>
        <w:t xml:space="preserve">: My artikels bou een op die ander en ek verwys na ander artikels vir fondasie doeleindes of om additionele inligting te gee.  My seun sê my artikels “kruis bestuif” (glimlag).  Studeer die Woord, vra die Gees om jou te leer van Genesis tot Openbaring. Dit is een boek, nie ‘n gefragmenteerde groep boeke nie.  Gaan asb na die artikel, “Die Ware Nuwe Geboorte” en die artikels daarna om meer te leer. </w:t>
      </w:r>
    </w:p>
    <w:p>
      <w:pPr>
        <w:pStyle w:val="Normal"/>
        <w:rPr/>
      </w:pPr>
      <w:r>
        <w:rPr/>
      </w:r>
    </w:p>
    <w:p>
      <w:pPr>
        <w:pStyle w:val="Normal"/>
        <w:rPr/>
      </w:pPr>
      <w:r>
        <w:rPr/>
      </w:r>
    </w:p>
    <w:p>
      <w:pPr>
        <w:pStyle w:val="Normal"/>
        <w:jc w:val="both"/>
        <w:rPr/>
      </w:pPr>
      <w:r>
        <w:rPr>
          <w:rFonts w:cs="Arial" w:ascii="Arial" w:hAnsi="Arial"/>
        </w:rPr>
        <w:t>Vertaal Januarie 2019.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jc w:val="center"/>
      <w:rPr>
        <w:bCs/>
        <w:sz w:val="16"/>
        <w:szCs w:val="16"/>
      </w:rPr>
    </w:pPr>
    <w:r>
      <w:rPr>
        <w:bCs/>
        <w:sz w:val="16"/>
        <w:szCs w:val="16"/>
      </w:rPr>
    </w:r>
  </w:p>
  <w:p>
    <w:pPr>
      <w:pStyle w:val="Footer"/>
      <w:tabs>
        <w:tab w:val="center" w:pos="4513" w:leader="none"/>
        <w:tab w:val="center" w:pos="4680" w:leader="none"/>
        <w:tab w:val="right" w:pos="9026" w:leader="none"/>
        <w:tab w:val="right" w:pos="9360" w:leader="none"/>
      </w:tabs>
      <w:jc w:val="center"/>
      <w:rPr>
        <w:bCs/>
        <w:sz w:val="16"/>
        <w:szCs w:val="16"/>
      </w:rPr>
    </w:pPr>
    <w:r>
      <w:rPr>
        <w:bCs/>
        <w:sz w:val="16"/>
        <w:szCs w:val="16"/>
      </w:rPr>
      <w:t>Die Mikvah van die Ewige Verlossing van Sonde, Januarie 2019</w:t>
    </w:r>
  </w:p>
  <w:p>
    <w:pPr>
      <w:pStyle w:val="Footer"/>
      <w:jc w:val="center"/>
      <w:rPr>
        <w:sz w:val="16"/>
        <w:szCs w:val="16"/>
      </w:rPr>
    </w:pPr>
    <w:hyperlink r:id="rId1">
      <w:r>
        <w:rPr>
          <w:rStyle w:val="InternetLink"/>
          <w:sz w:val="16"/>
          <w:szCs w:val="16"/>
        </w:rPr>
        <w:t>www.comeenterthemikvah.com</w:t>
      </w:r>
    </w:hyperlink>
  </w:p>
  <w:p>
    <w:pPr>
      <w:pStyle w:val="Footer"/>
      <w:jc w:val="center"/>
      <w:rPr>
        <w:sz w:val="16"/>
        <w:szCs w:val="16"/>
      </w:rPr>
    </w:pPr>
    <w:r>
      <w:rPr>
        <w:sz w:val="16"/>
        <w:szCs w:val="16"/>
      </w:rPr>
    </w:r>
  </w:p>
  <w:p>
    <w:pPr>
      <w:pStyle w:val="Footer"/>
      <w:jc w:val="center"/>
      <w:rPr/>
    </w:pPr>
    <w:r>
      <w:rPr>
        <w:sz w:val="16"/>
        <w:szCs w:val="16"/>
      </w:rPr>
      <w:t xml:space="preserve">Bladsy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eenterthemikvah.com/"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8:00Z</dcterms:created>
  <dc:creator>Yedidah</dc:creator>
  <dc:description/>
  <cp:keywords/>
  <dc:language>en-US</dc:language>
  <cp:lastModifiedBy>Asus</cp:lastModifiedBy>
  <dcterms:modified xsi:type="dcterms:W3CDTF">2019-01-23T08:41:00Z</dcterms:modified>
  <cp:revision>19</cp:revision>
  <dc:subject/>
  <dc:title/>
</cp:coreProperties>
</file>