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FF00FF"/>
          <w:sz w:val="40"/>
        </w:rPr>
      </w:pPr>
      <w:r>
        <w:rPr>
          <w:b/>
          <w:bCs/>
          <w:color w:val="FF00FF"/>
          <w:sz w:val="40"/>
        </w:rPr>
        <w:t>JOU EERSTE LIEFDE</w:t>
      </w:r>
    </w:p>
    <w:p>
      <w:pPr>
        <w:pStyle w:val="Normal"/>
        <w:rPr>
          <w:b/>
          <w:b/>
          <w:bCs/>
          <w:color w:val="FF00FF"/>
          <w:sz w:val="40"/>
        </w:rPr>
      </w:pPr>
      <w:r>
        <w:rPr>
          <w:b/>
          <w:bCs/>
          <w:color w:val="FF00FF"/>
          <w:sz w:val="40"/>
        </w:rPr>
      </w:r>
    </w:p>
    <w:p>
      <w:pPr>
        <w:pStyle w:val="Normal"/>
        <w:rPr/>
      </w:pPr>
      <w:r>
        <w:rPr>
          <w:b/>
          <w:bCs/>
        </w:rPr>
        <w:t>Openbaring 2:1-7</w:t>
      </w:r>
      <w:r>
        <w:rPr/>
        <w:t xml:space="preserve">: “Skryf aan die boodskapper van die gemeente in Efese:  Dit sê Hy wat die sewe sterre in Sy regterhand hou, wat wandel tussen die sewe goue kandelaars:  Ek ken jou werke en jou arbeid en jou lydsaamheid, en dat jy slegte mense nie kan verdra nie; en dat jy diegene op die proef gestel het wat sê dat hulle apostels is en dit nie is nie, en hulle leuenaars bevind het; en dat jy verdra het en lydsaamheid besit, en ter wille van my Naam geaarbei en nie moeg geword het nie. </w:t>
      </w:r>
      <w:r>
        <w:rPr>
          <w:b/>
          <w:bCs/>
        </w:rPr>
        <w:t>Maar Ek het teen jou dat jy jou eerste liefde verlaat het.  Onthou dan waarvandaan jy uitgeval het, en bekeer jou en doen die eerste werke.  Anders kom Ek na jou toe en sal jou kandelaar van sy plek verwyder as jy jou nie bekeer nie</w:t>
      </w:r>
      <w:r>
        <w:rPr/>
        <w:t xml:space="preserve">…Wie ‘n oor het, laat hom hoor wat die Gees aan die gemeentes sê. </w:t>
      </w:r>
      <w:r>
        <w:rPr>
          <w:b/>
          <w:bCs/>
        </w:rPr>
        <w:t xml:space="preserve">Aan hom wat oorwin, sal Ek gee om te eet van die boom van die lewe wat in die paradys van Elohiem is.” </w:t>
      </w:r>
    </w:p>
    <w:p>
      <w:pPr>
        <w:pStyle w:val="Normal"/>
        <w:rPr/>
      </w:pPr>
      <w:r>
        <w:rPr/>
      </w:r>
    </w:p>
    <w:p>
      <w:pPr>
        <w:pStyle w:val="Normal"/>
        <w:rPr/>
      </w:pPr>
      <w:r>
        <w:rPr/>
        <w:t>Dit was ‘n Sondag.  Moedersdag, Mei 13, 1951.  My sewende verjaarsdag was naby.  Daardie oggend, terwyl ek luister na die pastoor wat preek, het die Gees saggies met my gepraat.  Hy het vir my gesê dat ek met die aanddiens ‘n publieke beleidenis van my geloof in my Redder moet aflê.    Na kerk het ek vir my moeder vertel daarvan.  Sy was bekommerd daaroor.  Ek was maar net ses jaar oud – hoe kon ek die saligheid verstaan?  In die meeste Baptiste kerke dink hulle dat ‘n persoon ten minste twaalf jaar oud moet wees voordat hulle ‘n beleidenis kan aflê, omdat ‘n persoon moet verstaan waarmee hulle besig is voordat hulle die toewyding kan maak. Daar is logika daarin, behalwe dat Yahuwah met die wat baie jonk is deel sodat hulle hul ewige lewe opleiding vroeg kan begin.  My jongste dogter is wedergebore en met Yahuwah se Gees vervul toe sy maar net vyf jaar oud was.  Wanneer iemand werklik wedergebore is, tree hulle soos “’n nuwe skepping” op. (</w:t>
      </w:r>
      <w:r>
        <w:rPr>
          <w:b/>
          <w:bCs/>
        </w:rPr>
        <w:t>II Korintiërs 5:17</w:t>
      </w:r>
      <w:r>
        <w:rPr/>
        <w:t xml:space="preserve">), “die ou dinge het verbygegaan, kyk </w:t>
      </w:r>
      <w:r>
        <w:rPr>
          <w:caps/>
        </w:rPr>
        <w:t>wat nuut is</w:t>
      </w:r>
      <w:r>
        <w:rPr/>
        <w:t xml:space="preserve"> het gekom.” Daar is ‘n nuwe natuur. [Verwys na: “Die Ware Nuwe Geboorte”] Die Gees veroorsaak onmiddelik, 40 verskillende veranderings in jou lewe wanneer jy werklik wedergebore is. Die ware nuwe geboorte begin met ‘n beleidenis van sonde.  Kop geloof en die aankleef daarvan het niks hiermee te doen nie.  ‘n Persoon wat werklik wedergebore is word deur die Gees gelei, word deur die Gees geleer, word daagliks deur Hom gestuur en is gehoorsaam aan die Woord van Yahuwah se Gees.  Hulle geaardheid word soos die van Elohiem.  Hulle leef uit hulle wedergebore gees, in hulle “hart” -  agter die naelstring area – wat in kontak is met die ewigheid.  Die meeste mense, as gevolg van goedkoop prediking, het net intellektuele kennis in hulle koppe.  Hulle proseseer dit deur aardsgebonde redenasies en emosies en het daarom geen transformasie nie.</w:t>
      </w:r>
    </w:p>
    <w:p>
      <w:pPr>
        <w:pStyle w:val="Normal"/>
        <w:rPr/>
      </w:pPr>
      <w:r>
        <w:rPr/>
        <w:t xml:space="preserve">In die ware nuwe geboorte word ‘n persoon uit die koninkryk van die duisternis in die Koninkryk van Sy Dierbare Seun oorgeplaas.   </w:t>
      </w:r>
    </w:p>
    <w:p>
      <w:pPr>
        <w:pStyle w:val="Normal"/>
        <w:rPr/>
      </w:pPr>
      <w:r>
        <w:rPr/>
        <w:t xml:space="preserve">Die gees is ewig – die gees van ‘n persoon is soveel ouer as hulle fisiese liggaam, veral as hulle ouers in die Gees gebore is.  </w:t>
      </w:r>
    </w:p>
    <w:p>
      <w:pPr>
        <w:pStyle w:val="Normal"/>
        <w:rPr/>
      </w:pPr>
      <w:r>
        <w:rPr/>
        <w:t>My jongeste dogter is tot vandag toe ‘n vuurbol vir die Goeie Nuus se verspreiding.  Ek het haar saam met my Afrika toe geneem op die ouderdom van 17. Sy het so uitstekend gedoen!  My seun is op die ouderdom van 4 wedergebore en dien vandag die Meester met ‘n nederige hart – my ander twee kinders ook.  Hulle is almal tussen die ouderdomme van 4 en 7 wedergebore.  Vandag dien al my kinders die Meester.  HalleluYah!</w:t>
      </w:r>
    </w:p>
    <w:p>
      <w:pPr>
        <w:pStyle w:val="Normal"/>
        <w:rPr/>
      </w:pPr>
      <w:r>
        <w:rPr/>
        <w:t xml:space="preserve">Ek het hulle ‘n voorbeeld gegee van dissipelskap deur alles agter te los om Hom te volg in 1995.  As gevolg van dit, doen hulle dieselfde. </w:t>
      </w:r>
    </w:p>
    <w:p>
      <w:pPr>
        <w:pStyle w:val="Normal"/>
        <w:rPr/>
      </w:pPr>
      <w:r>
        <w:rPr/>
        <w:t xml:space="preserve">Met hierdie skrywe is ek nou 66.  Ek het nie werklik verstaan tot ‘n paar jaar terug wat saligheid behels nie – hoekom die Messias gekom het – of die verbond wat Hy hernu het met die Huis van Juda en die Huis van Efrayim om “een nuwe mens” te form nie – die twaalf stamme van Ya’akob gerestoreer deur die bloed van die vleklose Lam van Elohiem.  Ek het ook nog nie </w:t>
      </w:r>
      <w:r>
        <w:rPr>
          <w:b/>
        </w:rPr>
        <w:t>Matteus 15:24</w:t>
      </w:r>
      <w:r>
        <w:rPr/>
        <w:t xml:space="preserve"> </w:t>
      </w:r>
      <w:r>
        <w:rPr>
          <w:b/>
        </w:rPr>
        <w:t>of Matteus 10:5-6</w:t>
      </w:r>
      <w:r>
        <w:rPr/>
        <w:t xml:space="preserve"> verstaan nie.  Ek het nie geweet ek is een van die “verlore skape” van Israel (Ya’akob) nie.  Ek het nie Sy ewige liefdesverhaal, verskuil in Sy koms verstaan nie en Sy liefde vir die tien stamme wat Hy ‘n “egskeiding” moes gee as gevolg van hulle hoerdery teenoor Hom nie.    </w:t>
      </w:r>
    </w:p>
    <w:p>
      <w:pPr>
        <w:pStyle w:val="Normal"/>
        <w:rPr/>
      </w:pPr>
      <w:r>
        <w:rPr/>
        <w:t xml:space="preserve">Ek stort nog elke keer trane wanneer ek stukke lees soos </w:t>
      </w:r>
      <w:r>
        <w:rPr>
          <w:b/>
        </w:rPr>
        <w:t>Hos</w:t>
      </w:r>
      <w:r>
        <w:rPr>
          <w:b/>
          <w:bCs/>
        </w:rPr>
        <w:t>ea 11:8-11; Hosea hoofstuk 14, en Jeremia 31</w:t>
      </w:r>
      <w:r>
        <w:rPr/>
        <w:t xml:space="preserve">. Die grootste passie van die hart van Yahuwah en Yahushua is om ‘n oorblyfsel oor te hou van die hele huis van Ya’akob (Israel) – om die huweliksverbond te retoreer met die Bruid wat deur die bloed van die Bruidegom gekoop is.  </w:t>
      </w:r>
    </w:p>
    <w:p>
      <w:pPr>
        <w:pStyle w:val="Normal"/>
        <w:rPr>
          <w:b/>
          <w:b/>
          <w:bCs/>
          <w:u w:val="single"/>
        </w:rPr>
      </w:pPr>
      <w:r>
        <w:rPr>
          <w:b/>
          <w:bCs/>
          <w:u w:val="single"/>
        </w:rPr>
      </w:r>
    </w:p>
    <w:p>
      <w:pPr>
        <w:pStyle w:val="Normal"/>
        <w:rPr/>
      </w:pPr>
      <w:r>
        <w:rPr>
          <w:b/>
          <w:bCs/>
          <w:u w:val="single"/>
        </w:rPr>
        <w:t>Wat is Yahuwah en Yahushua se eerste liefde</w:t>
      </w:r>
      <w:r>
        <w:rPr>
          <w:b/>
          <w:bCs/>
        </w:rPr>
        <w:t>?</w:t>
      </w:r>
      <w:r>
        <w:rPr/>
        <w:t xml:space="preserve"> Waarvoor het Yahushua Sy lewe neergelê?  Dit was om Hulle skepping / kinders van slawerny in Satan se koningkryk te sien vry kom, om verlos en oorgeplaas te word in Hulle Koninkryk in – om dit wat in die Tuin van Eden gebeur het, wat Sy dierbare kinders van Hom af weggeneem het, te herstel.  Dit is die groot werk van Sy liefde om ons van dood na lewe te neem en ons verhouding met Hulle te restoreer — ons Skepper, ons Abba, ons Messias, ons Redder / Verlosser.  Is dit dan nie logies dat ons, as Sy kinders wat verlos is, ons lewens sal deurbring om ander ook van slawerny te sien vrykom nie? Om die kennis van ‘n intieme verhouding met hulle te deel. Moet ons hulle “vry gawe” vir onsself hou?  Natuurlik NIE!   </w:t>
      </w:r>
    </w:p>
    <w:p>
      <w:pPr>
        <w:pStyle w:val="Normal"/>
        <w:rPr>
          <w:b/>
          <w:b/>
          <w:bCs/>
        </w:rPr>
      </w:pPr>
      <w:r>
        <w:rPr/>
        <w:t xml:space="preserve">Lank voor die grondlegging van die aarde, het Yahuwah ons deur Sy voorkennis geken, en het ons gekies om in Sy Gees gebore te word en Hom te ken.  Die Boek van die Lewe was voor die grondlegging van die aarde geskryf uit Sy voorkennis uit.  ‘n Persoon se naam kan uitgevee word, maar net uit daardie persoon se eie wil, nie Syne nie.  </w:t>
      </w:r>
    </w:p>
    <w:p>
      <w:pPr>
        <w:pStyle w:val="Normal"/>
        <w:rPr/>
      </w:pPr>
      <w:r>
        <w:rPr>
          <w:b/>
          <w:bCs/>
        </w:rPr>
        <w:t xml:space="preserve">I Petrus 1:14; Efesiërs 1:3-4, Openbaring 17:8; Openbaring 3:5; Psalm 139:1-18) </w:t>
      </w:r>
      <w:r>
        <w:rPr/>
        <w:t xml:space="preserve"> </w:t>
      </w:r>
    </w:p>
    <w:p>
      <w:pPr>
        <w:pStyle w:val="TextBody"/>
        <w:jc w:val="left"/>
        <w:rPr/>
      </w:pPr>
      <w:r>
        <w:rPr/>
        <w:t xml:space="preserve">Op daardie dag -  </w:t>
      </w:r>
      <w:r>
        <w:rPr>
          <w:b/>
          <w:bCs/>
        </w:rPr>
        <w:t>Mei 13, 1951</w:t>
      </w:r>
      <w:r>
        <w:rPr/>
        <w:t xml:space="preserve">, het ek op ‘n manier my moeder oortuig dat ek nie my publieke beleidenis wou maak as gevolg van Moedersdag nie, en dat ek baie goed verstaan het wat ek wou doen.  Daardie middag het ons vir my ma se broer en my niggies en neefs gaan kuier.  Ek was so gevul met vreugde en opgewondenheid dat ek die hele middag die Goeie Nuus van my saligheid aan my Rooms Katolieke niggies en neefs gepreek het.   Daardie aand kon ek nie wag vir die preek om klaar te wees sodat ek in die gangetjie kon afstap toe die Pastoor die “uitnodiging” gee vir saligheid nie.  </w:t>
      </w:r>
    </w:p>
    <w:p>
      <w:pPr>
        <w:pStyle w:val="TextBody"/>
        <w:jc w:val="left"/>
        <w:rPr/>
      </w:pPr>
      <w:r>
        <w:rPr/>
        <w:t xml:space="preserve">Al het Abba se Gees aan my verskyn toe ek maar vier jaar oud was en my van die wêreld afgesonder het op ‘n dramatiese wyse, moes ek nog steeds ‘n publieke beleidenis afgee.  Dit is ons publieke beleidenis aan ander waarin die wonderwerk van saligheid plaasvind.  Saligheid is nie ‘n “private” aangeleentheid nie.  Salvation is not a “private” thing … Dit behoort verkondig te word met trompetgeskal!  </w:t>
      </w:r>
    </w:p>
    <w:p>
      <w:pPr>
        <w:pStyle w:val="Normal"/>
        <w:rPr/>
      </w:pPr>
      <w:r>
        <w:rPr/>
        <w:t xml:space="preserve">My ma het my vertel dat toe die liedjie begin speel om die “uitnodiging” aan te kondig het ek met die gangetjie af getrippel na die voorkant van die kerk.  ‘n Diaken het na my toe gekom met ‘n registrasie kaartjie.  Ek het hom gesê: “Ek het nie gekom om ‘n kaartjie te teken nie; ek het het gekom om in daardie kamer in te gaan (ek het met my vingertjie gewys na die kamertjie).  Hy was geskok. </w:t>
      </w:r>
    </w:p>
    <w:p>
      <w:pPr>
        <w:pStyle w:val="Normal"/>
        <w:rPr/>
      </w:pPr>
      <w:r>
        <w:rPr/>
        <w:t xml:space="preserve">Ek het nie besef dat my wandel nog drie ander ses jariges beïnvloed het om tot die ware nuwe geboorte te kom nie.  Een van hulle was die pastoor se dogtertjie. Toe ek op kollege was, was die pastoor se dogter ook daar.  Sy was besig met haar studies om ‘n sendeling te word. Daardie aand het ek die “sondaars gebed” opgesê en ek was waarlik gebore in die Gees.  Ek was in water gedoop op “Kinderdag” en as ‘n lidmaat van die kerk aanvaar op Vadersdag.  Ek het pas begin leer om te lees, maar my passie vir die Woord was sterk en om die Woord aan kinders te versprei en om Hom wat my gered het te leer ken.  </w:t>
      </w:r>
      <w:r>
        <w:rPr>
          <w:b/>
        </w:rPr>
        <w:t>Dit is ons eerste liefde!</w:t>
      </w:r>
      <w:r>
        <w:rPr/>
        <w:t xml:space="preserve">  Ek was vol selfvertroue en het ‘n paar ouers ontstel van die kinders aan wie ek getuig het.  In die kerk het ek die dissipline gehandhaaf.  As kinders gedurende die preek gepraat het, het ek hulle met my vinger gedruk en gesê hulle moet stil bly, al sit hulle ouers langs hulle.  Ek het my saligheid baie ernstig opgeneem.  Dit was nie ‘n vry kaartjie uit die hel uit vir my nie – dit was ‘n lewenslange toewyding. </w:t>
      </w:r>
    </w:p>
    <w:p>
      <w:pPr>
        <w:pStyle w:val="Normal"/>
        <w:rPr/>
      </w:pPr>
      <w:r>
        <w:rPr>
          <w:b/>
          <w:bCs/>
        </w:rPr>
        <w:t xml:space="preserve">II Korintiërs 5:14-15, 17: </w:t>
      </w:r>
      <w:r>
        <w:rPr/>
        <w:t xml:space="preserve">“want die liefde van die Messias dring ons…en Hy het vir almal gesterf, </w:t>
      </w:r>
      <w:r>
        <w:rPr>
          <w:b/>
          <w:bCs/>
        </w:rPr>
        <w:t>sodat die wat lewe, nie meer vir hulself moet lewe nie, maar vir Hom wat vir hulle gesterf het en opgewek is</w:t>
      </w:r>
      <w:r>
        <w:rPr/>
        <w:t>…</w:t>
      </w:r>
      <w:r>
        <w:rPr>
          <w:b/>
          <w:bCs/>
        </w:rPr>
        <w:t>Daarom, as iemand in die Messias is, is hy ‘n nuwe skepsel; die ou dinge het verbygegaan, kyk, wat nuut is, het gekom</w:t>
      </w:r>
      <w:r>
        <w:rPr/>
        <w:t xml:space="preserve">”. </w:t>
      </w:r>
    </w:p>
    <w:p>
      <w:pPr>
        <w:pStyle w:val="Normal"/>
        <w:rPr/>
      </w:pPr>
      <w:r>
        <w:rPr/>
      </w:r>
    </w:p>
    <w:p>
      <w:pPr>
        <w:pStyle w:val="Normal"/>
        <w:rPr>
          <w:b/>
          <w:b/>
          <w:bCs/>
        </w:rPr>
      </w:pPr>
      <w:r>
        <w:rPr/>
        <w:t xml:space="preserve">In die nuwe geboorte, word ons hernu tot die plek voor die rebellie – die val van Adam en Eva in sonde in.  Hierdie kragtige nuwe geboorte veroorsaak dat ons dit met ander wil deel.  Dit is hoekom die meeste westerlike “gelowiges” nie werklik in die Gees gebore is nie – hulle neem bloot net ‘n geloof aan en las net by soos hulle wil. Saligheid begin met berou vir ons sonde, en geloof in die bloed van die Messias wat vir ons gestort is en Sy opstanding vir ons ewige lewe.  Na my gebed daardie aand van Mei 13, 1951 het ek werklik gevoel soos ‘n nuwe skepping.  Ek het dit geweet.  My begeertes was net vir Hom.  </w:t>
      </w:r>
      <w:r>
        <w:rPr>
          <w:b/>
        </w:rPr>
        <w:t xml:space="preserve">Hierdie passie vir ons Saligmaker is ons eerste liefde! </w:t>
      </w:r>
    </w:p>
    <w:p>
      <w:pPr>
        <w:pStyle w:val="Normal"/>
        <w:rPr/>
      </w:pPr>
      <w:r>
        <w:rPr>
          <w:b/>
          <w:bCs/>
        </w:rPr>
        <w:t>Kolossense 1:12-14</w:t>
      </w:r>
      <w:r>
        <w:rPr/>
        <w:t xml:space="preserve">: “…en die Vader mag dank wat ons bekwaam gemaak het om deel te hê aan die erfdeel van die afgesonderdes in die lig – Hy wat ons verlos het uit die mag van die duisternis en oorgebring het in die koninkryk van die Seun van Sy liefde, in wie ons die verlossing het deur Sy bloed, naamlik die vergifnis van sondes …” </w:t>
      </w:r>
    </w:p>
    <w:p>
      <w:pPr>
        <w:pStyle w:val="Normal"/>
        <w:rPr>
          <w:b/>
          <w:b/>
          <w:bCs/>
        </w:rPr>
      </w:pPr>
      <w:r>
        <w:rPr>
          <w:b/>
          <w:bCs/>
        </w:rPr>
      </w:r>
    </w:p>
    <w:p>
      <w:pPr>
        <w:pStyle w:val="Normal"/>
        <w:rPr/>
      </w:pPr>
      <w:r>
        <w:rPr>
          <w:b/>
          <w:bCs/>
        </w:rPr>
        <w:t xml:space="preserve">Sonder berou vir ons sonde kan daar geen saligheid wees nie.  </w:t>
      </w:r>
      <w:r>
        <w:rPr/>
        <w:t xml:space="preserve">Ons moet die slawerny van die koninkryk van duisternis wat ons gedagtes en liggaam beheer laat staan, en toelaat dat Hy ons oorplaas in ‘n nuwe Koninkryk in met ‘n nuwe Meester.  Dit word met nederigheid en ‘n gebroke hart gedoen, deur ‘n kinderlike geloof in dit wat die Saligmaker vir ons gedoen het om ons letterlik vry te maak sodat ons ‘n ewigheid saam met Yahuwah kan wees.  Hy het ons uit die pit van gevangeniskap aan sonde geneem en ons opgewek in ‘n nuwe lewe in.    Hiervoor is ons ewig dankbaar, en moet nooit vergeet wat Hy vir ons gedoen het om ons van ewige skeiding van Hom te red nie.  </w:t>
      </w:r>
    </w:p>
    <w:p>
      <w:pPr>
        <w:pStyle w:val="Normal"/>
        <w:rPr/>
      </w:pPr>
      <w:r>
        <w:rPr/>
        <w:t xml:space="preserve">Nadat ek die saligheid in ‘n klein dorpie in Afrika gedeel het, wou baie kinders die Messias as hulle Verlosser aanvaar.  Een van die Pastore het vir my kom sê dat sy seun wedergebore is. Die seun het na hom gekom en gesê: “Pappa, ek is nou weer gebore en ek wil ‘n Pastoor word soos Pappa.”  Die eerste ding wat ‘n persoon wil doen wanneer hulle werklik wedergebore is, is om ander te bedien! </w:t>
      </w:r>
    </w:p>
    <w:p>
      <w:pPr>
        <w:pStyle w:val="Normal"/>
        <w:rPr/>
      </w:pPr>
      <w:r>
        <w:rPr/>
        <w:t>Dit is hoekom die Messias gesê het:  “As julle nie verander en soos die kindertjies word nie, sal julle nooit in die koninkryk van die hemel ingaan nie!”. (</w:t>
      </w:r>
      <w:r>
        <w:rPr>
          <w:b/>
        </w:rPr>
        <w:t>Matteus 18:1-4</w:t>
      </w:r>
      <w:r>
        <w:rPr/>
        <w:t xml:space="preserve">) Dit verg eenvoudige kinderlike geloof om werklik in die Gees gebore te word.  Dit het niks met gevoelens of ‘n verstandelike aanvaarding van ‘n geloof te doen nie.  Dit het te doen met ‘n  toewyding om ‘n Meester te volg as ‘n verbondslaaf. Die goedkoop-genade wat deur die weste verkoop word dra skaars genoeg waarheid vir ‘n persoon om in die Gees gebore te word.  Wanneer ‘n persoon in die Gees gebore is , vertel die kerk vir hulle dat hulle nie die Torah van Yahuwah hoef te eer nie. Die mensgemaakte “Evangelie” in sy vlakheid, plant ‘n verwerping van die waarheid in die mense in.  Dit is hoekom </w:t>
      </w:r>
      <w:r>
        <w:rPr>
          <w:b/>
          <w:bCs/>
        </w:rPr>
        <w:t>II Tessalonisense 2:8-12</w:t>
      </w:r>
      <w:r>
        <w:rPr/>
        <w:t xml:space="preserve"> verstaanbaar is. </w:t>
      </w:r>
    </w:p>
    <w:p>
      <w:pPr>
        <w:pStyle w:val="Normal"/>
        <w:rPr/>
      </w:pPr>
      <w:r>
        <w:rPr/>
        <w:t xml:space="preserve">Saligheid gaan nie oor ‘n vry kaartjie uit die hel uit nie.  Ek het dit op die ouderdom van ses besef.  Ek het geweet dat as ek ‘n publieke beleidenis maak vir my saligheid, dat dit ‘n lewenslange toewyding gaan wees in Sy diens.  Ek het geweet ek het ‘n dienskneg geword om  Sy wil te doen.  Ek het geweet dit het die Verlosser alles gekos, en ek het Hom alles geskuld.  </w:t>
      </w:r>
    </w:p>
    <w:p>
      <w:pPr>
        <w:pStyle w:val="Normal"/>
        <w:rPr/>
      </w:pPr>
      <w:r>
        <w:rPr/>
        <w:t xml:space="preserve">Daar is baie mense wat die ou lied “Jesus het alles betaal, en ek skuld hom alles” sing as volg: “Jesus het alles betaal, Hy skuld </w:t>
      </w:r>
      <w:r>
        <w:rPr>
          <w:i/>
        </w:rPr>
        <w:t>my</w:t>
      </w:r>
      <w:r>
        <w:rPr/>
        <w:t xml:space="preserve"> alles”.  Dit is die Charismatiese “geloofswoord” boodskap wat die aanbidding van die Kanaänitiese god, “Ba’al-Gawd” aan wakker – die Heer van oorvloed en fortuine. </w:t>
      </w:r>
    </w:p>
    <w:p>
      <w:pPr>
        <w:pStyle w:val="Normal"/>
        <w:rPr/>
      </w:pPr>
      <w:r>
        <w:rPr/>
        <w:t xml:space="preserve">Hierdie laaste jaar, op die vooraand van Mei 13, 2010, was ek in ‘n woonstel in Tiberias, Israel.  Ek het skielik ‘n groot oorvloed liefde in my gekry vir my jongste dogter se man.  Ek was oorweldig van die liefde wat Abba vir hom het.  Ek het begin bid vir sy saligheid.  Hy was nie ‘n slegte man nie, net ‘n slagoffer van emosionele trauma as kind, soos baie van ons maar is.  Maar dit het ‘n rif veroorsaak tussen hom en my dogter wat op ‘n egskeiding gedreig het.  My dogter het uitgetrek om Abba se aangesig te soek.  Die volgende oggend het ek die Gees weer oor my gevoel spoel – sulke groot liefde.  Daardie middag kry ek ‘n E-pos van my dogter.  In die onderwerp lyn het gestaan: “stomgeslaan”.  </w:t>
      </w:r>
    </w:p>
    <w:p>
      <w:pPr>
        <w:pStyle w:val="Normal"/>
        <w:rPr/>
      </w:pPr>
      <w:r>
        <w:rPr/>
        <w:t xml:space="preserve">Sy het vertel dat David na haar toe gekom het en vir haar vertel het dat hy wedergebore is.  Hy wou saam met haar bid.  Sy het my gevra wat sy moet doen.  Ek het geantwoord:  “Doen niks, hou hom dop vir tekens van die ware nuwe geboorte.”  Binne ‘n week het sy terugvoering gegee dat hy werklik wedergebore is.  Sy het na hom toe teruggekeer.  Hy het tekens gewys van “eerste liefde” teenoor die Saligmaker.  Sy het vertel dat hy heeltyd die Bybel wou lees.  Hy het begin getuig aan sy ouers, aan die mense by sy werk, in die kerk en waar hy ookal gegaan het.  Hy het haar in haar bediening vir Abba aangemoedig en het toegestem dat sy Haiti toe gaan gedurende Dankseggings week vir bediening.  Hy was werklik gebore in die Gees.  Dit is amper sy eerste verjaarsdag in die Gees en hy wys nog steeds tekens van ‘n ware nuwe geboorte.  Ek het vandag ‘n E-pos van haar gekry met die woord “stomgeslaan” in die onderwerp lyn.  Sy het vertel van ‘n wonderwerk wat Abba vir hulle gedoen het.  Ek het vir haar vertel dit is David se eerste verjaarsdag geskenk van Abba. David is besig  om  te leer van “Hebrew Roots” deur my dogter – nie as iets wat Joods is nie – maar as onderhouding van die Woord.  Hulle het ‘n wonderlike Seder gehad met Paasfees, saam as familie en het die storie van die uittog uit Egipte aan hulle twee kinders vertel.  Op ‘n dag na sy nuwe geboorte, het David sy Bybel gelees.  Hy het my dogter gevra: “Sal die nuutheid ooit verkwyn?” Hy wou nie sy eerste liefde verloor nie.  Die gelykenis van die saaier (Markus 4) is so waar – die sorge van hierdie lewe veroorsaak baie keer dat die eerste liefde verkwyn, en word vervang met ‘n dooie praktyk van godsdiens. </w:t>
      </w:r>
    </w:p>
    <w:p>
      <w:pPr>
        <w:pStyle w:val="Normal"/>
        <w:rPr/>
      </w:pPr>
      <w:r>
        <w:rPr/>
      </w:r>
    </w:p>
    <w:p>
      <w:pPr>
        <w:pStyle w:val="Normal"/>
        <w:rPr/>
      </w:pPr>
      <w:r>
        <w:rPr>
          <w:b/>
          <w:bCs/>
        </w:rPr>
        <w:t xml:space="preserve">Ons moet die eerste liefde opwakker met ‘n begeerte vir Sy Woord, Sy Teenwoordigheid en in Hom bly in geloof.  Ons moet Hom gehoorsaam met vreugde, en deur aanhoudende lofliedere en aanbidding as deel van ons daaglikse lewe.  </w:t>
      </w:r>
      <w:r>
        <w:rPr/>
        <w:t xml:space="preserve">‘n Man of vrou wat regtig diep verlief is, is soms moeilik om mee huis te hou.  Hulle wil net praat oor die persoon op wie hulle verlief is.  Ander gesprekke is vir hulle vervelig.  Alles waaroor hulle dink en praat is van die persoon op wie hulle verlief is.  Dit is hoe dit is met hulle wat werklik van die Gees gebore is.  Hulle is verlief op Yahushua.  Hy is hulle lewe, en hulle vreugde – hulle grootste passie is om van Hom te praat.  Hy is heeldag in hul gedagtes, en hulle roep uit na Sy wederkoms in hul gees.  Is dit jy?  </w:t>
      </w:r>
    </w:p>
    <w:p>
      <w:pPr>
        <w:pStyle w:val="Normal"/>
        <w:rPr/>
      </w:pPr>
      <w:r>
        <w:rPr/>
      </w:r>
    </w:p>
    <w:p>
      <w:pPr>
        <w:pStyle w:val="Normal"/>
        <w:rPr/>
      </w:pPr>
      <w:r>
        <w:rPr/>
        <w:t xml:space="preserve">Uit die </w:t>
      </w:r>
      <w:r>
        <w:rPr>
          <w:u w:val="single"/>
        </w:rPr>
        <w:t>Wycliff Bible Commentary</w:t>
      </w:r>
      <w:r>
        <w:rPr/>
        <w:t xml:space="preserve"> op </w:t>
      </w:r>
      <w:r>
        <w:rPr>
          <w:b/>
          <w:bCs/>
        </w:rPr>
        <w:t>Openbaring 2:1-7 [Nie vertaal]</w:t>
      </w:r>
      <w:r>
        <w:rPr/>
        <w:t xml:space="preserve">: “After commending the church for its labor, patience, and intolerance of pseudo-apostles, the Lord refers to one tragic defect —she had left her first love (v. 4). G. Campbell Morgan relates this passage to Paul's words of warning to the Corinthian church: "For I espoused you to one husband, that I might present you as a pure virgin to Christ. But I fear, lest by any means, as the serpent beguiled Eve in his craftiness, your minds should be corrupted from the simplicity and the purity that is toward Christ'. </w:t>
      </w:r>
      <w:r>
        <w:rPr>
          <w:b/>
          <w:bCs/>
        </w:rPr>
        <w:t>The elements of first love then are simplicity and purity</w:t>
      </w:r>
      <w:r>
        <w:rPr/>
        <w:t xml:space="preserve">. The love of the Church to Christ is typified by the love of the wife for the husband. What then is the love of Christ to the Church? </w:t>
      </w:r>
      <w:r>
        <w:rPr>
          <w:b/>
          <w:bCs/>
        </w:rPr>
        <w:t xml:space="preserve">Unselfish love, love in which there was no single thought of self. </w:t>
      </w:r>
      <w:r>
        <w:rPr/>
        <w:t xml:space="preserve">The response of love to the mystery of love is the submission of love to perfect love. </w:t>
      </w:r>
      <w:r>
        <w:rPr>
          <w:b/>
          <w:bCs/>
        </w:rPr>
        <w:t>First love is the love of espousal</w:t>
      </w:r>
      <w:r>
        <w:rPr/>
        <w:t xml:space="preserve">. Its notes are simplicity, and purity, marital love, the response of love to love, the subjection of a great love to a great love, </w:t>
      </w:r>
      <w:r>
        <w:rPr>
          <w:b/>
          <w:bCs/>
        </w:rPr>
        <w:t>the submission of a self-denying love to a love that denies self. First love is the abandonment of all for a love that has abandoned all"</w:t>
      </w:r>
      <w:r>
        <w:rPr/>
        <w:t xml:space="preserve"> [A First Century Message to Twentieth Century Christians, pp. 40-42)</w:t>
      </w:r>
    </w:p>
    <w:p>
      <w:pPr>
        <w:pStyle w:val="Normal"/>
        <w:rPr/>
      </w:pPr>
      <w:r>
        <w:rPr/>
      </w:r>
    </w:p>
    <w:p>
      <w:pPr>
        <w:pStyle w:val="Normal"/>
        <w:rPr/>
      </w:pPr>
      <w:r>
        <w:rPr/>
        <w:t>Ten spyte van die Christelike taalgebruik, word dit baie mooi gestel.</w:t>
      </w:r>
      <w:r>
        <w:rPr>
          <w:color w:val="FF0000"/>
        </w:rPr>
        <w:t xml:space="preserve"> </w:t>
      </w:r>
      <w:r>
        <w:rPr/>
        <w:t xml:space="preserve">Die eenvoudige Goeie Nuus van ons verlossing is ‘n boodskap oor die verlange van ‘n Bruidegom vir Sy Bruid.  Dit veroorsaak dat lewens verander. </w:t>
      </w:r>
    </w:p>
    <w:p>
      <w:pPr>
        <w:pStyle w:val="Normal"/>
        <w:rPr/>
      </w:pPr>
      <w:r>
        <w:rPr/>
        <w:t xml:space="preserve">Ek kyk na “gelowiges” in die weste.  Almal is besig om hulle gedagtes met kennis van een of ander uitgeskiesde leraar vol te prop.  Hulle volg die geestelike blindes in ‘n pit van verwoesting in.  Die Amerikaanse publieke skool stelsel leer kinders dat dit wat hulle leraars vir hulle vertel die waarheid is, en hulle herhaal dit om goeie punte te kry op ‘n toets.  As volwassenes luister hulle na ‘n intellektuele leraar; iemand wat hulle dink “geestelik” is en aap hulle na as deel van hulle geloof stelsel.  Hulle ondersoek nie die hele Woord om konteks te kry daaroor nie.  Hulle raadpleeg ook nie die Gees van Waarheid om te bevestig of dit die waarheid is nie.  Daar word met hulle koppe gesmokkel, hierdie kant toe en daardie kant toe, </w:t>
      </w:r>
    </w:p>
    <w:p>
      <w:pPr>
        <w:pStyle w:val="Normal"/>
        <w:rPr/>
      </w:pPr>
      <w:r>
        <w:rPr/>
        <w:t xml:space="preserve">deur “elke wind van lering”. </w:t>
      </w:r>
    </w:p>
    <w:p>
      <w:pPr>
        <w:pStyle w:val="Normal"/>
        <w:rPr/>
      </w:pPr>
      <w:r>
        <w:rPr>
          <w:b/>
          <w:bCs/>
        </w:rPr>
        <w:t>Efesiërs 4:14-15</w:t>
      </w:r>
      <w:r>
        <w:rPr/>
        <w:t xml:space="preserve">: “…Sodat ons nie meer kinders sou wees nie wat soos golwe geslinger en heen en weer gedryf word deur elke wind van lering, deur die bedrieëry van die mense deur sluheid om listiglik tot dwaling te bring; maar terwyl ons in liefde die waarheid betrag, in alles sou opgroei in Hom wat die Hoof is, naamlik die Messias”.  </w:t>
      </w:r>
    </w:p>
    <w:p>
      <w:pPr>
        <w:pStyle w:val="Normal"/>
        <w:rPr/>
      </w:pPr>
      <w:r>
        <w:rPr/>
        <w:t>Daarom, net soos die Islamietiese muftis die Muslims opsweep na haat en kwaad en geweld deur leuens te vertel en waarheid te verdraai, word baie “gelowiges” opgesweep deur leuens en verdraaide waarhede en word kwaad soos emosionele kindertjies en maak besluite wat op hulle eie ewige nadeel afstuur.   Hulle haat Paulus, hulle haat die kerk, hulle verwerp die “nuwe Testament” met hoogmoed.  Hulle verwerp die godheid van die Messias, bekeer hulle na Rabbiniese Judaisme  - met ander woorde:  hulle gooi hul saligheid weg vir ‘n “pot lentsie sop”.</w:t>
      </w:r>
    </w:p>
    <w:p>
      <w:pPr>
        <w:pStyle w:val="Normal"/>
        <w:rPr/>
      </w:pPr>
      <w:r>
        <w:rPr>
          <w:b/>
          <w:bCs/>
        </w:rPr>
        <w:t xml:space="preserve">Hulle het in dwase verander, deur die Gees se Waarheid te verwerp vir mensgemaakte intellektuele redenasies!  En hierdie dwase sal sterf en nooit die Koninkryk sien nie.  </w:t>
      </w:r>
      <w:r>
        <w:rPr/>
        <w:t xml:space="preserve">Hulle is vreeslik trots oor hulle Torah onderhouding.  Hulle lees nie die Profete nie, leer nie oor Yahuwah se toorn wat teen die leraars en priesters wat bestaan het uit Juda en Levi, gebrand het wat Torah onderhoudend was nie.  Hulle het ‘n Torah geleer wat ‘n verhouding met Hom uitsluit, net soos die Rabbiniese Judaisme van vandag.  </w:t>
      </w:r>
      <w:r>
        <w:rPr>
          <w:b/>
          <w:bCs/>
        </w:rPr>
        <w:t>Matteus 23</w:t>
      </w:r>
      <w:r>
        <w:rPr/>
        <w:t xml:space="preserve"> gee vir ons ‘n duidelike prentjie van die Fariseërs van vandag – die Ortodokse Jode,  wie se rabbis hul stamboom tot by die outydse Fariseërs moet kan bewys.  Hulle lyk baie opreg met hul waarnemings, maar ken hulle Hom persoonlik?  In my artikel:  “Exposing Rabbinic Judaism”, lys ek 39 dinge wat direk gekoppel is aan die Rooms Katolieke.  Hierdie artikel is geneig om te skok en is ‘n moet vir almal wat daaraan dink om oor te beweeg na die verdraaide godsdiens.  Ons moet die godsdienstige Jode liefhe en vir hulle bid, maar ons hoef nie in hulle misleidings betrokke te raak nie.  Meeste van hulle is afhanklik van hul rabbis om vir hulle te vertel wat hulle moet glo.  ‘n Paar is besig om die waarheid te vind en aanvaar die Messias Yahushua, soos hulle Daniel 9 lees.  </w:t>
      </w:r>
    </w:p>
    <w:p>
      <w:pPr>
        <w:pStyle w:val="Normal"/>
        <w:rPr/>
      </w:pPr>
      <w:r>
        <w:rPr/>
        <w:t xml:space="preserve">Die groot wegval is met ‘n groot spoed aan die gebeur.  Daar is baie mense wat die Messias ontken op een of ander manier.  Om Sy Persoon to ontken, skei Hom van Sy Seun-verhouding met Sy Vader en daaruit ontstaan ‘n form van ontkenning/verwerping.  </w:t>
      </w:r>
    </w:p>
    <w:p>
      <w:pPr>
        <w:pStyle w:val="Normal"/>
        <w:rPr/>
      </w:pPr>
      <w:r>
        <w:rPr/>
        <w:t>Ek het nooit my liefde vir evangelisasie verloor nie.  Ek het ope-lug evangelie vergaderings in Mexiko op die Navajo kamp gehou en in Afrika vir 7 jaar, sowel as op die strate van Los Angeles en in vele ander lande.  In my twintiger jare het ek het op die gevaarlikste dele in Los Angeles bekend as “skid row” gepreek tot diep in die nag, tussen bendes, prostitute, homoseksuele, dwelm verslaafdes, dronkaards en haweloses.  Deel van die tyd was ek swanger met my eerste kind.  Hy het vir my ‘n vertroue in Hom gegee wat oorgeloop het in ander tipes evangelisasie in baie moeilike omstandighede. Dit is hoekom ek verstom is dat Sy mense so lui is dat hulle nie eens vir hul naaste kan vertel van die nuwe geboorte, of op die internet klim en hul getuienis gee nie.  Miskien het hulle nie ‘n getuienis nie.  Dit is tyd om ernstige introspeksie te doen!  Ek wil nie in hulle skoene wees voor die regter stoel van die Messias nie.</w:t>
      </w:r>
    </w:p>
    <w:p>
      <w:pPr>
        <w:pStyle w:val="Normal"/>
        <w:rPr/>
      </w:pPr>
      <w:r>
        <w:rPr/>
        <w:t>Die prediking van Messias se verlossing gaan partykeer te saam met wonderwerke en groot genesings en verlossing van mense.  Die “gawes/manifestasies van die Gees” gebeur waar daar ookal kinderlike geloof is.  [Verwys na die studie: “Die Manifestasies van die Afgesonderde Gees”]</w:t>
      </w:r>
    </w:p>
    <w:p>
      <w:pPr>
        <w:pStyle w:val="Normal"/>
        <w:rPr>
          <w:b/>
          <w:b/>
          <w:bCs/>
        </w:rPr>
      </w:pPr>
      <w:r>
        <w:rPr/>
        <w:t xml:space="preserve">Ek het ernstige verslaafdes van “Hell’s Angels” bende gesien, totaal en al bevry word van dwelms om ‘n lewe van vryheid in Sy saligheid te geniet.  Ek het die transformasie van baie gesien wat besete was en vrygemaak is deur die krag van die Gees van Yahuwah.  Ek het genesings van allerhande soorte gesien, insluitend my eie. </w:t>
      </w:r>
      <w:r>
        <w:rPr>
          <w:b/>
          <w:bCs/>
        </w:rPr>
        <w:t xml:space="preserve">Maar, daar is geen groter wonderwerk in die heelal, as die nuwe geboorte nie! </w:t>
      </w:r>
    </w:p>
    <w:p>
      <w:pPr>
        <w:pStyle w:val="BodyText2"/>
        <w:rPr/>
      </w:pPr>
      <w:r>
        <w:rPr/>
        <w:t xml:space="preserve">Dit is ons mandaat en roeping – Om die Goeie Nuus te deel.  Dit is die eerste liefde van hulle wat werklik in die Gees gebore is! </w:t>
      </w:r>
    </w:p>
    <w:p>
      <w:pPr>
        <w:pStyle w:val="Normal"/>
        <w:jc w:val="center"/>
        <w:rPr/>
      </w:pPr>
      <w:r>
        <w:rPr/>
      </w:r>
    </w:p>
    <w:p>
      <w:pPr>
        <w:pStyle w:val="Normal"/>
        <w:rPr/>
      </w:pPr>
      <w:r>
        <w:rPr/>
        <w:t xml:space="preserve">Ek onderhou die Torah van Yahuwah (Sy leering en instruksie wat vir ewig is), en ek onderhou hulle met my hele hart.  Ek leer ander om Sy leringe te onderhou [verwys na: “Forever Settled in Heaven] Maar, Ek sien dat baie van die mense wat die kerk stelsel gelos het vir Messianse “groepe” aangaan om verder die godsdienste van Rabbiniese Judaisme aan te neem – [Verwys na: “Exposing Rabbinic Judaism and Its Link to Rome”]—‘n godsdiens wat die woord van rabbis bo die Woord van Yahuwah verhewe.  In elke geval, kom Lusifer se natuur en sy ongelooflike trots na vore.  Net soos Damaskus die hoofkantore van alle Muslim terroriste groepe is,  so is alle mens gemaakte godsdientse in Lusifer se hoofkantoor – Die Romeinse Vatikaan.  </w:t>
      </w:r>
      <w:r>
        <w:rPr>
          <w:b/>
          <w:bCs/>
        </w:rPr>
        <w:t>YAHUWAH EN YAHUSHUA IS NIE ‘N GODSDIENS NIE!</w:t>
      </w:r>
      <w:r>
        <w:rPr/>
        <w:t xml:space="preserve"> </w:t>
      </w:r>
    </w:p>
    <w:p>
      <w:pPr>
        <w:pStyle w:val="Normal"/>
        <w:rPr/>
      </w:pPr>
      <w:r>
        <w:rPr/>
        <w:t xml:space="preserve">Ek het my hele lewe uitgestort, alles wat ek het in die lewe weggegee om Sy boodskap aan Sy mense te gee – om hulle te vermaan om te lewe uit hulle wedergebore gees, en toe te laat dat Hy hulle leer.  Maar die mens se sonde in die Tuin van Eden is alomteenwoordig en die misleiding van die slang is ook – want die mens kies om te hoor wat sy intellek en emosies streel, eerder as om tyd te neem om in die ewige gebied in te gaan deur die gees, binne in sy hart in, om te leer wat Abba weet.  </w:t>
      </w:r>
    </w:p>
    <w:p>
      <w:pPr>
        <w:pStyle w:val="Normal"/>
        <w:rPr>
          <w:b/>
          <w:b/>
          <w:bCs/>
        </w:rPr>
      </w:pPr>
      <w:r>
        <w:rPr>
          <w:b/>
          <w:bCs/>
        </w:rPr>
      </w:r>
    </w:p>
    <w:p>
      <w:pPr>
        <w:pStyle w:val="Normal"/>
        <w:rPr>
          <w:b/>
          <w:b/>
          <w:bCs/>
        </w:rPr>
      </w:pPr>
      <w:r>
        <w:rPr>
          <w:b/>
          <w:bCs/>
        </w:rPr>
        <w:t xml:space="preserve">Tien miljoen woorde uit die mond van ‘n mens mag dalk nie ‘n persoon se lewe transformeer nie; maar een kort sin van Yahuwah aan die wedergebore gees kan ‘n persoon se lewe vir ewig transformeer.  Tog wil die meeste sogenoemde “gelowiges” liewer die tien miljoen woorde van ‘n mens hoor.  ‘n Ewige Tragedie!  </w:t>
      </w:r>
    </w:p>
    <w:p>
      <w:pPr>
        <w:pStyle w:val="Normal"/>
        <w:rPr/>
      </w:pPr>
      <w:r>
        <w:rPr/>
        <w:t xml:space="preserve">Die rede hoekom die mensdom hulle verhouding met Yahuwah verloor het, spruit uit die feit dat hulle geluister het na dit wat vir sy siel aangenaam was  - ‘n redenerende gedenk patroon en emosies, wat aanloklik gemaak word deur die slang se manipulasie van die vyf sintuie.  Die sitplek van die sonde neigende natuur is in die intellektuele gedagtes wat hierdie wêreld deur die vyf sintuie aanraak.  Eva het “gesien” dat die vrug van die boom goed is, en het dit begeer om teen die mandaat van Yahuwah in opstand te kom.  </w:t>
      </w:r>
    </w:p>
    <w:p>
      <w:pPr>
        <w:pStyle w:val="Normal"/>
        <w:rPr/>
      </w:pPr>
      <w:r>
        <w:rPr>
          <w:b/>
          <w:bCs/>
        </w:rPr>
        <w:t xml:space="preserve">Wat het Adam en Eva verloor?  Hulle het ‘n kosbare verhouding met Yahushua, wat in die koelte van die dag saam met hulle gewandel het verloor.  Hy het hulle self geleer.  Hulle het hul passie vir gemeenskap saam met die Skepper verloor.  Hulle het Sy teenwoordigheid saam met hulle verloor.  Hulle het die eenvoudige mooiheid van Sy Teenwoordigheid, verloor! HULLE HET HULLE EERSTE LIEFDE VERLOOR – PERSOONLIKE, INTIEME VERHOUDING MET HUL SKEPPER.  </w:t>
      </w:r>
    </w:p>
    <w:p>
      <w:pPr>
        <w:pStyle w:val="Normal"/>
        <w:rPr/>
      </w:pPr>
      <w:r>
        <w:rPr/>
        <w:t xml:space="preserve">Hulle het kennis, kennis van Yahuwah wat gesteel is, omhels en gedink dit sal hulle mag en beheer gee.  Maar dit het hulle net die dood gegee.  </w:t>
      </w:r>
    </w:p>
    <w:p>
      <w:pPr>
        <w:pStyle w:val="Normal"/>
        <w:rPr/>
      </w:pPr>
      <w:r>
        <w:rPr>
          <w:b/>
          <w:bCs/>
        </w:rPr>
        <w:t xml:space="preserve">Hulle het lewe vir dood verruil, vrede vir onrus  - hulle het alles wat goed was, wat die Skepper vir hulle wou gee weggegee om na  wind te gryp.  </w:t>
      </w:r>
      <w:r>
        <w:rPr/>
        <w:t xml:space="preserve">Ons is hulle kinders.   </w:t>
      </w:r>
    </w:p>
    <w:p>
      <w:pPr>
        <w:pStyle w:val="Normal"/>
        <w:rPr/>
      </w:pPr>
      <w:r>
        <w:rPr/>
        <w:t>Is jy werklik wedergebore van bo in die Gees?  Is jy verlos van die krag van sonde, die resultaat van sonde en slawerny aan sonde sodat jy ‘n afgesonderde dienskneg van regverdigheid kan wees? (</w:t>
      </w:r>
      <w:r>
        <w:rPr>
          <w:b/>
          <w:bCs/>
        </w:rPr>
        <w:t>Romeine 6</w:t>
      </w:r>
      <w:r>
        <w:rPr/>
        <w:t xml:space="preserve">) </w:t>
      </w:r>
    </w:p>
    <w:p>
      <w:pPr>
        <w:pStyle w:val="Normal"/>
        <w:rPr>
          <w:b/>
          <w:b/>
          <w:bCs/>
        </w:rPr>
      </w:pPr>
      <w:r>
        <w:rPr>
          <w:b/>
          <w:bCs/>
        </w:rPr>
      </w:r>
    </w:p>
    <w:p>
      <w:pPr>
        <w:pStyle w:val="Normal"/>
        <w:rPr/>
      </w:pPr>
      <w:r>
        <w:rPr>
          <w:b/>
          <w:bCs/>
        </w:rPr>
        <w:t>Johannes 3:3, 5-7</w:t>
      </w:r>
      <w:r>
        <w:rPr/>
        <w:t>: “…Ek sê vir jou, as iemand nie weer gebore word nie, kan hy die koninkryk van Elohiem nie sien nie…Ek sê vir jou, as iemand nie gebore word uit water [</w:t>
      </w:r>
      <w:r>
        <w:rPr>
          <w:i/>
          <w:iCs/>
        </w:rPr>
        <w:t>fisiese geboorte</w:t>
      </w:r>
      <w:r>
        <w:rPr/>
        <w:t>] en Gees nie, kan hy in die koninkryk van Elohiem nie ingaan nie.  Wat uit die vlees gebore is, is vlees; en wat uit die Gees gebore is, is gees.  Moenie jou verwonder dat Ek vir jou gesê het julle moet weer gebore word nie.” (kursiefdruk myne)</w:t>
      </w:r>
    </w:p>
    <w:p>
      <w:pPr>
        <w:pStyle w:val="Normal"/>
        <w:rPr/>
      </w:pPr>
      <w:r>
        <w:rPr/>
      </w:r>
    </w:p>
    <w:p>
      <w:pPr>
        <w:pStyle w:val="Normal"/>
        <w:rPr/>
      </w:pPr>
      <w:r>
        <w:rPr/>
        <w:t>Ek het al die wonderlikste transformasies gesien met die nuwe geboorte – mense wat so vol boosheid is, oorgeplaas uit die koninkryk van duisternis in die Koninkryk van die lig – nuwe skeppings gemaak en gemagtig om die Verbond van Yahuwah te onderhou.  Sy Torah, Sy instruksies en leringe van die Koninkryk sonder ons vir Hom af.  Ons word burgers van Sy Koninkryk, en word dan ook verantwoordelik om volgens die reëls van die Koninkryk te leef. (</w:t>
      </w:r>
      <w:r>
        <w:rPr>
          <w:b/>
          <w:bCs/>
        </w:rPr>
        <w:t>Filippense 3:20-21</w:t>
      </w:r>
      <w:r>
        <w:rPr/>
        <w:t xml:space="preserve">) </w:t>
      </w:r>
    </w:p>
    <w:p>
      <w:pPr>
        <w:pStyle w:val="Normal"/>
        <w:rPr/>
      </w:pPr>
      <w:r>
        <w:rPr/>
        <w:t xml:space="preserve">Abba se Torah—Leringe van Sy verbond – is nie ‘n godsdiens nie. Yahuwah en Yahushua Yahuwah is nie ‘n godsdiens nie – Hulle is Persone.  Om Hulle te ken en hulle Koninkryk in te gaan, moet ons in die Gees van Yahuwah gebore word.  Soos wat die Woord ons instruksie gee,  wandel ons in ‘n nuwe lewe  -- soos ‘n nuwe skepping, onderworpe aan ‘n nuwe Meester.  Ons moet sterf aan ons eie wil.  Ons moet die welluste van die vlees dood maak om die Gees te volg.  ‘n Persoon wat wedergebore is, word in die familie van Elohiem en in Sy Teenwoordigheid ingebring.  Elohiem is lig.  Duisternis kan nie naby Hom kom nie.  Daarom, sit Hy Sy lig in die wat Hom deur geloof aanvaar, sodat hulle Hom kan nader.  Ek het al so baie van Sy krag in saligheid in die laaste 60 jaar gesien. </w:t>
      </w:r>
    </w:p>
    <w:p>
      <w:pPr>
        <w:pStyle w:val="Normal"/>
        <w:jc w:val="center"/>
        <w:rPr/>
      </w:pPr>
      <w:r>
        <w:rPr/>
      </w:r>
    </w:p>
    <w:p>
      <w:pPr>
        <w:pStyle w:val="Normal"/>
        <w:rPr/>
      </w:pPr>
      <w:r>
        <w:rPr>
          <w:b/>
          <w:bCs/>
        </w:rPr>
        <w:t>Jesaja 66:1-2</w:t>
      </w:r>
      <w:r>
        <w:rPr/>
        <w:t>: “So sê Yahuwah `die hemel is My troon en die aarde die voetbank van My voete…Want My hand het al hierdie dinge gemaak, en so het dit alles ontstaan, sê Yahuwah. `Maar op hierdie een sal Ek let:  op hom wat arm is en verslae van gees, en wat bewe vir My Woord”.</w:t>
      </w:r>
    </w:p>
    <w:p>
      <w:pPr>
        <w:pStyle w:val="Normal"/>
        <w:rPr/>
      </w:pPr>
      <w:r>
        <w:rPr/>
      </w:r>
    </w:p>
    <w:p>
      <w:pPr>
        <w:pStyle w:val="Normal"/>
        <w:rPr/>
      </w:pPr>
      <w:r>
        <w:rPr/>
        <w:t xml:space="preserve">Ek het nog net ‘n paar van die sogenoemde gelowiges in my lewe ontmoet wat vir Sy Woord “bewe”.  Genoeg bewe om dit te gehoorsaam.  Die woord “Torah” beteken in Hebreeus “Om die vinger uit te steek om instruksie of lering te gee”.  Die soortgelyke woord in Grieks is “nomos” wat beteken “lering, en ook “om die skape te laat wei”. Dit beteken die hele Woord is Torah… die hele Torah.  Jy kan nie kies en keur wat jy wil gehoorsaam nie.  Sy Woord is NIE ‘N KAFETERIA NIE! </w:t>
      </w:r>
    </w:p>
    <w:p>
      <w:pPr>
        <w:pStyle w:val="Normal"/>
        <w:rPr>
          <w:b/>
          <w:b/>
          <w:bCs/>
        </w:rPr>
      </w:pPr>
      <w:r>
        <w:rPr/>
        <w:t xml:space="preserve">Die eerste vyf boeke is die boeke wat die fondasie lê, maar hulle is nie die hele Torah nie!  Daar is so baie mense wat trots is op hulle intellektuele studies van die Torah.  Hulle sny elke woord uitmekaar uit; verlustig hulle om te hoor wat hulle gunsteling rabbis te sê het daaroor. Tog is hulle onbewus van die Profete, en die Skrywe, en die Woord wat aan ons gebring word deur die “Woord wat vlees geword het.”  Daarom haat hulle die Torah onderhoudende Paulus, wie se naam nie Paulus was nie, maar Sha’ul, omdat hulle nie die tyd geneem het om Handelinge te lees – wat duidelik wys na sy Torah liefhebbende natuur.  Hulle lees ook nie </w:t>
      </w:r>
      <w:r>
        <w:rPr>
          <w:b/>
          <w:bCs/>
        </w:rPr>
        <w:t>II Petrus 3:14-18</w:t>
      </w:r>
      <w:r>
        <w:rPr/>
        <w:t>, wat duidelik stipuleer dat sy woorde verdraai is deur hulle wat die Skrifte vir hulle eie doeleindes verdraai het.  Kepha (Petrus) noem hom “geliefde broeder”.  Die woord Torah beteken “leringe” of dit nou van Yahuwah of van die mens af kom.  Sha’ul en al die ander Apostels het baklei teen die “Torah” van die “Besnydenis”, ‘n groep Jode wat basies die okkult verwante godsdiens van Rabbiniese Judaisme voorgehardloop het en probeer het om hulle geloof op ander af te smeer, sowel as die opvlam van Christenskap in sy baba stadium.  Kom ons beweeg verby sulke kleinlike godsdienstige argumente en gaan voort met die groot roeping om ander na saligheid toe te lei. Ons is in die tyd van die “kruispaaie” mense, wat genooi word na die bruilof van die Lam (</w:t>
      </w:r>
      <w:r>
        <w:rPr>
          <w:b/>
          <w:bCs/>
        </w:rPr>
        <w:t>Matteus 22</w:t>
      </w:r>
      <w:r>
        <w:rPr/>
        <w:t xml:space="preserve">) Daar is baie op die “kruispaaie” daar buite – en amper 7 biljoen mense, die meeste waarvan nog nooit die Goeie Nuus van hul Saligheid gehoor het nie.  Om dit vir jouself te hou is ‘krimineel’!  </w:t>
      </w:r>
    </w:p>
    <w:p>
      <w:pPr>
        <w:pStyle w:val="Normal"/>
        <w:rPr/>
      </w:pPr>
      <w:r>
        <w:rPr>
          <w:b/>
          <w:bCs/>
        </w:rPr>
        <w:t xml:space="preserve">Ek waarsku julle dus: Die reg om te belei is ‘n gawe.  As dit verwerp word, mag dit dalk nie weer gegee word nie, soos met Esau.  </w:t>
      </w:r>
      <w:r>
        <w:rPr/>
        <w:t xml:space="preserve">Dit is ‘n genade uitstrekking van die arm van Yahuwah, maar as dit verwerp word is daar net ewige oordeel wat vir ‘n persoon wag.   </w:t>
      </w:r>
      <w:r>
        <w:rPr>
          <w:b/>
          <w:bCs/>
        </w:rPr>
        <w:t>I Johannes 5: 15</w:t>
      </w:r>
      <w:r>
        <w:rPr/>
        <w:t xml:space="preserve"> vertel ons dat daar ‘n “sonde is tot die dood”. Messias het gepraat van “laster teen die Gees” wat nooit vergewe kan word nie. Die  “sonde tot die dood”--“laster”--is bloot ‘n verwerping van die Gees se sonde oortuiging, en geloof in die bloed van die Messias.  Dit is verwerping van Sy transformerende krag in die nuwe geboorte.  “Sonder bloedstorting is daar geen vergifnis nie”.  Om op enige ander manier tot saligheid te kom is nutteloos. </w:t>
      </w:r>
    </w:p>
    <w:p>
      <w:pPr>
        <w:pStyle w:val="Normal"/>
        <w:rPr/>
      </w:pPr>
      <w:r>
        <w:rPr/>
      </w:r>
    </w:p>
    <w:p>
      <w:pPr>
        <w:pStyle w:val="Normal"/>
        <w:rPr/>
      </w:pPr>
      <w:r>
        <w:rPr/>
        <w:t xml:space="preserve">WEES ‘N LIEFHEBBER VAN DIE WAARHEID – SOOS GELEER WORD DEUR DIE GEES VAN YAHUWAH!  HOU OP OM JOU GEDAGTES OOP TE MAAK VIR DIE MENS SE VERDRAAIDE DENKE.  LEER VAN YAHUWAH WAT DIE WEDERGEBORE GEES DEUR OPENBARING KENNIS LERING GEE.  </w:t>
      </w:r>
    </w:p>
    <w:p>
      <w:pPr>
        <w:pStyle w:val="Normal"/>
        <w:rPr/>
      </w:pPr>
      <w:r>
        <w:rPr/>
        <w:t>Almal wat van die Gees af leer, leer dieselfde dinge en word verenig in gemeenskap en liefde deur die Gees.  Dit is ‘n wonderbaarlike verskynsel om die Gees te sien, almal vir wie Hy self geleer het, herenig.  Die “Gideon 300”.</w:t>
      </w:r>
    </w:p>
    <w:p>
      <w:pPr>
        <w:pStyle w:val="Normal"/>
        <w:rPr>
          <w:rFonts w:eastAsia="Verdana"/>
        </w:rPr>
      </w:pPr>
      <w:r>
        <w:rPr>
          <w:rFonts w:eastAsia="Verdana"/>
        </w:rPr>
        <w:t xml:space="preserve">  </w:t>
      </w:r>
    </w:p>
    <w:p>
      <w:pPr>
        <w:pStyle w:val="Normal"/>
        <w:rPr/>
      </w:pPr>
      <w:r>
        <w:rPr/>
        <w:t>Mei 13</w:t>
      </w:r>
      <w:r>
        <w:rPr>
          <w:vertAlign w:val="superscript"/>
        </w:rPr>
        <w:t>e</w:t>
      </w:r>
      <w:r>
        <w:rPr/>
        <w:t>/14</w:t>
      </w:r>
      <w:r>
        <w:rPr>
          <w:vertAlign w:val="superscript"/>
        </w:rPr>
        <w:t>e</w:t>
      </w:r>
      <w:r>
        <w:rPr/>
        <w:t xml:space="preserve"> 2011: Ek was 60 in die gees. Ek het dit met groot vreugde gevier.  Op my 50</w:t>
      </w:r>
      <w:r>
        <w:rPr>
          <w:vertAlign w:val="superscript"/>
        </w:rPr>
        <w:t>e</w:t>
      </w:r>
      <w:r>
        <w:rPr/>
        <w:t xml:space="preserve"> geestelike verjaarsdag het Hy my na die Eiland van Patmos gestuur (</w:t>
      </w:r>
      <w:r>
        <w:rPr>
          <w:b/>
          <w:bCs/>
        </w:rPr>
        <w:t>Openbaring 1:9</w:t>
      </w:r>
      <w:r>
        <w:rPr/>
        <w:t>) Dit was ‘n geweldige groot geskenk. Op hierdie geestelike verjaarsdag wou Hy gehad het ek moet weer Oos Jerusalem toe gaan.  Hy het my gelei om besprekings te maak by ‘n gastehuis in die Joodse afdeling.  Dit sou die eerste keer wees, nadat ek Jerusalem al 50 maal besoek het en meestal by die Jaffa Hek in Arabierse of Christelike hostels gewoon het, dat ek in die Joodse afdeling sou tuisgaan.  Sonder dat ek weet, het vier van my vriendinne ook besprekings gemaak in dieselfde gastehuis vir dieselfde naweek. Almal van ons het ‘n begeerte gehad om intersessie te doen oor Oos Jerusalem.  Dit is die vreugde om in die Gees te wandel!  Om in die vlees te wandel is dood!  Om in die Gees te wandel is vreugde, vrede en ewige lewe! (</w:t>
      </w:r>
      <w:r>
        <w:rPr>
          <w:b/>
          <w:bCs/>
        </w:rPr>
        <w:t>Romeine 8:6</w:t>
      </w:r>
      <w:r>
        <w:rPr/>
        <w:t>)</w:t>
      </w:r>
    </w:p>
    <w:p>
      <w:pPr>
        <w:pStyle w:val="Normal"/>
        <w:rPr/>
      </w:pPr>
      <w:r>
        <w:rPr/>
      </w:r>
    </w:p>
    <w:p>
      <w:pPr>
        <w:pStyle w:val="Normal"/>
        <w:rPr/>
      </w:pPr>
      <w:r>
        <w:rPr/>
        <w:t xml:space="preserve">Deel jy in vreugde jou getuienis van jou nuwe geboorte? Ek weet daar is van julle wat dit doen.  Daar is van julle wat ook die oë van die wat gered is oopmaak vir die realiteit van Torah en “Hebrew Roots” – veral van die Huis van Efrayim.   Maar die grootste wonderwerk van almal is, die liefde van Abba vir ‘n sondige en verwaarlooste volk wat in opstand gekom het en Hom tee gestaan het om hulle eie gang te gaan.  Maar in Sy groot liefde, het Hy verlossing voorsien. </w:t>
      </w:r>
    </w:p>
    <w:p>
      <w:pPr>
        <w:pStyle w:val="Normal"/>
        <w:rPr/>
      </w:pPr>
      <w:r>
        <w:rPr/>
        <w:t xml:space="preserve">[verwys na: “The Blood of the Lamb”]  Lees die boeke: </w:t>
      </w:r>
      <w:r>
        <w:rPr>
          <w:b/>
          <w:bCs/>
        </w:rPr>
        <w:t>Kolossense; Efesiërs en I Johannes</w:t>
      </w:r>
      <w:r>
        <w:rPr/>
        <w:t>.</w:t>
      </w:r>
    </w:p>
    <w:p>
      <w:pPr>
        <w:pStyle w:val="Normal"/>
        <w:rPr>
          <w:b/>
          <w:b/>
          <w:bCs/>
        </w:rPr>
      </w:pPr>
      <w:r>
        <w:rPr/>
        <w:t xml:space="preserve">Soos die </w:t>
      </w:r>
      <w:r>
        <w:rPr>
          <w:b/>
          <w:bCs/>
        </w:rPr>
        <w:t>Handelinge 1:8</w:t>
      </w:r>
      <w:r>
        <w:rPr/>
        <w:t xml:space="preserve"> patroon, word ons geroep om daar waar ons is te begin om die Goeie Nuus te vertel, en dan uit te brei totdat ons dit oor die hele wêreld neem.  Ons kan dit nou via die Internet doen.  Skryf jou vreugdevolle ondervinding van jou nuwe geboorte neer, en pos dit op die Internet.  Stuur dit aan vriende.  Vertel dit aan jou bure, familie en verlore mense oral.  Kom terug na die nederige ontsag van die wete  dat jy, ‘n sondaar wat verlore en verwoes was, herenig en gered is.  </w:t>
      </w:r>
      <w:r>
        <w:rPr>
          <w:b/>
          <w:bCs/>
        </w:rPr>
        <w:t xml:space="preserve">Raak van voor af verlief met die Verlosser, of vir die eerste keer.  Word lief vir Sy Woord.  </w:t>
      </w:r>
    </w:p>
    <w:p>
      <w:pPr>
        <w:pStyle w:val="Normal"/>
        <w:rPr>
          <w:b/>
          <w:b/>
          <w:bCs/>
        </w:rPr>
      </w:pPr>
      <w:r>
        <w:rPr>
          <w:b/>
          <w:bCs/>
        </w:rPr>
      </w:r>
    </w:p>
    <w:p>
      <w:pPr>
        <w:pStyle w:val="Normal"/>
        <w:rPr>
          <w:b/>
          <w:b/>
          <w:bCs/>
        </w:rPr>
      </w:pPr>
      <w:r>
        <w:rPr/>
        <w:t>“</w:t>
      </w:r>
      <w:r>
        <w:rPr/>
        <w:t xml:space="preserve">My hope is built on nothing less than Yahushua’s blood and righteousness. I dare not trust the sweetest frame, but wholly lean on Yahushua’s Name. On Messiah, the Solid Rock I stand, all other ground is sinking sand” … woorde uit ‘n wonderlike geloofslied uit. (Ek het die Christelike woorde vervang). </w:t>
      </w:r>
      <w:r>
        <w:rPr>
          <w:b/>
          <w:bCs/>
        </w:rPr>
        <w:t xml:space="preserve">Ons sal die leringe van die mens in die Koninkryk nie verhewe nie, maar sal die Lam wat vir ons geslag is aanbid. </w:t>
      </w:r>
    </w:p>
    <w:p>
      <w:pPr>
        <w:pStyle w:val="Normal"/>
        <w:rPr/>
      </w:pPr>
      <w:r>
        <w:rPr>
          <w:b/>
          <w:bCs/>
        </w:rPr>
        <w:t>Openbaring 5:12-13</w:t>
      </w:r>
      <w:r>
        <w:rPr/>
        <w:t xml:space="preserve">: “en met ‘n groot stem het hulle gesê: die Lam wat geslag is, is waardig om te ontvang die krag en rykdom en wysheid en sterkte en eer en grootheid en lof.  En elke skepsel wat in die hemel en op die aarde en onder die aarde en wat op die see is, en alles wat in hulle is, het ek hoor sê:  Aan Hom wat op die troon sit en aan die Lam, kom toe die lof en die eer en die grootheid en die krag tot in alle ewigheid!”.  </w:t>
      </w:r>
    </w:p>
    <w:p>
      <w:pPr>
        <w:pStyle w:val="Normal"/>
        <w:rPr/>
      </w:pPr>
      <w:r>
        <w:rPr/>
      </w:r>
    </w:p>
    <w:p>
      <w:pPr>
        <w:pStyle w:val="Normal"/>
        <w:rPr/>
      </w:pPr>
      <w:r>
        <w:rPr/>
        <w:t xml:space="preserve">Sal jy tussen die skare wees wat lofliedere aan Yahushua sing waar Hy op Sy troon in Jerusalem sit?  Is jy werklik in die Gees gebore? Of het jy bloot net ‘n geloofstelsel in jou kop wat maklik verander met elke nuwe rabbi of pastoor of nuwe lering?  </w:t>
      </w:r>
    </w:p>
    <w:p>
      <w:pPr>
        <w:pStyle w:val="Normal"/>
        <w:rPr>
          <w:b/>
          <w:b/>
          <w:bCs/>
        </w:rPr>
      </w:pPr>
      <w:r>
        <w:rPr>
          <w:b/>
          <w:bCs/>
        </w:rPr>
        <w:t>Jesaja 53</w:t>
      </w:r>
      <w:r>
        <w:rPr/>
        <w:t xml:space="preserve"> – Die lydende Dienskneg het gekom! </w:t>
      </w:r>
      <w:r>
        <w:rPr>
          <w:b/>
          <w:bCs/>
        </w:rPr>
        <w:t>Daniel 9:24-26</w:t>
      </w:r>
      <w:r>
        <w:rPr/>
        <w:t xml:space="preserve"> gee presiese datums, van die teken vanaf die mandaat vir die Jode om Babilon te verlaat om die Tempel te bou tot die dag dat die Messias van Sy volk afgesny word – presies 483 jaar. Woensdag, die 14</w:t>
      </w:r>
      <w:r>
        <w:rPr>
          <w:vertAlign w:val="superscript"/>
        </w:rPr>
        <w:t>e</w:t>
      </w:r>
      <w:r>
        <w:rPr/>
        <w:t xml:space="preserve"> Aviv, 28 CE, het die Paasfees Lam gesterf om die verlore skape van die Huis van Israel te verlos.  Twee-en-seventig uur later, vroeg met Eerste Vrugte, het Hy opgestaan om ons ewige lewe te verseker. </w:t>
      </w:r>
    </w:p>
    <w:p>
      <w:pPr>
        <w:pStyle w:val="Normal"/>
        <w:rPr/>
      </w:pPr>
      <w:r>
        <w:rPr>
          <w:b/>
          <w:bCs/>
        </w:rPr>
        <w:t>(I Korintiërs 5:7-8; 15:20-23</w:t>
      </w:r>
      <w:r>
        <w:rPr/>
        <w:t>)</w:t>
      </w:r>
    </w:p>
    <w:p>
      <w:pPr>
        <w:pStyle w:val="Normal"/>
        <w:rPr/>
      </w:pPr>
      <w:r>
        <w:rPr/>
        <w:t xml:space="preserve">Verlossing was nog altyd deur die bloed van ‘n perfekte offer.  Yahuwah het self ‘n liggaam vir Sy Seun voorberei sodat Sy rein, onbesmette bloed (van Yahuwah), doeltreffend sou wees vir die verlossing van die mensdom. </w:t>
      </w:r>
    </w:p>
    <w:p>
      <w:pPr>
        <w:pStyle w:val="Normal"/>
        <w:rPr/>
      </w:pPr>
      <w:r>
        <w:rPr/>
        <w:t>“</w:t>
      </w:r>
      <w:r>
        <w:rPr/>
        <w:t>en sonder bloedvergieting vind daar geen vergifnis plaas nie.” (</w:t>
      </w:r>
      <w:r>
        <w:rPr>
          <w:b/>
          <w:bCs/>
        </w:rPr>
        <w:t>Levitikus 17:10-11; Hebreërs 9:22</w:t>
      </w:r>
      <w:r>
        <w:rPr/>
        <w:t xml:space="preserve">) Die Messias het gekies om sonder sonde te lewe.  Daarin het Hy die tweede Adam geword – die Adam wat oorwinning oor die leuens van die Duiwel gehad het.  </w:t>
      </w:r>
    </w:p>
    <w:p>
      <w:pPr>
        <w:pStyle w:val="Normal"/>
        <w:rPr/>
      </w:pPr>
      <w:r>
        <w:rPr/>
        <w:t>Het jy die bloed van die Lam van Elohiem met jou saligheid vertrou? “Daar is die Lam van Elohiem wat die sonde van die wêreld wegneem!” (</w:t>
      </w:r>
      <w:r>
        <w:rPr>
          <w:b/>
          <w:bCs/>
        </w:rPr>
        <w:t>Johannes 1:29</w:t>
      </w:r>
      <w:r>
        <w:rPr/>
        <w:t xml:space="preserve">) </w:t>
      </w:r>
    </w:p>
    <w:p>
      <w:pPr>
        <w:pStyle w:val="Normal"/>
        <w:rPr/>
      </w:pPr>
      <w:r>
        <w:rPr/>
        <w:t xml:space="preserve">As jy werklik in die Gees gebore is, lewe jy vir jou eerste liefde?  Is jou gees opgewonde oor Sy saligheid, soveel so dat jy nie kan stil bly nie – jy moet ander vertel?  As dit nie so is nie vra ek jou vandag om jou te bekeer!  Die oordeel kom vir hulle wat nie wil bekeer nie.  As jy wil oorwin en van die boom van die lewe af eet, moet jy jou self verootmoedig soos ‘n kind en vreugde in Sy teenwoordigheid vind elke dag. </w:t>
      </w:r>
    </w:p>
    <w:p>
      <w:pPr>
        <w:pStyle w:val="Normal"/>
        <w:rPr/>
      </w:pPr>
      <w:r>
        <w:rPr/>
        <w:t xml:space="preserve">Ek het ‘n E-pos van my seun gekry vanoggend.  Dit is hy wat op die ouderdom van vier wedergebore is.  Na al die swaarkry in sy lewe het hy vandag geen groter passie as om mense te sien vrygemaak word van die booie van Satan nie.  Hy is baie lief vir aanbidding.  Hy is baie lief vir die Woord.  Hy is baie lief om saam met Elohiem te werk om ander in Hulle Teenwoordigheid op te lig.  Daar is geen groter vreugde vir my as om te sien hoe al my kinders in geregtigheid wandel nie! </w:t>
      </w:r>
    </w:p>
    <w:p>
      <w:pPr>
        <w:pStyle w:val="Normal"/>
        <w:rPr/>
      </w:pPr>
      <w:r>
        <w:rPr/>
        <w:t>“</w:t>
      </w:r>
      <w:r>
        <w:rPr>
          <w:b/>
          <w:bCs/>
        </w:rPr>
        <w:t>En hulle het Hom oorwin deur die bloed van die Lam en deur die woord van hulle getuienis, en hulle het tot die dood toe hulle lewe nie liefgehad nie.</w:t>
      </w:r>
      <w:r>
        <w:rPr/>
        <w:t>” (</w:t>
      </w:r>
      <w:r>
        <w:rPr>
          <w:b/>
          <w:bCs/>
        </w:rPr>
        <w:t>Openbaring 12:11</w:t>
      </w:r>
      <w:r>
        <w:rPr/>
        <w:t xml:space="preserve">) – Is dit jy? Ek hoop so … </w:t>
      </w:r>
    </w:p>
    <w:p>
      <w:pPr>
        <w:pStyle w:val="Normal"/>
        <w:rPr/>
      </w:pPr>
      <w:r>
        <w:rPr/>
        <w:t xml:space="preserve">Shalom met liefde, </w:t>
      </w:r>
    </w:p>
    <w:p>
      <w:pPr>
        <w:pStyle w:val="Normal"/>
        <w:rPr/>
      </w:pPr>
      <w:r>
        <w:rPr/>
        <w:t>Yedidah</w:t>
      </w:r>
    </w:p>
    <w:p>
      <w:pPr>
        <w:pStyle w:val="Normal"/>
        <w:rPr/>
      </w:pPr>
      <w:r>
        <w:rPr/>
        <w:t>Mei 16, 2011</w:t>
      </w:r>
    </w:p>
    <w:p>
      <w:pPr>
        <w:pStyle w:val="Normal"/>
        <w:jc w:val="center"/>
        <w:rPr/>
      </w:pPr>
      <w:r>
        <w:rPr/>
      </w:r>
    </w:p>
    <w:p>
      <w:pPr>
        <w:pStyle w:val="Normal"/>
        <w:jc w:val="center"/>
        <w:rPr/>
      </w:pPr>
      <w:r>
        <w:rPr/>
      </w:r>
    </w:p>
    <w:p>
      <w:pPr>
        <w:pStyle w:val="Normal"/>
        <w:jc w:val="both"/>
        <w:rPr/>
      </w:pPr>
      <w:r>
        <w:rPr>
          <w:rFonts w:cs="Arial" w:ascii="Arial" w:hAnsi="Arial"/>
        </w:rPr>
        <w:t>Vertaal Oktober 28, 2017.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Jou Eerste Liefde – 2011-05-16</w:t>
    </w:r>
  </w:p>
  <w:p>
    <w:pPr>
      <w:pStyle w:val="Footer"/>
      <w:jc w:val="center"/>
      <w:rPr>
        <w:sz w:val="16"/>
      </w:rPr>
    </w:pPr>
    <w:hyperlink r:id="rId1">
      <w:r>
        <w:rPr>
          <w:rStyle w:val="InternetLink"/>
          <w:sz w:val="16"/>
        </w:rPr>
        <w:t>www.comeenterthemikvah.com</w:t>
      </w:r>
    </w:hyperlink>
  </w:p>
  <w:p>
    <w:pPr>
      <w:pStyle w:val="Footer"/>
      <w:jc w:val="center"/>
      <w:rPr/>
    </w:pPr>
    <w:r>
      <w:rPr>
        <w:sz w:val="16"/>
      </w:rPr>
      <w:t xml:space="preserve">Bladsy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5</w:t>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4"/>
      <w:szCs w:val="24"/>
      <w:lang w:val="en-US" w:eastAsia="en-US"/>
    </w:rPr>
  </w:style>
  <w:style w:type="character" w:styleId="FooterChar">
    <w:name w:val="Footer Char"/>
    <w:qFormat/>
    <w:rPr>
      <w:rFonts w:ascii="Verdana" w:hAnsi="Verdana" w:cs="Verdana"/>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eenterthemikva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9:13:00Z</dcterms:created>
  <dc:creator>Tatslum Photography</dc:creator>
  <dc:description/>
  <cp:keywords/>
  <dc:language>en-US</dc:language>
  <cp:lastModifiedBy>Derek Townsend</cp:lastModifiedBy>
  <cp:lastPrinted>2017-10-23T18:27:00Z</cp:lastPrinted>
  <dcterms:modified xsi:type="dcterms:W3CDTF">2017-11-04T19:13:00Z</dcterms:modified>
  <cp:revision>2</cp:revision>
  <dc:subject/>
  <dc:title>YOUR FIRST LOVE</dc:title>
</cp:coreProperties>
</file>