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color w:val="002060"/>
          <w:sz w:val="52"/>
          <w:szCs w:val="52"/>
        </w:rPr>
      </w:pPr>
      <w:r>
        <w:rPr>
          <w:rFonts w:cs="Copperplate Gothic Bold" w:ascii="Copperplate Gothic Bold" w:hAnsi="Copperplate Gothic Bold"/>
          <w:b/>
          <w:color w:val="002060"/>
          <w:sz w:val="52"/>
          <w:szCs w:val="52"/>
        </w:rPr>
        <w:t>UNCONTAINABLE</w:t>
      </w:r>
    </w:p>
    <w:p>
      <w:pPr>
        <w:pStyle w:val="Normal"/>
        <w:jc w:val="center"/>
        <w:rPr>
          <w:rFonts w:ascii="Forte;Cambria" w:hAnsi="Forte;Cambria" w:cs="Forte;Cambria"/>
          <w:b/>
          <w:b/>
          <w:color w:val="002060"/>
          <w:sz w:val="52"/>
          <w:szCs w:val="52"/>
        </w:rPr>
      </w:pPr>
      <w:r>
        <w:rPr>
          <w:rFonts w:cs="Forte;Cambria" w:ascii="Forte;Cambria" w:hAnsi="Forte;Cambria"/>
          <w:b/>
          <w:color w:val="002060"/>
          <w:sz w:val="52"/>
          <w:szCs w:val="52"/>
        </w:rPr>
      </w:r>
    </w:p>
    <w:p>
      <w:pPr>
        <w:pStyle w:val="Normal"/>
        <w:rPr/>
      </w:pPr>
      <w:r>
        <w:rPr>
          <w:b/>
        </w:rPr>
        <w:t>I Kings 8:27</w:t>
      </w:r>
      <w:r>
        <w:rPr/>
        <w:t>, from Solomon’s prayer to Yahuweh at the dedication of the first Temple: “…</w:t>
      </w:r>
      <w:r>
        <w:rPr>
          <w:b/>
        </w:rPr>
        <w:t>Behold! The heavens and the heavens of heavens cannot contain You--how much less this House that I have built</w:t>
      </w:r>
      <w:r>
        <w:rPr/>
        <w:t xml:space="preserve">?”  </w:t>
      </w:r>
    </w:p>
    <w:p>
      <w:pPr>
        <w:pStyle w:val="Normal"/>
        <w:rPr/>
      </w:pPr>
      <w:r>
        <w:rPr/>
      </w:r>
    </w:p>
    <w:p>
      <w:pPr>
        <w:pStyle w:val="Normal"/>
        <w:rPr/>
      </w:pPr>
      <w:r>
        <w:rPr>
          <w:b/>
        </w:rPr>
        <w:t>Isaiah 40:21-22, 25</w:t>
      </w:r>
      <w:r>
        <w:rPr/>
        <w:t xml:space="preserve">: “Have you not known? Have you not heard? Has it not been told you from the beginning? Have you not understood from the foundation of the earth? It is He that sits upon the circle of the earth and the inhabitants thereof are as grasshoppers. </w:t>
      </w:r>
      <w:r>
        <w:rPr>
          <w:b/>
        </w:rPr>
        <w:t>He stretches out the heavens as a curtain, and spreads them out as a tent to dwell in</w:t>
      </w:r>
      <w:r>
        <w:rPr/>
        <w:t>…`To whom, then, will you liken Me, or to whom am I equal?’ says the Set-Apart One. `Lift up your eyes on high, and behold who has created these things, that bring out their hosts by number. He calls them all by names by the greatness of His might, for He is strong in power-not one fails’ ”.</w:t>
      </w:r>
    </w:p>
    <w:p>
      <w:pPr>
        <w:pStyle w:val="Normal"/>
        <w:rPr/>
      </w:pPr>
      <w:r>
        <w:rPr/>
      </w:r>
    </w:p>
    <w:p>
      <w:pPr>
        <w:pStyle w:val="Normal"/>
        <w:rPr/>
      </w:pPr>
      <w:r>
        <w:rPr>
          <w:b/>
        </w:rPr>
        <w:t>Jeremiah 10:6-7a, 12; Jeremiah 32:17</w:t>
      </w:r>
      <w:r>
        <w:rPr/>
        <w:t>: “`There is none like You, O Yahuweh. You are great, and great is Your Name in might’….He has made the earth by His power, He has established the world by His wisdom, and has stretched out the heavens by His understanding…`Ah Master Yahuweh! Behold! You have made the heavens and the earth by Your great power and outstretched arm. There is nothing too hard for You’ ”.</w:t>
      </w:r>
    </w:p>
    <w:p>
      <w:pPr>
        <w:pStyle w:val="Normal"/>
        <w:rPr>
          <w:rFonts w:eastAsia="Verdana" w:cs="Verdana"/>
        </w:rPr>
      </w:pPr>
      <w:r>
        <w:rPr>
          <w:rFonts w:eastAsia="Verdana" w:cs="Verdana"/>
        </w:rPr>
        <w:t xml:space="preserve"> </w:t>
      </w:r>
    </w:p>
    <w:p>
      <w:pPr>
        <w:pStyle w:val="Normal"/>
        <w:rPr/>
      </w:pPr>
      <w:r>
        <w:rPr>
          <w:b/>
        </w:rPr>
        <w:t>Psalm 147:4</w:t>
      </w:r>
      <w:r>
        <w:rPr/>
        <w:t>: “He tells the numbers of the stars: He calls by them by their names. Great is Yahuweh and of great power: His understanding in infinite.”</w:t>
      </w:r>
    </w:p>
    <w:p>
      <w:pPr>
        <w:pStyle w:val="Normal"/>
        <w:rPr/>
      </w:pPr>
      <w:r>
        <w:rPr/>
      </w:r>
    </w:p>
    <w:p>
      <w:pPr>
        <w:pStyle w:val="Normal"/>
        <w:rPr/>
      </w:pPr>
      <w:r>
        <w:rPr>
          <w:b/>
        </w:rPr>
        <w:t>Psalm 8:1, 3-4</w:t>
      </w:r>
      <w:r>
        <w:rPr/>
        <w:t>: “O Yahuweh El Elyon, how excellent is Your Name in all the earth, who has set Your esteem above the heavens, when I consider Your heavens, the work of Your fingers, the moon and the stars which You have ordained, what is man that you are mindful of him?…”</w:t>
      </w:r>
    </w:p>
    <w:p>
      <w:pPr>
        <w:pStyle w:val="Normal"/>
        <w:rPr/>
      </w:pPr>
      <w:r>
        <w:rPr/>
      </w:r>
    </w:p>
    <w:p>
      <w:pPr>
        <w:pStyle w:val="Normal"/>
        <w:rPr/>
      </w:pPr>
      <w:r>
        <w:rPr/>
        <w:t>From Kent Henry’s worship CD--“Songs of Prayer and Intercession”:</w:t>
      </w:r>
    </w:p>
    <w:p>
      <w:pPr>
        <w:pStyle w:val="Normal"/>
        <w:rPr/>
      </w:pPr>
      <w:r>
        <w:rPr/>
        <w:t>“</w:t>
      </w:r>
      <w:r>
        <w:rPr/>
        <w:t xml:space="preserve">You are beautiful beyond description, too marvelous for words, too wonderful for comprehension, like nothing ever seen or heard. Who can fathom Your infinite wisdom? Who can fathom the depths of Your love? You are beautiful beyond description--Majesty enthroned above!  And I stand, I stand in awe of You; I stand, I stand in awe of You...holy God to whom all praise is due, I stand in awe of You”.  </w:t>
      </w:r>
    </w:p>
    <w:p>
      <w:pPr>
        <w:pStyle w:val="Normal"/>
        <w:rPr/>
      </w:pPr>
      <w:r>
        <w:rPr/>
      </w:r>
    </w:p>
    <w:p>
      <w:pPr>
        <w:pStyle w:val="Normal"/>
        <w:jc w:val="center"/>
        <w:rPr/>
      </w:pPr>
      <w:r>
        <w:rPr/>
        <w:t>Page 1</w:t>
      </w:r>
    </w:p>
    <w:p>
      <w:pPr>
        <w:pStyle w:val="Normal"/>
        <w:rPr/>
      </w:pPr>
      <w:r>
        <w:rPr/>
      </w:r>
    </w:p>
    <w:p>
      <w:pPr>
        <w:pStyle w:val="Normal"/>
        <w:rPr/>
      </w:pPr>
      <w:r>
        <w:rPr/>
      </w:r>
    </w:p>
    <w:p>
      <w:pPr>
        <w:pStyle w:val="Normal"/>
        <w:rPr/>
      </w:pPr>
      <w:r>
        <w:rPr/>
        <w:t>On Sunday, May 13, 1951, Mother’s Day in America, as a little child of six, I was gloriously born from above, and began my journey to eternity. My spirit was opened, and He began teaching me. Today is Sunday, May 13, 2012, Mother’s Day in America, and I am celebrating my 61</w:t>
      </w:r>
      <w:r>
        <w:rPr>
          <w:vertAlign w:val="superscript"/>
        </w:rPr>
        <w:t>st</w:t>
      </w:r>
      <w:r>
        <w:rPr/>
        <w:t xml:space="preserve"> anniversary of that glorious day! Rejoice with me!</w:t>
      </w:r>
    </w:p>
    <w:p>
      <w:pPr>
        <w:pStyle w:val="Normal"/>
        <w:rPr/>
      </w:pPr>
      <w:r>
        <w:rPr/>
        <w:t>He woke me up before dawn. I stood overlooking the Sea of Galilee and the Golan Heights and watched the sunrise. Then as I began entering into worship, He taught me what I am going to share with you here.</w:t>
      </w:r>
    </w:p>
    <w:p>
      <w:pPr>
        <w:pStyle w:val="Normal"/>
        <w:rPr/>
      </w:pPr>
      <w:r>
        <w:rPr/>
        <w:t>Today is also the High Shabbat to close the true Passover by the signs of Yahuweh. What a day to celebrate!</w:t>
      </w:r>
    </w:p>
    <w:p>
      <w:pPr>
        <w:pStyle w:val="Normal"/>
        <w:rPr/>
      </w:pPr>
      <w:r>
        <w:rPr/>
      </w:r>
    </w:p>
    <w:p>
      <w:pPr>
        <w:pStyle w:val="Normal"/>
        <w:rPr/>
      </w:pPr>
      <w:r>
        <w:rPr/>
        <w:t>When a person puts faith in the shed blood of Yahushua and in His resurrection for their eternal salvation, Yahuweh’s Spirit does 40 things to birth their spirit from above--opening an eternal portal into the realm of the eternal, the infinite, the uncontainable Presence of Yahuweh. [Refer to: “The True New Birth”]</w:t>
      </w:r>
    </w:p>
    <w:p>
      <w:pPr>
        <w:pStyle w:val="Normal"/>
        <w:rPr/>
      </w:pPr>
      <w:r>
        <w:rPr/>
        <w:t>In this portal He can teach a humble servant His wisdom, give His secrets, teach the depths of His Word, guide and direct, give assignments, convict of sin, and fellowship with His trusted servant. I began to hear the voice of Yahuweh when I was four. Knowing His voice is critical to survival in these last days. [Refer to: “Forty Ways Elohim Speaks To His People”]</w:t>
      </w:r>
    </w:p>
    <w:p>
      <w:pPr>
        <w:pStyle w:val="Normal"/>
        <w:rPr/>
      </w:pPr>
      <w:r>
        <w:rPr/>
        <w:t xml:space="preserve">Into the re-born portal of the spirit, He can pour endlessly, and the “mind of the spirit” can contain the uncontainable endless words of Yahuweh and retain them. This is how I can hear and retain His constant teaching and report what He wants reported to you. Yes, I’ve written over 500 articles and updates since 2001, but before that my education in the Word goes back to the late 1940s. But, I am Spirit-taught. He took all the teachings of man that were wrong out of me and I spent 8 years in the Negev Desert of Jordan to learn from Him. Then I wrote from what He said. I want no opinions of man – I only want His opinion on everything! I have a personal relationship with Him. You can too, but it will cost you everything. He is light, and He expects set-apartness and purity and blamelessness for anyone entering His Presence. But, then, my eternal goal is </w:t>
      </w:r>
      <w:r>
        <w:rPr>
          <w:b/>
        </w:rPr>
        <w:t>Revelation 22:3-5</w:t>
      </w:r>
      <w:r>
        <w:rPr/>
        <w:t>.</w:t>
      </w:r>
    </w:p>
    <w:p>
      <w:pPr>
        <w:pStyle w:val="Normal"/>
        <w:rPr/>
      </w:pPr>
      <w:r>
        <w:rPr/>
        <w:t xml:space="preserve">When a person is born of the Spirit, their spirit is perfected. Satan cannot touch it. It is out of His reach. But, what he can do is talk to the mind and deceive the mind through the intellect and emotions, so that a person turns from hearing Yahuweh in the spirit, and begins to hear man, devils, and self-reasoning in his head. </w:t>
      </w:r>
    </w:p>
    <w:p>
      <w:pPr>
        <w:pStyle w:val="Normal"/>
        <w:rPr/>
      </w:pPr>
      <w:r>
        <w:rPr/>
        <w:t xml:space="preserve">The soul is earth-bound. It cannot touch the eternal realm. It works through the brain and the flesh. It is the seat of the sin-prone nature and carnal desire. Yahuweh will only speak to the spirit. He speaks in 40 different ways </w:t>
      </w:r>
    </w:p>
    <w:p>
      <w:pPr>
        <w:pStyle w:val="Normal"/>
        <w:rPr/>
      </w:pPr>
      <w:r>
        <w:rPr/>
      </w:r>
    </w:p>
    <w:p>
      <w:pPr>
        <w:pStyle w:val="Normal"/>
        <w:jc w:val="center"/>
        <w:rPr/>
      </w:pPr>
      <w:r>
        <w:rPr/>
        <w:t>Page 2</w:t>
      </w:r>
    </w:p>
    <w:p>
      <w:pPr>
        <w:pStyle w:val="Normal"/>
        <w:rPr/>
      </w:pPr>
      <w:r>
        <w:rPr/>
        <w:t xml:space="preserve">into the portal of the re-born spirit. No, He does NOT speak through circumstances. He is big enough to speak plainly, not through happenstance. We do not have to wait until something happens to find out His will! That’s Hinduism. That is Islam. That is the New Age Movement – “fate”. </w:t>
      </w:r>
      <w:r>
        <w:rPr>
          <w:b/>
        </w:rPr>
        <w:t>John 16:13</w:t>
      </w:r>
      <w:r>
        <w:rPr/>
        <w:t xml:space="preserve"> clearly says that the Spirit will show us things to come. I live by this promise!  </w:t>
      </w:r>
    </w:p>
    <w:p>
      <w:pPr>
        <w:pStyle w:val="Normal"/>
        <w:rPr/>
      </w:pPr>
      <w:r>
        <w:rPr/>
        <w:t>He never speaks to the soul--it is too volatile; it is always in flux. When one is born of the Spirit, and asks Messiah to fill them with Yahuweh’s Spirit, then He comes in to empower the re-born spirit and this is where we meet with Him. Moses met with Him in the “tent of meeting”. The “tent of meeting” is within our belly/loins area. When His Presence is strong in our “tent of meeting” – then He overflows in what we call “the anointing” – the Presence of Yahuweh breaks out and we can be His instruments to set others free, and move in the “gifts” of the Spirit – i.e. healing, miracles, prophecy, etc. [Refer to: “The Manifestations of the Set-Apart Spirit”]</w:t>
      </w:r>
    </w:p>
    <w:p>
      <w:pPr>
        <w:pStyle w:val="Normal"/>
        <w:rPr/>
      </w:pPr>
      <w:r>
        <w:rPr>
          <w:b/>
        </w:rPr>
        <w:t>John 7:37-39</w:t>
      </w:r>
      <w:r>
        <w:rPr/>
        <w:t>: “And on the last day, the great day of the Feast, Yahushua stood and cried out saying, `If anyone thirsts let him come to Me and drink, and let him who believes in Me drink. As the Scriptures said, “out of his belly (</w:t>
      </w:r>
      <w:r>
        <w:rPr>
          <w:i/>
        </w:rPr>
        <w:t>innermost being</w:t>
      </w:r>
      <w:r>
        <w:rPr/>
        <w:t xml:space="preserve">) shall flow rivers of living water.” ’ And this He said concerning the Spirit, which those believing in Him were about to receive, for the Set-Apart Spirit was not yet given, because Yahushua was not yet glorified”. I live in the portal of the spirit. His Spirit speaks to me there. But, I know what it is like to have this “river” flowing out of me to change the lives of others, setting them free from the power of the Devil.  </w:t>
      </w:r>
    </w:p>
    <w:p>
      <w:pPr>
        <w:pStyle w:val="Normal"/>
        <w:rPr/>
      </w:pPr>
      <w:r>
        <w:rPr/>
        <w:t xml:space="preserve">I also know what it is like to have my soul-mind shut down, as in 1997 in Musoma, Tanzania when I was in the last stages of malaria and could not even think of my own name. Yet, by the mind of the Spirit I was propped up with pillows, since I could not sit up for a second on my own, and I heard His voice in my spirit and I repeated what He said and preached three meetings in that condition. As I proclaimed His Word, strength flowed through me. It is a miracle I did not die. </w:t>
      </w:r>
    </w:p>
    <w:p>
      <w:pPr>
        <w:pStyle w:val="Normal"/>
        <w:rPr/>
      </w:pPr>
      <w:r>
        <w:rPr/>
        <w:t xml:space="preserve">But, because of that, and other experiences as a lifestyle, I know well the difference between living out of the soul, and living out of the eternal portal of the Spirit. I am a servant under orders, and my life is so rich and so full. I praise Abba because it is all because of Him! </w:t>
      </w:r>
    </w:p>
    <w:p>
      <w:pPr>
        <w:pStyle w:val="Normal"/>
        <w:rPr/>
      </w:pPr>
      <w:r>
        <w:rPr/>
      </w:r>
    </w:p>
    <w:p>
      <w:pPr>
        <w:pStyle w:val="Normal"/>
        <w:rPr/>
      </w:pPr>
      <w:r>
        <w:rPr/>
        <w:t>From Chris Tomlin’s CD “Arrival” the song “Indescribable” – Yahuweh is “indescribable and uncontainable…” “You put the stars in the sky and you know them by name – You are an Amazing God… All powerful ….”</w:t>
      </w:r>
    </w:p>
    <w:p>
      <w:pPr>
        <w:pStyle w:val="Normal"/>
        <w:rPr/>
      </w:pPr>
      <w:r>
        <w:rPr/>
      </w:r>
    </w:p>
    <w:p>
      <w:pPr>
        <w:pStyle w:val="Normal"/>
        <w:rPr/>
      </w:pPr>
      <w:r>
        <w:rPr/>
        <w:t xml:space="preserve">Solomon understood that nothing could contain the Elohim of Abraham, </w:t>
      </w:r>
    </w:p>
    <w:p>
      <w:pPr>
        <w:pStyle w:val="Normal"/>
        <w:rPr/>
      </w:pPr>
      <w:r>
        <w:rPr/>
      </w:r>
    </w:p>
    <w:p>
      <w:pPr>
        <w:pStyle w:val="Normal"/>
        <w:jc w:val="center"/>
        <w:rPr/>
      </w:pPr>
      <w:r>
        <w:rPr/>
        <w:t>Page 3</w:t>
      </w:r>
    </w:p>
    <w:p>
      <w:pPr>
        <w:pStyle w:val="Normal"/>
        <w:rPr/>
      </w:pPr>
      <w:r>
        <w:rPr/>
        <w:t xml:space="preserve">Yitzak, and Ya’cob – Yahuweh of Hosts - and yet he understood that this uncontainable Elohim in His great love wanted more than anything else to dwell with man. Probably the most beautiful words in Scripture, for us and for Him, is the bottom line of </w:t>
      </w:r>
      <w:r>
        <w:rPr>
          <w:b/>
        </w:rPr>
        <w:t>Revelation 21:1-7</w:t>
      </w:r>
      <w:r>
        <w:rPr/>
        <w:t xml:space="preserve">--the passion of His heart fulfilled – to “tabernacle” with man forever, to finally be the Abba to His people that He has “dreamed about” from eternity past. It is this dream that Lucifer wants to usurp and take for himself – by coming to dwell with mankind at the time of Tishre1-Sukkot (Feast of Tabernacles) -- to destroy the creation of Yahuweh. Yahuweh will allow him 1,260 days and then </w:t>
      </w:r>
      <w:r>
        <w:rPr>
          <w:b/>
        </w:rPr>
        <w:t>Revelation 11:15-18 and chapter 19</w:t>
      </w:r>
      <w:r>
        <w:rPr/>
        <w:t xml:space="preserve">. HalleluYah!  </w:t>
      </w:r>
    </w:p>
    <w:p>
      <w:pPr>
        <w:pStyle w:val="Normal"/>
        <w:rPr/>
      </w:pPr>
      <w:r>
        <w:rPr/>
      </w:r>
    </w:p>
    <w:p>
      <w:pPr>
        <w:pStyle w:val="Normal"/>
        <w:rPr/>
      </w:pPr>
      <w:r>
        <w:rPr/>
        <w:t xml:space="preserve">Through the portal of the re-born spirit we have the greatest privilege that He could give to a human being – the ability to contact His Presence in eternity, and dwell in it. </w:t>
      </w:r>
    </w:p>
    <w:p>
      <w:pPr>
        <w:pStyle w:val="Normal"/>
        <w:rPr/>
      </w:pPr>
      <w:r>
        <w:rPr>
          <w:b/>
        </w:rPr>
        <w:t>Ephesians 2:4-6</w:t>
      </w:r>
      <w:r>
        <w:rPr/>
        <w:t>: “But, Elohim, who is rich in compassion, because of His great love with which He loved us, even when we were dead in trespasses, made us alive together with Messiah--by grace you have been saved--and raised us up together, and made us sit together in the heavenlies in Messiah Yahushua.”</w:t>
      </w:r>
    </w:p>
    <w:p>
      <w:pPr>
        <w:pStyle w:val="Normal"/>
        <w:rPr/>
      </w:pPr>
      <w:r>
        <w:rPr>
          <w:b/>
        </w:rPr>
        <w:t>Colossians 3:1-4</w:t>
      </w:r>
      <w:r>
        <w:rPr/>
        <w:t xml:space="preserve">: “If, then, you were raised with Messiah, seek those </w:t>
      </w:r>
    </w:p>
    <w:p>
      <w:pPr>
        <w:pStyle w:val="Normal"/>
        <w:rPr/>
      </w:pPr>
      <w:r>
        <w:rPr/>
        <w:t xml:space="preserve">things that are above, where Messiah is seated at the right hand of Elohim. </w:t>
      </w:r>
    </w:p>
    <w:p>
      <w:pPr>
        <w:pStyle w:val="Normal"/>
        <w:rPr/>
      </w:pPr>
      <w:r>
        <w:rPr/>
        <w:t xml:space="preserve">Mind the things above, not those on the earth. For you have died, and your life has been hidden with Messiah in Elohim. When Messiah, who is our life, is manifested, then you also shall be manifested with him in glory”. </w:t>
      </w:r>
    </w:p>
    <w:p>
      <w:pPr>
        <w:pStyle w:val="Normal"/>
        <w:rPr/>
      </w:pPr>
      <w:r>
        <w:rPr/>
      </w:r>
    </w:p>
    <w:p>
      <w:pPr>
        <w:pStyle w:val="Normal"/>
        <w:rPr/>
      </w:pPr>
      <w:r>
        <w:rPr/>
        <w:t xml:space="preserve">His promises are for those who fear Him, worship Him, serve Him, and who “dwell in the secret place of the Most High”--under the shadow of His tallit. </w:t>
      </w:r>
    </w:p>
    <w:p>
      <w:pPr>
        <w:pStyle w:val="Normal"/>
        <w:rPr/>
      </w:pPr>
      <w:r>
        <w:rPr>
          <w:b/>
        </w:rPr>
        <w:t>Revelation 1:5b-6; 5:12-14</w:t>
      </w:r>
      <w:r>
        <w:rPr/>
        <w:t>: “To Him who loved us, and washed us from our sins in His own blood, and has made us kings and priests to His Elohim and Father—to Him be glory and rule forever and ever. Amen…Worthy is the Lamb that was slain: To receive power, and riches, and wisdom, and strength, and honor, and glory, and blessings! And every creature who is in heaven and on earth and under the earth and such as are in the sea…I heard saying: `To Him who sits on the throne, and to the Lamb, be blessing and honor and glory and might forever and ever!”</w:t>
      </w:r>
    </w:p>
    <w:p>
      <w:pPr>
        <w:pStyle w:val="Normal"/>
        <w:rPr/>
      </w:pPr>
      <w:r>
        <w:rPr/>
      </w:r>
    </w:p>
    <w:p>
      <w:pPr>
        <w:pStyle w:val="Normal"/>
        <w:rPr/>
      </w:pPr>
      <w:r>
        <w:rPr/>
        <w:t xml:space="preserve">And yet pathetic miserable man in his pride and arrogance tries to contain Him, who is uncontainable, whether it be by religion/theology, science, intellectual denial, doubt, head belief-system, emotional negatives, sentimentality, or trying to fit Him into their own selfish lifestyle. </w:t>
      </w:r>
    </w:p>
    <w:p>
      <w:pPr>
        <w:pStyle w:val="Normal"/>
        <w:rPr/>
      </w:pPr>
      <w:r>
        <w:rPr/>
      </w:r>
    </w:p>
    <w:p>
      <w:pPr>
        <w:pStyle w:val="Normal"/>
        <w:jc w:val="center"/>
        <w:rPr/>
      </w:pPr>
      <w:r>
        <w:rPr/>
        <w:t>Page 4</w:t>
      </w:r>
    </w:p>
    <w:p>
      <w:pPr>
        <w:pStyle w:val="Normal"/>
        <w:rPr/>
      </w:pPr>
      <w:r>
        <w:rPr/>
      </w:r>
    </w:p>
    <w:p>
      <w:pPr>
        <w:pStyle w:val="Normal"/>
        <w:rPr/>
      </w:pPr>
      <w:r>
        <w:rPr/>
        <w:t>But He cannot be contained, and neither can His Word. Man can cut the Scriptures into pieces to make them fit into his reasoning mind, but His Word is eternal and no matter what man wrangles to do to His Word, he is fighting a losing battle with the Almighty – El Shaddai – the Most High – El Elyon, the Mighty One – El Gibor. Pathetic man takes a verse here and a verse there to prove his pitiful opinion, while the Almighty speaks to His humble servants from the whole Word as they sit before Him.</w:t>
      </w:r>
    </w:p>
    <w:p>
      <w:pPr>
        <w:pStyle w:val="Normal"/>
        <w:rPr/>
      </w:pPr>
      <w:r>
        <w:rPr/>
        <w:t xml:space="preserve">This is why I say in almost every article, that to whom you give your mind to instruct you, they are your god, your programmer, and you are their disciple (“taught one”). Most people are too lazy to study the Scriptures with the Author and Finisher of our faith to teach them pure truth, so they prostrate their mind before the human gods of their religion and reject the Spirit of the Creator. Secular man hardly ever gives him a thought. But, religious man prides himself in knowing an illusion of his own mental making. </w:t>
      </w:r>
    </w:p>
    <w:p>
      <w:pPr>
        <w:pStyle w:val="Normal"/>
        <w:rPr/>
      </w:pPr>
      <w:r>
        <w:rPr/>
        <w:t>Many sit around dissecting His Word and gaining knowledge about Him, or distorted and twisted knowledge filtered through a sinful soul, and “never able to come to knowledge of the Truth”. This is one of the signs of these last days. (</w:t>
      </w:r>
      <w:r>
        <w:rPr>
          <w:b/>
        </w:rPr>
        <w:t>II Timothy 3</w:t>
      </w:r>
      <w:r>
        <w:rPr/>
        <w:t xml:space="preserve">) Mankind is sick – like Esau, they reject their birthright before Abba Yahuweh for a bowl of lentil soup. </w:t>
      </w:r>
    </w:p>
    <w:p>
      <w:pPr>
        <w:pStyle w:val="Normal"/>
        <w:rPr/>
      </w:pPr>
      <w:r>
        <w:rPr/>
      </w:r>
    </w:p>
    <w:p>
      <w:pPr>
        <w:pStyle w:val="Normal"/>
        <w:rPr/>
      </w:pPr>
      <w:r>
        <w:rPr/>
        <w:t>His love cannot be contained, but neither can His wrath against the works of darkness. Through the eternal portal of a re-born spirit, He comes to make it His Temple. That is love beyond comprehension! Yet most of His people have thrown away this incredible privilege to substitute it for the most useless pursuits. They have made themselves slaves of men, to get what their flesh wants, and have capped the fountain of His Presence within them. Yet they have the religious nerve to quote Psalm 91 as if they deserved it. This Psalm, written by Moses, is written to the Bridal remnant of these last days. The Bride is a humble servant of her Master/Bridegroom, having left all to follow Him wherever He leads her on.</w:t>
      </w:r>
    </w:p>
    <w:p>
      <w:pPr>
        <w:pStyle w:val="Normal"/>
        <w:rPr/>
      </w:pPr>
      <w:r>
        <w:rPr/>
      </w:r>
    </w:p>
    <w:p>
      <w:pPr>
        <w:pStyle w:val="Normal"/>
        <w:rPr/>
      </w:pPr>
      <w:r>
        <w:rPr/>
        <w:t>You must not be in any container – of your reasoning, your emotions, or your body--IF you are going to follow the uncontainable One!!!  You have to break free from all containers of man, including your self-will, and lay yourself bare before Him, and commit your life to obedience to Him in love and worship, and fear. Otherwise you are worth nothing to the Kingdom.</w:t>
      </w:r>
    </w:p>
    <w:p>
      <w:pPr>
        <w:pStyle w:val="Normal"/>
        <w:rPr>
          <w:rFonts w:eastAsia="Verdana" w:cs="Verdana"/>
        </w:rPr>
      </w:pPr>
      <w:r>
        <w:rPr>
          <w:rFonts w:eastAsia="Verdana" w:cs="Verdana"/>
        </w:rPr>
        <w:t xml:space="preserve"> </w:t>
      </w:r>
    </w:p>
    <w:p>
      <w:pPr>
        <w:pStyle w:val="Normal"/>
        <w:rPr/>
      </w:pPr>
      <w:r>
        <w:rPr/>
        <w:t xml:space="preserve">From my article “The Graveyard of Dead Visions” July 30, 2007, revised and updated May 12, 2012: </w:t>
      </w:r>
    </w:p>
    <w:p>
      <w:pPr>
        <w:pStyle w:val="Normal"/>
        <w:rPr/>
      </w:pPr>
      <w:r>
        <w:rPr/>
        <w:t xml:space="preserve">From Corrie Ten Boom’s </w:t>
      </w:r>
      <w:r>
        <w:rPr>
          <w:u w:val="single"/>
        </w:rPr>
        <w:t>Tramp for the Lord</w:t>
      </w:r>
      <w:r>
        <w:rPr/>
        <w:t xml:space="preserve">, page 115: “I remember hearing of a missionary, a single woman, who turned her back on all her possessions </w:t>
      </w:r>
    </w:p>
    <w:p>
      <w:pPr>
        <w:pStyle w:val="Normal"/>
        <w:rPr/>
      </w:pPr>
      <w:r>
        <w:rPr/>
      </w:r>
    </w:p>
    <w:p>
      <w:pPr>
        <w:pStyle w:val="Normal"/>
        <w:jc w:val="center"/>
        <w:rPr/>
      </w:pPr>
      <w:r>
        <w:rPr/>
        <w:t>Page 5</w:t>
      </w:r>
    </w:p>
    <w:p>
      <w:pPr>
        <w:pStyle w:val="Normal"/>
        <w:rPr/>
      </w:pPr>
      <w:r>
        <w:rPr/>
        <w:t xml:space="preserve">at home and went to China.  `Are you afraid?’ a friend asked as she was boarding the ship. </w:t>
      </w:r>
      <w:r>
        <w:rPr>
          <w:b/>
          <w:bCs/>
        </w:rPr>
        <w:t>`</w:t>
      </w:r>
      <w:r>
        <w:rPr>
          <w:b/>
          <w:bCs/>
          <w:u w:val="single"/>
        </w:rPr>
        <w:t>I am afraid of only one thing’, she said, `that I should become a grain of wheat not willing to die</w:t>
      </w:r>
      <w:r>
        <w:rPr>
          <w:b/>
          <w:bCs/>
        </w:rPr>
        <w:t>’ ”.</w:t>
      </w:r>
      <w:r>
        <w:rPr/>
        <w:t xml:space="preserve">  </w:t>
      </w:r>
    </w:p>
    <w:p>
      <w:pPr>
        <w:pStyle w:val="Normal"/>
        <w:rPr/>
      </w:pPr>
      <w:r>
        <w:rPr/>
        <w:t xml:space="preserve">Messiah said: </w:t>
      </w:r>
      <w:r>
        <w:rPr>
          <w:b/>
          <w:bCs/>
        </w:rPr>
        <w:t xml:space="preserve">“Unless a corn of wheat falls into the ground and dies, it abides alone, but IF it dies, it brings forth much fruit.  He that loves his life shall lose it, and he that hates </w:t>
      </w:r>
      <w:r>
        <w:rPr>
          <w:b/>
          <w:bCs/>
          <w:i/>
          <w:iCs/>
        </w:rPr>
        <w:t>(sets aside, and is not controlled by)</w:t>
      </w:r>
      <w:r>
        <w:rPr>
          <w:b/>
          <w:bCs/>
        </w:rPr>
        <w:t xml:space="preserve"> his life in this world, shall keep it unto life eternal.  If any man serve Me, let him follow Me; and where I am, there shall My servant be: if any man serve Me, him will My Father honor”.</w:t>
      </w:r>
      <w:r>
        <w:rPr/>
        <w:t xml:space="preserve">  (</w:t>
      </w:r>
      <w:r>
        <w:rPr>
          <w:b/>
        </w:rPr>
        <w:t>John 12:24-26</w:t>
      </w:r>
      <w:r>
        <w:rPr/>
        <w:t>)  (Italics mine)</w:t>
      </w:r>
    </w:p>
    <w:p>
      <w:pPr>
        <w:pStyle w:val="Normal"/>
        <w:rPr/>
      </w:pPr>
      <w:r>
        <w:rPr/>
      </w:r>
    </w:p>
    <w:p>
      <w:pPr>
        <w:pStyle w:val="Normal"/>
        <w:rPr/>
      </w:pPr>
      <w:r>
        <w:rPr/>
        <w:t>Do you see that without death to self-will, and submission to the Master alone, you will never be a grain of wheat that falls into the ground and dies, (</w:t>
      </w:r>
      <w:r>
        <w:rPr>
          <w:i/>
        </w:rPr>
        <w:t>bursts open</w:t>
      </w:r>
      <w:r>
        <w:rPr/>
        <w:t xml:space="preserve">), so the life of the spirit inside can grow and produce fruit and change the lives of others for eternal good. The “fruit” that we must bear daily is the nature of Messiah – </w:t>
      </w:r>
      <w:r>
        <w:rPr>
          <w:b/>
        </w:rPr>
        <w:t>Galatians 5:22-24</w:t>
      </w:r>
      <w:r>
        <w:rPr/>
        <w:t xml:space="preserve">.  If we do not walk in the nature of Elohim, we are not His children. A dog has a dog nature, a cat has a cat nature, but when we are re-born we get the nature of the One who has re-birthed us. Others will “taste” of this fruit and be changed.  </w:t>
      </w:r>
    </w:p>
    <w:p>
      <w:pPr>
        <w:pStyle w:val="Normal"/>
        <w:rPr/>
      </w:pPr>
      <w:r>
        <w:rPr>
          <w:b/>
        </w:rPr>
        <w:t>II Corinthians 3:17-18</w:t>
      </w:r>
      <w:r>
        <w:rPr/>
        <w:t>: “Now Yahuweh IS THE Spirit, and where the Spirit of Yahuweh is, there is freedom. And we all, as with unveiled face see as in a mirror the glory of Yahuweh and are transformed into the same likeness from glory to glory, as from Yahuweh—the Spirit”.</w:t>
      </w:r>
    </w:p>
    <w:p>
      <w:pPr>
        <w:pStyle w:val="Normal"/>
        <w:rPr/>
      </w:pPr>
      <w:r>
        <w:rPr/>
        <w:t>It is the Word that transforms. His Word is “spirit and it is life”. Yet, I find that most of His people are so ignorant of the Word it is sickeningly pathetic. It makes me nauseous. I hear people who have been believers for years knowing nothing of the incredible promises in the book of Revelation. Tragic beyond description! There is a blessing in that book for just reading it!</w:t>
      </w:r>
    </w:p>
    <w:p>
      <w:pPr>
        <w:pStyle w:val="Normal"/>
        <w:rPr/>
      </w:pPr>
      <w:r>
        <w:rPr/>
        <w:t xml:space="preserve">As we yield to the Master to allow Him to grow us up, discipline and mature us, He puts us through pressures and tests. </w:t>
      </w:r>
    </w:p>
    <w:p>
      <w:pPr>
        <w:pStyle w:val="Normal"/>
        <w:rPr/>
      </w:pPr>
      <w:r>
        <w:rPr/>
        <w:t xml:space="preserve">This morning, He let me know that because the work He has for me is forthcoming – my end-time assignment – that I am once again in the birth canal. I am like a butterfly trying to emerge from the cocoon. I am like a chick, pecking its way out of the egg. It takes struggle to break free into life, whether that life is encased in an egg, a cocoon, a seed, or a womb. </w:t>
      </w:r>
    </w:p>
    <w:p>
      <w:pPr>
        <w:pStyle w:val="Normal"/>
        <w:rPr/>
      </w:pPr>
      <w:r>
        <w:rPr/>
        <w:t xml:space="preserve">It is His will that a baby pass through the birth canal, so that pressure is put the lungs--stimulating and massaging them--so that when the baby takes its first breath of air the lungs will be prepared for it. A baby must also pass through the time of struggle from the womb to the first breath of life in a new world because of psychological reasons. </w:t>
      </w:r>
    </w:p>
    <w:p>
      <w:pPr>
        <w:pStyle w:val="Normal"/>
        <w:rPr/>
      </w:pPr>
      <w:r>
        <w:rPr/>
      </w:r>
    </w:p>
    <w:p>
      <w:pPr>
        <w:pStyle w:val="Normal"/>
        <w:jc w:val="center"/>
        <w:rPr/>
      </w:pPr>
      <w:r>
        <w:rPr/>
        <w:t>Page 6</w:t>
      </w:r>
    </w:p>
    <w:p>
      <w:pPr>
        <w:pStyle w:val="Normal"/>
        <w:rPr/>
      </w:pPr>
      <w:r>
        <w:rPr/>
      </w:r>
    </w:p>
    <w:p>
      <w:pPr>
        <w:pStyle w:val="Normal"/>
        <w:rPr/>
      </w:pPr>
      <w:r>
        <w:rPr/>
      </w:r>
    </w:p>
    <w:p>
      <w:pPr>
        <w:pStyle w:val="Normal"/>
        <w:rPr/>
      </w:pPr>
      <w:r>
        <w:rPr/>
        <w:t xml:space="preserve">It is in the struggle to come out to new life that the deep inner nature of a </w:t>
      </w:r>
    </w:p>
    <w:p>
      <w:pPr>
        <w:pStyle w:val="Normal"/>
        <w:rPr/>
      </w:pPr>
      <w:r>
        <w:rPr/>
        <w:t xml:space="preserve">human rises – the will to survive. In an abortion, the baby moves away from the needle inserted within the womb to kill it. It knows danger. </w:t>
      </w:r>
    </w:p>
    <w:p>
      <w:pPr>
        <w:pStyle w:val="Normal"/>
        <w:rPr/>
      </w:pPr>
      <w:r>
        <w:rPr/>
        <w:t xml:space="preserve">So in birth, the will to live is the strongest desire as it comes under pressure to be birthed into its new realm of existence. </w:t>
      </w:r>
    </w:p>
    <w:p>
      <w:pPr>
        <w:pStyle w:val="Normal"/>
        <w:rPr/>
      </w:pPr>
      <w:r>
        <w:rPr/>
        <w:t xml:space="preserve">C-sections must only be reserved for emergencies. But, because selfish women want it easy on themselves, they put their baby in harm’s way, psychologically and possibly physically.  </w:t>
      </w:r>
    </w:p>
    <w:p>
      <w:pPr>
        <w:pStyle w:val="Normal"/>
        <w:rPr/>
      </w:pPr>
      <w:r>
        <w:rPr/>
        <w:t xml:space="preserve">It is also in the pushing and birthing of a baby naturally that the mother bonds with the baby—both struggling together to bring life. </w:t>
      </w:r>
    </w:p>
    <w:p>
      <w:pPr>
        <w:pStyle w:val="Normal"/>
        <w:rPr/>
      </w:pPr>
      <w:r>
        <w:rPr/>
        <w:t xml:space="preserve">The “fight” has to be put in the baby, in the butterfly, in the chick, in the seed – the fight for life is foundational to our survival. Spiritually, this “fight” has been given up for the sake of ease and comfort. Therefore, there is little to no passion for the Word, for His Presence, or to lay down all to follow the Lamb. The fight for eternal life must also be brought forth by this pressure (tribulum/tribulation). </w:t>
      </w:r>
    </w:p>
    <w:p>
      <w:pPr>
        <w:pStyle w:val="Normal"/>
        <w:rPr/>
      </w:pPr>
      <w:r>
        <w:rPr/>
        <w:t xml:space="preserve">Yet man in his laziness contrives doctrines/theology, inventing spiritual C-sections – to escape the pressure, pain, and struggle that brings one into unity with Messiah. Without the tribulum--the raking of sharp rocks on a board over the wheat to separate it from the chaff and the tares that bind </w:t>
      </w:r>
    </w:p>
    <w:p>
      <w:pPr>
        <w:pStyle w:val="Normal"/>
        <w:rPr/>
      </w:pPr>
      <w:r>
        <w:rPr/>
        <w:t>it--the wheat is useless. After the tribulum removes the chaff and tares, the wheat is winnowed – thrown into the air so that the chaff and tares blow away. By this process we are freed to be “gathered into His barns” at His coming (</w:t>
      </w:r>
      <w:r>
        <w:rPr>
          <w:b/>
        </w:rPr>
        <w:t>Matthew 13</w:t>
      </w:r>
      <w:r>
        <w:rPr/>
        <w:t xml:space="preserve">). </w:t>
      </w:r>
      <w:r>
        <w:rPr>
          <w:b/>
        </w:rPr>
        <w:t xml:space="preserve">Hebrews 11-12 are powerful chapters, read them! </w:t>
      </w:r>
      <w:r>
        <w:rPr/>
        <w:t xml:space="preserve"> </w:t>
      </w:r>
      <w:r>
        <w:rPr>
          <w:b/>
        </w:rPr>
        <w:t>Philippians 1:29</w:t>
      </w:r>
      <w:r>
        <w:rPr/>
        <w:t>: It is our privilege to suffer for Him – it frees us from sin--</w:t>
      </w:r>
      <w:r>
        <w:rPr>
          <w:b/>
        </w:rPr>
        <w:t>I Peter 4:1-3</w:t>
      </w:r>
      <w:r>
        <w:rPr/>
        <w:t xml:space="preserve">. </w:t>
      </w:r>
    </w:p>
    <w:p>
      <w:pPr>
        <w:pStyle w:val="Normal"/>
        <w:rPr/>
      </w:pPr>
      <w:r>
        <w:rPr/>
        <w:t xml:space="preserve">A baby is born naked and with nothing of its own except its life. We must be born again naked, without sin, without fig leaves of self-righteousness, without anything of our own – dependent 100% on the Master for everything.  </w:t>
      </w:r>
    </w:p>
    <w:p>
      <w:pPr>
        <w:pStyle w:val="Normal"/>
        <w:rPr/>
      </w:pPr>
      <w:r>
        <w:rPr/>
        <w:t>This struggle to new life must start with repentance … the willful leaving of the womb of security of man, and of flesh (sin), for a life of submission to a new Master.  Actually, this process happens at each stage of our development. I am going through it again … but I know what He’s after, and I am in 100% agreement with it.</w:t>
      </w:r>
    </w:p>
    <w:p>
      <w:pPr>
        <w:pStyle w:val="Normal"/>
        <w:rPr/>
      </w:pPr>
      <w:r>
        <w:rPr/>
        <w:t xml:space="preserve">Finally after the struggle, the repentance, the leaving of the security of the womb of flesh and sin, He cuts the umbilical chord and we take our first breath of freedom. Then we crave food. But, most are suffocating and starving to death by their own will – going to man for their pabblum (baby cereal) and not growing by the Spirit’s teaching to receive “the meat of the Word”. </w:t>
      </w:r>
    </w:p>
    <w:p>
      <w:pPr>
        <w:pStyle w:val="Normal"/>
        <w:rPr/>
      </w:pPr>
      <w:r>
        <w:rPr/>
      </w:r>
    </w:p>
    <w:p>
      <w:pPr>
        <w:pStyle w:val="Normal"/>
        <w:jc w:val="center"/>
        <w:rPr/>
      </w:pPr>
      <w:r>
        <w:rPr/>
        <w:t>Page 7</w:t>
      </w:r>
    </w:p>
    <w:p>
      <w:pPr>
        <w:pStyle w:val="Normal"/>
        <w:rPr/>
      </w:pPr>
      <w:r>
        <w:rPr>
          <w:b/>
        </w:rPr>
        <w:t>Hebrews 5:12-14</w:t>
      </w:r>
      <w:r>
        <w:rPr/>
        <w:t xml:space="preserve">: “For indeed, although by this time you ought to be teachers, you need someone to teach you again the first elements of the Words of Elohim. And you have become such as need milk and not solid food. For everyone partaking of milk is inexperienced in the word of righteousness for he is a baby. But solid food is for the mature whose senses have been trained by practice to discern both good and evil”. </w:t>
      </w:r>
    </w:p>
    <w:p>
      <w:pPr>
        <w:pStyle w:val="Normal"/>
        <w:rPr/>
      </w:pPr>
      <w:r>
        <w:rPr/>
        <w:t xml:space="preserve">A human baby begins to take solid food by around 11-12 months of age. They take it for themselves off of their high chair tray and cram it in their mouth without Emily Post etiquette. They still need help, but they begin to want to do it on their own. Parents who don’t let them make a mess are once again depriving them of the “fight” for life.  Let them cram all sorts of good things in small bites into their mouth. The spoon-feeding stops, and the child learns to do it himself. I hear people say they are changing churches because they are “not fed” where they are going. NOT FED!!! What! Feed yourself you lazy thing!  </w:t>
      </w:r>
    </w:p>
    <w:p>
      <w:pPr>
        <w:pStyle w:val="Normal"/>
        <w:rPr/>
      </w:pPr>
      <w:r>
        <w:rPr/>
        <w:t>If you will ever see eternal life, you must truly be born of the Spirit, filled with the Spirit, taught by the Spirit, led by the Spirit, trained and disciple by the Spirit, and be instant in obedience in the fear of Yahuweh. He only rewards servants. “Be not the servant of man”. You have ONE Master and one only – obey Him.</w:t>
      </w:r>
    </w:p>
    <w:p>
      <w:pPr>
        <w:pStyle w:val="Normal"/>
        <w:rPr/>
      </w:pPr>
      <w:r>
        <w:rPr/>
        <w:t xml:space="preserve">We are entering the time of the tribulum – the final years of the tribulation – the last of the last cycle before Messiah comes. It has nothing to do with a Mayan calendar or any New Age theories of 12/21/12, or hocus pocus of the Luciferic world. It has everything to do with getting your information directly from the Spirit of Yahuweh – so that you are on the same page as all of His servants – </w:t>
      </w:r>
      <w:r>
        <w:rPr>
          <w:b/>
        </w:rPr>
        <w:t>Amos 3:7</w:t>
      </w:r>
      <w:r>
        <w:rPr/>
        <w:t xml:space="preserve">.  He is dropping the plumb line of His Truth one more time – and then its over – </w:t>
      </w:r>
      <w:r>
        <w:rPr>
          <w:b/>
        </w:rPr>
        <w:t>Amos 7:7-8</w:t>
      </w:r>
      <w:r>
        <w:rPr/>
        <w:t xml:space="preserve"> – then </w:t>
      </w:r>
      <w:r>
        <w:rPr>
          <w:b/>
        </w:rPr>
        <w:t>Amos 4:12</w:t>
      </w:r>
      <w:r>
        <w:rPr/>
        <w:t xml:space="preserve"> comes into being: “Prepare to meet your Elohim”.</w:t>
      </w:r>
    </w:p>
    <w:p>
      <w:pPr>
        <w:pStyle w:val="Normal"/>
        <w:rPr/>
      </w:pPr>
      <w:r>
        <w:rPr/>
        <w:t xml:space="preserve">I rejoice that once again He is putting me through the pressure so that I will be ready to fulfill the final instructions He gives me. Yea, it hurts! It hurts “self”, but we have to leave what is comfortable and pass through the pressure to emerge to take the breath of eternal life in His Kingdom. It is best to allow the loving Master to kill the “flesh”, rather than be left to the will of man and Satan. </w:t>
      </w:r>
    </w:p>
    <w:p>
      <w:pPr>
        <w:pStyle w:val="Normal"/>
        <w:rPr/>
      </w:pPr>
      <w:r>
        <w:rPr/>
      </w:r>
    </w:p>
    <w:p>
      <w:pPr>
        <w:pStyle w:val="Normal"/>
        <w:rPr/>
      </w:pPr>
      <w:r>
        <w:rPr/>
        <w:t xml:space="preserve">Shalom, with love, </w:t>
      </w:r>
    </w:p>
    <w:p>
      <w:pPr>
        <w:pStyle w:val="Normal"/>
        <w:rPr/>
      </w:pPr>
      <w:r>
        <w:rPr/>
        <w:t>Yedidah</w:t>
      </w:r>
    </w:p>
    <w:p>
      <w:pPr>
        <w:pStyle w:val="Normal"/>
        <w:rPr/>
      </w:pPr>
      <w:r>
        <w:rPr/>
        <w:t>May 13, 2012</w:t>
      </w:r>
    </w:p>
    <w:p>
      <w:pPr>
        <w:pStyle w:val="Normal"/>
        <w:jc w:val="center"/>
        <w:rPr/>
      </w:pPr>
      <w:r>
        <w:rPr/>
        <w:t>Pag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Bold">
    <w:charset w:val="00"/>
    <w:family w:val="auto"/>
    <w:pitch w:val="variable"/>
  </w:font>
  <w:font w:name="Forte">
    <w:altName w:val="Cambria"/>
    <w:charset w:val="00"/>
    <w:family w:val="script"/>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6:53:00Z</dcterms:created>
  <dc:creator>Yedidah</dc:creator>
  <dc:description/>
  <cp:keywords/>
  <dc:language>en-US</dc:language>
  <cp:lastModifiedBy>Derek Townsend</cp:lastModifiedBy>
  <dcterms:modified xsi:type="dcterms:W3CDTF">2012-05-13T16:53:00Z</dcterms:modified>
  <cp:revision>2</cp:revision>
  <dc:subject/>
  <dc:title/>
</cp:coreProperties>
</file>