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YOKED FOR FREEDOM</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pPr>
      <w:r>
        <w:rPr>
          <w:b/>
          <w:bCs/>
        </w:rPr>
        <w:t>Isaiah 10:27</w:t>
      </w:r>
      <w:r>
        <w:rPr/>
        <w:t xml:space="preserve">: “And in that day it shall be that his burden is removed from your shoulder, and his yoke from your neck, and the yoke shall be destroyed because of the anointing”.   </w:t>
      </w:r>
    </w:p>
    <w:p>
      <w:pPr>
        <w:pStyle w:val="Normal"/>
        <w:rPr/>
      </w:pPr>
      <w:r>
        <w:rPr/>
      </w:r>
    </w:p>
    <w:p>
      <w:pPr>
        <w:pStyle w:val="Normal"/>
        <w:rPr/>
      </w:pPr>
      <w:r>
        <w:rPr>
          <w:b/>
          <w:bCs/>
        </w:rPr>
        <w:t>Matthew 11:28-30</w:t>
      </w:r>
      <w:r>
        <w:rPr/>
        <w:t xml:space="preserve">: “Come to Me, all you who labor and are heavily burdened and I shall give you rest.  Take My yoke upon you and learn of Me, for I am meek and humble in heart, and you shall find rest for your souls.  For My yoke is gentle and My burden is light”.  </w:t>
      </w:r>
    </w:p>
    <w:p>
      <w:pPr>
        <w:pStyle w:val="Normal"/>
        <w:rPr/>
      </w:pPr>
      <w:r>
        <w:rPr/>
      </w:r>
    </w:p>
    <w:p>
      <w:pPr>
        <w:pStyle w:val="Normal"/>
        <w:rPr/>
      </w:pPr>
      <w:r>
        <w:rPr>
          <w:b/>
          <w:bCs/>
        </w:rPr>
        <w:t>Galatians 5:1</w:t>
      </w:r>
      <w:r>
        <w:rPr/>
        <w:t xml:space="preserve">: “In the freedom with which Messiah has set us free, stand firm! Do not again be held with a yoke of slavery”. </w:t>
      </w:r>
    </w:p>
    <w:p>
      <w:pPr>
        <w:pStyle w:val="Normal"/>
        <w:rPr/>
      </w:pPr>
      <w:r>
        <w:rPr/>
      </w:r>
    </w:p>
    <w:p>
      <w:pPr>
        <w:pStyle w:val="Normal"/>
        <w:rPr/>
      </w:pPr>
      <w:r>
        <w:rPr/>
        <w:t>Every person is yoked to someone or something. Many who think they are very free, too often, are bound by slavish sin, addictions, lusts, pressures, and goals for self-advancement that cause stress, and even sickness. Isaiah, in this passage above, is prophesying of our day, when all those things that have oppressed us will be taken away by the coming of Messiah.  Ashshur was located in what is now Afghanistan and north Iraq, but is symbolic, in this passage, of the oppression put on Yahuweh’s people by those who do not know Yahuweh as their Elohim.</w:t>
      </w:r>
    </w:p>
    <w:p>
      <w:pPr>
        <w:pStyle w:val="Normal"/>
        <w:rPr/>
      </w:pPr>
      <w:r>
        <w:rPr/>
        <w:t xml:space="preserve">Some may be yoked to things of the dark Luciferic kingdom, having taken a “form of godliness”—religion or a belief system—but never broken ties with the kingdom of darkness and its fruit.  Too often these are “tares”—those who look like the wheat, but are not—pretending to be one of the “believers”--using religion as a mask for their own hidden ambitions.  Some have been “translated into the Kingdom of His dear Son”—the Kingdom of light—yet still have oppressive ties to the kingdom of darkness by association with those of the darkness, by culture and religion, and by sin. Some may be yoked to sin (s), to dependency on man, to children or other family members, yoked to security, a selfish agenda for self-promotion, money, control, a job title, or a social position… and on and on.  </w:t>
      </w:r>
    </w:p>
    <w:p>
      <w:pPr>
        <w:pStyle w:val="Normal"/>
        <w:rPr/>
      </w:pPr>
      <w:r>
        <w:rPr/>
        <w:t xml:space="preserve">Multi millions of people are yoked to their past—to what hurt them as a child, to someone who abused them, to the mind control of witchcraft and familiar spirits—binding them from going forward in their life.  Some are held in the past by mind-control--manipulation by some person that has shamed and dehumanized them as a child--to whom they remain mentally and emotionally bound.  Unfortunately, much of the time it is a parent.  </w:t>
      </w:r>
    </w:p>
    <w:p>
      <w:pPr>
        <w:pStyle w:val="Normal"/>
        <w:rPr/>
      </w:pPr>
      <w:r>
        <w:rPr/>
        <w:t xml:space="preserve">Destructive yoking involves the soul--the flesh/the seat of our sin nature--the mind, human reasoning, emotions, the subconscious, personality programming, and the will.  Sometimes the spirit is wounded as a result of such a mind-boggling deep hurt so that the whole person is yoked to it into adulthood. It can be horrible bondage and slavery—anything but freedom.  </w:t>
      </w:r>
    </w:p>
    <w:p>
      <w:pPr>
        <w:pStyle w:val="Normal"/>
        <w:rPr/>
      </w:pPr>
      <w:r>
        <w:rPr/>
      </w:r>
    </w:p>
    <w:p>
      <w:pPr>
        <w:pStyle w:val="Normal"/>
        <w:jc w:val="center"/>
        <w:rPr/>
      </w:pPr>
      <w:r>
        <w:rPr/>
        <w:t>Page 1</w:t>
      </w:r>
    </w:p>
    <w:p>
      <w:pPr>
        <w:pStyle w:val="Normal"/>
        <w:rPr/>
      </w:pPr>
      <w:r>
        <w:rPr/>
        <w:t>If a person is truly a new creation in Messiah Yahushua (</w:t>
      </w:r>
      <w:r>
        <w:rPr>
          <w:b/>
          <w:bCs/>
        </w:rPr>
        <w:t>II Corinthians 5:17</w:t>
      </w:r>
      <w:r>
        <w:rPr/>
        <w:t>), by being born from above—then they have a re-born spirit, which is alive unto the Father.  This re-born spirit contacts eternity, where as the soul realm contacts the things of this earth. The soul is “saved”, by the “washing of the Word”—which transforms the soul into thinking and acting in accordance with the re-born spirit.  At least twenty-six things happen to us when we are truly born of the Spirit by faith in Messiah Yahushua, if indeed we repent first and lay down the things of the kingdom of darkness to embrace the kingdom of light. He has called us to set-apartness unto Him, forsaking all to unite with Him.</w:t>
      </w:r>
    </w:p>
    <w:p>
      <w:pPr>
        <w:pStyle w:val="Normal"/>
        <w:rPr/>
      </w:pPr>
      <w:r>
        <w:rPr>
          <w:b/>
          <w:bCs/>
        </w:rPr>
        <w:t>II Corinthians 6:18-7:1</w:t>
      </w:r>
      <w:r>
        <w:rPr/>
        <w:t xml:space="preserve">: “…`come out from among them and be separate’, says Yahuweh, `and do not touch what is unclean and I will receive you. And I shall be a Father to you and you shall be sons and daughters to Me’, says Yahuweh, the Almighty. Having, then, these promises beloved, let us cleanse ourselves from all defilement of the flesh and spirit, perfecting set-apartness in the fear of Elohim”. </w:t>
      </w:r>
    </w:p>
    <w:p>
      <w:pPr>
        <w:pStyle w:val="Normal"/>
        <w:rPr/>
      </w:pPr>
      <w:r>
        <w:rPr>
          <w:rFonts w:eastAsia="Trebuchet MS"/>
        </w:rPr>
        <w:t xml:space="preserve"> </w:t>
      </w:r>
      <w:r>
        <w:rPr/>
        <w:t xml:space="preserve">Without repentance, there can be no salvation.  We can’t have the Kingdom of light if we hold on to the kingdom of darkness.  The truly born-of-the-Spirit person is receptive to being taught His Word by the Spirit, and has Messiah’s nature of love, joy, peace, long-suffering, gentleness, faith, compassion, humility, righteousness, goodness, kindness and self control.  They desire to know Him and walk by faith.  Once the spirit is re-born it taps into the very nature of Yahuweh and enters a covenant with Him—the Covenant of citizenship in His Kingdom.  Then one can hear from Him, and be directed by His Spirit.  </w:t>
      </w:r>
    </w:p>
    <w:p>
      <w:pPr>
        <w:pStyle w:val="Normal"/>
        <w:rPr/>
      </w:pPr>
      <w:r>
        <w:rPr/>
        <w:t xml:space="preserve">How one progresses in relationship to Him as “Father” is dependent on fearing Him enough to obey Him, and respectfully loving Him with all their heart, mind, and strength. </w:t>
      </w:r>
    </w:p>
    <w:p>
      <w:pPr>
        <w:pStyle w:val="Normal"/>
        <w:rPr/>
      </w:pPr>
      <w:r>
        <w:rPr>
          <w:b/>
          <w:bCs/>
        </w:rPr>
        <w:t>Deuteronomy 6:5</w:t>
      </w:r>
      <w:r>
        <w:rPr/>
        <w:t>: “And you shall love Yahuweh your Elohim with all your heart and with all your soul and with all your might.”   Loving Him and respectfully fearing Him, causes us to joyfully obey Him.  Obedience leads to a developed relationship, which is called “maturing”—growing up—into the likeness of Messiah Yahushua’s nature.  As He interacts with us, we learn to know His voice.  We learn to trust Him totally and depend on Him for everything. But, also as we show Him our humble obedience, He trusts us!   A relationship of mutual trust is a miraculous awesome life that few have!</w:t>
      </w:r>
    </w:p>
    <w:p>
      <w:pPr>
        <w:pStyle w:val="Normal"/>
        <w:rPr/>
      </w:pPr>
      <w:r>
        <w:rPr/>
        <w:t xml:space="preserve">Staying yoked to the past, whether by un-forgiveness, or bitterness and hurt, or by mental pictures that bring hurt, grief, sentimental attachment, oppression or depression, can only lead one away from the light and into defeat.  Also, the demonic world works to remind us of what was done to us…oftentimes in the night, we wake up with mental pictures of things that have brought deep mental and emotional wounds.  If we are born of the Spirit, then we have in our re-born spirit the power to overcome the things of the past—by transforming our soul—mind and emotions—to rest in the love of Elohim and let go of what was done to us. We also have the power to tell the Devil and his </w:t>
      </w:r>
    </w:p>
    <w:p>
      <w:pPr>
        <w:pStyle w:val="Normal"/>
        <w:rPr/>
      </w:pPr>
      <w:r>
        <w:rPr/>
      </w:r>
    </w:p>
    <w:p>
      <w:pPr>
        <w:pStyle w:val="Normal"/>
        <w:jc w:val="center"/>
        <w:rPr/>
      </w:pPr>
      <w:r>
        <w:rPr/>
        <w:t>Page 2</w:t>
      </w:r>
    </w:p>
    <w:p>
      <w:pPr>
        <w:pStyle w:val="Normal"/>
        <w:rPr/>
      </w:pPr>
      <w:r>
        <w:rPr/>
        <w:t>demons to leave us alone, in the Name of Yahushua.  We do not have to be overcome by memories or shame or bitterness or anger, or grief.  He has provided a way for us to remain at peace.  In order to respond to the pain of the past, we have to let go of His hand and walk away.  We have to shift focus.  We have to will to let those things torment us.  He has come to remove the yokes of bondage, and we can stand firm and resist their return!  We have a will—we need to use it to free ourselves.  He will help us.</w:t>
      </w:r>
    </w:p>
    <w:p>
      <w:pPr>
        <w:pStyle w:val="Normal"/>
        <w:rPr/>
      </w:pPr>
      <w:r>
        <w:rPr>
          <w:b/>
          <w:bCs/>
        </w:rPr>
        <w:t xml:space="preserve">Isaiah 41:10, 13: </w:t>
      </w:r>
      <w:r>
        <w:rPr/>
        <w:t>“Do not fear for I am with you! Do not be dismayed, for I am your Elohim.  I will strengthen you!  I will help you!  I will uphold you with the right hand of My righteousness…For I, Yahuweh your Elohim am holding your right hand saying to you, `Do not fear—I will help you!’ ”.</w:t>
      </w:r>
    </w:p>
    <w:p>
      <w:pPr>
        <w:pStyle w:val="Normal"/>
        <w:rPr/>
      </w:pPr>
      <w:r>
        <w:rPr/>
        <w:t xml:space="preserve">If He is holding your right hand with His right hand, then He is in front of you—it is a Covenant gesture—like a handshake. It is His pledge of support!      </w:t>
      </w:r>
      <w:r>
        <w:rPr>
          <w:b/>
          <w:bCs/>
        </w:rPr>
        <w:t xml:space="preserve">  </w:t>
      </w:r>
    </w:p>
    <w:p>
      <w:pPr>
        <w:pStyle w:val="Normal"/>
        <w:rPr/>
      </w:pPr>
      <w:r>
        <w:rPr>
          <w:b/>
          <w:bCs/>
        </w:rPr>
        <w:t>In Luke 14:25ff</w:t>
      </w:r>
      <w:r>
        <w:rPr/>
        <w:t xml:space="preserve">, Messiah tells us that if we do not hate our family members, we can’t be His disciple. The lukewarm church has blown “hate” off as “to love less”.  But, in Hebrew understanding, to love means to submit and obey.  Messiah told us, “If you love Me, keep My commandments”.  Therefore, to hate, means to not submit oneself to the soulish manipulations of family who try to keep you from following the Master.  In other words, if you are going to follow Messiah Yahushua, you can’t have any other masters.  </w:t>
      </w:r>
    </w:p>
    <w:p>
      <w:pPr>
        <w:pStyle w:val="Normal"/>
        <w:rPr/>
      </w:pPr>
      <w:r>
        <w:rPr/>
        <w:t>If you are going to let His yoke be gentle, light and easy on you, as you follow His lead, then you can’t be yoked to anything or anyone that is going to pull against Him.  And if you are going to go forward in your life, you can’t have past hurts and bitterness, anger or resentments, pulling against Him either.</w:t>
      </w:r>
    </w:p>
    <w:p>
      <w:pPr>
        <w:pStyle w:val="Normal"/>
        <w:rPr/>
      </w:pPr>
      <w:r>
        <w:rPr/>
        <w:t xml:space="preserve">These negative forces that yoke us to bondages are of the soul realm—that part of us that contacts this world system through our five senses—our mind and emotions.  Our re-born spirit contains the ingredients for power over all the abilities of our enemy—Lucifer, his demons, and those who obey the dictates of the kingdom of darkness. </w:t>
      </w:r>
    </w:p>
    <w:p>
      <w:pPr>
        <w:pStyle w:val="Normal"/>
        <w:rPr/>
      </w:pPr>
      <w:r>
        <w:rPr>
          <w:b/>
          <w:bCs/>
        </w:rPr>
        <w:t xml:space="preserve">Luke 10:19: </w:t>
      </w:r>
      <w:r>
        <w:rPr/>
        <w:t xml:space="preserve">“See, I give you authority to trample on serpents and scorpions </w:t>
      </w:r>
      <w:r>
        <w:rPr>
          <w:i/>
          <w:iCs/>
        </w:rPr>
        <w:t>(symbols of Satan and his demons)</w:t>
      </w:r>
      <w:r>
        <w:rPr/>
        <w:t xml:space="preserve"> and over all the ability of the enemy, and none at all shall hurt you”.  (Italics mine)</w:t>
      </w:r>
    </w:p>
    <w:p>
      <w:pPr>
        <w:pStyle w:val="Normal"/>
        <w:rPr/>
      </w:pPr>
      <w:r>
        <w:rPr/>
        <w:t xml:space="preserve">We have a will—we can choose to use the power He gives us, or not.  The fruit of the flesh is anxiety, fear, depression, control, anger, manipulation, hate, slander, viciousness, meanness, religiosity, dependency on man, rebellion, a party-spirit, witchcraft, and a multitude of sins that break the covenant (the Torah—the teachings and instructions) of Yahuweh. </w:t>
      </w:r>
    </w:p>
    <w:p>
      <w:pPr>
        <w:pStyle w:val="Normal"/>
        <w:rPr/>
      </w:pPr>
      <w:r>
        <w:rPr>
          <w:b/>
          <w:bCs/>
        </w:rPr>
        <w:t>Galatians 5:16</w:t>
      </w:r>
      <w:r>
        <w:rPr/>
        <w:t>: “…Walk in the Spirit, and you shall not fulfill the lusts of the flesh”.</w:t>
      </w:r>
    </w:p>
    <w:p>
      <w:pPr>
        <w:pStyle w:val="Normal"/>
        <w:rPr/>
      </w:pPr>
      <w:r>
        <w:rPr>
          <w:b/>
          <w:bCs/>
        </w:rPr>
        <w:t>Romans 8:14</w:t>
      </w:r>
      <w:r>
        <w:rPr/>
        <w:t xml:space="preserve">: “They that are led by the Spirit of Elohim—they are the sons of Elohim”.   </w:t>
      </w:r>
    </w:p>
    <w:p>
      <w:pPr>
        <w:pStyle w:val="Normal"/>
        <w:rPr/>
      </w:pPr>
      <w:r>
        <w:rPr/>
        <w:t>The one truly born again is sensitive to offending Yahuweh.  They are easily convicted of sin and change rapidly because they love Him so much.  Those of the darkness don’t care who they hurt, in fact many enjoy hurting others.</w:t>
      </w:r>
    </w:p>
    <w:p>
      <w:pPr>
        <w:pStyle w:val="Normal"/>
        <w:rPr/>
      </w:pPr>
      <w:r>
        <w:rPr/>
      </w:r>
    </w:p>
    <w:p>
      <w:pPr>
        <w:pStyle w:val="Normal"/>
        <w:jc w:val="center"/>
        <w:rPr/>
      </w:pPr>
      <w:r>
        <w:rPr/>
        <w:t>Page 3</w:t>
      </w:r>
    </w:p>
    <w:p>
      <w:pPr>
        <w:pStyle w:val="Normal"/>
        <w:rPr/>
      </w:pPr>
      <w:r>
        <w:rPr/>
        <w:t xml:space="preserve">We are in a time that will be characterized by tremendous betrayal. The Word tells us we won’t be able to even trust family, because “your enemies will be those of your own household”. </w:t>
      </w:r>
    </w:p>
    <w:p>
      <w:pPr>
        <w:pStyle w:val="Normal"/>
        <w:rPr/>
      </w:pPr>
      <w:r>
        <w:rPr/>
        <w:t>In this time of vicious slander and attack and betrayal of the servants of Yahuweh and Yahushua, we must not allow yokes of hurt and bitterness to come around our necks to bind us up.  We must stay with the anointing oil upon us, so that these things meant to hurt us will fall away, and we will remain free!</w:t>
      </w:r>
    </w:p>
    <w:p>
      <w:pPr>
        <w:pStyle w:val="Normal"/>
        <w:rPr/>
      </w:pPr>
      <w:r>
        <w:rPr/>
        <w:t xml:space="preserve">Many yoke themselves, or allow themselves to be yoked, like two cows together harnessed together to plow a field, to things that ultimately will lead to their destruction, or at the least a low position in the eternal Kingdom of Yahuweh—things that are holding them back from knowing Yahuweh and Yahushua, and preventing them from going forward with their lives in victory.  We are in a dangerous time—we cannot afford to have our soul locked into a yoke of bondage to the past or something in the present. </w:t>
      </w:r>
    </w:p>
    <w:p>
      <w:pPr>
        <w:pStyle w:val="Normal"/>
        <w:rPr/>
      </w:pPr>
      <w:r>
        <w:rPr/>
        <w:t xml:space="preserve">Of course, there is a yoke that is thrust upon multi-millions of people because of an oppressive government, or dictatorial regime--by people who use fear to control.  This yoke can be broken by two things 1) spiritually, by our spirit remaining in joy and peace, and our staying yoked to Yahushua and 2) the final breaking of the yoke by the coming of Messiah Himself.  </w:t>
      </w:r>
    </w:p>
    <w:p>
      <w:pPr>
        <w:pStyle w:val="Normal"/>
        <w:rPr/>
      </w:pPr>
      <w:r>
        <w:rPr/>
        <w:t xml:space="preserve">But, for the most part, here in the “free world” it is our choice as to what yokes we allow around our neck--yokes that will either control and oppress us--making us slaves of someone else or something else--or Yahushua’s light and easy yoke that leads us into a Kingdom of light.  </w:t>
      </w:r>
    </w:p>
    <w:p>
      <w:pPr>
        <w:pStyle w:val="Normal"/>
        <w:rPr/>
      </w:pPr>
      <w:r>
        <w:rPr/>
        <w:t xml:space="preserve">All too often people are sentimentally attached to their yokes—and don’t know what they’d do without them.  Many enjoy their bitterness and hate, their hurts and rebellions.  But, they are trapped by their own will—and will perish by their own will unless they loose themselves.  </w:t>
      </w:r>
    </w:p>
    <w:p>
      <w:pPr>
        <w:pStyle w:val="Normal"/>
        <w:rPr/>
      </w:pPr>
      <w:r>
        <w:rPr>
          <w:b/>
          <w:bCs/>
        </w:rPr>
        <w:t>Isaiah 52:2:</w:t>
      </w:r>
      <w:r>
        <w:rPr/>
        <w:t xml:space="preserve"> “Shake yourself from the dust and arise, and sit down O Jerusalem.  Loose yourself from the bonds of your neck, O captive daughter to Zion”.</w:t>
      </w:r>
    </w:p>
    <w:p>
      <w:pPr>
        <w:pStyle w:val="Normal"/>
        <w:rPr/>
      </w:pPr>
      <w:r>
        <w:rPr/>
        <w:t xml:space="preserve">Yahushua offers us one yoke that is gentle, light and easy—His yoke.  To be yoked to Him makes life always a wonderful adventure--full of joy and blessings, full of victory and overcoming--even in the midst of the worst dilemmas and tribulations.  Reading Daniel 3 and 6 will show you that in the midst of the fiery furnace and in the midst of the lion’s den, these young men were experiencing the power of Yahuweh, even the presence of Yahushua.  I Samuel 17 tell us that David faced Goliath with boldness and power.  Numbers 13 and 14 show us that Joshua and Caleb were ready to fight the Anakim giants without fear. Noah built his ark and Moses led the Red Sea crossing, and the once fearful Apostles went out to share the Good News with a lost world—all by faith, all by knowing Him, and all because they were yoked to one Master. Yahushua is so close—by being yoked to Him we can constantly hear from Him, </w:t>
      </w:r>
    </w:p>
    <w:p>
      <w:pPr>
        <w:pStyle w:val="Normal"/>
        <w:rPr/>
      </w:pPr>
      <w:r>
        <w:rPr/>
      </w:r>
    </w:p>
    <w:p>
      <w:pPr>
        <w:pStyle w:val="Normal"/>
        <w:jc w:val="center"/>
        <w:rPr/>
      </w:pPr>
      <w:r>
        <w:rPr/>
        <w:t>Page 4</w:t>
      </w:r>
    </w:p>
    <w:p>
      <w:pPr>
        <w:pStyle w:val="Normal"/>
        <w:rPr/>
      </w:pPr>
      <w:r>
        <w:rPr/>
        <w:t xml:space="preserve">and talk to Him, and see His working in our lives.  We can’t be yoked to Him and be yoked to other things or people.  </w:t>
      </w:r>
    </w:p>
    <w:p>
      <w:pPr>
        <w:pStyle w:val="Normal"/>
        <w:rPr/>
      </w:pPr>
      <w:r>
        <w:rPr/>
        <w:t xml:space="preserve">Another thing to consider is that when we allow the enemy to control our mind and emotions, it opens a door for many demonic spirits to come in and have a hey-day with our lives, and the lives of our families.  We have the authority through Messiah Yahushua to open and close doors to the enemy’s abilities in our lives.  The door may be in our past.  The door may be carried into the present to.  We must loose ourselves from associations with anything or anyone who has adverse controlling input into our lives that is degrading.  This can mean letting go of friends, even family, job positions and social status, in order to close doors to the work of the evil one.   We must close all doors that we have left open from our past that give Lucifer and his demons the right to come in and mentally and emotionally torment.  We must loose ourselves from all entanglements that are pulling us down the wrong path to destruction.  We must be very careful what we watch and read and take into our soul realm…because all media now is Luciferic controlled.  The mind programming that is taking over almost all of the world’s people, is leading them into the world Luciferic agenda—talk about yoking!  </w:t>
      </w:r>
    </w:p>
    <w:p>
      <w:pPr>
        <w:pStyle w:val="Normal"/>
        <w:rPr/>
      </w:pPr>
      <w:r>
        <w:rPr>
          <w:b/>
          <w:bCs/>
        </w:rPr>
        <w:t xml:space="preserve">Matthew 7:13-14: </w:t>
      </w:r>
      <w:r>
        <w:rPr/>
        <w:t xml:space="preserve">“Enter in </w:t>
      </w:r>
      <w:r>
        <w:rPr>
          <w:i/>
          <w:iCs/>
        </w:rPr>
        <w:t>(into the Kingdom of heaven)</w:t>
      </w:r>
      <w:r>
        <w:rPr/>
        <w:t xml:space="preserve"> through the narrow gate </w:t>
      </w:r>
      <w:r>
        <w:rPr>
          <w:i/>
          <w:iCs/>
        </w:rPr>
        <w:t>(of set-apartness)</w:t>
      </w:r>
      <w:r>
        <w:rPr/>
        <w:t xml:space="preserve">! – Because the gate is wide—and the gate is broad—that leads to destruction, and there are many who enter in through it.  Because the gate is narrow and the way is hard-pressed </w:t>
      </w:r>
      <w:r>
        <w:rPr>
          <w:i/>
          <w:iCs/>
        </w:rPr>
        <w:t>(`afflicted’)</w:t>
      </w:r>
      <w:r>
        <w:rPr/>
        <w:t xml:space="preserve"> that leads to life, and there are few who find it”.  (Italics mine)  The yoke of the demonic world leads one down the broad way into destruction, present and future, but the yoke of  Yahushua leads us through the narrow gate to life eternal in a Kingdom of peace.  If we are yoked to Messiah Yahusha, even though we go through some hard territory, we come out in victory--because He leads, and we follow.  </w:t>
      </w:r>
    </w:p>
    <w:p>
      <w:pPr>
        <w:pStyle w:val="Normal"/>
        <w:rPr/>
      </w:pPr>
      <w:r>
        <w:rPr>
          <w:b/>
          <w:bCs/>
        </w:rPr>
        <w:t>I Peter 1:13</w:t>
      </w:r>
      <w:r>
        <w:rPr/>
        <w:t xml:space="preserve">: “Therefore, having girded up the loins of your mind, being sober, set your expectation perfectly upon the favor that is to be brought to you at the revelation of Yahushua Messiah”.  In other words, get a grip on your thoughts and focus on the return of Messiah so that you rejoice and overcome.  </w:t>
      </w:r>
    </w:p>
    <w:p>
      <w:pPr>
        <w:pStyle w:val="Normal"/>
        <w:rPr/>
      </w:pPr>
      <w:r>
        <w:rPr/>
        <w:t>Keep Him ever before you, so that you do not look back!  (Hebrews 12:1-14)</w:t>
      </w:r>
    </w:p>
    <w:p>
      <w:pPr>
        <w:pStyle w:val="Normal"/>
        <w:rPr/>
      </w:pPr>
      <w:r>
        <w:rPr>
          <w:b/>
          <w:bCs/>
        </w:rPr>
        <w:t>II Corinthians 10:3-6</w:t>
      </w:r>
      <w:r>
        <w:rPr/>
        <w:t xml:space="preserve">: “For though we walk in flesh, we do not fight according to fleshly ways, for the weapons we fight with are not fleshly but mighty in Elohim for overthrowing strongholds, overthrowing reasoning and every high </w:t>
      </w:r>
    </w:p>
    <w:p>
      <w:pPr>
        <w:pStyle w:val="Normal"/>
        <w:rPr/>
      </w:pPr>
      <w:r>
        <w:rPr/>
        <w:t xml:space="preserve">thing that exalts itself against the knowledge of Elohim, taking captive every thought to make it obedient to the Messiah”.  </w:t>
      </w:r>
    </w:p>
    <w:p>
      <w:pPr>
        <w:pStyle w:val="Normal"/>
        <w:rPr/>
      </w:pPr>
      <w:r>
        <w:rPr/>
        <w:t xml:space="preserve">You see, we can take captive our negative destructive thoughts—we have that power through our reborn spirit with the backing of His Spirit.  </w:t>
      </w:r>
    </w:p>
    <w:p>
      <w:pPr>
        <w:pStyle w:val="Normal"/>
        <w:rPr/>
      </w:pPr>
      <w:r>
        <w:rPr/>
        <w:t xml:space="preserve">The children of Jacob—who was renamed “Israel” by Yahuweh--wanted to return to the slavery of Egypt because they were scared to go forward across the Red Sea into an unknown wilderness.  They reasoned that at least in their slavery they had a semblance of security.  But, trusting an Elohim they didn’t know to do the miraculous was too much for their minds and emotions.  </w:t>
      </w:r>
    </w:p>
    <w:p>
      <w:pPr>
        <w:pStyle w:val="Normal"/>
        <w:rPr/>
      </w:pPr>
      <w:r>
        <w:rPr/>
      </w:r>
    </w:p>
    <w:p>
      <w:pPr>
        <w:pStyle w:val="Normal"/>
        <w:jc w:val="center"/>
        <w:rPr/>
      </w:pPr>
      <w:r>
        <w:rPr/>
        <w:t>Page 5</w:t>
      </w:r>
    </w:p>
    <w:p>
      <w:pPr>
        <w:pStyle w:val="Normal"/>
        <w:rPr/>
      </w:pPr>
      <w:r>
        <w:rPr/>
        <w:t xml:space="preserve">Eventually only two—Joshua and Caleb—of all those multi-millions of people that Yahuweh delivered from Egypt, ever make it to the promised Land, because Egypt never left their soul.  If we stay in Egypt mentally and emotionally, we’ll perish in the wilderness!  </w:t>
      </w:r>
    </w:p>
    <w:p>
      <w:pPr>
        <w:pStyle w:val="Normal"/>
        <w:rPr/>
      </w:pPr>
      <w:r>
        <w:rPr/>
        <w:t xml:space="preserve">In </w:t>
      </w:r>
      <w:r>
        <w:rPr>
          <w:b/>
          <w:bCs/>
        </w:rPr>
        <w:t>Isaiah 10:27</w:t>
      </w:r>
      <w:r>
        <w:rPr/>
        <w:t xml:space="preserve">, the king of Asshur has been oppressing His people, and He promises that He will break the yoke of oppression off of His people by means of the anointing (oil). The picture here is of two cows or oxen yoked together to plow a field.  The necks of the oxen have been so greased, so oiled up, that every time they lower their heads slightly, the yoke falls off. The enslaving yoke cannot stay on them because of all the grease (oil).  </w:t>
      </w:r>
    </w:p>
    <w:p>
      <w:pPr>
        <w:pStyle w:val="Normal"/>
        <w:rPr/>
      </w:pPr>
      <w:r>
        <w:rPr/>
        <w:t xml:space="preserve">The United Nations refer to the earth’s humans as “cattle”.  They seek to yoke us to our Luciferc oppressors.  They want all mankind to move together into what is called “the world brain”, so that all go the same direction, thinking alike.  Those who have “the mind of Messiah” are a threat to them.  </w:t>
      </w:r>
    </w:p>
    <w:p>
      <w:pPr>
        <w:pStyle w:val="Normal"/>
        <w:rPr/>
      </w:pPr>
      <w:r>
        <w:rPr/>
        <w:t xml:space="preserve">In </w:t>
      </w:r>
      <w:r>
        <w:rPr>
          <w:b/>
          <w:bCs/>
        </w:rPr>
        <w:t>Exodus 28:41</w:t>
      </w:r>
      <w:r>
        <w:rPr/>
        <w:t>, we see that Father has given His priests special oil that is not to be reproduced by anyone else.  It is applied to them to set them apart for the service of Yahuweh Elohim.  We are all priests unto Yahuweh, if indeed we have been and are set-apart unto Him by the Set-Apart Spirit of Yahuweh, symbolized by the anointing oil.  The Spirit sets us apart, as we follow His leading. (</w:t>
      </w:r>
      <w:r>
        <w:rPr>
          <w:b/>
          <w:bCs/>
        </w:rPr>
        <w:t>Exodus 19:6, I Peter 2:9, Revelation 1:5-6; Romans 8:14</w:t>
      </w:r>
      <w:r>
        <w:rPr/>
        <w:t>)</w:t>
      </w:r>
      <w:r>
        <w:rPr>
          <w:b/>
          <w:bCs/>
        </w:rPr>
        <w:t xml:space="preserve"> </w:t>
      </w:r>
    </w:p>
    <w:p>
      <w:pPr>
        <w:pStyle w:val="Normal"/>
        <w:rPr/>
      </w:pPr>
      <w:r>
        <w:rPr/>
        <w:t>Therefore, to allow Him to anoint us—to pour “the oil of gladness” on our heads—Psalm 23--will yoke us to Him with such joy that we will always hold up our heads, and by our own desire guard the yoke that is yoked to Yahushua.</w:t>
      </w:r>
    </w:p>
    <w:p>
      <w:pPr>
        <w:pStyle w:val="Normal"/>
        <w:rPr/>
      </w:pPr>
      <w:r>
        <w:rPr/>
        <w:t xml:space="preserve">Yoking yourself to the past is the most detrimental of all yoking because it is often associated with “familiar demonic spirits” that are passed on because of generational family sins, witchcraft curses, particular diseases, along with and mental and emotional problematic patterns.  The “familiar spirits” also bind people to demonic activity in their lives that has caused torment, grief, shame, pain, and dehumanization, which often causes self-hatred and internal turmoil.  They binds one to what is of the darkness and try to prevent a person from moving forward into the light of day.  </w:t>
      </w:r>
    </w:p>
    <w:p>
      <w:pPr>
        <w:pStyle w:val="Normal"/>
        <w:rPr/>
      </w:pPr>
      <w:r>
        <w:rPr/>
        <w:t xml:space="preserve">By daily allowing Him to spiritually grease our spirit and our mind with His anointing oil, the yoke of the oppressor will be broken off of us and stay broken off of us.  We must yield ourselves to His application of His anointing oil—His manifested presence in our life, which sets us free.  </w:t>
      </w:r>
    </w:p>
    <w:p>
      <w:pPr>
        <w:pStyle w:val="Normal"/>
        <w:rPr/>
      </w:pPr>
      <w:r>
        <w:rPr>
          <w:b/>
          <w:bCs/>
        </w:rPr>
        <w:t>I John 2:27</w:t>
      </w:r>
      <w:r>
        <w:rPr/>
        <w:t xml:space="preserve">: “But the anointing </w:t>
      </w:r>
      <w:r>
        <w:rPr>
          <w:i/>
          <w:iCs/>
        </w:rPr>
        <w:t>(power and presence of Yahuweh’s Spirit),</w:t>
      </w:r>
      <w:r>
        <w:rPr/>
        <w:t xml:space="preserve"> which you have received from Him </w:t>
      </w:r>
      <w:r>
        <w:rPr>
          <w:i/>
          <w:iCs/>
        </w:rPr>
        <w:t>(by asking Him to fill your spirit with His presence),</w:t>
      </w:r>
      <w:r>
        <w:rPr/>
        <w:t xml:space="preserve"> stays in you, and you have no need that anyone should teach you.  But, as the same anointing </w:t>
      </w:r>
      <w:r>
        <w:rPr>
          <w:i/>
          <w:iCs/>
        </w:rPr>
        <w:t>(Yahuweh’s Spirit)</w:t>
      </w:r>
      <w:r>
        <w:rPr/>
        <w:t xml:space="preserve"> does teach you concerning all, and is true and is no lie, and even as the anointing has taught you, you stay in Him”.   (Italics mine) If you are filled with Yahuweh’s Set-Apart Spirit, then He will instruct you, and tell you things to come. He is the One who causes us, through the Word and His power, to be so “greased” with His presence that no yoke of slavery or oppression, or demon, can stay on us. HalleluYah! </w:t>
      </w:r>
    </w:p>
    <w:p>
      <w:pPr>
        <w:pStyle w:val="Normal"/>
        <w:rPr/>
      </w:pPr>
      <w:r>
        <w:rPr/>
      </w:r>
    </w:p>
    <w:p>
      <w:pPr>
        <w:pStyle w:val="Normal"/>
        <w:jc w:val="center"/>
        <w:rPr/>
      </w:pPr>
      <w:r>
        <w:rPr/>
        <w:t>Page 6</w:t>
      </w:r>
    </w:p>
    <w:p>
      <w:pPr>
        <w:pStyle w:val="Normal"/>
        <w:rPr/>
      </w:pPr>
      <w:r>
        <w:rPr/>
        <w:t>We must “stand fast in the liberty by which Messiah has set us free and be not entangled again with the yoke of slavery”.  (Galatians 5:1)  Obedience to the good Torah of Yahuweh—the teachings of the Kingdom of heaven—is not slavery.  Obedience to His Scriptural Torah gives us the strength to break the yokes of slavery. Often our yoke is self-applied—by our own sin, or our holding onto material things or people often related to sentimental memories, or our own holding onto hurts, un-forgiveness, bitterness and anger, or to a religion of man that has kept us bound up from knowing the Elohim of Israel and becoming free.  We have a choice as to what yoke we want around our neck!</w:t>
      </w:r>
    </w:p>
    <w:p>
      <w:pPr>
        <w:pStyle w:val="Normal"/>
        <w:rPr/>
      </w:pPr>
      <w:r>
        <w:rPr/>
        <w:t xml:space="preserve">The yoke of slavery the Apostle Sha’ul (Paul) was talking about in Galatians 5:1 was man-made religion and cultural bondage that kept the people in a religious box, controlled by the religious leaders.  The religious yokes of man keep people from knowing the true Father and Messiah, Redeemer of Israel, and from preparing for the soon-coming King and His Kingdom.  Religious is all about control of the hierarchy over the “laity”—something Yahuweh hates.  </w:t>
      </w:r>
    </w:p>
    <w:p>
      <w:pPr>
        <w:pStyle w:val="Normal"/>
        <w:rPr/>
      </w:pPr>
      <w:r>
        <w:rPr/>
        <w:t>The yoke of religion, worldly cultural standards, false responsibility to family and friends that they use to control us, and false mercy towards those whom we sentimentally love in our emotions--but who are controlling, manipulating and binding us into their will-- can enslave us to the point where we are in a mental prison.</w:t>
      </w:r>
    </w:p>
    <w:p>
      <w:pPr>
        <w:pStyle w:val="Normal"/>
        <w:rPr/>
      </w:pPr>
      <w:r>
        <w:rPr/>
        <w:t>In America we have been mind programmed by evil Luciferic agents since the 1940s, from birth to death, which has made us, as a cultural whole, lie down and accept what is not right, but what is convenient to get what we want.  Our will to fight wrong has been removed from us, and tolerance of wrong is now acceptable. Therefore, people struggle with the mind programming, but most can’t break free.  Many have the “take this pill and it will be all right” mentality with no personal responsibility for their actions.  Very few know how to use the powerful spiritual “weapons” given to us by our Father—weapons that are accompanied by the authority He has given us over all the ability of the enemy.  In other words, too often we allow ourselves to be kept in a mental and emotional prison and made to think it is good.  But, we must be free if we ever intend to follow the Lamb wherever He goes. We must have one Master—Yahushua—and be willing to lay down our lives to stay yoked to Him.  (</w:t>
      </w:r>
      <w:r>
        <w:rPr>
          <w:b/>
          <w:bCs/>
        </w:rPr>
        <w:t>Matthew 10:34-39; Luke 14:25-33; Luke 18:28-30</w:t>
      </w:r>
      <w:r>
        <w:rPr/>
        <w:t xml:space="preserve">) </w:t>
      </w:r>
    </w:p>
    <w:p>
      <w:pPr>
        <w:pStyle w:val="Normal"/>
        <w:rPr/>
      </w:pPr>
      <w:r>
        <w:rPr/>
        <w:t xml:space="preserve">If we choose to stay yoked to those who pull us down, submit ourselves to those who want to control our lives but are not walking in His Torah, not serving Him, not walking in the fruit of the re-born spirit, then we will go down with them.   </w:t>
      </w:r>
    </w:p>
    <w:p>
      <w:pPr>
        <w:pStyle w:val="Normal"/>
        <w:rPr/>
      </w:pPr>
      <w:r>
        <w:rPr/>
        <w:t xml:space="preserve">Wives and husband yoked to Messiah as well as to each other will produce a “light and easy” marital journey. What a blessing for those wives and husbands who are equally yoked to Messiah Yahushua!  They can submit to one another in love, and together be a powerful team for plowing the field for sowing, watering and harvesting the souls of men for Yahuweh.  </w:t>
      </w:r>
    </w:p>
    <w:p>
      <w:pPr>
        <w:pStyle w:val="Normal"/>
        <w:rPr/>
      </w:pPr>
      <w:r>
        <w:rPr/>
      </w:r>
    </w:p>
    <w:p>
      <w:pPr>
        <w:pStyle w:val="Normal"/>
        <w:jc w:val="center"/>
        <w:rPr/>
      </w:pPr>
      <w:r>
        <w:rPr/>
        <w:t>Page 7</w:t>
      </w:r>
    </w:p>
    <w:p>
      <w:pPr>
        <w:pStyle w:val="Normal"/>
        <w:rPr/>
      </w:pPr>
      <w:r>
        <w:rPr/>
        <w:t xml:space="preserve">But, all too many are yoked by marriage, or other family ties, to those who are not yoked to Yahuweh and His Torah.  For the partner yoked to Messiah, His gentle pulling will at some point separate from what is harmful.  </w:t>
      </w:r>
      <w:r>
        <w:rPr>
          <w:b/>
          <w:bCs/>
        </w:rPr>
        <w:t>Matthew 10:34-39</w:t>
      </w:r>
      <w:r>
        <w:rPr/>
        <w:t xml:space="preserve"> tells us that He has come to divide, even families.  By prayer, wisdom, patience and love, allow Yahushua to do the separating, if need-be, in order to align us to His purposes.  Be led by His Spirit only--humbly yielding to His will only—otherwise, we can justify anything that our head reasons is “right”.  </w:t>
      </w:r>
    </w:p>
    <w:p>
      <w:pPr>
        <w:pStyle w:val="Normal"/>
        <w:rPr/>
      </w:pPr>
      <w:r>
        <w:rPr/>
        <w:t>But, nowhere in the Word does it say that we have to submit to what is wrong against the Torah.  Neither does He expect us to submit to emotional, mental or physical abuse, if we can prevent it.  Being yoked to Yahushua gives Him the right to do the directing of our lives, and all we have to do is follow. Many times Yahushua tells us that following Him includes leaving a lot behind--</w:t>
      </w:r>
      <w:r>
        <w:rPr>
          <w:b/>
          <w:bCs/>
        </w:rPr>
        <w:t>Luke 18:28-30 and Luke 14:33.</w:t>
      </w:r>
      <w:r>
        <w:rPr/>
        <w:t xml:space="preserve">  The call to “follow Him” is for the humble, the contrite, the broken, the one who “trembles at His Word” and fears Him—the one who is faithfully obedient.  His call is not for those who want to use “ministry” as an excuse for divorce!  </w:t>
      </w:r>
    </w:p>
    <w:p>
      <w:pPr>
        <w:pStyle w:val="Normal"/>
        <w:rPr/>
      </w:pPr>
      <w:r>
        <w:rPr/>
        <w:t xml:space="preserve">When Messiah comes, He will break the yokes of slavery off of us and set us </w:t>
      </w:r>
    </w:p>
    <w:p>
      <w:pPr>
        <w:pStyle w:val="Normal"/>
        <w:rPr/>
      </w:pPr>
      <w:r>
        <w:rPr/>
        <w:t>free for eternity.  Now, He needs free people to follow Him and do what is necessary to save lives during the dark days ahead.  We are called to set others free.  How can we do that if we are yoked to the things of darkness that bind us to the will of Lucifer and his companions?  We must be free in order to free others. Therefore, we must choose the yoke of freedom—willingly yoking ourselves to the soon coming Yahushua!</w:t>
      </w:r>
    </w:p>
    <w:p>
      <w:pPr>
        <w:pStyle w:val="Normal"/>
        <w:rPr/>
      </w:pPr>
      <w:r>
        <w:rPr/>
        <w:t>We must know the Word as taught by the Teacher—the Set-Apart Spirit of Yahuweh—from Genesis to Revelation—studying each subject in context—doing honest research into His will.  We must have an intimate relationship with the Father and “the Word made flesh”—Yahushua.  (</w:t>
      </w:r>
      <w:r>
        <w:rPr>
          <w:b/>
          <w:bCs/>
        </w:rPr>
        <w:t>John 6:45</w:t>
      </w:r>
      <w:r>
        <w:rPr/>
        <w:t xml:space="preserve">)  By knowing His Word, we find His nature—His personality—and, we learn His ways of thinking and doing.  We must conform to His ways of thinking and doing!   Religion is dishonest fakery.  Basically, it is the way the elite rule their “subjects”.  Religion takes what it wants from the Bible, or from some man-written “holy book”, to justify the goals of its originator. All religion is of man—Yahuweh and Yahushua have nothing to do with man’s religion.  If you honestly won’t take the whole Word in obedience, submitting to His will only, then you are dishonest—deceiving yourself.  You’ll go nowhere with Him. </w:t>
      </w:r>
    </w:p>
    <w:p>
      <w:pPr>
        <w:pStyle w:val="Normal"/>
        <w:rPr/>
      </w:pPr>
      <w:r>
        <w:rPr/>
        <w:t xml:space="preserve">Choose who you will be yoked with--for your eternal destiny and your eternal position is now being set in order. To be yoked with Messiah will lead you into eternal life, but to be yoked to Him means that you are “not your own”, but have been “bought with a price”, therefore you follow, not lead.  </w:t>
      </w:r>
    </w:p>
    <w:p>
      <w:pPr>
        <w:pStyle w:val="Normal"/>
        <w:rPr/>
      </w:pPr>
      <w:r>
        <w:rPr>
          <w:b/>
          <w:bCs/>
        </w:rPr>
        <w:t>(I Corinthians 6:19-20; I Corinthians 7:21; I Peter 4:1-2; Romans chapter 6</w:t>
      </w:r>
      <w:r>
        <w:rPr/>
        <w:t xml:space="preserve">)  Following Him means we are “dead to self” and alive unto Him. </w:t>
      </w:r>
      <w:r>
        <w:rPr>
          <w:b/>
          <w:bCs/>
        </w:rPr>
        <w:t>(Colossians 3:1-4)</w:t>
      </w:r>
      <w:r>
        <w:rPr/>
        <w:t xml:space="preserve">  Look up thes very important Scriptures, also with </w:t>
      </w:r>
      <w:r>
        <w:rPr>
          <w:b/>
          <w:bCs/>
        </w:rPr>
        <w:t>Luke 14:25-33</w:t>
      </w:r>
      <w:r>
        <w:rPr/>
        <w:t xml:space="preserve">—the cost of discipleship is very high—it will cost you everything! </w:t>
      </w:r>
    </w:p>
    <w:p>
      <w:pPr>
        <w:pStyle w:val="Normal"/>
        <w:rPr/>
      </w:pPr>
      <w:r>
        <w:rPr/>
        <w:t>Love and blessings, Yedidah</w:t>
      </w:r>
    </w:p>
    <w:p>
      <w:pPr>
        <w:pStyle w:val="Normal"/>
        <w:rPr/>
      </w:pPr>
      <w:r>
        <w:rPr/>
        <w:t>June 4, 2008                                    Page 8</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5:00Z</dcterms:created>
  <dc:creator> </dc:creator>
  <dc:description/>
  <dc:language>en-US</dc:language>
  <cp:lastModifiedBy> </cp:lastModifiedBy>
  <cp:lastPrinted>2008-05-29T16:03:00Z</cp:lastPrinted>
  <dcterms:modified xsi:type="dcterms:W3CDTF">2008-12-17T22:45:00Z</dcterms:modified>
  <cp:revision>2</cp:revision>
  <dc:subject/>
  <dc:title>YOKED FOR FREEDOM</dc:title>
</cp:coreProperties>
</file>