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FF00FF"/>
          <w:sz w:val="40"/>
        </w:rPr>
      </w:pPr>
      <w:r>
        <w:rPr>
          <w:b/>
          <w:bCs/>
          <w:color w:val="FF00FF"/>
          <w:sz w:val="40"/>
        </w:rPr>
        <w:t>YOUR FIRST LOVE</w:t>
      </w:r>
    </w:p>
    <w:p>
      <w:pPr>
        <w:pStyle w:val="Normal"/>
        <w:rPr>
          <w:b/>
          <w:b/>
          <w:bCs/>
          <w:color w:val="FF00FF"/>
          <w:sz w:val="40"/>
        </w:rPr>
      </w:pPr>
      <w:r>
        <w:rPr>
          <w:b/>
          <w:bCs/>
          <w:color w:val="FF00FF"/>
          <w:sz w:val="40"/>
        </w:rPr>
      </w:r>
    </w:p>
    <w:p>
      <w:pPr>
        <w:pStyle w:val="Normal"/>
        <w:rPr/>
      </w:pPr>
      <w:r>
        <w:rPr>
          <w:b/>
          <w:bCs/>
        </w:rPr>
        <w:t>Revelation 2:1-7</w:t>
      </w:r>
      <w:r>
        <w:rPr/>
        <w:t xml:space="preserve">: “To the angel of the assembly of Ephesus write: He who is holding the seven stars in His right hand, who is walking in the midst of the seven golden lamp stands says this, `I know your works and your labor and your endurance, and that you are not able to bear the evil ones, and have tried those who say they are apostles and are not, and have found them false; and you have been bearing up and have endurance and have labored for My Name’s sake and not become weary. </w:t>
      </w:r>
      <w:r>
        <w:rPr>
          <w:b/>
          <w:bCs/>
        </w:rPr>
        <w:t>But, I hold this against you, that you have left your first love.</w:t>
      </w:r>
      <w:r>
        <w:rPr/>
        <w:t xml:space="preserve"> </w:t>
      </w:r>
      <w:r>
        <w:rPr>
          <w:b/>
          <w:bCs/>
        </w:rPr>
        <w:t>So remember from where you have fallen, and repent and do the first works, or else I shall come to you speedily and remove your lamp stand from its place, unless you repent</w:t>
      </w:r>
      <w:r>
        <w:rPr/>
        <w:t xml:space="preserve">…He who has an ear, let him hear what the Spirit says to the assemblies. </w:t>
      </w:r>
      <w:r>
        <w:rPr>
          <w:b/>
          <w:bCs/>
        </w:rPr>
        <w:t>To him who overcomes I shall give to eat from the tree of life, which is in the midst of the paradise of Elohim</w:t>
      </w:r>
      <w:r>
        <w:rPr/>
        <w:t xml:space="preserve">’ ”.  </w:t>
      </w:r>
    </w:p>
    <w:p>
      <w:pPr>
        <w:pStyle w:val="Normal"/>
        <w:rPr/>
      </w:pPr>
      <w:r>
        <w:rPr/>
      </w:r>
    </w:p>
    <w:p>
      <w:pPr>
        <w:pStyle w:val="Normal"/>
        <w:rPr/>
      </w:pPr>
      <w:r>
        <w:rPr/>
        <w:t xml:space="preserve">It was Sunday, Mother’s Day, </w:t>
      </w:r>
      <w:r>
        <w:rPr>
          <w:b/>
          <w:bCs/>
          <w:color w:val="FF00FF"/>
        </w:rPr>
        <w:t>May 13, 1951</w:t>
      </w:r>
      <w:r>
        <w:rPr/>
        <w:t>. I was almost seven years old. That morning, as I sat listening to my pastor teach, the Spirit spoke gently to me that in the evening service I was to make a public confession of my faith in my Savior. After church I told my mother about it. She was very concerned. I was only six--how could I understand salvation? In most Baptist churches they thought that one should be at least twelve before they made profession of faith, because one needed to understand what they were doing before they made the commitment. There is some logic to that, except that so often Yahuweh begins to deal with the very young in order to begin their eternal life’s training early. My youngest daughter was born again and filled with Yahuweh’s Spirit at age five. She immediately began leading her friends to salvation, and doing spiritual warfare, praying for others, and moving in healing gifts. When one is truly born again, they act like a “new creation” (</w:t>
      </w:r>
      <w:r>
        <w:rPr>
          <w:b/>
          <w:bCs/>
        </w:rPr>
        <w:t>II Corinthians 5:17</w:t>
      </w:r>
      <w:r>
        <w:rPr/>
        <w:t>), “old things have passed away, behold, ALL THINGS have become new”. There is a new nature. [Refer to: “The True New Birth”] The Spirit does 40 different things instantly in a person when they are truly born of the Spirit. The true new birth begins with repentance for sin. It has nothing to do with embracing a mental belief. One truly born again is led by the Spirit--taught by the Spirit, daily directed by the Spirit, and obeys the Word of Yahuweh’s Spirit. Their nature is that of Elohim’s. They live out of their re-born spirit portal, in the “heart of them” – the loins area --</w:t>
      </w:r>
    </w:p>
    <w:p>
      <w:pPr>
        <w:pStyle w:val="Normal"/>
        <w:rPr/>
      </w:pPr>
      <w:r>
        <w:rPr/>
      </w:r>
    </w:p>
    <w:p>
      <w:pPr>
        <w:pStyle w:val="Normal"/>
        <w:jc w:val="center"/>
        <w:rPr/>
      </w:pPr>
      <w:r>
        <w:rPr/>
        <w:t>Page 1</w:t>
      </w:r>
    </w:p>
    <w:p>
      <w:pPr>
        <w:pStyle w:val="Normal"/>
        <w:rPr/>
      </w:pPr>
      <w:r>
        <w:rPr/>
        <w:t xml:space="preserve">that contacts eternity. All most do, because of cheap religious teaching, is to take intellectual knowledge into their head, process it through earth-bound reasoning and emotions, and thus there is no transformation. In the true new birth one is taken from the kingdom of darkness and “translated into the Kingdom of His Dear Son”. </w:t>
      </w:r>
    </w:p>
    <w:p>
      <w:pPr>
        <w:pStyle w:val="Normal"/>
        <w:rPr/>
      </w:pPr>
      <w:r>
        <w:rPr/>
        <w:t xml:space="preserve">Because the spirit is ageless—eternal--the spirit of a person is much older than their physical body, especially if their parents are born of the Spirit. </w:t>
      </w:r>
    </w:p>
    <w:p>
      <w:pPr>
        <w:pStyle w:val="Normal"/>
        <w:rPr/>
      </w:pPr>
      <w:r>
        <w:rPr/>
        <w:t xml:space="preserve">My youngest daughter, to this day, is a fireball for sharing the Good News of salvation. I took her to Africa with me when she was 17, and she did super! My son, born again at age 4, is today serving the Master with a humble heart—my other two children, too. They were all born from above by the Spirit between ages 4 and 7. Today all of my children are serving the Master. HalleluYAH! I gave them an example of discipleship by forsaking all to follow Him back in 1995, and because of that they are also doing the same. </w:t>
      </w:r>
    </w:p>
    <w:p>
      <w:pPr>
        <w:pStyle w:val="Normal"/>
        <w:rPr/>
      </w:pPr>
      <w:r>
        <w:rPr/>
        <w:t xml:space="preserve">I am now 66. I did not really understand until a few years ago the truth about salvation--why Messiah came--or of the covenant that He renewed with the House of Judah and the House of Ephraim to make “one new man”--the twelve tribes of Ya’cob restored through the blood of the spotless Lamb of Elohim. I had not understood </w:t>
      </w:r>
      <w:r>
        <w:rPr>
          <w:b/>
          <w:bCs/>
        </w:rPr>
        <w:t>Matthew 15:24</w:t>
      </w:r>
      <w:r>
        <w:rPr/>
        <w:t xml:space="preserve"> nor </w:t>
      </w:r>
      <w:r>
        <w:rPr>
          <w:b/>
          <w:bCs/>
        </w:rPr>
        <w:t>Matthew 10:5-6</w:t>
      </w:r>
      <w:r>
        <w:rPr/>
        <w:t xml:space="preserve">. I did not know I was one of the “lost sheep” of the House of Israel (Ya’cob). I did not understand the eternal love </w:t>
      </w:r>
    </w:p>
    <w:p>
      <w:pPr>
        <w:pStyle w:val="Normal"/>
        <w:rPr/>
      </w:pPr>
      <w:r>
        <w:rPr/>
        <w:t xml:space="preserve">story behind His coming, and His incredible love for the ten tribes He had to “divorce” because of their whoredom against Him. </w:t>
      </w:r>
    </w:p>
    <w:p>
      <w:pPr>
        <w:pStyle w:val="Normal"/>
        <w:rPr/>
      </w:pPr>
      <w:r>
        <w:rPr/>
        <w:t xml:space="preserve">I still cry every time I read passages like </w:t>
      </w:r>
      <w:r>
        <w:rPr>
          <w:b/>
          <w:bCs/>
        </w:rPr>
        <w:t>Hosea 11:8-11; Hosea chapter 14, and Jeremiah 31</w:t>
      </w:r>
      <w:r>
        <w:rPr/>
        <w:t xml:space="preserve">. The greatest passion of the heart of Yahuweh and Yahushua is to restore a remnant of the whole House of Ya’cob (Israel)--to restore the marriage covenant with the Bride purchased by the blood of the Bridegroom. </w:t>
      </w:r>
    </w:p>
    <w:p>
      <w:pPr>
        <w:pStyle w:val="Normal"/>
        <w:rPr/>
      </w:pPr>
      <w:r>
        <w:rPr>
          <w:b/>
          <w:bCs/>
          <w:u w:val="single"/>
        </w:rPr>
        <w:t>What is Yahuweh’s and Yahushua’s first love</w:t>
      </w:r>
      <w:r>
        <w:rPr>
          <w:b/>
          <w:bCs/>
        </w:rPr>
        <w:t>?</w:t>
      </w:r>
      <w:r>
        <w:rPr/>
        <w:t xml:space="preserve"> What did Yahushua lay His life down for? It was to see Their creation/children delivered from slavery in Satan’s kingdom, to being redeemed and transferred into Their Kingdom once again – to reverse what was done in the Garden of Eden to take His precious ones from Him. It is the great work of His love to take us from death to life, and restore us to Themselves—our Creator, our Abba, our Messiah, Redeemer/Savior. So isn’t it logical, then, that we, as His children who have been redeemed, should spend our lives setting others free from slavery, bringing them into the freedom of knowing Elohim? Should we take their “free gift” and keep it to ourselves? Absolutely NOT!</w:t>
      </w:r>
    </w:p>
    <w:p>
      <w:pPr>
        <w:pStyle w:val="Normal"/>
        <w:rPr/>
      </w:pPr>
      <w:r>
        <w:rPr/>
        <w:t xml:space="preserve">Long before the foundation of the world, Yahuweh knew us by His </w:t>
      </w:r>
    </w:p>
    <w:p>
      <w:pPr>
        <w:pStyle w:val="Normal"/>
        <w:rPr/>
      </w:pPr>
      <w:r>
        <w:rPr/>
      </w:r>
    </w:p>
    <w:p>
      <w:pPr>
        <w:pStyle w:val="Normal"/>
        <w:jc w:val="center"/>
        <w:rPr/>
      </w:pPr>
      <w:r>
        <w:rPr/>
        <w:t>Page 2</w:t>
      </w:r>
    </w:p>
    <w:p>
      <w:pPr>
        <w:pStyle w:val="Normal"/>
        <w:rPr/>
      </w:pPr>
      <w:r>
        <w:rPr/>
        <w:t>foreknowledge, and chose us to be born of His Spirit and to continue on to know Him. The Book of Life was written before the foundation of the world from His foreknowledge. One’s name can be erased, but only by one’s will, not His. (</w:t>
      </w:r>
      <w:r>
        <w:rPr>
          <w:b/>
          <w:bCs/>
        </w:rPr>
        <w:t xml:space="preserve">I Peter 1:14; Ephesians 1:3-4, Revelation 17:8; Revelation 3:5; Psalm 139:1-18) </w:t>
      </w:r>
      <w:r>
        <w:rPr/>
        <w:t xml:space="preserve"> </w:t>
      </w:r>
    </w:p>
    <w:p>
      <w:pPr>
        <w:pStyle w:val="TextBody"/>
        <w:jc w:val="left"/>
        <w:rPr/>
      </w:pPr>
      <w:r>
        <w:rPr/>
        <w:t xml:space="preserve">That day, </w:t>
      </w:r>
      <w:r>
        <w:rPr>
          <w:b/>
          <w:bCs/>
        </w:rPr>
        <w:t>May 13, 1951</w:t>
      </w:r>
      <w:r>
        <w:rPr/>
        <w:t xml:space="preserve">, I somehow convinced my mother that I was not going to make my public confession of faith because it was Mother’s Day, and that I knew perfectly what I was doing. That afternoon, we went to visit my mother’s brother and my cousins. I was so filled with joy and excitement that I preached the Good News of salvation to my Roman Catholic cousins all afternoon. That evening, back at my church, I couldn’t wait for the sermon to be over so that I </w:t>
      </w:r>
    </w:p>
    <w:p>
      <w:pPr>
        <w:pStyle w:val="TextBody"/>
        <w:jc w:val="left"/>
        <w:rPr/>
      </w:pPr>
      <w:r>
        <w:rPr/>
        <w:t>could walk down the aisle of the church at the “invitation” for salvation.  Even though Abba came to me by His Spirit when I was four years old and separated me from the world in a most dramatic way, still I had to make a public confession of faith—for it is in our public confession to others that the miracle of salvation takes place. Salvation is not a “private” thing … it is to be shouted from the housetops!</w:t>
      </w:r>
    </w:p>
    <w:p>
      <w:pPr>
        <w:pStyle w:val="Normal"/>
        <w:rPr/>
      </w:pPr>
      <w:r>
        <w:rPr/>
        <w:t>As soon as the “invitation hymn” began to be sung, my mother later told me that I skipped down the aisle to the front of the church. A deacon came over to give me a registration card. I told him “I did not come down here to sign a card; I came down here to go into there (pointing to the prayer room) to be born again”. He was shocked.</w:t>
      </w:r>
    </w:p>
    <w:p>
      <w:pPr>
        <w:pStyle w:val="Normal"/>
        <w:rPr/>
      </w:pPr>
      <w:r>
        <w:rPr/>
        <w:t>I did not realize that my walk forward encouraged three other six year olds, one of them the pastor’s daughter, to also come to receive the new birth. While I was in college, the pastor’s daughter was there, too, studying to be a missionary.</w:t>
      </w:r>
    </w:p>
    <w:p>
      <w:pPr>
        <w:pStyle w:val="Normal"/>
        <w:rPr/>
      </w:pPr>
      <w:r>
        <w:rPr/>
        <w:t xml:space="preserve">That night I prayed the “sinners prayer” and I was truly born of the Spirit. I was baptized in water on Children’s Day and received as a full member of the church on Father’s Day. I was just learning to read, but my passion was for the Word and for evangelizing the lost of my peers, and to know Him who saved me. </w:t>
      </w:r>
      <w:r>
        <w:rPr>
          <w:b/>
          <w:bCs/>
        </w:rPr>
        <w:t>That is our first love</w:t>
      </w:r>
      <w:r>
        <w:rPr/>
        <w:t xml:space="preserve">!  I was a bold evangelist, even upsetting a few parents of the children I witnessed to. In church, I was the disciplinarian. If children were talking during the sermon, I would poke them and tell them to be quiet, even with their parents sitting next to them. I took my salvation seriously. It was not a free ticket out of hell to me--it was life commitment. </w:t>
      </w:r>
    </w:p>
    <w:p>
      <w:pPr>
        <w:pStyle w:val="Normal"/>
        <w:rPr/>
      </w:pPr>
      <w:r>
        <w:rPr>
          <w:b/>
          <w:bCs/>
        </w:rPr>
        <w:t xml:space="preserve">I Corinthians 5:14-15, 17: </w:t>
      </w:r>
      <w:r>
        <w:rPr/>
        <w:t xml:space="preserve">“For the love of Messiah compels us…and He died for all, </w:t>
      </w:r>
      <w:r>
        <w:rPr>
          <w:b/>
          <w:bCs/>
        </w:rPr>
        <w:t xml:space="preserve">that those who live should no longer live for themselves, but for Him who died for them and was </w:t>
      </w:r>
    </w:p>
    <w:p>
      <w:pPr>
        <w:pStyle w:val="Normal"/>
        <w:rPr>
          <w:b/>
          <w:b/>
          <w:bCs/>
        </w:rPr>
      </w:pPr>
      <w:r>
        <w:rPr>
          <w:b/>
          <w:bCs/>
        </w:rPr>
      </w:r>
    </w:p>
    <w:p>
      <w:pPr>
        <w:pStyle w:val="Normal"/>
        <w:jc w:val="center"/>
        <w:rPr/>
      </w:pPr>
      <w:r>
        <w:rPr/>
        <w:t>Page 3</w:t>
      </w:r>
    </w:p>
    <w:p>
      <w:pPr>
        <w:pStyle w:val="Normal"/>
        <w:rPr/>
      </w:pPr>
      <w:r>
        <w:rPr>
          <w:b/>
          <w:bCs/>
        </w:rPr>
        <w:t>raised</w:t>
      </w:r>
      <w:r>
        <w:rPr/>
        <w:t>…</w:t>
      </w:r>
      <w:r>
        <w:rPr>
          <w:b/>
          <w:bCs/>
        </w:rPr>
        <w:t>Therefore, if anyone is in Messiah, he is a renewed creature—the old things have passed away, behold, all things have been renewed</w:t>
      </w:r>
      <w:r>
        <w:rPr/>
        <w:t>”. In the new birth, we are restored to a state before the rebellion--the “fall” of Adam and Eve into sin. This powerful new birth compels us to share it with others. This is why most “believers” in the west are not truly born of the Spirit—they only adopted a belief that they added to as they willed. Salvation begins with repentance, and faith in the shed blood of Messiah and His resurrection for our eternal life. After prayer that night of May 13</w:t>
      </w:r>
      <w:r>
        <w:rPr>
          <w:vertAlign w:val="superscript"/>
        </w:rPr>
        <w:t>th</w:t>
      </w:r>
      <w:r>
        <w:rPr/>
        <w:t xml:space="preserve">, 1951, I felt new. I knew I was a new creation. My desires were only for Him. </w:t>
      </w:r>
      <w:r>
        <w:rPr>
          <w:b/>
          <w:bCs/>
        </w:rPr>
        <w:t>This passion for our Savior is our first love</w:t>
      </w:r>
      <w:r>
        <w:rPr/>
        <w:t xml:space="preserve">!  </w:t>
      </w:r>
    </w:p>
    <w:p>
      <w:pPr>
        <w:pStyle w:val="Normal"/>
        <w:rPr>
          <w:b/>
          <w:b/>
          <w:bCs/>
        </w:rPr>
      </w:pPr>
      <w:r>
        <w:rPr>
          <w:b/>
          <w:bCs/>
        </w:rPr>
      </w:r>
    </w:p>
    <w:p>
      <w:pPr>
        <w:pStyle w:val="Normal"/>
        <w:rPr/>
      </w:pPr>
      <w:r>
        <w:rPr>
          <w:b/>
          <w:bCs/>
        </w:rPr>
        <w:t>Colossians 1:12-14</w:t>
      </w:r>
      <w:r>
        <w:rPr/>
        <w:t xml:space="preserve">: “…giving thanks unto the Father who has made us fit to share in the inheritance of the set-apart ones in light, who has </w:t>
      </w:r>
      <w:r>
        <w:rPr>
          <w:b/>
          <w:bCs/>
        </w:rPr>
        <w:t>delivered us from</w:t>
      </w:r>
      <w:r>
        <w:rPr/>
        <w:t xml:space="preserve"> the authority of darkness and </w:t>
      </w:r>
      <w:r>
        <w:rPr>
          <w:b/>
          <w:bCs/>
        </w:rPr>
        <w:t>transferred us into</w:t>
      </w:r>
      <w:r>
        <w:rPr/>
        <w:t xml:space="preserve"> the Kingdom of the Son of His love, in whom we have redemption through His blood, the forgiveness of sins …” </w:t>
      </w:r>
    </w:p>
    <w:p>
      <w:pPr>
        <w:pStyle w:val="Normal"/>
        <w:rPr>
          <w:b/>
          <w:b/>
          <w:bCs/>
        </w:rPr>
      </w:pPr>
      <w:r>
        <w:rPr>
          <w:b/>
          <w:bCs/>
        </w:rPr>
      </w:r>
    </w:p>
    <w:p>
      <w:pPr>
        <w:pStyle w:val="Normal"/>
        <w:rPr/>
      </w:pPr>
      <w:r>
        <w:rPr>
          <w:b/>
          <w:bCs/>
        </w:rPr>
        <w:t>Without repentance there can be no salvation</w:t>
      </w:r>
      <w:r>
        <w:rPr/>
        <w:t xml:space="preserve">. We must let go of enslavement to the kingdom of darkness that controls our mind and body, and allow Him to transfer us into a new Kingdom with a new Master. It takes humility and a contrite heart. It takes simple childlike faith in what the Savior has done for us to literally free us to be able to live eternally with Yahuweh. He takes us out of the pit of captivity to sin, and raises us up to new life. For this we are eternally grateful, and must never forget what He did to save us from eternal separation from Him. After sharing salvation in an African village, many children wanted to receive Messiah as Savior. Later one of the pastors told me that his son had been born again, and came to him saying, “Daddy, I am born again now, and I want to be a pastor like you”. The first thing that one wants to do when they are truly born of the Spirit is to minister to others! </w:t>
      </w:r>
    </w:p>
    <w:p>
      <w:pPr>
        <w:pStyle w:val="Normal"/>
        <w:rPr/>
      </w:pPr>
      <w:r>
        <w:rPr/>
        <w:t xml:space="preserve">This is why Messiah said: “Unless you become as a little child, you shall in no wise enter the Kingdom of heaven”. (Matthew 18:1-4) It takes simple child-like faith to be truly born of the Spirit. It has nothing to do with feelings or mental acceptance of a belief. It has to do with commitment to follow a Master as a bondservant. The cheap-grace “Gospel” of the west carries barely enough truth for a person to be born of the Spirit. And then, once born of the Spirit, the church tells the people they do not have to obey the Torah of Yahuweh. The man-made “Gospel” in its shallowness, actually implants a rejection of the truth in people. Thus </w:t>
      </w:r>
      <w:r>
        <w:rPr>
          <w:b/>
          <w:bCs/>
        </w:rPr>
        <w:t>II Thessalonians 2:8-12</w:t>
      </w:r>
      <w:r>
        <w:rPr/>
        <w:t xml:space="preserve"> is understandable. </w:t>
      </w:r>
    </w:p>
    <w:p>
      <w:pPr>
        <w:pStyle w:val="Normal"/>
        <w:rPr/>
      </w:pPr>
      <w:r>
        <w:rPr/>
      </w:r>
    </w:p>
    <w:p>
      <w:pPr>
        <w:pStyle w:val="Normal"/>
        <w:jc w:val="center"/>
        <w:rPr/>
      </w:pPr>
      <w:r>
        <w:rPr/>
        <w:t>Page 4</w:t>
      </w:r>
    </w:p>
    <w:p>
      <w:pPr>
        <w:pStyle w:val="Normal"/>
        <w:rPr/>
      </w:pPr>
      <w:r>
        <w:rPr/>
        <w:t>Salvation is not about receiving a free ticket out of hell. I knew that at age six. I knew that in publicly confessing my faith for salvation, it meant that my life was given to His service. I knew I became a servant, to do His will. I never considered salvation to be something cheap. I knew it cost the Savior everything, and I owed Him for that.</w:t>
      </w:r>
    </w:p>
    <w:p>
      <w:pPr>
        <w:pStyle w:val="Normal"/>
        <w:rPr/>
      </w:pPr>
      <w:r>
        <w:rPr/>
        <w:t xml:space="preserve">So many sing the old hymn “Jesus paid it all, all to Him I owe”, like this: “Jesus paid it all, all to me He owes”. That’s the charismatic, “word of faith” message, which promotes the worship of the Canaanite god, “Ba’al-Gawd” – the Lord of fortune. </w:t>
      </w:r>
    </w:p>
    <w:p>
      <w:pPr>
        <w:pStyle w:val="Normal"/>
        <w:rPr/>
      </w:pPr>
      <w:r>
        <w:rPr/>
        <w:t>This last year, on the eve of May 13</w:t>
      </w:r>
      <w:r>
        <w:rPr>
          <w:vertAlign w:val="superscript"/>
        </w:rPr>
        <w:t>th</w:t>
      </w:r>
      <w:r>
        <w:rPr/>
        <w:t xml:space="preserve">, 2010, I was in an apartment in Tiberias, Israel. All of a sudden I felt great love flood over me for the husband of my youngest daughter. I was amazed at Abba’s love for </w:t>
      </w:r>
    </w:p>
    <w:p>
      <w:pPr>
        <w:pStyle w:val="Normal"/>
        <w:rPr/>
      </w:pPr>
      <w:r>
        <w:rPr/>
        <w:t>him. I began praying for His salvation. He was not a bad man, just a victim of some emotional trauma as a child, as many of us are. But, it caused a rift between he and my daughter that was spawning a divorce. My daughter had moved out to seek Abba as to what to do. The next morning, I felt the Spirit come on me again for him--such love.  That afternoon I got an E-mail from my daughter. In the subject line was the word “numb”. She said that David had come to her and told her that he had been born again. He wanted to pray with her. She asked me what she should do. I said: “do nothing, just watch him--look for signs of a new birth”. Within a week she reported that he was truly born again. She went back to him. He began showing signs of “first love” with the Savior. She said he wanted to read the Bible a lot. He prayed with the family. He began witnessing about his salvation to his parents, to those at this work, in the church, and everywhere he went. He encouraged her ministry for Abba, even giving his OK for her to go to Haiti during Thanksgiving week for ministry. He was truly born of the Spirit. Now it is almost his 1-year birthday, and he is still showing signs of a true new birth. Today I got an E-mail from her with the subject line reading “numb”. She told about a miracle that Abba did for them. I told her that it was David’s 1</w:t>
      </w:r>
      <w:r>
        <w:rPr>
          <w:vertAlign w:val="superscript"/>
        </w:rPr>
        <w:t>st</w:t>
      </w:r>
      <w:r>
        <w:rPr/>
        <w:t xml:space="preserve"> “birthday” present from Abba. David is learning about Hebrew roots from my daughter--not as something “Jewish”, but as obedience to the Word. They had a lovely Seder this Passover eve together as a family, and told the story of the exodus from Egypt to their two children. </w:t>
      </w:r>
    </w:p>
    <w:p>
      <w:pPr>
        <w:pStyle w:val="Normal"/>
        <w:rPr/>
      </w:pPr>
      <w:r>
        <w:rPr/>
        <w:t xml:space="preserve">One day after his new birth David was reading his Bible. He asked my daughter, “will the new ever wear off?” He didn’t want to lose his first love. The parable of the sower (Mark 4) is all too true--the cares of this life so often cause the first love to go away, and to be replaced by a dull practice of religion. </w:t>
      </w:r>
    </w:p>
    <w:p>
      <w:pPr>
        <w:pStyle w:val="Normal"/>
        <w:rPr/>
      </w:pPr>
      <w:r>
        <w:rPr/>
      </w:r>
    </w:p>
    <w:p>
      <w:pPr>
        <w:pStyle w:val="Normal"/>
        <w:jc w:val="center"/>
        <w:rPr/>
      </w:pPr>
      <w:r>
        <w:rPr/>
        <w:t>Page 5</w:t>
      </w:r>
    </w:p>
    <w:p>
      <w:pPr>
        <w:pStyle w:val="Normal"/>
        <w:rPr/>
      </w:pPr>
      <w:r>
        <w:rPr/>
      </w:r>
    </w:p>
    <w:p>
      <w:pPr>
        <w:pStyle w:val="Normal"/>
        <w:rPr>
          <w:b/>
          <w:b/>
          <w:bCs/>
        </w:rPr>
      </w:pPr>
      <w:r>
        <w:rPr>
          <w:b/>
          <w:bCs/>
        </w:rPr>
        <w:t xml:space="preserve">We must keep the first love stirred up by an ever increasing desire for His Word, His Presence--abiding in Him in faith, and obeying Him with joy, and by continually having praise and worship of Him as a part of our daily life. </w:t>
      </w:r>
    </w:p>
    <w:p>
      <w:pPr>
        <w:pStyle w:val="Normal"/>
        <w:rPr/>
      </w:pPr>
      <w:r>
        <w:rPr/>
        <w:t>A woman, or man, who is deeply in love, is hard to be around at times, for all they want to talk about is the one they love, all other conversation is boring to them. Everything they think and say is about the one they love. This is how it is with those who are really born of the Spirit. They are in love with Yahushua. He is their life, and their joy--their greatest passion is to talk about Him. He is on their mind all the day long, calling in their spirit for His return for them. Is that you?</w:t>
      </w:r>
    </w:p>
    <w:p>
      <w:pPr>
        <w:pStyle w:val="Normal"/>
        <w:rPr/>
      </w:pPr>
      <w:r>
        <w:rPr/>
      </w:r>
    </w:p>
    <w:p>
      <w:pPr>
        <w:pStyle w:val="Normal"/>
        <w:rPr/>
      </w:pPr>
      <w:r>
        <w:rPr/>
        <w:t xml:space="preserve">From the </w:t>
      </w:r>
      <w:r>
        <w:rPr>
          <w:u w:val="single"/>
        </w:rPr>
        <w:t>Wycliff Bible Commentary</w:t>
      </w:r>
      <w:r>
        <w:rPr/>
        <w:t xml:space="preserve"> on </w:t>
      </w:r>
      <w:r>
        <w:rPr>
          <w:b/>
          <w:bCs/>
        </w:rPr>
        <w:t>Revelation 2:1-7</w:t>
      </w:r>
      <w:r>
        <w:rPr/>
        <w:t xml:space="preserve">: “After commending the church for its labor, patience, and intolerance of </w:t>
      </w:r>
    </w:p>
    <w:p>
      <w:pPr>
        <w:pStyle w:val="Normal"/>
        <w:rPr/>
      </w:pPr>
      <w:r>
        <w:rPr/>
        <w:t xml:space="preserve">pseudo-apostles, the Lord refers to one tragic defect —she had left her first love (v. 4). G. Campbell Morgan relates this passage to Paul's words of warning to the Corinthian church: "For I espoused you to one husband, that I might present you as a pure virgin to Christ. But I fear, lest by any means, as the serpent beguiled Eve in his craftiness, your minds should be corrupted from the simplicity and the purity that is toward Christ'. </w:t>
      </w:r>
      <w:r>
        <w:rPr>
          <w:b/>
          <w:bCs/>
        </w:rPr>
        <w:t>The elements of first love then are simplicity and purity</w:t>
      </w:r>
      <w:r>
        <w:rPr/>
        <w:t xml:space="preserve">. The love of the Church to Christ is typified by the love of the wife for the husband. What then is the love of Christ to the Church? </w:t>
      </w:r>
      <w:r>
        <w:rPr>
          <w:b/>
          <w:bCs/>
        </w:rPr>
        <w:t xml:space="preserve">Unselfish love, love in which there was no single thought of self. </w:t>
      </w:r>
      <w:r>
        <w:rPr/>
        <w:t xml:space="preserve">The response of love to the mystery of love is the submission of love to perfect love. </w:t>
      </w:r>
      <w:r>
        <w:rPr>
          <w:b/>
          <w:bCs/>
        </w:rPr>
        <w:t>First love is the love of espousal</w:t>
      </w:r>
      <w:r>
        <w:rPr/>
        <w:t xml:space="preserve">. Its notes are simplicity, and purity, marital love, the response of love to love, the subjection of a great love to a great love, </w:t>
      </w:r>
      <w:r>
        <w:rPr>
          <w:b/>
          <w:bCs/>
        </w:rPr>
        <w:t>the submission of a self-denying love to a love that denies self. First love is the abandonment of all for a love that has abandoned all"</w:t>
      </w:r>
      <w:r>
        <w:rPr/>
        <w:t xml:space="preserve"> [A First Century Message to Twentieth Century Christians, pp. 40-42)</w:t>
      </w:r>
    </w:p>
    <w:p>
      <w:pPr>
        <w:pStyle w:val="Normal"/>
        <w:rPr/>
      </w:pPr>
      <w:r>
        <w:rPr/>
      </w:r>
    </w:p>
    <w:p>
      <w:pPr>
        <w:pStyle w:val="Normal"/>
        <w:rPr/>
      </w:pPr>
      <w:r>
        <w:rPr/>
        <w:t xml:space="preserve">Despite the Christianese language, this is beautifully put. The simple Good News of salvation is a message of the longing of a Bridegroom for His Bride. It transforms lives.  </w:t>
      </w:r>
    </w:p>
    <w:p>
      <w:pPr>
        <w:pStyle w:val="Normal"/>
        <w:rPr/>
      </w:pPr>
      <w:r>
        <w:rPr/>
        <w:t xml:space="preserve">I watch “believers” of the west, who are all wrapped up in stuffing their minds with knowledge from some chosen human teacher, following the spiritually blind into a ditch of destruction. The American public school system teaches children to believe what their teacher says and repeat it, to get a good grade on their test. Thus, as adults  they listen to some intellectual teacher, or whom they think is </w:t>
      </w:r>
    </w:p>
    <w:p>
      <w:pPr>
        <w:pStyle w:val="Normal"/>
        <w:rPr/>
      </w:pPr>
      <w:r>
        <w:rPr/>
      </w:r>
    </w:p>
    <w:p>
      <w:pPr>
        <w:pStyle w:val="Normal"/>
        <w:jc w:val="center"/>
        <w:rPr/>
      </w:pPr>
      <w:r>
        <w:rPr/>
        <w:t>Page 6</w:t>
      </w:r>
    </w:p>
    <w:p>
      <w:pPr>
        <w:pStyle w:val="Normal"/>
        <w:rPr/>
      </w:pPr>
      <w:r>
        <w:rPr/>
        <w:t>“</w:t>
      </w:r>
      <w:r>
        <w:rPr/>
        <w:t xml:space="preserve">spiritual”, and parrot it as part of their belief system, never checking the whole Word regarding it, nor going to the Spirit of Truth to see if it is really true. They are jerked around in their head, tossed to and fro  by “every wind of doctrine” (KJV). </w:t>
      </w:r>
    </w:p>
    <w:p>
      <w:pPr>
        <w:pStyle w:val="Normal"/>
        <w:rPr/>
      </w:pPr>
      <w:r>
        <w:rPr>
          <w:b/>
          <w:bCs/>
        </w:rPr>
        <w:t>Ephesians 4:14-15</w:t>
      </w:r>
      <w:r>
        <w:rPr/>
        <w:t xml:space="preserve">: “…that we should no longer be children, tossed and borne about by every wind of teaching, by the trickery of men, in cleverness, in craftiness to lead astray, but maintaining the truth in love, we grow up in all respects into Him who is the head—Messiah”.  </w:t>
      </w:r>
    </w:p>
    <w:p>
      <w:pPr>
        <w:pStyle w:val="Normal"/>
        <w:rPr/>
      </w:pPr>
      <w:r>
        <w:rPr/>
        <w:t xml:space="preserve">Thus, like the Islamic muftis stir up Muslims to anger and violence by telling lies, and twisting truth (deception), so many “believers” are being stirred up by lies and twisted truth, and becoming angry like emotional children, making decisions to their own eternal harm. Thus they hate Paul, they hate the church, they reject the “New Testament” with pride and haughtiness, they deny the Deity of Messiah, they </w:t>
      </w:r>
    </w:p>
    <w:p>
      <w:pPr>
        <w:pStyle w:val="Normal"/>
        <w:rPr/>
      </w:pPr>
      <w:r>
        <w:rPr/>
        <w:t xml:space="preserve">convert to Rabbinic Judaism--in other words, they throw away their salvation for a “mess of pottage”. </w:t>
      </w:r>
      <w:r>
        <w:rPr>
          <w:b/>
          <w:bCs/>
        </w:rPr>
        <w:t>In rejecting the Spirit of Truth’s teaching for human intellectual reasoning, they have made themselves fools! And these fools will die and never enter the Kingdom</w:t>
      </w:r>
      <w:r>
        <w:rPr/>
        <w:t xml:space="preserve">. They pride themselves on their Torah observance, not reading the Prophets or learning of Yahuweh’s anger burned against the teachers and priesthood of Torah-observing Judah and Levi, because they taught a Torah that left out knowing Him, just as Rabbinic Judaism does today. </w:t>
      </w:r>
      <w:r>
        <w:rPr>
          <w:b/>
          <w:bCs/>
        </w:rPr>
        <w:t>Matthew 23</w:t>
      </w:r>
      <w:r>
        <w:rPr/>
        <w:t xml:space="preserve"> gives us a clear picture of the Pharisees today--the Orthodox Jews, whose rabbis have to prove succession to the Pharisees of old, look very righteous in their observances, but they do not know Him personally. In my “Exposing Rabbinic Judaism…” article, I list 39 things that are directly connected to Roman Catholicism. This article is a shocker, and a must for all who are thinking of converting to the twisted religion. We must love and pray for the religious Jews, but not get involved in their deceptions. Almost all of them depend on rabbis to tell them what to believe.  A few are finding truth and receiving Messiah Yahushua, as they read Daniel 9. </w:t>
      </w:r>
    </w:p>
    <w:p>
      <w:pPr>
        <w:pStyle w:val="Normal"/>
        <w:rPr/>
      </w:pPr>
      <w:r>
        <w:rPr/>
        <w:t xml:space="preserve">The great apostasy, falling away, is happening at a rapid rate. Many are denying Messiah, in one way or another. To demote His Person separates Him from His Son-relationship with His Father, and thus is a form of denial/rejection. But, the masks are coming off, and the tares are being exposed. </w:t>
      </w:r>
    </w:p>
    <w:p>
      <w:pPr>
        <w:pStyle w:val="Normal"/>
        <w:rPr/>
      </w:pPr>
      <w:r>
        <w:rPr/>
        <w:t xml:space="preserve">I never lost my love of evangelism. I had open-air evangelistic meetings in Mexico, Navajo reservation, and in Africa for 7 years, as well as on the streets of Los Angeles, and in many other countries. I preached on “skid row” in Los Angles all hours of the night, among </w:t>
      </w:r>
    </w:p>
    <w:p>
      <w:pPr>
        <w:pStyle w:val="Normal"/>
        <w:rPr/>
      </w:pPr>
      <w:r>
        <w:rPr/>
      </w:r>
    </w:p>
    <w:p>
      <w:pPr>
        <w:pStyle w:val="Normal"/>
        <w:jc w:val="center"/>
        <w:rPr/>
      </w:pPr>
      <w:r>
        <w:rPr/>
        <w:t>Page 7</w:t>
      </w:r>
    </w:p>
    <w:p>
      <w:pPr>
        <w:pStyle w:val="Normal"/>
        <w:rPr/>
      </w:pPr>
      <w:r>
        <w:rPr/>
        <w:t xml:space="preserve">gangs, prostitutes, homosexuals, drug addicts, drunks, and homeless people in my 20s, part of the time while pregnant with my first child. He put boldness in me that carried over into other types of evangelism in difficult places. This is why I am appalled that His people are so lazy that they can’t even tell their neighbor about the new birth, or get on the Internet to share their testimony, maybe because they have no testimony. It is time for serious personal evaluation! I would not want to be them before the judgment seat of Messiah. </w:t>
      </w:r>
    </w:p>
    <w:p>
      <w:pPr>
        <w:pStyle w:val="Normal"/>
        <w:rPr/>
      </w:pPr>
      <w:r>
        <w:rPr/>
        <w:t>The preaching of Messiah’s salvation is oftentimes accompanied by miracles, and great healings and deliverances of people. The “gifts/manifestations of the Spirit” are happening wherever there is simple child-like faith. [Refer to the study: “The Manifestations of the Set-Apart Spirit”]</w:t>
      </w:r>
    </w:p>
    <w:p>
      <w:pPr>
        <w:pStyle w:val="Normal"/>
        <w:rPr/>
      </w:pPr>
      <w:r>
        <w:rPr/>
        <w:t xml:space="preserve">I have seen hard-core drug addicts of the Hell’s Angel’s gang totally delivered and set free from drugs, to live in the freedom of His salvation. I have seen the transformation of many who have been demon possessed, but set free by the power of the Spirit of Yahuweh. I have seen healings of great types, including my own. </w:t>
      </w:r>
      <w:r>
        <w:rPr>
          <w:b/>
          <w:bCs/>
        </w:rPr>
        <w:t>But, there is not greater miracle in the universe than the new birth!</w:t>
      </w:r>
    </w:p>
    <w:p>
      <w:pPr>
        <w:pStyle w:val="BodyText2"/>
        <w:rPr/>
      </w:pPr>
      <w:r>
        <w:rPr/>
        <w:t xml:space="preserve">This is our mandate and calling – to share the Good News. This is the first love of those truly born of the Spirit! </w:t>
      </w:r>
    </w:p>
    <w:p>
      <w:pPr>
        <w:pStyle w:val="Normal"/>
        <w:jc w:val="center"/>
        <w:rPr/>
      </w:pPr>
      <w:r>
        <w:rPr/>
      </w:r>
    </w:p>
    <w:p>
      <w:pPr>
        <w:pStyle w:val="Normal"/>
        <w:rPr/>
      </w:pPr>
      <w:r>
        <w:rPr/>
        <w:t xml:space="preserve">I guard the Torah of Yahuweh (His teachings and instructions that are eternal), and I guard them well. I teach others to guard His teachings. [Refer to: “Forever Settled in Heaven” and “Forever Settled in Heaven”] But, I see that so many who have left the church system for Messianic “groups”, who go on to convert to the religion of Rabbinic Judaism -- [Refer to: “Exposing Rabbinic Judaism and Its Link to Rome”]--a religion that elevates the words of rabbis above the Word of Yahuweh. In every case, Lucifer’s nature of incredible pride is involved. Just as Damascus is the headquarters of all Muslim terrorist groups, so all man-made religions under Lucifer have their headquarters In Lucifer’s headquarters--the Roman Vatican. </w:t>
      </w:r>
      <w:r>
        <w:rPr>
          <w:b/>
          <w:bCs/>
        </w:rPr>
        <w:t>YAHUWEH AND YAHUSHUA ARE NOT A RELIGION!</w:t>
      </w:r>
      <w:r>
        <w:rPr/>
        <w:t xml:space="preserve"> </w:t>
      </w:r>
    </w:p>
    <w:p>
      <w:pPr>
        <w:pStyle w:val="Normal"/>
        <w:rPr/>
      </w:pPr>
      <w:r>
        <w:rPr/>
        <w:t xml:space="preserve">I have poured out my life, given everything I have in this life, to give His message to His people--to exhort them to live out of their re-born spirit, and let Him teach them. But, man’s sin in the Garden of Eden is ever-present--and the deception of the serpent is too--for man chooses to hear what tickles his intellect and emotions, rather than taking the time to go into the eternal realm through the spirit in the heart of him, to learn what Abba knows. </w:t>
      </w:r>
    </w:p>
    <w:p>
      <w:pPr>
        <w:pStyle w:val="Normal"/>
        <w:rPr>
          <w:b/>
          <w:b/>
          <w:bCs/>
        </w:rPr>
      </w:pPr>
      <w:r>
        <w:rPr>
          <w:b/>
          <w:bCs/>
        </w:rPr>
      </w:r>
    </w:p>
    <w:p>
      <w:pPr>
        <w:pStyle w:val="Normal"/>
        <w:jc w:val="center"/>
        <w:rPr/>
      </w:pPr>
      <w:r>
        <w:rPr/>
        <w:t>Page 8</w:t>
      </w:r>
    </w:p>
    <w:p>
      <w:pPr>
        <w:pStyle w:val="Normal"/>
        <w:rPr>
          <w:b/>
          <w:b/>
          <w:bCs/>
        </w:rPr>
      </w:pPr>
      <w:r>
        <w:rPr>
          <w:b/>
          <w:bCs/>
        </w:rPr>
      </w:r>
    </w:p>
    <w:p>
      <w:pPr>
        <w:pStyle w:val="Normal"/>
        <w:rPr/>
      </w:pPr>
      <w:r>
        <w:rPr>
          <w:b/>
          <w:bCs/>
        </w:rPr>
        <w:t>Ten million words from man that go into their head might not transform anyone’s life, but one short phrase from Yahuweh to the re-born spirit can totally transform a person’s life forever. Yet most so-called “believers” would rather hear the ten million words of man. Eternally Tragic!</w:t>
      </w:r>
      <w:r>
        <w:rPr/>
        <w:t xml:space="preserve">  </w:t>
      </w:r>
    </w:p>
    <w:p>
      <w:pPr>
        <w:pStyle w:val="Normal"/>
        <w:rPr/>
      </w:pPr>
      <w:r>
        <w:rPr/>
        <w:t xml:space="preserve">The reason that mankind lost their relationship with Yahuweh stemmed from listening to what appealed to his soul--reasoning mind and emotions, manipulated by the serpent’s appealing to the five senses. Thus the seat of the sin-prone nature is in the intellectual mind that contacts this natural world through the five senses. Eve “saw” that the tree was good, and she lusted after it to rebel against the mandate of Yahuweh. </w:t>
      </w:r>
    </w:p>
    <w:p>
      <w:pPr>
        <w:pStyle w:val="Normal"/>
        <w:rPr/>
      </w:pPr>
      <w:r>
        <w:rPr>
          <w:b/>
          <w:bCs/>
        </w:rPr>
        <w:t>What did Adam and Eve lose?</w:t>
      </w:r>
      <w:r>
        <w:rPr/>
        <w:t xml:space="preserve"> </w:t>
      </w:r>
      <w:r>
        <w:rPr>
          <w:b/>
          <w:bCs/>
        </w:rPr>
        <w:t xml:space="preserve">They lost their precious relationship with Yahushua, who walked in the cool of the evening with them, and taught them Himself. They lost their passion to be in fellowship with the Creator. They lost His abiding with them. They lost the simple beauty of enjoying His Presence! THEY LOST THEIR FIRST LOVE—PERSONAL, INTIMATE, RELATIONSHIP WITH THEIR CREATOR. </w:t>
      </w:r>
    </w:p>
    <w:p>
      <w:pPr>
        <w:pStyle w:val="Normal"/>
        <w:rPr/>
      </w:pPr>
      <w:r>
        <w:rPr/>
        <w:t xml:space="preserve">They embraced knowledge, stolen knowledge from Yahuweh, thinking it would give them power and control. But, all it gave them was death. </w:t>
      </w:r>
    </w:p>
    <w:p>
      <w:pPr>
        <w:pStyle w:val="Normal"/>
        <w:rPr/>
      </w:pPr>
      <w:r>
        <w:rPr>
          <w:b/>
          <w:bCs/>
        </w:rPr>
        <w:t>They exchanged life for death, peace for turmoil, freedom for slavery--they gave away all the good that the Creator wanted to give them, to grasp the wind</w:t>
      </w:r>
      <w:r>
        <w:rPr/>
        <w:t xml:space="preserve">. We are their children.  </w:t>
      </w:r>
    </w:p>
    <w:p>
      <w:pPr>
        <w:pStyle w:val="Normal"/>
        <w:rPr/>
      </w:pPr>
      <w:r>
        <w:rPr/>
        <w:t>Are you truly born from above by the Spirit? Have you been delivered from the power of sin, the result of sin, and slavery to sin, that you might be a set-apart servant of righteousness? (</w:t>
      </w:r>
      <w:r>
        <w:rPr>
          <w:b/>
          <w:bCs/>
        </w:rPr>
        <w:t>Romans 6</w:t>
      </w:r>
      <w:r>
        <w:rPr/>
        <w:t xml:space="preserve">) </w:t>
      </w:r>
    </w:p>
    <w:p>
      <w:pPr>
        <w:pStyle w:val="Normal"/>
        <w:rPr>
          <w:b/>
          <w:b/>
          <w:bCs/>
        </w:rPr>
      </w:pPr>
      <w:r>
        <w:rPr>
          <w:b/>
          <w:bCs/>
        </w:rPr>
      </w:r>
    </w:p>
    <w:p>
      <w:pPr>
        <w:pStyle w:val="Normal"/>
        <w:rPr/>
      </w:pPr>
      <w:r>
        <w:rPr>
          <w:b/>
          <w:bCs/>
        </w:rPr>
        <w:t>John 3:3, 5-7</w:t>
      </w:r>
      <w:r>
        <w:rPr/>
        <w:t>: “…Truly I say to you, `Unless one is born from above he is unable to see the Kingdom of Elohim’…I say to you `Unless one is born of water [</w:t>
      </w:r>
      <w:r>
        <w:rPr>
          <w:i/>
          <w:iCs/>
        </w:rPr>
        <w:t>physical birth</w:t>
      </w:r>
      <w:r>
        <w:rPr/>
        <w:t>] and of the Spirit he is unable to enter the Kingdom of Elohim. That which is born of the flesh is flesh, and that which is born of the Spirit is spirit. Do not marvel that I said to you that you must be born of the Spirit’ ”. (Italics mine)</w:t>
      </w:r>
    </w:p>
    <w:p>
      <w:pPr>
        <w:pStyle w:val="Normal"/>
        <w:rPr/>
      </w:pPr>
      <w:r>
        <w:rPr/>
      </w:r>
    </w:p>
    <w:p>
      <w:pPr>
        <w:pStyle w:val="Normal"/>
        <w:rPr/>
      </w:pPr>
      <w:r>
        <w:rPr/>
        <w:t>I have seen the most glorious transformations at the new birth – people so full of evil, being translated out of the kingdom of darkness into the Kingdom of light--transformed into new creations, able, then, to guard the Covenant of Yahuweh. His Torah, His instructions and teachings of the Kingdom, set us apart unto Him. We become citizens of His Kingdom, and thus responsible to live by the rules of the Kingdom (</w:t>
      </w:r>
      <w:r>
        <w:rPr>
          <w:b/>
          <w:bCs/>
        </w:rPr>
        <w:t>Philippians 3:20-21</w:t>
      </w:r>
      <w:r>
        <w:rPr/>
        <w:t xml:space="preserve">) </w:t>
      </w:r>
    </w:p>
    <w:p>
      <w:pPr>
        <w:pStyle w:val="Normal"/>
        <w:rPr/>
      </w:pPr>
      <w:r>
        <w:rPr/>
      </w:r>
    </w:p>
    <w:p>
      <w:pPr>
        <w:pStyle w:val="Normal"/>
        <w:jc w:val="center"/>
        <w:rPr/>
      </w:pPr>
      <w:r>
        <w:rPr/>
        <w:t>Page 9</w:t>
      </w:r>
    </w:p>
    <w:p>
      <w:pPr>
        <w:pStyle w:val="Normal"/>
        <w:rPr/>
      </w:pPr>
      <w:r>
        <w:rPr/>
        <w:t xml:space="preserve">Abba’s Torah--teachings of His Covenant--is not a religion. Yahuweh and Yahushua Yahuweh are not a religion--They are Persons. To know Them and enter Their Kingdom, one must be born of the Spirit of Yahuweh. Then, as the Word instructs, we must “walk in newness of life”--as a new creation, subject to a new Master. We must die to self-will, putting to death the lusts of the flesh, in order to follow the Spirit. </w:t>
      </w:r>
    </w:p>
    <w:p>
      <w:pPr>
        <w:pStyle w:val="Normal"/>
        <w:rPr/>
      </w:pPr>
      <w:r>
        <w:rPr/>
        <w:t>One re-born is brought into the family of Elohim and into His Presence. Elohim is light. No darkness can approach Him. Therefore, He puts His light into those little ones who receive Him by faith, so that they can approach Him. I’ve just seen so much in the last 60 years of His power in salvation.</w:t>
      </w:r>
    </w:p>
    <w:p>
      <w:pPr>
        <w:pStyle w:val="Normal"/>
        <w:jc w:val="center"/>
        <w:rPr/>
      </w:pPr>
      <w:r>
        <w:rPr/>
      </w:r>
    </w:p>
    <w:p>
      <w:pPr>
        <w:pStyle w:val="Normal"/>
        <w:rPr/>
      </w:pPr>
      <w:r>
        <w:rPr>
          <w:b/>
          <w:bCs/>
        </w:rPr>
        <w:t>Isaiah 66:1-2</w:t>
      </w:r>
      <w:r>
        <w:rPr/>
        <w:t>: “Thus says Yahuweh `The heavens are My throne, and the earth is My footstool…And all these My hand has made, and all these that exist’ declares Yahuweh. `Yet to such a one I look: on him who is poor and bruised of spirit, and who trembles at My Word’ ”.</w:t>
      </w:r>
    </w:p>
    <w:p>
      <w:pPr>
        <w:pStyle w:val="Normal"/>
        <w:rPr/>
      </w:pPr>
      <w:r>
        <w:rPr/>
      </w:r>
    </w:p>
    <w:p>
      <w:pPr>
        <w:pStyle w:val="Normal"/>
        <w:rPr/>
      </w:pPr>
      <w:r>
        <w:rPr/>
        <w:t xml:space="preserve">I have found only a tiny few of all the so-called believers in my life, who “tremble” at His Word enough to obey it. The word “Torah” means “to shoot out the finger to instruct and teach” in Hebrew. In equivalent word in Greek, is “nomos”, meaning “teaching, and also “to graze sheep”.  That means the whole Word is Torah… all of it. You can’t pick </w:t>
      </w:r>
    </w:p>
    <w:p>
      <w:pPr>
        <w:pStyle w:val="Normal"/>
        <w:rPr/>
      </w:pPr>
      <w:r>
        <w:rPr/>
        <w:t xml:space="preserve">and choose what you want to obey. His Word IS NOT A CAFETERIA! </w:t>
      </w:r>
    </w:p>
    <w:p>
      <w:pPr>
        <w:pStyle w:val="Normal"/>
        <w:rPr/>
      </w:pPr>
      <w:r>
        <w:rPr/>
        <w:t xml:space="preserve">The first five books are the foundational books, but they are not the whole Torah! So many are so proud of the intellectual studies in Torah, mentally dissecting each verse, lusting to hear what their favorite rabbis has to say about it. Yet they are purely ignorant of the Prophets, and the Writings, and the Word brought to us by “the Word made flesh”. Thus they hate Torah-guarding Paul, whose name was not Paul, but Sha’ul, because they do not take the time to read Acts – which clearly shows his Torah-loving nature, nor </w:t>
      </w:r>
      <w:r>
        <w:rPr>
          <w:b/>
          <w:bCs/>
        </w:rPr>
        <w:t>II Peter 3:14-18</w:t>
      </w:r>
      <w:r>
        <w:rPr/>
        <w:t xml:space="preserve">, which clearly states that his words were twisted by those who twisted the Scriptures to their own advantage. Kepha (Peter) calls him “beloved brother”. The word Torah means “teachings”, whether of Yahuweh or man. Sha’ul and all the other Apostles were battling the “Torah” of “The Circumcision”, a group of Jews who basically were forerunning the occult-related religion of Rabbinic Judaism and trying to push their beliefs on others, as well as the rise of Christianity in its infant stages. </w:t>
      </w:r>
    </w:p>
    <w:p>
      <w:pPr>
        <w:pStyle w:val="Normal"/>
        <w:rPr/>
      </w:pPr>
      <w:r>
        <w:rPr/>
        <w:t xml:space="preserve">Let us get beyond such petty religious wrangling, and get on with the great call to lead others to salvation. We are in the time of the </w:t>
      </w:r>
    </w:p>
    <w:p>
      <w:pPr>
        <w:pStyle w:val="Normal"/>
        <w:rPr/>
      </w:pPr>
      <w:r>
        <w:rPr/>
      </w:r>
    </w:p>
    <w:p>
      <w:pPr>
        <w:pStyle w:val="Normal"/>
        <w:jc w:val="center"/>
        <w:rPr/>
      </w:pPr>
      <w:r>
        <w:rPr/>
        <w:t>Page 10</w:t>
      </w:r>
    </w:p>
    <w:p>
      <w:pPr>
        <w:pStyle w:val="Normal"/>
        <w:rPr/>
      </w:pPr>
      <w:r>
        <w:rPr/>
        <w:t>“</w:t>
      </w:r>
      <w:r>
        <w:rPr/>
        <w:t>highway and byway” people, that guests might come to the wedding of the Lamb. (</w:t>
      </w:r>
      <w:r>
        <w:rPr>
          <w:b/>
          <w:bCs/>
        </w:rPr>
        <w:t>Matthew 22</w:t>
      </w:r>
      <w:r>
        <w:rPr/>
        <w:t xml:space="preserve">) There is a lot of “highway and byway” out there – and near 7 billion people, most of whom have never heard the Good News of salvation. To keep it to yourself is criminal! </w:t>
      </w:r>
    </w:p>
    <w:p>
      <w:pPr>
        <w:pStyle w:val="Normal"/>
        <w:rPr>
          <w:b/>
          <w:b/>
          <w:bCs/>
        </w:rPr>
      </w:pPr>
      <w:r>
        <w:rPr>
          <w:b/>
          <w:bCs/>
        </w:rPr>
      </w:r>
    </w:p>
    <w:p>
      <w:pPr>
        <w:pStyle w:val="Normal"/>
        <w:rPr/>
      </w:pPr>
      <w:r>
        <w:rPr>
          <w:b/>
          <w:bCs/>
        </w:rPr>
        <w:t>So, I warn you: The right to repent is a gift. If it is rejected, it might not be given again, as it was with Esau</w:t>
      </w:r>
      <w:r>
        <w:rPr/>
        <w:t xml:space="preserve">. It is a gracious extension of the arm of Yahuweh, but if rejected only eternal judgment awaits a person. </w:t>
      </w:r>
      <w:r>
        <w:rPr>
          <w:b/>
          <w:bCs/>
        </w:rPr>
        <w:t>I John 5: 15</w:t>
      </w:r>
      <w:r>
        <w:rPr/>
        <w:t xml:space="preserve"> tells us that there is a “sin unto death”. Messiah talked about “blasphemy against the Spirit” that can never be forgiven. The “sin unto death”--“blasphemy”--is simply a rejection of the Spirit’s call to repentance, and faith in the blood of Messiah, rejection of His transforming power in the new birth. “For without the shedding of blood, there is no remission of sin”. To try to come to salvation any other way is useless.  </w:t>
      </w:r>
    </w:p>
    <w:p>
      <w:pPr>
        <w:pStyle w:val="Normal"/>
        <w:rPr>
          <w:rFonts w:eastAsia="Verdana"/>
        </w:rPr>
      </w:pPr>
      <w:r>
        <w:rPr>
          <w:rFonts w:eastAsia="Verdana"/>
        </w:rPr>
        <w:t xml:space="preserve"> </w:t>
      </w:r>
    </w:p>
    <w:p>
      <w:pPr>
        <w:pStyle w:val="Normal"/>
        <w:rPr/>
      </w:pPr>
      <w:r>
        <w:rPr/>
        <w:t xml:space="preserve">BE A LOVER OF TRUTH-AS TAUGHT BY YAHUWEH’S SPIRIT! STOP OPENING UP YOUR HEAD FOR MAN’S TWISTED THINKING TO BE DUMPED INTO IT. LEARN FROM YAHUWEH WHO TEACHES THE RE-BORN SPIRIT BY REVELATION KNOWLEDGE. </w:t>
      </w:r>
    </w:p>
    <w:p>
      <w:pPr>
        <w:pStyle w:val="Normal"/>
        <w:rPr/>
      </w:pPr>
      <w:r>
        <w:rPr/>
      </w:r>
    </w:p>
    <w:p>
      <w:pPr>
        <w:pStyle w:val="Normal"/>
        <w:rPr/>
      </w:pPr>
      <w:r>
        <w:rPr/>
        <w:t>All who learn from the Spirit learn the same things and are united in fellowship and love through the Spirit. It is an amazing phenomenon to have the Spirit now uniting those whom He has taught together—the “Gideon 300”.</w:t>
      </w:r>
    </w:p>
    <w:p>
      <w:pPr>
        <w:pStyle w:val="Normal"/>
        <w:rPr>
          <w:rFonts w:eastAsia="Verdana"/>
        </w:rPr>
      </w:pPr>
      <w:r>
        <w:rPr>
          <w:rFonts w:eastAsia="Verdana"/>
        </w:rPr>
        <w:t xml:space="preserve">  </w:t>
      </w:r>
    </w:p>
    <w:p>
      <w:pPr>
        <w:pStyle w:val="Normal"/>
        <w:rPr/>
      </w:pPr>
      <w:r>
        <w:rPr/>
        <w:t>May 13</w:t>
      </w:r>
      <w:r>
        <w:rPr>
          <w:vertAlign w:val="superscript"/>
        </w:rPr>
        <w:t>th</w:t>
      </w:r>
      <w:r>
        <w:rPr/>
        <w:t>/14</w:t>
      </w:r>
      <w:r>
        <w:rPr>
          <w:vertAlign w:val="superscript"/>
        </w:rPr>
        <w:t>th</w:t>
      </w:r>
      <w:r>
        <w:rPr/>
        <w:t xml:space="preserve"> 2011: I was 60 in the spirit. I celebrated with great joy. On my 50</w:t>
      </w:r>
      <w:r>
        <w:rPr>
          <w:vertAlign w:val="superscript"/>
        </w:rPr>
        <w:t>th</w:t>
      </w:r>
      <w:r>
        <w:rPr/>
        <w:t xml:space="preserve"> spiritual birthday, He sent me to the Isle of Patmos. (</w:t>
      </w:r>
      <w:r>
        <w:rPr>
          <w:b/>
          <w:bCs/>
        </w:rPr>
        <w:t>Revelation 1:9</w:t>
      </w:r>
      <w:r>
        <w:rPr/>
        <w:t>) It was a tremendous gift. This spiritual birthday, He wanted me to go to East Jerusalem once again. He led me to make reservations at a guesthouse in the Jewish Quarter. After staying in Jerusalem about 50 times, almost always at the Jaffa Gate, in Arab or Christian hostels, this is the first time I actually stayed in the Jewish Quarter. Unbeknownst to me, four of my friends also made reservations at the same guesthouse for the same weekend.  All of us had a desire for intercession over East Jerusalem. This is the joy of walking in the Spirit! To walk in the flesh is death. To walk in the Spirit is joy, peace and life eternal! (</w:t>
      </w:r>
      <w:r>
        <w:rPr>
          <w:b/>
          <w:bCs/>
        </w:rPr>
        <w:t>Romans 8:6</w:t>
      </w:r>
      <w:r>
        <w:rPr/>
        <w:t>)</w:t>
      </w:r>
    </w:p>
    <w:p>
      <w:pPr>
        <w:pStyle w:val="Normal"/>
        <w:rPr/>
      </w:pPr>
      <w:r>
        <w:rPr/>
      </w:r>
    </w:p>
    <w:p>
      <w:pPr>
        <w:pStyle w:val="Normal"/>
        <w:rPr/>
      </w:pPr>
      <w:r>
        <w:rPr/>
        <w:t xml:space="preserve">Are you joyfully sharing the testimony of your new birth? I know some of you are. Some of you are also busy opening the eyes of the saved </w:t>
      </w:r>
    </w:p>
    <w:p>
      <w:pPr>
        <w:pStyle w:val="Normal"/>
        <w:rPr/>
      </w:pPr>
      <w:r>
        <w:rPr/>
      </w:r>
    </w:p>
    <w:p>
      <w:pPr>
        <w:pStyle w:val="Normal"/>
        <w:jc w:val="center"/>
        <w:rPr/>
      </w:pPr>
      <w:r>
        <w:rPr/>
        <w:t>Page 11</w:t>
      </w:r>
    </w:p>
    <w:p>
      <w:pPr>
        <w:pStyle w:val="Normal"/>
        <w:rPr/>
      </w:pPr>
      <w:r>
        <w:rPr/>
        <w:t xml:space="preserve">ones to the reality of Torah and their Hebrew roots--especially of the House of Ephraim. But, the greatest miracle of all is to proclaim the </w:t>
      </w:r>
    </w:p>
    <w:p>
      <w:pPr>
        <w:pStyle w:val="Normal"/>
        <w:rPr/>
      </w:pPr>
      <w:r>
        <w:rPr/>
        <w:t xml:space="preserve">love of Abba for a sinful and wretched people who have rebelled and defied Him and gone their own way. But, in His love He has provided Redemption. [Refer to the article: “The Blood of the Lamb”]  Read the books of </w:t>
      </w:r>
      <w:r>
        <w:rPr>
          <w:b/>
          <w:bCs/>
        </w:rPr>
        <w:t>Colossians, Ephesians, and I John</w:t>
      </w:r>
      <w:r>
        <w:rPr/>
        <w:t>.</w:t>
      </w:r>
    </w:p>
    <w:p>
      <w:pPr>
        <w:pStyle w:val="Normal"/>
        <w:rPr/>
      </w:pPr>
      <w:r>
        <w:rPr/>
        <w:t xml:space="preserve">As per the </w:t>
      </w:r>
      <w:r>
        <w:rPr>
          <w:b/>
          <w:bCs/>
        </w:rPr>
        <w:t>Acts 1:8</w:t>
      </w:r>
      <w:r>
        <w:rPr/>
        <w:t xml:space="preserve"> pattern, we are called to begin where we are and share the Good News, then branch out until we take it all over the world. We can do that now via the Internet. Write down your joyful experience of new birth, then put it on the Internet, send it to friends, tell it to neighbors, family, and lost people everywhere. Get back to the humble awe of knowing that you, a sinner, lost and ruined, have been rescued and restored. </w:t>
      </w:r>
      <w:r>
        <w:rPr>
          <w:b/>
          <w:bCs/>
        </w:rPr>
        <w:t>Fall in love with the Savior all over again, or for the first time</w:t>
      </w:r>
      <w:r>
        <w:rPr/>
        <w:t xml:space="preserve">. Fall in love with His Word.  </w:t>
      </w:r>
    </w:p>
    <w:p>
      <w:pPr>
        <w:pStyle w:val="Normal"/>
        <w:rPr/>
      </w:pPr>
      <w:r>
        <w:rPr/>
      </w:r>
    </w:p>
    <w:p>
      <w:pPr>
        <w:pStyle w:val="Normal"/>
        <w:rPr/>
      </w:pPr>
      <w:r>
        <w:rPr/>
        <w:t>“</w:t>
      </w:r>
      <w:r>
        <w:rPr/>
        <w:t xml:space="preserve">My hope is built on nothing less than Yahushua’s blood and righteousness. I dare not trust the sweetest frame, but wholly lean on Yahushua’s Name. On Messiah, the Solid Rock I stand, all other ground is sinking sand” … from a wonderful hymn of faith. (I de-christianized the wording). </w:t>
      </w:r>
      <w:r>
        <w:rPr>
          <w:b/>
          <w:bCs/>
        </w:rPr>
        <w:t>We will not exalt the teachings of man in the Kingdom, but worship the Lamb who was slain.</w:t>
      </w:r>
    </w:p>
    <w:p>
      <w:pPr>
        <w:pStyle w:val="Normal"/>
        <w:rPr>
          <w:b/>
          <w:b/>
          <w:bCs/>
        </w:rPr>
      </w:pPr>
      <w:r>
        <w:rPr>
          <w:b/>
          <w:bCs/>
        </w:rPr>
      </w:r>
    </w:p>
    <w:p>
      <w:pPr>
        <w:pStyle w:val="Normal"/>
        <w:rPr/>
      </w:pPr>
      <w:r>
        <w:rPr>
          <w:b/>
          <w:bCs/>
        </w:rPr>
        <w:t>Revelation 5:12-13</w:t>
      </w:r>
      <w:r>
        <w:rPr/>
        <w:t xml:space="preserve">: “And I heard the voice of many angels around the throne, and the living creatures and the elders. And the number of them was myriads of myriads and thousands of thousands, saying with a loud voice: `Worthy is the Lamb who was slain, to receive power and riches and wisdom, and strength, and honor and glory and blessing’. And every creature which is in heaven and on the earth, and under the earth and such as are in the sea…I heard saying: `To Him that sits on the throne and to the Lamb be blessing and honor and glory and might forever and ever!’ ”.  </w:t>
      </w:r>
    </w:p>
    <w:p>
      <w:pPr>
        <w:pStyle w:val="Normal"/>
        <w:rPr/>
      </w:pPr>
      <w:r>
        <w:rPr/>
      </w:r>
    </w:p>
    <w:p>
      <w:pPr>
        <w:pStyle w:val="Normal"/>
        <w:rPr/>
      </w:pPr>
      <w:r>
        <w:rPr/>
        <w:t xml:space="preserve">Will you be in the throng of praise that will be given to Yahushua as He sits on Hs throne in Jerusalem? Are you truly born of the Spirit? – Or </w:t>
      </w:r>
    </w:p>
    <w:p>
      <w:pPr>
        <w:pStyle w:val="Normal"/>
        <w:rPr/>
      </w:pPr>
      <w:r>
        <w:rPr/>
        <w:t>have you simply received a belief system into your head that easily changes with each new rabbi or pastor with a new teaching?</w:t>
      </w:r>
    </w:p>
    <w:p>
      <w:pPr>
        <w:pStyle w:val="Normal"/>
        <w:rPr/>
      </w:pPr>
      <w:r>
        <w:rPr>
          <w:b/>
          <w:bCs/>
        </w:rPr>
        <w:t>Isaiah 53</w:t>
      </w:r>
      <w:r>
        <w:rPr/>
        <w:t xml:space="preserve"> – The Suffering Servant has come! </w:t>
      </w:r>
      <w:r>
        <w:rPr>
          <w:b/>
          <w:bCs/>
        </w:rPr>
        <w:t>Daniel 9:24-26</w:t>
      </w:r>
      <w:r>
        <w:rPr/>
        <w:t xml:space="preserve"> gives exact dates, from the signing of the decree for the Jews to leave Babylon to rebuild the Temple to the day that Messiah would be cut off for His people--exactly 483 years. On Wednesday, the 14</w:t>
      </w:r>
      <w:r>
        <w:rPr>
          <w:vertAlign w:val="superscript"/>
        </w:rPr>
        <w:t>th</w:t>
      </w:r>
      <w:r>
        <w:rPr/>
        <w:t xml:space="preserve"> of Aviv, 28 CE, the Passover Lamb died to redeem the lost sheep of the House of Israel.  Seventy-two hours later, early on First Fruits, He arise to </w:t>
      </w:r>
    </w:p>
    <w:p>
      <w:pPr>
        <w:pStyle w:val="Normal"/>
        <w:rPr/>
      </w:pPr>
      <w:r>
        <w:rPr/>
      </w:r>
    </w:p>
    <w:p>
      <w:pPr>
        <w:pStyle w:val="Normal"/>
        <w:jc w:val="center"/>
        <w:rPr/>
      </w:pPr>
      <w:r>
        <w:rPr/>
        <w:t>Page 12</w:t>
      </w:r>
    </w:p>
    <w:p>
      <w:pPr>
        <w:pStyle w:val="Normal"/>
        <w:rPr/>
      </w:pPr>
      <w:r>
        <w:rPr/>
        <w:t xml:space="preserve">insure our eternal life. </w:t>
      </w:r>
      <w:r>
        <w:rPr>
          <w:b/>
          <w:bCs/>
        </w:rPr>
        <w:t>(I Corinthians 5:7-8; 15:20-23</w:t>
      </w:r>
      <w:r>
        <w:rPr/>
        <w:t>)</w:t>
      </w:r>
    </w:p>
    <w:p>
      <w:pPr>
        <w:pStyle w:val="Normal"/>
        <w:rPr/>
      </w:pPr>
      <w:r>
        <w:rPr/>
        <w:t xml:space="preserve">Salvation has always been through the blood of a perfect sacrifice.  </w:t>
      </w:r>
    </w:p>
    <w:p>
      <w:pPr>
        <w:pStyle w:val="Normal"/>
        <w:rPr/>
      </w:pPr>
      <w:r>
        <w:rPr/>
        <w:t>Yahuweh Himself prepared a body for His Son, so that His blood, His pure, undefiled blood from Yahuweh, would be efficacious for the salvation of mankind. “Without the shedding of blood, there is no forgiveness of sin” (</w:t>
      </w:r>
      <w:r>
        <w:rPr>
          <w:b/>
          <w:bCs/>
        </w:rPr>
        <w:t>Leviticus 17:10-11; Hebrews 9:22</w:t>
      </w:r>
      <w:r>
        <w:rPr/>
        <w:t xml:space="preserve">) Messiah chose to live without sin. In doing so, He became the second Adam—the Adam that had victory over the lies of the Devil.  </w:t>
      </w:r>
    </w:p>
    <w:p>
      <w:pPr>
        <w:pStyle w:val="Normal"/>
        <w:rPr/>
      </w:pPr>
      <w:r>
        <w:rPr/>
        <w:t xml:space="preserve">Have you trusted the blood of the Lamb of Elohim for your salvation? </w:t>
      </w:r>
    </w:p>
    <w:p>
      <w:pPr>
        <w:pStyle w:val="Normal"/>
        <w:rPr/>
      </w:pPr>
      <w:r>
        <w:rPr/>
        <w:t>“</w:t>
      </w:r>
      <w:r>
        <w:rPr/>
        <w:t>Behold, the Lamb of Elohim, Who takes away the sin of the world”. (</w:t>
      </w:r>
      <w:r>
        <w:rPr>
          <w:b/>
          <w:bCs/>
        </w:rPr>
        <w:t>John 1:29</w:t>
      </w:r>
      <w:r>
        <w:rPr/>
        <w:t xml:space="preserve">) </w:t>
      </w:r>
    </w:p>
    <w:p>
      <w:pPr>
        <w:pStyle w:val="Normal"/>
        <w:rPr/>
      </w:pPr>
      <w:r>
        <w:rPr/>
        <w:t>If you are truly born of the Spirit, are you living for your first love? Is your spirit excited about His salvation, so much so that you can’t be silent--you must tell others? If not--REPENT! For judgment is coming on those unrepentant ones. If you want to overcome and eat of the tree of life, then you must humble yourself as a little child and joy in His Presence every day.</w:t>
      </w:r>
    </w:p>
    <w:p>
      <w:pPr>
        <w:pStyle w:val="Normal"/>
        <w:rPr/>
      </w:pPr>
      <w:r>
        <w:rPr/>
        <w:t>I just got an E-mail this morning from my son, born again about age four. After all the hardships in his life, today he says he has no greater passion than to see people set free from the bondages of Satan. He loves to worship. He loves the Word. And He loves to unite with Elohim to lift others into Their Presence. There is no greater joy for me than to see all of my children walking in righteousness!</w:t>
      </w:r>
    </w:p>
    <w:p>
      <w:pPr>
        <w:pStyle w:val="Normal"/>
        <w:rPr/>
      </w:pPr>
      <w:r>
        <w:rPr/>
      </w:r>
    </w:p>
    <w:p>
      <w:pPr>
        <w:pStyle w:val="Normal"/>
        <w:rPr/>
      </w:pPr>
      <w:r>
        <w:rPr/>
        <w:t>“</w:t>
      </w:r>
      <w:r>
        <w:rPr>
          <w:b/>
          <w:bCs/>
        </w:rPr>
        <w:t>And they overcame Him by the blood of the Lamb, the word of their testimony, and that they loved not their lives even unto death</w:t>
      </w:r>
      <w:r>
        <w:rPr/>
        <w:t>” (</w:t>
      </w:r>
      <w:r>
        <w:rPr>
          <w:b/>
          <w:bCs/>
        </w:rPr>
        <w:t>Revelation 12:11</w:t>
      </w:r>
      <w:r>
        <w:rPr/>
        <w:t xml:space="preserve">) – Is that you? I hope so … </w:t>
      </w:r>
    </w:p>
    <w:p>
      <w:pPr>
        <w:pStyle w:val="Normal"/>
        <w:rPr/>
      </w:pPr>
      <w:r>
        <w:rPr/>
        <w:t xml:space="preserve">Shalom with love, </w:t>
      </w:r>
    </w:p>
    <w:p>
      <w:pPr>
        <w:pStyle w:val="Normal"/>
        <w:rPr/>
      </w:pPr>
      <w:r>
        <w:rPr/>
        <w:t>Yedidah</w:t>
      </w:r>
    </w:p>
    <w:p>
      <w:pPr>
        <w:pStyle w:val="Normal"/>
        <w:rPr/>
      </w:pPr>
      <w:r>
        <w:rPr/>
        <w:t>May 16, 2011</w:t>
      </w:r>
    </w:p>
    <w:p>
      <w:pPr>
        <w:pStyle w:val="Normal"/>
        <w:jc w:val="center"/>
        <w:rPr/>
      </w:pPr>
      <w:r>
        <w:rPr/>
        <w:t>Page 13</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FF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36:00Z</dcterms:created>
  <dc:creator> </dc:creator>
  <dc:description/>
  <cp:keywords/>
  <dc:language>en-US</dc:language>
  <cp:lastModifiedBy>Derek Townsend</cp:lastModifiedBy>
  <dcterms:modified xsi:type="dcterms:W3CDTF">2011-12-18T15:16:00Z</dcterms:modified>
  <cp:revision>3</cp:revision>
  <dc:subject/>
  <dc:title>YOUR FIRST LOVE</dc:title>
</cp:coreProperties>
</file>