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color w:val="244061"/>
          <w:sz w:val="32"/>
          <w:szCs w:val="32"/>
        </w:rPr>
      </w:pPr>
      <w:r>
        <w:rPr>
          <w:rFonts w:cs="Copperplate Gothic Bold" w:ascii="Copperplate Gothic Bold" w:hAnsi="Copperplate Gothic Bold"/>
          <w:b/>
          <w:color w:val="244061"/>
          <w:sz w:val="32"/>
          <w:szCs w:val="32"/>
        </w:rPr>
        <w:t>Authority Backing</w:t>
      </w:r>
    </w:p>
    <w:p>
      <w:pPr>
        <w:pStyle w:val="Normal"/>
        <w:jc w:val="center"/>
        <w:rPr>
          <w:rFonts w:ascii="Copperplate Gothic Bold" w:hAnsi="Copperplate Gothic Bold" w:cs="Copperplate Gothic Bold"/>
          <w:b/>
          <w:b/>
          <w:color w:val="244061"/>
          <w:sz w:val="32"/>
          <w:szCs w:val="32"/>
        </w:rPr>
      </w:pPr>
      <w:r>
        <w:rPr>
          <w:rFonts w:cs="Copperplate Gothic Bold" w:ascii="Copperplate Gothic Bold" w:hAnsi="Copperplate Gothic Bold"/>
          <w:b/>
          <w:color w:val="244061"/>
          <w:sz w:val="32"/>
          <w:szCs w:val="32"/>
        </w:rPr>
      </w:r>
    </w:p>
    <w:p>
      <w:pPr>
        <w:pStyle w:val="Normal"/>
        <w:rPr/>
      </w:pPr>
      <w:r>
        <w:rPr/>
        <w:t xml:space="preserve">Apostles in Jerusalem had preached the Good News of Messiah, and had healed a man crippled from birth in the Name of Yahushua. The authorities had arrested them, and were discussing what to do with them. </w:t>
      </w:r>
    </w:p>
    <w:p>
      <w:pPr>
        <w:pStyle w:val="Normal"/>
        <w:rPr/>
      </w:pPr>
      <w:r>
        <w:rPr>
          <w:b/>
        </w:rPr>
        <w:t>Acts 4:17-20</w:t>
      </w:r>
      <w:r>
        <w:rPr/>
        <w:t>: “In order that it spreads no further among the people, let us strongly threaten them to speak no more to anyone in this Name. And they called them and commanded them not to speak at all, nor to teach, in the Name of Yahushua. But, Kepha (Peter) and Yochanan (John) answering them said, `Whether it is right in the sight of Elohim to listen to you more than to Elohim, you judge. For it is impossible to us not to speak of what we saw and heard’ ”. The Apostles were released but commanded not to speak any more under penalty of further imprisonment. They kept preaching and were arrested again. But, an angel of Yahuweh came and opened the prison. This is what the angel said--</w:t>
      </w:r>
      <w:r>
        <w:rPr>
          <w:b/>
        </w:rPr>
        <w:t>Acts 5:19-20</w:t>
      </w:r>
      <w:r>
        <w:rPr/>
        <w:t xml:space="preserve">: “A messenger of Yahuweh opened the prison doors at night and brought them out and said, `Go and stand in the set-apart place and speak to all the people all the words of this life. Of course, the High Priest was immediately told that they were out preaching again. </w:t>
      </w:r>
    </w:p>
    <w:p>
      <w:pPr>
        <w:pStyle w:val="Normal"/>
        <w:rPr/>
      </w:pPr>
      <w:r>
        <w:rPr/>
        <w:t xml:space="preserve">Excerpts from </w:t>
      </w:r>
      <w:r>
        <w:rPr>
          <w:b/>
        </w:rPr>
        <w:t>Acts 5:27-32</w:t>
      </w:r>
      <w:r>
        <w:rPr/>
        <w:t>: “And having brought them in, they set them before the Sanhedrin and the High Priest asked them, `Did we not strictly command you not to teach in this Name?’…And Kepha and the other apostles answering said, `</w:t>
      </w:r>
      <w:r>
        <w:rPr>
          <w:b/>
          <w:color w:val="C00000"/>
        </w:rPr>
        <w:t>WE HAVE TO OBEY ELOHIM RATHER THAN MAN’</w:t>
      </w:r>
      <w:r>
        <w:rPr/>
        <w:t>…And we are His witnesses to these things, and so also is the Set-Apart Spirit whom Elohim has given to all who obey Him’ ”.</w:t>
      </w:r>
    </w:p>
    <w:p>
      <w:pPr>
        <w:pStyle w:val="Normal"/>
        <w:rPr/>
      </w:pPr>
      <w:r>
        <w:rPr/>
        <w:t xml:space="preserve">The </w:t>
      </w:r>
      <w:r>
        <w:rPr>
          <w:b/>
        </w:rPr>
        <w:t>Acts 1:8</w:t>
      </w:r>
      <w:r>
        <w:rPr/>
        <w:t xml:space="preserve"> mandate was given at Messiah’s ascension to all who are truly born of the Spirit! There are no excuses acceptable for not obeying it! </w:t>
      </w:r>
    </w:p>
    <w:p>
      <w:pPr>
        <w:pStyle w:val="Normal"/>
        <w:rPr/>
      </w:pPr>
      <w:r>
        <w:rPr/>
        <w:t>“</w:t>
      </w:r>
      <w:r>
        <w:rPr/>
        <w:t xml:space="preserve">But, you shall receive power (“authority”) when the Set-Apart Spirit has come upon you, and you shall be My witnesses in Jerusalem, in Judea, in Samaria, and to the ends of the earth”. </w:t>
      </w:r>
    </w:p>
    <w:p>
      <w:pPr>
        <w:pStyle w:val="Normal"/>
        <w:rPr/>
      </w:pPr>
      <w:r>
        <w:rPr/>
        <w:t xml:space="preserve">This is everyone’s pattern: To begin in ones’ hometown, reaching out to the surrounding area, then to the region, then to the whole world, as He leads in direction. Jeremiah did this in </w:t>
      </w:r>
      <w:r>
        <w:rPr>
          <w:b/>
        </w:rPr>
        <w:t>Jeremiah 25:15-33</w:t>
      </w:r>
      <w:r>
        <w:rPr/>
        <w:t xml:space="preserve">, taking the end time message of Yahuweh’s judgment to every nation on earth that had people. </w:t>
      </w:r>
    </w:p>
    <w:p>
      <w:pPr>
        <w:pStyle w:val="Normal"/>
        <w:rPr/>
      </w:pPr>
      <w:r>
        <w:rPr>
          <w:b/>
        </w:rPr>
        <w:t>Luke 10:19</w:t>
      </w:r>
      <w:r>
        <w:rPr/>
        <w:t xml:space="preserve">: “See I have given you authority to trample on serpents and scorpions and over all the power of the enemy, and none at all shall hurt you”. </w:t>
      </w:r>
    </w:p>
    <w:p>
      <w:pPr>
        <w:pStyle w:val="Normal"/>
        <w:rPr/>
      </w:pPr>
      <w:r>
        <w:rPr/>
        <w:t xml:space="preserve">This was Messiah speaking to the seventy disciples that He sent out to preach His Word, to heal, and to deliver from demons--to set His people free. Our authority lies in our submission to Him in obedience. Otherwise, He won’t back us, for He can’t. </w:t>
      </w:r>
    </w:p>
    <w:p>
      <w:pPr>
        <w:pStyle w:val="Normal"/>
        <w:jc w:val="center"/>
        <w:rPr/>
      </w:pPr>
      <w:r>
        <w:rPr/>
        <w:t>Page 1</w:t>
      </w:r>
    </w:p>
    <w:p>
      <w:pPr>
        <w:pStyle w:val="Normal"/>
        <w:rPr/>
      </w:pPr>
      <w:r>
        <w:rPr/>
        <w:t>Human will has to die, and be 100% submitted to His will before He will trust a person to speak for Him!</w:t>
      </w:r>
    </w:p>
    <w:p>
      <w:pPr>
        <w:pStyle w:val="Normal"/>
        <w:rPr/>
      </w:pPr>
      <w:r>
        <w:rPr/>
      </w:r>
    </w:p>
    <w:p>
      <w:pPr>
        <w:pStyle w:val="Normal"/>
        <w:rPr/>
      </w:pPr>
      <w:r>
        <w:rPr/>
        <w:t xml:space="preserve">Today is February 12, 2012. </w:t>
      </w:r>
      <w:r>
        <w:rPr>
          <w:rStyle w:val="StrongEmphasis"/>
          <w:rFonts w:cs="Tahoma" w:ascii="Tahoma" w:hAnsi="Tahoma"/>
          <w:color w:val="2A2A2A"/>
        </w:rPr>
        <w:t>In 1995, on February 12th I was in GuangDong province in GuangZhou, China:</w:t>
      </w:r>
      <w:r>
        <w:rPr>
          <w:rFonts w:cs="Tahoma" w:ascii="Tahoma" w:hAnsi="Tahoma"/>
          <w:color w:val="2A2A2A"/>
          <w:sz w:val="27"/>
          <w:szCs w:val="27"/>
        </w:rPr>
        <w:t xml:space="preserve"> </w:t>
      </w:r>
      <w:r>
        <w:rPr>
          <w:rFonts w:cs="Tahoma" w:ascii="Tahoma" w:hAnsi="Tahoma"/>
          <w:color w:val="2A2A2A"/>
        </w:rPr>
        <w:t xml:space="preserve">I was taking in Bibles with a team of three others, so there was at least 400 pounds or more of Bibles being taken in. Just two hours by train north, Li de Xian (Lee deh She-awn) had taken Bibles to a small congregation in the mountains. During the meeting local cadres came in with guns and beat them severely, hauling them off to the local jail. They had almost beaten Li to death, and his ribs were broken, so they left him. Somehow, with the help of a local family, he went back to GuangZhou to heal. Li was a young man, newly married. But, he and his wife knew of the dangers of bucking the Chinese police authorities. Three months later he went back and was again almost killed, but he kept on going. </w:t>
        <w:br/>
        <w:t xml:space="preserve">Our team and I got into GuangZhou without difficulty, crossing the Lo Wu border – a most difficult border. We met our contacts and the Bibles were taken to a warehouse where they were distributed later to believers in various communities in the province, and even northward. At approximately the same time we were taking in Bibles, Li and the other believers were being beaten, and all of the Bibles Li had brought were taken away. </w:t>
      </w:r>
    </w:p>
    <w:p>
      <w:pPr>
        <w:pStyle w:val="Normal"/>
        <w:rPr/>
      </w:pPr>
      <w:r>
        <w:rPr>
          <w:rFonts w:cs="Tahoma" w:ascii="Tahoma" w:hAnsi="Tahoma"/>
          <w:b/>
          <w:color w:val="C00000"/>
        </w:rPr>
        <w:t>The work of Abba Yahuweh does not stop, as long as He has unstoppable servants!</w:t>
      </w:r>
      <w:r>
        <w:rPr>
          <w:rFonts w:cs="Tahoma" w:ascii="Tahoma" w:hAnsi="Tahoma"/>
          <w:color w:val="2A2A2A"/>
        </w:rPr>
        <w:t xml:space="preserve"> </w:t>
      </w:r>
    </w:p>
    <w:p>
      <w:pPr>
        <w:pStyle w:val="Normal"/>
        <w:rPr/>
      </w:pPr>
      <w:r>
        <w:rPr>
          <w:rFonts w:cs="Tahoma" w:ascii="Tahoma" w:hAnsi="Tahoma"/>
          <w:color w:val="2A2A2A"/>
        </w:rPr>
        <w:t xml:space="preserve">But, the work often goes ahead with great difficulty. Bibles had been confiscated by authorities from a previous team. We retrieved those in a police warehouse and took them out when we crossed into Hong Kong. This was before Hong Kong went back to Mainland China. Later the Bibles would be taken in again through another border. The work goes still goes on, through organizations like Open Doors with Brother Andrew. I suggest that you read the life-changing books, </w:t>
      </w:r>
      <w:r>
        <w:rPr>
          <w:rFonts w:cs="Tahoma" w:ascii="Tahoma" w:hAnsi="Tahoma"/>
          <w:color w:val="2A2A2A"/>
          <w:u w:val="single"/>
        </w:rPr>
        <w:t xml:space="preserve">God's Smuggler </w:t>
      </w:r>
      <w:r>
        <w:rPr>
          <w:rFonts w:cs="Tahoma" w:ascii="Tahoma" w:hAnsi="Tahoma"/>
          <w:color w:val="2A2A2A"/>
        </w:rPr>
        <w:t xml:space="preserve">by Brother Andrew and </w:t>
      </w:r>
      <w:r>
        <w:rPr>
          <w:rFonts w:cs="Tahoma" w:ascii="Tahoma" w:hAnsi="Tahoma"/>
          <w:color w:val="2A2A2A"/>
          <w:u w:val="single"/>
        </w:rPr>
        <w:t xml:space="preserve">God's Smuggler to China </w:t>
      </w:r>
      <w:r>
        <w:rPr>
          <w:rFonts w:cs="Tahoma" w:ascii="Tahoma" w:hAnsi="Tahoma"/>
          <w:color w:val="2A2A2A"/>
        </w:rPr>
        <w:t>by Brother David. I was with Open Doors with Brother Andrew in China. Later, 1996, in Mongolia I met a man who worked with Brother David to get 1 million Bibles into China in one night. I stood and listened while he, Paul Estabrooks, plotted with the main Bible translator to Mongolia, to get Bibles into the Gobi desert where Buddhist monks kill anyone with a Bible. My experiences in China gave me great wisdom! I learned how to be quiet and concealed, at the same time bold.</w:t>
      </w:r>
    </w:p>
    <w:p>
      <w:pPr>
        <w:pStyle w:val="Normal"/>
        <w:rPr>
          <w:rFonts w:ascii="Tahoma" w:hAnsi="Tahoma" w:cs="Tahoma"/>
          <w:color w:val="2A2A2A"/>
        </w:rPr>
      </w:pPr>
      <w:r>
        <w:rPr>
          <w:rFonts w:cs="Tahoma" w:ascii="Tahoma" w:hAnsi="Tahoma"/>
          <w:color w:val="2A2A2A"/>
        </w:rPr>
        <w:t xml:space="preserve">The Roman Catholic Vatican put out a formal mandate last year that none of </w:t>
      </w:r>
    </w:p>
    <w:p>
      <w:pPr>
        <w:pStyle w:val="Normal"/>
        <w:rPr>
          <w:rFonts w:ascii="Tahoma" w:hAnsi="Tahoma" w:cs="Tahoma"/>
          <w:color w:val="2A2A2A"/>
        </w:rPr>
      </w:pPr>
      <w:r>
        <w:rPr>
          <w:rFonts w:cs="Tahoma" w:ascii="Tahoma" w:hAnsi="Tahoma"/>
          <w:color w:val="2A2A2A"/>
        </w:rPr>
        <w:t>their one billion members should use the Name “Yahweh” in church or in private prayer. Whose mandate do we follow? – Yahuweh’s or man’s?</w:t>
      </w:r>
    </w:p>
    <w:p>
      <w:pPr>
        <w:pStyle w:val="Normal"/>
        <w:rPr/>
      </w:pPr>
      <w:r>
        <w:rPr/>
        <w:t xml:space="preserve">He tells us to spread His Word into every nation! Whose mandate do we follow? – Yahuweh’s or man’s? </w:t>
      </w:r>
    </w:p>
    <w:p>
      <w:pPr>
        <w:pStyle w:val="Normal"/>
        <w:rPr/>
      </w:pPr>
      <w:r>
        <w:rPr/>
      </w:r>
    </w:p>
    <w:p>
      <w:pPr>
        <w:pStyle w:val="Normal"/>
        <w:rPr/>
      </w:pPr>
      <w:r>
        <w:rPr/>
        <w:t xml:space="preserve">Last night I began watching the Bible Collection movie “Abraham”. It showed </w:t>
      </w:r>
    </w:p>
    <w:p>
      <w:pPr>
        <w:pStyle w:val="Normal"/>
        <w:rPr/>
      </w:pPr>
      <w:r>
        <w:rPr/>
        <w:t xml:space="preserve">Abram angrily smashing the idols in the shop of his brother Nahor in Ur. </w:t>
      </w:r>
    </w:p>
    <w:p>
      <w:pPr>
        <w:pStyle w:val="Normal"/>
        <w:rPr/>
      </w:pPr>
      <w:r>
        <w:rPr/>
      </w:r>
    </w:p>
    <w:p>
      <w:pPr>
        <w:pStyle w:val="Normal"/>
        <w:jc w:val="center"/>
        <w:rPr/>
      </w:pPr>
      <w:r>
        <w:rPr/>
        <w:t>Page 2</w:t>
      </w:r>
    </w:p>
    <w:p>
      <w:pPr>
        <w:pStyle w:val="Normal"/>
        <w:rPr/>
      </w:pPr>
      <w:r>
        <w:rPr/>
      </w:r>
    </w:p>
    <w:p>
      <w:pPr>
        <w:pStyle w:val="Normal"/>
        <w:rPr/>
      </w:pPr>
      <w:r>
        <w:rPr/>
      </w:r>
    </w:p>
    <w:p>
      <w:pPr>
        <w:pStyle w:val="Normal"/>
        <w:rPr/>
      </w:pPr>
      <w:r>
        <w:rPr/>
        <w:t>Abram had heard the voice of Yahuweh (</w:t>
      </w:r>
      <w:r>
        <w:rPr>
          <w:b/>
        </w:rPr>
        <w:t>Genesis 12:1-3</w:t>
      </w:r>
      <w:r>
        <w:rPr/>
        <w:t xml:space="preserve">). He knew the </w:t>
      </w:r>
    </w:p>
    <w:p>
      <w:pPr>
        <w:pStyle w:val="Normal"/>
        <w:rPr/>
      </w:pPr>
      <w:r>
        <w:rPr/>
        <w:t xml:space="preserve">gods of Ur were false. But, he had longed to know the true Eloah of heaven and earth. According to the book of </w:t>
      </w:r>
      <w:r>
        <w:rPr>
          <w:i/>
        </w:rPr>
        <w:t>Jasher</w:t>
      </w:r>
      <w:r>
        <w:rPr/>
        <w:t xml:space="preserve">, he learned about Him from his great ancestor Noah. Once Abram heard from the true living Eloah, he was angry that his family still believed in the gods of clay and metal. </w:t>
      </w:r>
    </w:p>
    <w:p>
      <w:pPr>
        <w:pStyle w:val="Normal"/>
        <w:rPr/>
      </w:pPr>
      <w:r>
        <w:rPr/>
        <w:t>The Spirit spoke to me clearly and I began to cry very hard. He let me know that to begin victory over what is against us, we must first start with righteous indignation – righteous anger -- over the sin, crookedness, falsehood, deception, and lies, that have destroyed our own life, and are destroying our loved ones. We must be angry over what is an enemy to Yahuweh! But, western culture teaches us to condone sin, lies, falsehood, and deception—wrong—and make excuses for it. How far we have fallen from the early believers and those present-day believers who are losing basic rights, and being imprisoned, tortured and killed for their faith!</w:t>
      </w:r>
    </w:p>
    <w:p>
      <w:pPr>
        <w:pStyle w:val="Normal"/>
        <w:rPr/>
      </w:pPr>
      <w:r>
        <w:rPr/>
      </w:r>
    </w:p>
    <w:p>
      <w:pPr>
        <w:pStyle w:val="Normal"/>
        <w:rPr/>
      </w:pPr>
      <w:r>
        <w:rPr/>
        <w:t>Without righteous anger no one pays attention, no one wants to change. Being the wonderful Abba that Yahuweh is, He takes His righteous anger against all who are destroying His people – and this is called “his wrath”. He ordered many pre-emptive strikes by His leaders on those who would defile and destroy His people. He is a good Abba!</w:t>
      </w:r>
    </w:p>
    <w:p>
      <w:pPr>
        <w:pStyle w:val="Normal"/>
        <w:rPr/>
      </w:pPr>
      <w:r>
        <w:rPr/>
        <w:t xml:space="preserve">We cannot coddle what is of the kingdom of darkness and not be taken over by the darkness. Messiah, as wisdom personified speaks in Proverbs 8. </w:t>
      </w:r>
    </w:p>
    <w:p>
      <w:pPr>
        <w:pStyle w:val="Normal"/>
        <w:rPr/>
      </w:pPr>
      <w:r>
        <w:rPr>
          <w:b/>
        </w:rPr>
        <w:t>Proverbs 8:13</w:t>
      </w:r>
      <w:r>
        <w:rPr/>
        <w:t>: “The fear of Yahuweh is to hate evil. Pride and arrogance and the evil way, and the crooked/</w:t>
      </w:r>
      <w:r>
        <w:rPr>
          <w:i/>
        </w:rPr>
        <w:t>perverse</w:t>
      </w:r>
      <w:r>
        <w:rPr/>
        <w:t xml:space="preserve"> mouth do I hate”. Wisdom hates what is in man’s sin nature that causes him to rebel against the teachings of Yahuweh, and brings destruction on his own head. Wisdom hates wickedness – the willful who harm others. Wisdom hates evil – which is man under the control of Satan. </w:t>
      </w:r>
    </w:p>
    <w:p>
      <w:pPr>
        <w:pStyle w:val="Normal"/>
        <w:rPr/>
      </w:pPr>
      <w:r>
        <w:rPr/>
        <w:t xml:space="preserve">In </w:t>
      </w:r>
      <w:r>
        <w:rPr>
          <w:b/>
        </w:rPr>
        <w:t>Luke 14:26</w:t>
      </w:r>
      <w:r>
        <w:rPr/>
        <w:t xml:space="preserve">, Messiah said to the multitudes: “If anyone comes to me and does not hate his father, and mother, and wife, and children, and brothers and sisters, and his own life also, he is UNABLE to be my disciple” (taught one”). </w:t>
      </w:r>
    </w:p>
    <w:p>
      <w:pPr>
        <w:pStyle w:val="Normal"/>
        <w:rPr/>
      </w:pPr>
      <w:r>
        <w:rPr/>
        <w:t xml:space="preserve">Misunderstanding of the ancient Scriptural thinking of the words “love” and “hate” cause the typical westerner to misunderstand what is being said. As per </w:t>
      </w:r>
      <w:r>
        <w:rPr>
          <w:b/>
        </w:rPr>
        <w:t>John 14:15, 21-24</w:t>
      </w:r>
      <w:r>
        <w:rPr/>
        <w:t xml:space="preserve">, love is submission to the one loved, to place oneself under their control. Therefore “hate” is not to submit or come under the control of anyone but Yahuweh and Master Yahushua Yahuweh. He has to be exclusively obeyed, despite the “guilt-trips” and manipulation and control of humans, family or otherwise. </w:t>
      </w:r>
      <w:r>
        <w:rPr>
          <w:b/>
        </w:rPr>
        <w:t>Luke 14:33</w:t>
      </w:r>
      <w:r>
        <w:rPr/>
        <w:t xml:space="preserve"> tells us: “Unless you forsake all that you have, you CANNOT be My disciple”. This means, at the root, forsaking your own will, your own sentimental emotions, your own </w:t>
      </w:r>
    </w:p>
    <w:p>
      <w:pPr>
        <w:pStyle w:val="Normal"/>
        <w:rPr/>
      </w:pPr>
      <w:r>
        <w:rPr/>
      </w:r>
    </w:p>
    <w:p>
      <w:pPr>
        <w:pStyle w:val="Normal"/>
        <w:jc w:val="center"/>
        <w:rPr/>
      </w:pPr>
      <w:r>
        <w:rPr/>
        <w:t>Page 3</w:t>
      </w:r>
    </w:p>
    <w:p>
      <w:pPr>
        <w:pStyle w:val="Normal"/>
        <w:rPr/>
      </w:pPr>
      <w:r>
        <w:rPr/>
        <w:t xml:space="preserve">reasoning, your own thinking, your lusts of the flesh, sin, and rebellion. </w:t>
      </w:r>
      <w:r>
        <w:rPr>
          <w:b/>
          <w:color w:val="C00000"/>
        </w:rPr>
        <w:t xml:space="preserve">It means that His authority is the only authority that you submit to! </w:t>
      </w:r>
    </w:p>
    <w:p>
      <w:pPr>
        <w:pStyle w:val="Normal"/>
        <w:rPr>
          <w:b/>
          <w:b/>
          <w:color w:val="C00000"/>
        </w:rPr>
      </w:pPr>
      <w:r>
        <w:rPr>
          <w:b/>
          <w:color w:val="C00000"/>
        </w:rPr>
      </w:r>
    </w:p>
    <w:p>
      <w:pPr>
        <w:pStyle w:val="Normal"/>
        <w:rPr/>
      </w:pPr>
      <w:r>
        <w:rPr/>
        <w:t xml:space="preserve">He will only back His Word, His Will!  He’s not going to back your ideas, opinions, reasoning, intellectual conclusions, or emotional tirades. He backs off when we display negative emotions. The fallen angels, and Satan himself, feed off of negative emotions and gain spiritual energy from them! Therefore, they love to stir up unrighteous anger, violence, murderous hate, complaining, whining, bad-mouthing, crying from grief, or guilt, regret, or past sins, etc., to gain strength for their purposes to destroy you. Stop feeding Satan! Rather give bold praise to Yahuweh! Negative emotions also bring physical destruction. </w:t>
      </w:r>
    </w:p>
    <w:p>
      <w:pPr>
        <w:pStyle w:val="Normal"/>
        <w:rPr/>
      </w:pPr>
      <w:r>
        <w:rPr/>
        <w:t xml:space="preserve">We must allow the Spirit to flow in us so that the nature of Yahuweh and Yahushua flow through us. We are mandated to expose what defiles us: </w:t>
      </w:r>
      <w:r>
        <w:rPr>
          <w:b/>
        </w:rPr>
        <w:t>Ephesians 5:1-17</w:t>
      </w:r>
      <w:r>
        <w:rPr/>
        <w:t xml:space="preserve">. </w:t>
      </w:r>
    </w:p>
    <w:p>
      <w:pPr>
        <w:pStyle w:val="Normal"/>
        <w:rPr/>
      </w:pPr>
      <w:r>
        <w:rPr/>
        <w:t xml:space="preserve">Unless we live in the nature of Yahuweh/Messiah Yahushua, They cannot back us! If we enter into soulishness – submission to the “flesh”, to the carnal “sin-prone nature”, to what we think is right according to our input from our five senses that can only contact this world around us – then He cannot, and will not, back us. </w:t>
      </w:r>
    </w:p>
    <w:p>
      <w:pPr>
        <w:pStyle w:val="Normal"/>
        <w:rPr/>
      </w:pPr>
      <w:r>
        <w:rPr/>
        <w:t>He can only back His eternal plans! He can only back what He says to us from His Word, as interpreted by Him, not by us, and what He says to us personally. He speaks in at least 40 different ways to His servants, so we should be hearing daily via at least one of those ways. [Refer to: “The Forty Ways Elohim Speaks to His People”]</w:t>
      </w:r>
    </w:p>
    <w:p>
      <w:pPr>
        <w:pStyle w:val="Normal"/>
        <w:rPr/>
      </w:pPr>
      <w:r>
        <w:rPr/>
        <w:t>To not speak out against what is destroying people, against lies, deceptions, and the working of wickedness and evil, is to align with it--condone it and promote it. By lack of action and lack of words we let everyone know that we are in agreement with it. By allowing it to continue in our own lives, we let everyone know we think we are right to continue in sin.</w:t>
      </w:r>
    </w:p>
    <w:p>
      <w:pPr>
        <w:pStyle w:val="Normal"/>
        <w:rPr/>
      </w:pPr>
      <w:r>
        <w:rPr/>
        <w:t xml:space="preserve">There has to be passionate hate against sin, wickedness and evil, all which destroys, spoils, ruins lives, robs and kills what is right and good. </w:t>
      </w:r>
    </w:p>
    <w:p>
      <w:pPr>
        <w:pStyle w:val="Normal"/>
        <w:rPr/>
      </w:pPr>
      <w:r>
        <w:rPr/>
        <w:t xml:space="preserve">The old expression “no man is an island” is true. Everything you do, say, and condone affects others. There has to be a line “drawn in the sand”. There have to be boundaries. Yahuweh has created both the line (plumb line) and the boundaries, for the wise to stay wise.  </w:t>
      </w:r>
    </w:p>
    <w:p>
      <w:pPr>
        <w:pStyle w:val="Normal"/>
        <w:rPr/>
      </w:pPr>
      <w:r>
        <w:rPr/>
      </w:r>
    </w:p>
    <w:p>
      <w:pPr>
        <w:pStyle w:val="Normal"/>
        <w:rPr/>
      </w:pPr>
      <w:r>
        <w:rPr/>
        <w:t xml:space="preserve">Jackie Pullinger, of Hong Kong fame, preached a message that I heard in Hong Kong in 1994. It was about what Satan stole from us in the Garden of Eden. One thing she said, I never forgot. She said he stole our passion for </w:t>
      </w:r>
    </w:p>
    <w:p>
      <w:pPr>
        <w:pStyle w:val="Normal"/>
        <w:rPr/>
      </w:pPr>
      <w:r>
        <w:rPr/>
      </w:r>
    </w:p>
    <w:p>
      <w:pPr>
        <w:pStyle w:val="Normal"/>
        <w:jc w:val="center"/>
        <w:rPr/>
      </w:pPr>
      <w:r>
        <w:rPr/>
        <w:t>Page 4</w:t>
      </w:r>
    </w:p>
    <w:p>
      <w:pPr>
        <w:pStyle w:val="Normal"/>
        <w:rPr/>
      </w:pPr>
      <w:r>
        <w:rPr/>
      </w:r>
    </w:p>
    <w:p>
      <w:pPr>
        <w:pStyle w:val="Normal"/>
        <w:rPr/>
      </w:pPr>
      <w:r>
        <w:rPr/>
        <w:t>hearing from Yahuweh and knowing Him. He stole our passion for righteousness and purity. He stole our passion for what is eternal.</w:t>
      </w:r>
    </w:p>
    <w:p>
      <w:pPr>
        <w:pStyle w:val="Normal"/>
        <w:rPr/>
      </w:pPr>
      <w:r>
        <w:rPr/>
        <w:t xml:space="preserve">In the movie, Abram smashed the idols with passionate anger, for he had heard from the Living Elohim – Yahuweh. If you have heard from Yahuweh, anything that is His enemy becomes your enemy, starting with your own life. </w:t>
      </w:r>
    </w:p>
    <w:p>
      <w:pPr>
        <w:pStyle w:val="Normal"/>
        <w:rPr/>
      </w:pPr>
      <w:r>
        <w:rPr/>
        <w:t xml:space="preserve">That is why knowing His will, His Word, is mandatory for preparing for </w:t>
      </w:r>
    </w:p>
    <w:p>
      <w:pPr>
        <w:pStyle w:val="Normal"/>
        <w:rPr/>
      </w:pPr>
      <w:r>
        <w:rPr/>
        <w:t>eternal life with Him. Yochanan the immerse said: “Put the ax to the root of the tree” – we must do that in our own life – put the ax to the root of sin!</w:t>
      </w:r>
    </w:p>
    <w:p>
      <w:pPr>
        <w:pStyle w:val="Normal"/>
        <w:rPr/>
      </w:pPr>
      <w:r>
        <w:rPr/>
        <w:t xml:space="preserve">Light must destroy darkness. It is the nature of light. If we are children of light, we must destroy it in ourselves first--dying to “self” and then bring His light to a dark and dying humanity. If a person is useless to the Kingdom in our daily lives now—doing nothing to advance it, doing nothing to bring others </w:t>
      </w:r>
      <w:r>
        <w:rPr>
          <w:b/>
        </w:rPr>
        <w:t>Otherwise, what good is it if we are light, if we let the world remain in darkness?</w:t>
      </w:r>
      <w:r>
        <w:rPr/>
        <w:t xml:space="preserve"> </w:t>
      </w:r>
    </w:p>
    <w:p>
      <w:pPr>
        <w:pStyle w:val="Normal"/>
        <w:rPr/>
      </w:pPr>
      <w:r>
        <w:rPr>
          <w:b/>
        </w:rPr>
        <w:t>Mark 4:21-23</w:t>
      </w:r>
      <w:r>
        <w:rPr/>
        <w:t xml:space="preserve">: “Would a lamp be brought to be put under a basket or under a bed? Is it not to be put on a lamp stand? For whatever is hidden shall be revealed, and whatever has been kept secret will come to light?” </w:t>
      </w:r>
    </w:p>
    <w:p>
      <w:pPr>
        <w:pStyle w:val="Normal"/>
        <w:rPr/>
      </w:pPr>
      <w:r>
        <w:rPr/>
        <w:t xml:space="preserve">Is being “saved” only about getting out of hell, so that for eternity we can fly around in heaven strumming harps? That kind of thinking is based on the ancient Roman view of heaven – the Elysian Fields. The reason I know it is an illusion to most people is because there is no outward evidence in most people’s life of any urgency to do anything “inconvenient” to their chosen lifestyle. Most actually do not want Messiah to return until their plans are fulfilled, and they’re too old to do much. It is amazing how fearful that so-called “believers” are now that He will return soon! </w:t>
      </w:r>
    </w:p>
    <w:p>
      <w:pPr>
        <w:pStyle w:val="Normal"/>
        <w:rPr/>
      </w:pPr>
      <w:r>
        <w:rPr/>
        <w:t xml:space="preserve">In </w:t>
      </w:r>
      <w:r>
        <w:rPr>
          <w:b/>
        </w:rPr>
        <w:t>Deuteronomy 7</w:t>
      </w:r>
      <w:r>
        <w:rPr/>
        <w:t xml:space="preserve">, He orders His people to smash all the idols of the heathen in the Land He was giving them. He was ordering a pre-emptive strike--an act of war! </w:t>
      </w:r>
    </w:p>
    <w:p>
      <w:pPr>
        <w:pStyle w:val="Normal"/>
        <w:rPr/>
      </w:pPr>
      <w:r>
        <w:rPr/>
        <w:t xml:space="preserve">When you aggressively </w:t>
      </w:r>
      <w:r>
        <w:rPr>
          <w:b/>
        </w:rPr>
        <w:t>go on the offensive</w:t>
      </w:r>
      <w:r>
        <w:rPr/>
        <w:t xml:space="preserve">, you’d better know how to continue on to victory, and not leave any remnant of the enemy to attack you in revenge. </w:t>
      </w:r>
    </w:p>
    <w:p>
      <w:pPr>
        <w:pStyle w:val="Normal"/>
        <w:rPr/>
      </w:pPr>
      <w:r>
        <w:rPr/>
        <w:t xml:space="preserve">I taught pastor’s seminars in different countries of Africa. I taught them offensive warfare. I used this illustration: I said that if the Devil came knocking at your door, you have two options. Either you recognize him right away and firmly tell him to get out and do not come back and slam the door in his face, which is offensive warfare, or you invite him into your house, serve him tea, and then when you realize you’ve let in trouble, you try to get him out, which is defensive warfare. As I wrote in the article “Patty Stanley”, Abba told me this: “Almost always the way a person enters into a serious situation, is the way they will come out”. If you enter full of faith, bold in spiritual warfare, and submitted totally to Yahuweh, there is an extremely </w:t>
      </w:r>
    </w:p>
    <w:p>
      <w:pPr>
        <w:pStyle w:val="Normal"/>
        <w:rPr/>
      </w:pPr>
      <w:r>
        <w:rPr/>
      </w:r>
    </w:p>
    <w:p>
      <w:pPr>
        <w:pStyle w:val="Normal"/>
        <w:jc w:val="center"/>
        <w:rPr/>
      </w:pPr>
      <w:r>
        <w:rPr/>
        <w:t>Page 5</w:t>
      </w:r>
    </w:p>
    <w:p>
      <w:pPr>
        <w:pStyle w:val="Normal"/>
        <w:rPr/>
      </w:pPr>
      <w:r>
        <w:rPr/>
      </w:r>
    </w:p>
    <w:p>
      <w:pPr>
        <w:pStyle w:val="Normal"/>
        <w:rPr/>
      </w:pPr>
      <w:r>
        <w:rPr/>
        <w:t xml:space="preserve">high chance that you will come out victorious. But, if you enter the situation </w:t>
      </w:r>
    </w:p>
    <w:p>
      <w:pPr>
        <w:pStyle w:val="Normal"/>
        <w:rPr/>
      </w:pPr>
      <w:r>
        <w:rPr/>
        <w:t xml:space="preserve">with fear, in emotional upset, in mental confusion or depression, all of which kill faith, there is less than a 50% chance that you’ll come out with victory.  </w:t>
      </w:r>
    </w:p>
    <w:p>
      <w:pPr>
        <w:pStyle w:val="Normal"/>
        <w:rPr/>
      </w:pPr>
      <w:r>
        <w:rPr/>
        <w:t xml:space="preserve">This comes to a statement I made in my last personal e-mail letter with the article “Evil: Crossing the Threshold”. I said: </w:t>
      </w:r>
      <w:r>
        <w:rPr>
          <w:b/>
          <w:color w:val="C00000"/>
        </w:rPr>
        <w:t>Only the blamelessly pure of heart can confront pure evil in these last days, and overcome!</w:t>
      </w:r>
      <w:r>
        <w:rPr/>
        <w:t xml:space="preserve">  </w:t>
      </w:r>
    </w:p>
    <w:p>
      <w:pPr>
        <w:pStyle w:val="Normal"/>
        <w:rPr/>
      </w:pPr>
      <w:r>
        <w:rPr/>
      </w:r>
    </w:p>
    <w:p>
      <w:pPr>
        <w:pStyle w:val="Normal"/>
        <w:rPr/>
      </w:pPr>
      <w:r>
        <w:rPr/>
        <w:t xml:space="preserve">Then the priority of His people must be purity of heart unto blamelessness. </w:t>
        <w:br/>
      </w:r>
      <w:r>
        <w:rPr>
          <w:b/>
        </w:rPr>
        <w:t>Matthew 5:8</w:t>
      </w:r>
      <w:r>
        <w:rPr/>
        <w:t xml:space="preserve">: “The pure in heart will see Elohim”. </w:t>
      </w:r>
    </w:p>
    <w:p>
      <w:pPr>
        <w:pStyle w:val="Normal"/>
        <w:rPr/>
      </w:pPr>
      <w:r>
        <w:rPr/>
        <w:t xml:space="preserve">I’ve got a very long list of Scriptures that give an either-or mandate regarding eternal life. First of all are hundreds of Scriptures that tell us how to have eternal life, and the forty things that the Spirit does when a person is truly born of the Spirit, their own spirit being so transformed that it becomes a portal to Yahuweh’s eternal realm. It becomes His Temple. </w:t>
      </w:r>
    </w:p>
    <w:p>
      <w:pPr>
        <w:pStyle w:val="Normal"/>
        <w:rPr/>
      </w:pPr>
      <w:r>
        <w:rPr/>
        <w:t xml:space="preserve">But, secondly, there are also many Scriptures telling us that unless we maintain that salvation, it can be taken from us. [Refer to: “The True New </w:t>
      </w:r>
    </w:p>
    <w:p>
      <w:pPr>
        <w:pStyle w:val="Normal"/>
        <w:rPr/>
      </w:pPr>
      <w:r>
        <w:rPr/>
        <w:t xml:space="preserve">Birth” and “Guard Your Salvation”] </w:t>
      </w:r>
    </w:p>
    <w:p>
      <w:pPr>
        <w:pStyle w:val="Normal"/>
        <w:rPr/>
      </w:pPr>
      <w:r>
        <w:rPr/>
        <w:t xml:space="preserve">In the article sent a few days ago, “Evil…” I showed how the evil opposite of the new birth causes one’s spirit to be taken over by Satan’s forces and controlled by them. In the same manner, the true new birth demands that we submit totally to being taken over by Yahuweh’s Spirit, so that our will is subjected to His. </w:t>
      </w:r>
    </w:p>
    <w:p>
      <w:pPr>
        <w:pStyle w:val="Normal"/>
        <w:rPr/>
      </w:pPr>
      <w:r>
        <w:rPr/>
        <w:t>He bought us with His precious blood and His resurrection. He bought us from our old master, Satan, who works through human lusts and desires of the flesh, human ambition for self promotion. Only slaves are bought. We are either a slave of Satan, a slave of man, a slave to our own lusts and desires, or a slave of Elohim. But, we’re all a slave of someone of some thing. The only freedom is to be a bond slave or Elohim, for it has an eternal purpose for our exaltation – in serving the Master we are in training for reigning! The others lead to death and eternal judgment. Messiah did not pay for our freedom so that we could use our will to do what we want!</w:t>
      </w:r>
    </w:p>
    <w:p>
      <w:pPr>
        <w:pStyle w:val="Normal"/>
        <w:rPr/>
      </w:pPr>
      <w:r>
        <w:rPr/>
        <w:t>He won’t take away our will like Satan takes away the will of his devoted ones. Yahuweh leaves our will intact. But, we have to daily keep it submitted to Him. We have to let go of dependency on man for everything and only allow His will to dominate 24/7. That gets rid of fear, for we trust Him explicitly, and so we “walk by faith”. There is great freedom in knowing Elohim personally!</w:t>
      </w:r>
    </w:p>
    <w:p>
      <w:pPr>
        <w:pStyle w:val="Normal"/>
        <w:rPr/>
      </w:pPr>
      <w:r>
        <w:rPr/>
        <w:t xml:space="preserve">I’ve been mocked and ridiculed and slandered and some have meant my harm, even my death, for speaking what Yahuweh tells me to speak. But, I don’t care who agrees or who does not agree. I write for Yahuweh. If I say something He doesn’t want me to say, He tells me loud and clear! Thus I </w:t>
      </w:r>
    </w:p>
    <w:p>
      <w:pPr>
        <w:pStyle w:val="Normal"/>
        <w:rPr/>
      </w:pPr>
      <w:r>
        <w:rPr/>
      </w:r>
    </w:p>
    <w:p>
      <w:pPr>
        <w:pStyle w:val="Normal"/>
        <w:jc w:val="center"/>
        <w:rPr/>
      </w:pPr>
      <w:r>
        <w:rPr/>
        <w:t>Page 6</w:t>
      </w:r>
    </w:p>
    <w:p>
      <w:pPr>
        <w:pStyle w:val="Normal"/>
        <w:rPr/>
      </w:pPr>
      <w:r>
        <w:rPr/>
        <w:t xml:space="preserve">pray that I only speak and write “the oracles of Elohim”. I am not the servant of man. Neither am I a “lone wolf”. I submit to the authority of man that is backed by His authority! And so, I have many friends in His ministry worldwide. </w:t>
      </w:r>
    </w:p>
    <w:p>
      <w:pPr>
        <w:pStyle w:val="Normal"/>
        <w:rPr/>
      </w:pPr>
      <w:r>
        <w:rPr/>
        <w:t xml:space="preserve">Elohim won’t waste His time speaking to the head – what the natural mind comes up with is too volatile. It is always in flux in its thinking and emotions. </w:t>
      </w:r>
      <w:r>
        <w:rPr>
          <w:b/>
        </w:rPr>
        <w:t xml:space="preserve">He speaks in His “tent of meeting” in our own re-born spirit – in His Temple within us!  </w:t>
      </w:r>
      <w:r>
        <w:rPr/>
        <w:t>Why are not His people hearing? [Refer to: “Too Bush to Hear”] They just turn Him off to pay attention to the voices around them – the voices of the world, the demands of society, the demands of family, or the demands of the flesh. Hardly anyone is preparing for the eternity they will have to face very soon.</w:t>
      </w:r>
    </w:p>
    <w:p>
      <w:pPr>
        <w:pStyle w:val="Normal"/>
        <w:rPr/>
      </w:pPr>
      <w:r>
        <w:rPr/>
        <w:t>He speaks to our spirit, which is in the “heart” of us – in the loins area. It is here that the portal is open to the eternal realm. But western society, based on Plato and Aristotle, is based on what the head thinks, not what Yahuweh says in the Spirit. He cannot give His authority backing to anyone whose mind is not aligned to the re-born spirit, so that the mind and emotions submit to what He says. “The end of our faith is the salvation of the soul”. It is our lifelong battle with our “flesh” to discipline the mind and bring it under subjection to what He says to the spirit. Most people bow to the demands of world, the flesh and the Devil, and yet continue on with their religious outward expressions, thinking they are all right with “God”. Poor fools!</w:t>
      </w:r>
    </w:p>
    <w:p>
      <w:pPr>
        <w:pStyle w:val="Normal"/>
        <w:rPr/>
      </w:pPr>
      <w:r>
        <w:rPr>
          <w:rFonts w:eastAsia="Verdana" w:cs="Verdana"/>
        </w:rPr>
        <w:t xml:space="preserve"> </w:t>
      </w:r>
      <w:r>
        <w:rPr/>
        <w:t xml:space="preserve">Elohim can only back a servant whom He knows, and knows well – a servant who will not add to it, or take from it, twist it, deny it, allegorize it, or use it for personal advantage. </w:t>
      </w:r>
    </w:p>
    <w:p>
      <w:pPr>
        <w:pStyle w:val="Normal"/>
        <w:rPr/>
      </w:pPr>
      <w:r>
        <w:rPr/>
        <w:t>Therefore the privilege of having His authority-backing has to earned by passing His constant tests to see what is in our heart. Faithfulness has to be proved. It has nothing to do with a belief system. It has to do with personal relationship, and mutual trust.</w:t>
      </w:r>
    </w:p>
    <w:p>
      <w:pPr>
        <w:pStyle w:val="Normal"/>
        <w:rPr/>
      </w:pPr>
      <w:r>
        <w:rPr/>
        <w:t>Therefore, He does not back many. He does not dole out His power to those who will use it for selfish purposes. Those prideful so-called ministers or intercessors who think they have His power, do not have the power of the Elohim of Abraham, Yitzak and Ya’cob!</w:t>
      </w:r>
    </w:p>
    <w:p>
      <w:pPr>
        <w:pStyle w:val="Normal"/>
        <w:rPr/>
      </w:pPr>
      <w:r>
        <w:rPr/>
        <w:t xml:space="preserve">The enemy fools by signs and wonders! Beware! Those that rebel against the Torah of Yahuweh, yet have big multi-million dollar ministries based on healings, signs and wonders, and a little shallow teaching, are not of Yahuweh! Their healings look good, but later the diseases and problems return. When Yahuweh heals it is forever. In Revelation 13:2 we read that the Dragon gives his power, his authority, and his throne to the Beast, his son. The Devil hands out power and authority to those who operate in the counterfeit, and thus fool the “very elect”. Beware! All this mystic hocus </w:t>
      </w:r>
    </w:p>
    <w:p>
      <w:pPr>
        <w:pStyle w:val="Normal"/>
        <w:rPr/>
      </w:pPr>
      <w:r>
        <w:rPr/>
      </w:r>
    </w:p>
    <w:p>
      <w:pPr>
        <w:pStyle w:val="Normal"/>
        <w:jc w:val="center"/>
        <w:rPr/>
      </w:pPr>
      <w:r>
        <w:rPr/>
        <w:t>Page 7</w:t>
      </w:r>
    </w:p>
    <w:p>
      <w:pPr>
        <w:pStyle w:val="Normal"/>
        <w:rPr/>
      </w:pPr>
      <w:r>
        <w:rPr/>
      </w:r>
    </w:p>
    <w:p>
      <w:pPr>
        <w:pStyle w:val="Normal"/>
        <w:rPr/>
      </w:pPr>
      <w:r>
        <w:rPr/>
        <w:t xml:space="preserve">pocus that has invaded the church – where is the source? Where is there </w:t>
      </w:r>
    </w:p>
    <w:p>
      <w:pPr>
        <w:pStyle w:val="Normal"/>
        <w:rPr/>
      </w:pPr>
      <w:r>
        <w:rPr/>
        <w:t xml:space="preserve">precedent in the Word? Where in the Word do you find gold dust floating down on people, or oil running from their hands and feet?  Yes, in alchemy, and in the “saints” of the Roman Catholic Church. You do not find signs and wonders that glorify the minister, or self, in the Word. These things do not give honor to Yahuweh or His Son. </w:t>
      </w:r>
    </w:p>
    <w:p>
      <w:pPr>
        <w:pStyle w:val="Normal"/>
        <w:rPr/>
      </w:pPr>
      <w:r>
        <w:rPr/>
        <w:t xml:space="preserve">He will not back the counterfeit. If a minister rejects the Torah of Yahuweh, the teachings and instructions of the Kingdom of heaven, and is prideful, arrogant, rich and powerful in man’s eyes, he is NOT of Yahuweh. Yahuweh’s authority does not back such a charlatan. Yet, there are many like them. Some are multi-millionaires. </w:t>
      </w:r>
    </w:p>
    <w:p>
      <w:pPr>
        <w:pStyle w:val="Normal"/>
        <w:rPr/>
      </w:pPr>
      <w:r>
        <w:rPr>
          <w:b/>
        </w:rPr>
        <w:t>Matthew 24:24-25</w:t>
      </w:r>
      <w:r>
        <w:rPr/>
        <w:t xml:space="preserve">: “For false messiahs and false prophets shall arise and they shall show great signs and wonders, so as to lead astray, if possible, even the chosen ones. See, I have forewarned you”. </w:t>
      </w:r>
    </w:p>
    <w:p>
      <w:pPr>
        <w:pStyle w:val="Normal"/>
        <w:rPr/>
      </w:pPr>
      <w:r>
        <w:rPr/>
        <w:t xml:space="preserve">Yet, the bigger the name the larger the crowd, and the more insane the demonstrations of the evil ones attributed to the “Holy Spirit”. His people are becoming lost fools. Please, please, go over the wisdom and truth in the articles “The Message of the True Prophet” and “Exposing Kim Clement and other False Prophets”.  I was in that world as an ordained minister with my own corporation. I know many of these people. I have seen these things close up. I know they are working in the power of the enemy. </w:t>
      </w:r>
    </w:p>
    <w:p>
      <w:pPr>
        <w:pStyle w:val="Normal"/>
        <w:rPr/>
      </w:pPr>
      <w:r>
        <w:rPr/>
      </w:r>
    </w:p>
    <w:p>
      <w:pPr>
        <w:pStyle w:val="Normal"/>
        <w:rPr/>
      </w:pPr>
      <w:r>
        <w:rPr/>
        <w:t xml:space="preserve">If you are going to have His backing, you had better know your boundaries of authority. A private in the army knows his boundaries. With each rank there are boundaries. The higher the rank the more authority is given based on dependability. No one rises in rank if they are a free soul – no, they get court martialed. Most of His people want to be captains and lieutenants and colonels, without going through training, without discipline, without authority backing, and without the approval of the General in charge. They do not want to submit to higher authority, but they want POWER! This lust for power, without Yahuweh’s authority-backing, is a prominent fiasco in the charismatic church, and also in some Messianic circles. </w:t>
      </w:r>
      <w:r>
        <w:rPr>
          <w:b/>
        </w:rPr>
        <w:t>People want power without paying the price for it, so they get power – from the deceptive enemy!</w:t>
      </w:r>
    </w:p>
    <w:p>
      <w:pPr>
        <w:pStyle w:val="Normal"/>
        <w:rPr/>
      </w:pPr>
      <w:r>
        <w:rPr/>
        <w:t>You just don’t start out commanding some huge thing, for unless He backs you, it will have every legal right to retaliate on you. I had three friends who went to the Temple Mount. They got all charged up in their soulish emotions to bring that Dome of the Rock down. So, they began commanding it down. Immediately, one almost fainted, another thought she was having a heart attack, and the other one felt they were dying also. You start small, and let Him test you to see if you are worthy of more backing.</w:t>
      </w:r>
    </w:p>
    <w:p>
      <w:pPr>
        <w:pStyle w:val="Normal"/>
        <w:rPr/>
      </w:pPr>
      <w:r>
        <w:rPr/>
      </w:r>
    </w:p>
    <w:p>
      <w:pPr>
        <w:pStyle w:val="Normal"/>
        <w:jc w:val="center"/>
        <w:rPr/>
      </w:pPr>
      <w:r>
        <w:rPr/>
        <w:t>Page 8</w:t>
      </w:r>
    </w:p>
    <w:p>
      <w:pPr>
        <w:pStyle w:val="Normal"/>
        <w:rPr/>
      </w:pPr>
      <w:r>
        <w:rPr/>
      </w:r>
    </w:p>
    <w:p>
      <w:pPr>
        <w:pStyle w:val="Normal"/>
        <w:rPr/>
      </w:pPr>
      <w:r>
        <w:rPr/>
        <w:t xml:space="preserve">In my 20’s I began by commanding weather, when it got in the way of </w:t>
      </w:r>
    </w:p>
    <w:p>
      <w:pPr>
        <w:pStyle w:val="Normal"/>
        <w:rPr/>
      </w:pPr>
      <w:r>
        <w:rPr/>
        <w:t xml:space="preserve">something Abba wanted done. I have commanded a lot of weather since then of greater degrees. In 1966, after being baptized by Messiah into the Set-Apart Spirit of Yahuweh, I began commanding spirits to leave my house, to get off my family, and off of me. I began proclaiming and declaring His will in many places on the earth. I began preaching on the streets of Los Angeles’ skid row, all hours of the night, and with boldness I began moving with His Spirit. </w:t>
      </w:r>
    </w:p>
    <w:p>
      <w:pPr>
        <w:pStyle w:val="Normal"/>
        <w:rPr/>
      </w:pPr>
      <w:r>
        <w:rPr/>
        <w:t xml:space="preserve">One time I was on the top of a mountain just above Tishbe, home of Eliyahu (Elijah). Abba has given me authority to use His Name, and to bring into areas where it was not spoken before, or not in thousands of years, like in Tishbe. I was with two others. As I stood over facing Jerusalem, over a huge valley, I cried out YAHUWEH! As soon as the Name left my lips, in a clear day, there was thunder crashing and rolling over the valley. My friends were stunned. I cried out His Name two more times. Each time as His Name left my lips, the thunder crashed and rolled over the valley. I couldn’t have done that in my 20s. </w:t>
      </w:r>
    </w:p>
    <w:p>
      <w:pPr>
        <w:pStyle w:val="Normal"/>
        <w:rPr/>
      </w:pPr>
      <w:r>
        <w:rPr/>
        <w:t xml:space="preserve">But, I was given authority in my 20s to cash out demons, to see into the future, to prophesy, to move in healings, to have His “word of knowledge” and His “word of wisdom”, discernment of spirits, tongues, and interpretation of tongues -- the gifts of the Spirit found listed in I Corinthians 12:4-11. I have seen many born again, healed and delivered, and filled with the Spirit. But, He had to take me through much discipline, training, and testing before He allowed me to move in such boldness. </w:t>
      </w:r>
    </w:p>
    <w:p>
      <w:pPr>
        <w:pStyle w:val="Normal"/>
        <w:rPr/>
      </w:pPr>
      <w:r>
        <w:rPr/>
        <w:t xml:space="preserve">Today, I have great authority in His Name, because I have come to two realizations: 1) Abba, You are El and I am not, and 2) I fear Him greatly. </w:t>
      </w:r>
    </w:p>
    <w:p>
      <w:pPr>
        <w:pStyle w:val="Normal"/>
        <w:rPr/>
      </w:pPr>
      <w:r>
        <w:rPr/>
        <w:t>The word fear of Yahuweh in Hebrew is “terror, to be terrorized, in dread of, paralyzed with fear”. Yes, that’s it. I am in terror of displeasing Him! Because of it, He can trust me.  But, it has taken a lot of hardship and suffering for Him to bring me to death to self. He won’t back anyone who does not greatly fear Him! To lose His Presence is my greatest fear—a very good fear!</w:t>
      </w:r>
    </w:p>
    <w:p>
      <w:pPr>
        <w:pStyle w:val="Normal"/>
        <w:rPr>
          <w:rFonts w:eastAsia="Verdana" w:cs="Verdana"/>
        </w:rPr>
      </w:pPr>
      <w:r>
        <w:rPr>
          <w:rFonts w:eastAsia="Verdana" w:cs="Verdana"/>
        </w:rPr>
        <w:t xml:space="preserve"> </w:t>
      </w:r>
    </w:p>
    <w:p>
      <w:pPr>
        <w:pStyle w:val="Normal"/>
        <w:rPr/>
      </w:pPr>
      <w:r>
        <w:rPr/>
        <w:t xml:space="preserve">It is all about personal relationship. It takes time to build a relationship with Him. It takes obedience every day to Him as Master, over your own will. He can’t back someone who is playing games, while entertaining their carnal desires.  </w:t>
      </w:r>
    </w:p>
    <w:p>
      <w:pPr>
        <w:pStyle w:val="Normal"/>
        <w:rPr/>
      </w:pPr>
      <w:r>
        <w:rPr/>
        <w:t xml:space="preserve">Also, as Captain of the Host, He only wants warriors who are not hung up with other interests, so that they can give themselves 100% to the battle. What kind of army has soldiers that are off doing their own thing, when the battle is raging? A doomed army! </w:t>
      </w:r>
    </w:p>
    <w:p>
      <w:pPr>
        <w:pStyle w:val="Normal"/>
        <w:rPr/>
      </w:pPr>
      <w:r>
        <w:rPr/>
      </w:r>
    </w:p>
    <w:p>
      <w:pPr>
        <w:pStyle w:val="Normal"/>
        <w:jc w:val="center"/>
        <w:rPr/>
      </w:pPr>
      <w:r>
        <w:rPr/>
        <w:t>Page 9</w:t>
      </w:r>
    </w:p>
    <w:p>
      <w:pPr>
        <w:pStyle w:val="Normal"/>
        <w:rPr/>
      </w:pPr>
      <w:r>
        <w:rPr/>
      </w:r>
    </w:p>
    <w:p>
      <w:pPr>
        <w:pStyle w:val="Normal"/>
        <w:rPr/>
      </w:pPr>
      <w:r>
        <w:rPr/>
        <w:t xml:space="preserve">I’ve quoted </w:t>
      </w:r>
      <w:r>
        <w:rPr>
          <w:b/>
        </w:rPr>
        <w:t>II Timothy 2:2-4</w:t>
      </w:r>
      <w:r>
        <w:rPr/>
        <w:t xml:space="preserve"> so many times, and </w:t>
      </w:r>
      <w:r>
        <w:rPr>
          <w:b/>
        </w:rPr>
        <w:t>I Peter 4:1-2</w:t>
      </w:r>
      <w:r>
        <w:rPr/>
        <w:t xml:space="preserve"> and so </w:t>
      </w:r>
    </w:p>
    <w:p>
      <w:pPr>
        <w:pStyle w:val="Normal"/>
        <w:rPr/>
      </w:pPr>
      <w:r>
        <w:rPr/>
        <w:t xml:space="preserve">many Scriptures like them. He can’t have a lazy soldier who is ignorant of His Captains commands in battle. Each soldier regiment has its own set of commands. We have to know where He has put us, and the rules of our job. You have to know your enemy to know who to go after. Refer to the list of requirements of soldiers in the article “Evil: Crossing the Threshold”. </w:t>
      </w:r>
    </w:p>
    <w:p>
      <w:pPr>
        <w:pStyle w:val="Normal"/>
        <w:rPr/>
      </w:pPr>
      <w:r>
        <w:rPr>
          <w:b/>
        </w:rPr>
        <w:t>II Corinthians 10:3-6</w:t>
      </w:r>
      <w:r>
        <w:rPr/>
        <w:t xml:space="preserve"> and </w:t>
      </w:r>
      <w:r>
        <w:rPr>
          <w:b/>
        </w:rPr>
        <w:t>Ephesians 6:10-18</w:t>
      </w:r>
      <w:r>
        <w:rPr/>
        <w:t xml:space="preserve"> are great battle instructions. But, what are the “weapons of our warfare”? How do you use them? These things have to be learned from Him. He has to train, discipline, and test and test and test – to make sure that He has His “Gideon 300”. </w:t>
      </w:r>
    </w:p>
    <w:p>
      <w:pPr>
        <w:pStyle w:val="Normal"/>
        <w:rPr/>
      </w:pPr>
      <w:r>
        <w:rPr/>
        <w:t>[</w:t>
      </w:r>
      <w:r>
        <w:rPr>
          <w:sz w:val="22"/>
          <w:szCs w:val="22"/>
        </w:rPr>
        <w:t>Refer to: “Gideon’s 300” (2009) and “The Zadok Priesthood Part II: Correct Intercession and Spiritual Warfare in the Garments of the High Priest”--A Study from Ephesians 6:10-18 and Exodus 28/February 2005. Refer to: Parts I, II and III of Scriptural Spiritual Warfare to find details of methodology and wisdom in spiritual warfare].</w:t>
      </w:r>
    </w:p>
    <w:p>
      <w:pPr>
        <w:pStyle w:val="Normal"/>
        <w:rPr>
          <w:sz w:val="22"/>
          <w:szCs w:val="22"/>
        </w:rPr>
      </w:pPr>
      <w:r>
        <w:rPr>
          <w:sz w:val="22"/>
          <w:szCs w:val="22"/>
        </w:rPr>
      </w:r>
    </w:p>
    <w:p>
      <w:pPr>
        <w:pStyle w:val="Normal"/>
        <w:rPr/>
      </w:pPr>
      <w:r>
        <w:rPr/>
        <w:t xml:space="preserve">You must learn methodology that is correct. Scriptural warfare and intercession is incredibly different than what is taught by the arrogant charismatic church. My mentor in ministering to individuals, or even groups, in deliverance, healing, and miracles, was a Cherokee Indian woman at my church who put into practice the methodology of the Messiah and His Apostles. She got results by just doing it with Abba’s authority backing. She knew His backing. She had incredible faith in His working through her. I learned from her, and as I went forth to minister, I got results. I still do. Back then, June did what He had taught her, and was faithful to it. </w:t>
      </w:r>
    </w:p>
    <w:p>
      <w:pPr>
        <w:pStyle w:val="Normal"/>
        <w:rPr/>
      </w:pPr>
      <w:r>
        <w:rPr/>
        <w:t xml:space="preserve">As truth comes, we are responsible to walk in it! As soon as I heard the correct names and titles, I dropped the wrong ones, and embraced the true ones. </w:t>
      </w:r>
    </w:p>
    <w:p>
      <w:pPr>
        <w:pStyle w:val="Normal"/>
        <w:rPr/>
      </w:pPr>
      <w:r>
        <w:rPr/>
        <w:t>His true Name is so powerful that even He used it in rebuking Satan (</w:t>
      </w:r>
      <w:r>
        <w:rPr>
          <w:b/>
        </w:rPr>
        <w:t>Zechariah 3:1-2</w:t>
      </w:r>
      <w:r>
        <w:rPr/>
        <w:t xml:space="preserve">). PLEASE! His Name is NOT “Lord” – NOT Ba’al (Lord), NOT Adonai (Lord), from the god Adonis. His Name is not Jehovah, or Yehovah! PLEASE, go over what He taught me: “The Correct Hebrew Names and Titles of the Elohim of Israel” and the new article under foundational articles on </w:t>
      </w:r>
      <w:r>
        <w:rPr>
          <w:b/>
        </w:rPr>
        <w:t>comeenterthemikvah.com</w:t>
      </w:r>
      <w:r>
        <w:rPr/>
        <w:t xml:space="preserve"> “Why I Use the Hebrew Names and Titles of Israel’s Elohim and Why I Do Not Use the Pagan Names, Titles and Substitutes”.</w:t>
      </w:r>
    </w:p>
    <w:p>
      <w:pPr>
        <w:pStyle w:val="Normal"/>
        <w:rPr/>
      </w:pPr>
      <w:r>
        <w:rPr/>
        <w:t xml:space="preserve">A fellow minister, missionary to Albania, said it this way: If you do things the Bible way, you’ll get Bible results”. </w:t>
      </w:r>
    </w:p>
    <w:p>
      <w:pPr>
        <w:pStyle w:val="Normal"/>
        <w:rPr/>
      </w:pPr>
      <w:r>
        <w:rPr/>
        <w:t xml:space="preserve">There is a very big Christian cult out there giving instruction in intercession and spiritual warfare, whose founder and her teachings are rooted in New Age teaching and powerful controlling Jezebel spirits, as well as in the occult, </w:t>
      </w:r>
    </w:p>
    <w:p>
      <w:pPr>
        <w:pStyle w:val="Normal"/>
        <w:rPr/>
      </w:pPr>
      <w:r>
        <w:rPr/>
      </w:r>
    </w:p>
    <w:p>
      <w:pPr>
        <w:pStyle w:val="Normal"/>
        <w:jc w:val="center"/>
        <w:rPr/>
      </w:pPr>
      <w:r>
        <w:rPr/>
        <w:t>Page 10</w:t>
      </w:r>
    </w:p>
    <w:p>
      <w:pPr>
        <w:pStyle w:val="Normal"/>
        <w:rPr/>
      </w:pPr>
      <w:r>
        <w:rPr/>
        <w:t xml:space="preserve">from the beginning of her ministry. Prideful spirits bringing false spirituality ride on those who adhere to her teachings. </w:t>
      </w:r>
    </w:p>
    <w:p>
      <w:pPr>
        <w:pStyle w:val="Normal"/>
        <w:rPr/>
      </w:pPr>
      <w:r>
        <w:rPr/>
        <w:t>The church is being infiltrated by Hindu spirits, i.e. Kundalini spirits, spirits of the satanic world and the New Age movement, and almost no one seems to notice. The tares have been sown, and almost no one seems to notice the difference between the tares and the wheat.</w:t>
      </w:r>
    </w:p>
    <w:p>
      <w:pPr>
        <w:pStyle w:val="Normal"/>
        <w:rPr/>
      </w:pPr>
      <w:r>
        <w:rPr/>
        <w:t>People who are this blind to the enemy have disqualified themselves from having His authority-backing. When one is in His Presence and His Word, learning from Him, the Spirit clearly points out deception and lies.</w:t>
      </w:r>
    </w:p>
    <w:p>
      <w:pPr>
        <w:pStyle w:val="Normal"/>
        <w:rPr/>
      </w:pPr>
      <w:r>
        <w:rPr/>
        <w:t xml:space="preserve">He has to have a group of people that HE HAS TRAINED, DISCIPLINED, TAUGHT AND PREPARED. He isn’t going to back someone who spends more </w:t>
      </w:r>
    </w:p>
    <w:p>
      <w:pPr>
        <w:pStyle w:val="Normal"/>
        <w:rPr/>
      </w:pPr>
      <w:r>
        <w:rPr/>
        <w:t>time on themselves or listening to teachers on the TV and Internet, than they spend in His Word and His Presence!</w:t>
      </w:r>
    </w:p>
    <w:p>
      <w:pPr>
        <w:pStyle w:val="Normal"/>
        <w:rPr/>
      </w:pPr>
      <w:r>
        <w:rPr>
          <w:b/>
          <w:color w:val="C00000"/>
        </w:rPr>
        <w:t>He is looking for the blamelessly pure. Only the blamelessly pure can confront pure evil!</w:t>
      </w:r>
      <w:r>
        <w:rPr/>
        <w:t xml:space="preserve"> </w:t>
      </w:r>
    </w:p>
    <w:p>
      <w:pPr>
        <w:pStyle w:val="Normal"/>
        <w:rPr/>
      </w:pPr>
      <w:r>
        <w:rPr/>
        <w:t xml:space="preserve">The remnant that will endure and do exploits is blameless. He finds no fault in them. They are not “perfect” by man’s standards for those standards vary greatly from group to group. These are perfect by His standards! Remember  </w:t>
      </w:r>
      <w:r>
        <w:rPr>
          <w:b/>
        </w:rPr>
        <w:t>Matthew 5:48</w:t>
      </w:r>
      <w:r>
        <w:rPr/>
        <w:t xml:space="preserve">: “…be perfect as your heavenly Father is perfect”? </w:t>
      </w:r>
    </w:p>
    <w:p>
      <w:pPr>
        <w:pStyle w:val="Normal"/>
        <w:rPr/>
      </w:pPr>
      <w:r>
        <w:rPr/>
        <w:t xml:space="preserve">That means under His control. A true servant consults the Master before making any decision! If you’re running your own show, He’ll let you! Perfection or blamelessness is found in those who have set aside the will of their flesh to be in His Presence and learn from Him. </w:t>
      </w:r>
    </w:p>
    <w:p>
      <w:pPr>
        <w:pStyle w:val="Normal"/>
        <w:rPr/>
      </w:pPr>
      <w:r>
        <w:rPr/>
        <w:t xml:space="preserve">I cannot get away from </w:t>
      </w:r>
      <w:r>
        <w:rPr>
          <w:b/>
        </w:rPr>
        <w:t>Daniel 6:20-22</w:t>
      </w:r>
      <w:r>
        <w:rPr/>
        <w:t xml:space="preserve">. Daniel said to Nebuchadnezzar that he was saved from being eaten by the lions because Yahuweh found him “blameless”. There is a company from the past that is returning in our day to join with the remnant of His people who are going to do exploits together in the coming days. Daniel is one of them. Iyob (Job) is another. </w:t>
      </w:r>
    </w:p>
    <w:p>
      <w:pPr>
        <w:pStyle w:val="Normal"/>
        <w:rPr/>
      </w:pPr>
      <w:r>
        <w:rPr/>
        <w:t xml:space="preserve">Yochanan the Apostle, Enoch, Moshe, and Eliyahu are others. </w:t>
      </w:r>
    </w:p>
    <w:p>
      <w:pPr>
        <w:pStyle w:val="Normal"/>
        <w:rPr/>
      </w:pPr>
      <w:r>
        <w:rPr/>
        <w:t>Iyob passed his test. Then he was healed and restored. Abba put 60 questions to him, and he had no answers except to say: “</w:t>
      </w:r>
      <w:r>
        <w:rPr>
          <w:b/>
          <w:color w:val="C00000"/>
        </w:rPr>
        <w:t>You are Elohim and I am not</w:t>
      </w:r>
      <w:r>
        <w:rPr/>
        <w:t>”. Yahuweh is waiting for everyone to say that!</w:t>
      </w:r>
    </w:p>
    <w:p>
      <w:pPr>
        <w:pStyle w:val="Normal"/>
        <w:rPr/>
      </w:pPr>
      <w:r>
        <w:rPr/>
      </w:r>
    </w:p>
    <w:p>
      <w:pPr>
        <w:pStyle w:val="Normal"/>
        <w:rPr/>
      </w:pPr>
      <w:r>
        <w:rPr/>
        <w:t xml:space="preserve">Yesterday morning I began sobbing as I remembered the test He put me through January 4, 2011. It was a test to the death. I had to come to the conclusion that Iyob came to - and when I did, He healed me. Then beginning January 10, 2011, He made a point of confirming with my passing by visions and “manifestations”. During 2011, He put me through major tests. I thank you who helped pray me through this hard time! </w:t>
      </w:r>
    </w:p>
    <w:p>
      <w:pPr>
        <w:pStyle w:val="Normal"/>
        <w:rPr/>
      </w:pPr>
      <w:r>
        <w:rPr/>
        <w:t xml:space="preserve">The ones whom He will back are those who shut off the world, and take time to listen to praise music that lifts them into His realm, study the Word, </w:t>
      </w:r>
    </w:p>
    <w:p>
      <w:pPr>
        <w:pStyle w:val="Normal"/>
        <w:rPr/>
      </w:pPr>
      <w:r>
        <w:rPr/>
      </w:r>
    </w:p>
    <w:p>
      <w:pPr>
        <w:pStyle w:val="Normal"/>
        <w:jc w:val="center"/>
        <w:rPr/>
      </w:pPr>
      <w:r>
        <w:rPr/>
        <w:t>Page 11</w:t>
      </w:r>
    </w:p>
    <w:p>
      <w:pPr>
        <w:pStyle w:val="Normal"/>
        <w:rPr/>
      </w:pPr>
      <w:r>
        <w:rPr/>
      </w:r>
    </w:p>
    <w:p>
      <w:pPr>
        <w:pStyle w:val="Normal"/>
        <w:rPr/>
      </w:pPr>
      <w:r>
        <w:rPr/>
        <w:t xml:space="preserve">research on topics He is leading them to research, and teach their children </w:t>
      </w:r>
    </w:p>
    <w:p>
      <w:pPr>
        <w:pStyle w:val="Normal"/>
        <w:rPr/>
      </w:pPr>
      <w:r>
        <w:rPr/>
        <w:t xml:space="preserve">the boundaries of His Word. In other words, their priorities align with Him. They know what the passion of His heart is, for their ear is on His chest, as Yochanan the Apostle. They conform their lives to what is on His heart. They are actively promoting what is on His heart! They wake up in the night and/or early in the morning and abide in His Presence, in prayer, receiving His peace and His instructions for the day. </w:t>
      </w:r>
    </w:p>
    <w:p>
      <w:pPr>
        <w:pStyle w:val="Normal"/>
        <w:rPr/>
      </w:pPr>
      <w:r>
        <w:rPr/>
        <w:t xml:space="preserve">If there is no authority backing, then one can scream His Name, quote the Bible, speak in tongues, rebuke the Devil, and anything else to try to drive off the enemy, and He won’t back it! The enemy, being a legalist, will have every right to remain. </w:t>
      </w:r>
    </w:p>
    <w:p>
      <w:pPr>
        <w:pStyle w:val="Normal"/>
        <w:rPr/>
      </w:pPr>
      <w:r>
        <w:rPr/>
        <w:t xml:space="preserve">In the movie </w:t>
      </w:r>
      <w:r>
        <w:rPr>
          <w:i/>
        </w:rPr>
        <w:t>The Omen</w:t>
      </w:r>
      <w:r>
        <w:rPr/>
        <w:t xml:space="preserve">, in which a woman was fleeing from the anti-messiah, in her terror she quotes “The Lord’s Prayer” over and over, but he gets her anyway. Turning on spirituality when one is in fear draws demons, draws evil – </w:t>
      </w:r>
      <w:r>
        <w:rPr>
          <w:b/>
        </w:rPr>
        <w:t>fear is a magnet</w:t>
      </w:r>
      <w:r>
        <w:rPr/>
        <w:t xml:space="preserve"> for drawing the things of the kingdom of darkness. If you are fearful, anxious, a “worry-wart”, one who frets, complains, whines, and gets distraught, then you are no warrior. The enemy can easily take you out. You are no threat to him. </w:t>
      </w:r>
    </w:p>
    <w:p>
      <w:pPr>
        <w:pStyle w:val="Normal"/>
        <w:rPr/>
      </w:pPr>
      <w:r>
        <w:rPr/>
        <w:t>Only faith rooted in personal relationship with Elohim scares the enemy. It takes offensive action, whereas fear cowers and takes defensive action. Defense warfare is a 50/50 deal – but mostly the enemy wins. Only in the Spirit-led offensive warfare, does Abba come on the scene to rescue.</w:t>
      </w:r>
    </w:p>
    <w:p>
      <w:pPr>
        <w:pStyle w:val="Normal"/>
        <w:rPr/>
      </w:pPr>
      <w:r>
        <w:rPr/>
        <w:t xml:space="preserve">He promises to save the nation of Israel. He promises to save a remnant. He does not promise to save everyone who thinks they are a good Christian or Messianic. </w:t>
      </w:r>
    </w:p>
    <w:p>
      <w:pPr>
        <w:pStyle w:val="Normal"/>
        <w:rPr/>
      </w:pPr>
      <w:r>
        <w:rPr/>
        <w:t>So, get serious! “Gird up the loins of your mind” – submit your mind and emotions to the Spirit, who will bring peace, love, joy, faith, self-control, and all the other virtues necessary to endure.</w:t>
      </w:r>
    </w:p>
    <w:p>
      <w:pPr>
        <w:pStyle w:val="Normal"/>
        <w:rPr/>
      </w:pPr>
      <w:r>
        <w:rPr/>
        <w:t xml:space="preserve">Receiving His authority backing is a process. A man just doesn’t get a job in a big company, and the next day is the CEO. </w:t>
      </w:r>
    </w:p>
    <w:p>
      <w:pPr>
        <w:pStyle w:val="Normal"/>
        <w:rPr/>
      </w:pPr>
      <w:r>
        <w:rPr/>
        <w:t xml:space="preserve">But, parents, be aware: You have natural authority over their children. A man is the head of the house, if his authority is rooted in goodness and kindness, Yahuweh can back him. </w:t>
      </w:r>
      <w:r>
        <w:rPr>
          <w:b/>
          <w:color w:val="C00000"/>
        </w:rPr>
        <w:t>All Elohim-given authority is under His control, and operates in His love, joy, peace, kindness, goodness, longsuffering, faith, gentleness, and self-control! It is never given to those who might use it to be cruel, sadistic, or mean to His people!</w:t>
      </w:r>
    </w:p>
    <w:p>
      <w:pPr>
        <w:pStyle w:val="Normal"/>
        <w:rPr>
          <w:b/>
          <w:b/>
          <w:color w:val="C00000"/>
        </w:rPr>
      </w:pPr>
      <w:r>
        <w:rPr>
          <w:b/>
          <w:color w:val="C00000"/>
        </w:rPr>
      </w:r>
    </w:p>
    <w:p>
      <w:pPr>
        <w:pStyle w:val="Normal"/>
        <w:rPr/>
      </w:pPr>
      <w:r>
        <w:rPr/>
        <w:t xml:space="preserve">We all have the authority to pray. Authority for intercession has to be granted by Him. Do not do intercession until you learn the Scriptural way to do it! [Start with: “Intercession: Knowing the Basics”, and then “Correct Intercession and Spiritual Warfare in the Garments of the High Priest”] </w:t>
      </w:r>
    </w:p>
    <w:p>
      <w:pPr>
        <w:pStyle w:val="Normal"/>
        <w:rPr/>
      </w:pPr>
      <w:r>
        <w:rPr/>
      </w:r>
    </w:p>
    <w:p>
      <w:pPr>
        <w:pStyle w:val="Normal"/>
        <w:jc w:val="center"/>
        <w:rPr/>
      </w:pPr>
      <w:r>
        <w:rPr/>
        <w:t>Page 12</w:t>
      </w:r>
    </w:p>
    <w:p>
      <w:pPr>
        <w:pStyle w:val="Normal"/>
        <w:rPr/>
      </w:pPr>
      <w:r>
        <w:rPr/>
        <w:t>Authority to go into warfare has to be given by those who need help. We can’t just take on deliverance for people who do not want to be delivered. We can’t minister just because there is a need. We must only do as He says. I’ve had people ask me to come and deliver some demonized member of the family. I can’t do that. The demonized member has to ask for it. Yahuweh respects people’s will. People ask me to “fix” their wayward child by talking to them. I can’t do that. If the wayward child wills to stay wayward, I wouldn’t have His authority-backing.</w:t>
      </w:r>
    </w:p>
    <w:p>
      <w:pPr>
        <w:pStyle w:val="Normal"/>
        <w:rPr/>
      </w:pPr>
      <w:r>
        <w:rPr/>
        <w:t xml:space="preserve">If the Master only did and said what His Abba told Him, are we better than He? No! We have no right to be headstrong and take off on our own. </w:t>
      </w:r>
    </w:p>
    <w:p>
      <w:pPr>
        <w:pStyle w:val="Normal"/>
        <w:rPr/>
      </w:pPr>
      <w:r>
        <w:rPr/>
      </w:r>
    </w:p>
    <w:p>
      <w:pPr>
        <w:pStyle w:val="Normal"/>
        <w:rPr/>
      </w:pPr>
      <w:r>
        <w:rPr/>
        <w:t>I will tell you my story, as in another article, but it bears retelling:</w:t>
      </w:r>
    </w:p>
    <w:p>
      <w:pPr>
        <w:pStyle w:val="Normal"/>
        <w:rPr/>
      </w:pPr>
      <w:r>
        <w:rPr/>
        <w:t xml:space="preserve">I had read a very good book that exposed the schemes of python/anaconda, the jezebel spirits and associate spirits. As I read it I grew more and more angry, because it was the story of my life, and the lives of my children. At the end of the book, in my anger, I came against the spirits of the anaconda/python and Jezebel. In essence, I took a table knife to a T-Rex and stabbed him in his tail. The spirits of python/anaconda, and Jezebel, are </w:t>
      </w:r>
    </w:p>
    <w:p>
      <w:pPr>
        <w:pStyle w:val="Normal"/>
        <w:rPr/>
      </w:pPr>
      <w:r>
        <w:rPr/>
        <w:t xml:space="preserve">the two most powerful spirits over America and the world right now – for the spirit of python is the spirit of Apollo/Apollyon – the Beast, anti-messiah. </w:t>
      </w:r>
    </w:p>
    <w:p>
      <w:pPr>
        <w:pStyle w:val="Normal"/>
        <w:rPr/>
      </w:pPr>
      <w:r>
        <w:rPr/>
        <w:t xml:space="preserve">Within the next hour, Satan legally took revenge by almost killing three of my children and taking the life of a grandchild in the womb. The mother of the grandchild said that she felt sick, went into the bathroom, and all grew dark; she heard evil laughing, then felt a tight belt go around her waist, and she lost the baby. I learned that lesson a horrible way! Don’t be as stupid as I was!!! I went beyond the boundaries of what Yah could back at that time. </w:t>
      </w:r>
    </w:p>
    <w:p>
      <w:pPr>
        <w:pStyle w:val="Normal"/>
        <w:rPr/>
      </w:pPr>
      <w:r>
        <w:rPr/>
      </w:r>
    </w:p>
    <w:p>
      <w:pPr>
        <w:pStyle w:val="Normal"/>
        <w:rPr/>
      </w:pPr>
      <w:r>
        <w:rPr/>
        <w:t xml:space="preserve">At times I walk in Jerusalem with an individual, or a group, going down a street to show them some historic place, and the individual, or a few in the group, thinking I’m walking too slow, will take off on their own, even go around corners, and head down wrong streets, strutting like Americans strut (which gives their identity away to the locals) instead of staying by me. The body language is very noticeable, as well as the jeans and t-shirts. Not only do these know-it-alls miss valuable information, but they end up looking around in dismay because they finally realize they are lost. This is toddler stuff! This is not a sign of maturity. Yet it is typical of Americans. I am not picking on Americans, I’ve just lived overseas in several different countries for a lot of years, and my own people make me ashamed.  </w:t>
      </w:r>
    </w:p>
    <w:p>
      <w:pPr>
        <w:pStyle w:val="Normal"/>
        <w:rPr/>
      </w:pPr>
      <w:r>
        <w:rPr/>
        <w:t xml:space="preserve">Psychologists tell us that children up until the age of seven believe what they are told by those in authority. This is good if the authority is good. But, this is why Communist leaders say: Give me a child up until the age of seven, </w:t>
      </w:r>
    </w:p>
    <w:p>
      <w:pPr>
        <w:pStyle w:val="Normal"/>
        <w:rPr/>
      </w:pPr>
      <w:r>
        <w:rPr/>
      </w:r>
    </w:p>
    <w:p>
      <w:pPr>
        <w:pStyle w:val="Normal"/>
        <w:jc w:val="center"/>
        <w:rPr/>
      </w:pPr>
      <w:r>
        <w:rPr/>
        <w:t>Page 13</w:t>
      </w:r>
    </w:p>
    <w:p>
      <w:pPr>
        <w:pStyle w:val="Normal"/>
        <w:rPr/>
      </w:pPr>
      <w:r>
        <w:rPr/>
        <w:t xml:space="preserve">and I’ll make a good Communist out of them. So often adults, acting like toddlers in mind and emotions, believe things told to them by slick-talking teachers and end up in a ditch. Please refer to: “The Message of the True Prophet” to see what’s real and what is illusion. This is why the advertising world is so successful, appealing to programmed toddler minds and emotions, pride, and flesh gratification. He will not back toddler personalities. He wants maturity. </w:t>
      </w:r>
    </w:p>
    <w:p>
      <w:pPr>
        <w:pStyle w:val="Normal"/>
        <w:rPr/>
      </w:pPr>
      <w:r>
        <w:rPr/>
        <w:t xml:space="preserve">I’ve written a lot about it – the Illuminati has mind-programmed western society as a whole into a toddler age level of emotions and attitudes. Even PhDs so often act like toddlers – as if fighting in a sandbox over a toy truck. After all, it is the PhDs who have planned the destruction of the whole human race. [Refer to: “Eugenics: The Planned End of Mankind, but also, “Mind Control, Hidden Manipulation, and the World Brain” and “Quiet Wars and Silent Weapons”, from the Illuminati’s own handbook]  </w:t>
      </w:r>
    </w:p>
    <w:p>
      <w:pPr>
        <w:pStyle w:val="Normal"/>
        <w:rPr/>
      </w:pPr>
      <w:r>
        <w:rPr/>
        <w:t>Don’t go running around yelling at the Devil if your own life is a portal for His entrance. Get yourself straightened out first. Get serious! Begin today to discipline yourself in all areas, to study His Word from Genesis to Revelation, reading whole books, asking the Spirit to teach you. Get out and walk, exercise, lose weight if you need to. Sell all that you can and get out of debt!</w:t>
      </w:r>
    </w:p>
    <w:p>
      <w:pPr>
        <w:pStyle w:val="Normal"/>
        <w:rPr/>
      </w:pPr>
      <w:r>
        <w:rPr/>
        <w:t>Downsize--you need about 1%-2% of what you think you need. Let go of the security of this world, and take on His security!  We’re in a battle to death!</w:t>
      </w:r>
    </w:p>
    <w:p>
      <w:pPr>
        <w:pStyle w:val="Normal"/>
        <w:rPr/>
      </w:pPr>
      <w:r>
        <w:rPr/>
        <w:t xml:space="preserve">in His love, </w:t>
      </w:r>
    </w:p>
    <w:p>
      <w:pPr>
        <w:pStyle w:val="Normal"/>
        <w:rPr/>
      </w:pPr>
      <w:r>
        <w:rPr/>
        <w:t xml:space="preserve">Yedidah, </w:t>
      </w:r>
    </w:p>
    <w:p>
      <w:pPr>
        <w:pStyle w:val="Normal"/>
        <w:rPr/>
      </w:pPr>
      <w:r>
        <w:rPr/>
        <w:t>February 12, 2012</w:t>
      </w:r>
    </w:p>
    <w:p>
      <w:pPr>
        <w:pStyle w:val="Normal"/>
        <w:jc w:val="center"/>
        <w:rPr/>
      </w:pPr>
      <w:r>
        <w:rPr/>
        <w:t>Page 14</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eastAsia="Verdana" w:cs="Verdana"/>
        </w:rPr>
      </w:pPr>
      <w:r>
        <w:rPr>
          <w:rFonts w:eastAsia="Verdana" w:cs="Verdana"/>
        </w:rPr>
        <w:t xml:space="preserve"> </w:t>
      </w:r>
    </w:p>
    <w:p>
      <w:pPr>
        <w:pStyle w:val="Normal"/>
        <w:rPr/>
      </w:pPr>
      <w:r>
        <w:rPr/>
      </w:r>
    </w:p>
    <w:p>
      <w:pPr>
        <w:pStyle w:val="Normal"/>
        <w:rPr>
          <w:rFonts w:eastAsia="Verdana" w:cs="Verdana"/>
        </w:rPr>
      </w:pPr>
      <w:r>
        <w:rPr>
          <w:rFonts w:eastAsia="Verdana" w:cs="Verdan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Angsana New"/>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1:31:00Z</dcterms:created>
  <dc:creator>Yedidah</dc:creator>
  <dc:description/>
  <dc:language>en-US</dc:language>
  <cp:lastModifiedBy> </cp:lastModifiedBy>
  <dcterms:modified xsi:type="dcterms:W3CDTF">2012-02-12T21:34:00Z</dcterms:modified>
  <cp:revision>3</cp:revision>
  <dc:subject/>
  <dc:title>Authority Backing</dc:title>
</cp:coreProperties>
</file>