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b/>
          <w:b/>
          <w:color w:val="215868"/>
          <w:sz w:val="52"/>
          <w:szCs w:val="52"/>
        </w:rPr>
      </w:pPr>
      <w:r>
        <w:rPr>
          <w:rFonts w:cs="Algerian;Imprint MT Shadow" w:ascii="Algerian;Imprint MT Shadow" w:hAnsi="Algerian;Imprint MT Shadow"/>
          <w:b/>
          <w:color w:val="215868"/>
          <w:sz w:val="52"/>
          <w:szCs w:val="52"/>
        </w:rPr>
        <w:t xml:space="preserve">CREATED TO BE A NOMAD </w:t>
      </w:r>
    </w:p>
    <w:p>
      <w:pPr>
        <w:pStyle w:val="Normal"/>
        <w:jc w:val="center"/>
        <w:rPr/>
      </w:pPr>
      <w:r>
        <w:rPr>
          <w:rFonts w:cs="Algerian;Imprint MT Shadow" w:ascii="Algerian;Imprint MT Shadow" w:hAnsi="Algerian;Imprint MT Shadow"/>
          <w:b/>
          <w:color w:val="215868"/>
          <w:sz w:val="36"/>
          <w:szCs w:val="36"/>
        </w:rPr>
        <w:t>leaving Egypt to prepare in the wilderness</w:t>
      </w:r>
    </w:p>
    <w:p>
      <w:pPr>
        <w:pStyle w:val="Normal"/>
        <w:rPr>
          <w:rFonts w:ascii="Algerian;Imprint MT Shadow" w:hAnsi="Algerian;Imprint MT Shadow" w:cs="Algerian;Imprint MT Shadow"/>
          <w:b/>
          <w:b/>
          <w:color w:val="215868"/>
          <w:sz w:val="36"/>
          <w:szCs w:val="36"/>
        </w:rPr>
      </w:pPr>
      <w:r>
        <w:rPr>
          <w:rFonts w:cs="Algerian;Imprint MT Shadow" w:ascii="Algerian;Imprint MT Shadow" w:hAnsi="Algerian;Imprint MT Shadow"/>
          <w:b/>
          <w:color w:val="215868"/>
          <w:sz w:val="36"/>
          <w:szCs w:val="36"/>
        </w:rPr>
      </w:r>
    </w:p>
    <w:p>
      <w:pPr>
        <w:pStyle w:val="Normal"/>
        <w:rPr/>
      </w:pPr>
      <w:r>
        <w:rPr/>
        <w:t xml:space="preserve">Excerpts from </w:t>
      </w:r>
      <w:r>
        <w:rPr>
          <w:b/>
        </w:rPr>
        <w:t>Psalm 23</w:t>
      </w:r>
      <w:r>
        <w:rPr/>
        <w:t xml:space="preserve">: “Yahuweh is my Shepherd, I do not lack. He makes me to lie down in green pastures; He leads me beside still waters …His rod and His staff they comfort me…” </w:t>
      </w:r>
    </w:p>
    <w:p>
      <w:pPr>
        <w:pStyle w:val="Normal"/>
        <w:rPr/>
      </w:pPr>
      <w:r>
        <w:rPr/>
      </w:r>
    </w:p>
    <w:p>
      <w:pPr>
        <w:pStyle w:val="Normal"/>
        <w:rPr/>
      </w:pPr>
      <w:r>
        <w:rPr/>
        <w:t xml:space="preserve">Excerpts from </w:t>
      </w:r>
      <w:r>
        <w:rPr>
          <w:b/>
        </w:rPr>
        <w:t>John 10:4-5, 11-14, 27</w:t>
      </w:r>
      <w:r>
        <w:rPr/>
        <w:t xml:space="preserve"> Messiah speaks about the Good Shepherd: “…he calls his own sheep by name and he leads them out. And when he has brought out his own sheep, he goes before them. And the sheep </w:t>
      </w:r>
      <w:r>
        <w:rPr>
          <w:u w:val="single"/>
        </w:rPr>
        <w:t>follow</w:t>
      </w:r>
      <w:r>
        <w:rPr/>
        <w:t xml:space="preserve"> him because they know his voice. And they shall by no means follow a stranger, but shall flee from him, for they do not know the voice of strangers. I am the good Shepherd. The good shepherd lays down his life for the sheep...I am the good Shepherd and I know Mine, and Mine know Me…My sheep know My voice, and I know them, and they </w:t>
      </w:r>
      <w:r>
        <w:rPr>
          <w:u w:val="single"/>
        </w:rPr>
        <w:t xml:space="preserve">follow </w:t>
      </w:r>
      <w:r>
        <w:rPr/>
        <w:t xml:space="preserve">Me.”    </w:t>
      </w:r>
    </w:p>
    <w:p>
      <w:pPr>
        <w:pStyle w:val="Normal"/>
        <w:rPr/>
      </w:pPr>
      <w:r>
        <w:rPr/>
      </w:r>
    </w:p>
    <w:p>
      <w:pPr>
        <w:pStyle w:val="Normal"/>
        <w:rPr/>
      </w:pPr>
      <w:r>
        <w:rPr>
          <w:b/>
        </w:rPr>
        <w:t>Exodus 20:2</w:t>
      </w:r>
      <w:r>
        <w:rPr/>
        <w:t xml:space="preserve">: “I am Yahuweh your Elohim, who </w:t>
      </w:r>
      <w:r>
        <w:rPr>
          <w:u w:val="single"/>
        </w:rPr>
        <w:t>brought you out</w:t>
      </w:r>
      <w:r>
        <w:rPr/>
        <w:t xml:space="preserve"> of the land of Egypt, out of the house of slavery.”</w:t>
      </w:r>
    </w:p>
    <w:p>
      <w:pPr>
        <w:pStyle w:val="Normal"/>
        <w:rPr/>
      </w:pPr>
      <w:r>
        <w:rPr>
          <w:b/>
        </w:rPr>
        <w:t>Deuteronomy 1:19</w:t>
      </w:r>
      <w:r>
        <w:rPr/>
        <w:t xml:space="preserve">: “Then we set out from Horeb and went all that way through that great and terrible wilderness...” </w:t>
      </w:r>
    </w:p>
    <w:p>
      <w:pPr>
        <w:pStyle w:val="Normal"/>
        <w:rPr/>
      </w:pPr>
      <w:r>
        <w:rPr/>
      </w:r>
    </w:p>
    <w:p>
      <w:pPr>
        <w:pStyle w:val="Normal"/>
        <w:rPr/>
      </w:pPr>
      <w:r>
        <w:rPr/>
        <w:t>Yahuweh had to break them free from dependency on Pharaoh and their slave masters (bosses), and their security they found in having a settled place to stay – even though they were slaves. They feared being on their own in the wilderness, especially with a God they did not know. Moses tried to grow them up so that they would know Him, and they never did grow up, even though they saw the power of Yahuweh.</w:t>
      </w:r>
    </w:p>
    <w:p>
      <w:pPr>
        <w:pStyle w:val="Normal"/>
        <w:rPr/>
      </w:pPr>
      <w:r>
        <w:rPr/>
        <w:t>They had lived in the illusionary protection of Pharaoh, under his orders, for so long that they could not switch over to One whom they could not see.</w:t>
      </w:r>
    </w:p>
    <w:p>
      <w:pPr>
        <w:pStyle w:val="Normal"/>
        <w:rPr/>
      </w:pPr>
      <w:r>
        <w:rPr/>
        <w:t xml:space="preserve">We are to be nomads in this world. The cost of discipleship is clear – “unless you forsake all that you have, you cannot be My disciple.” As long as man clings to man and/or his own reasoning, to what the mind can think, he will never know Elohim--he will forever stay in bondage. </w:t>
      </w:r>
    </w:p>
    <w:p>
      <w:pPr>
        <w:pStyle w:val="Normal"/>
        <w:rPr>
          <w:b/>
          <w:b/>
          <w:color w:val="1F497D"/>
        </w:rPr>
      </w:pPr>
      <w:r>
        <w:rPr>
          <w:b/>
          <w:color w:val="1F497D"/>
        </w:rPr>
        <w:t>A nomad is a servant of the Master Yahushua. A servant is totally dependent on Elohim for his provisions--food, water, clothing, lodging, safety and protection. He lives in the tent of his Creator</w:t>
      </w:r>
      <w:r>
        <w:rPr>
          <w:color w:val="1F497D"/>
        </w:rPr>
        <w:t xml:space="preserve">. </w:t>
      </w:r>
      <w:r>
        <w:rPr>
          <w:b/>
          <w:color w:val="1F497D"/>
        </w:rPr>
        <w:t>That is why He took His people out of Egypt and its illusionary security, into the wilderness, so that they might depend on Him, trust Him, and know Him</w:t>
      </w:r>
      <w:r>
        <w:rPr/>
        <w:t xml:space="preserve">. </w:t>
      </w:r>
      <w:r>
        <w:rPr>
          <w:b/>
          <w:color w:val="1F497D"/>
        </w:rPr>
        <w:t>The wilderness is our school, our place of discipline, for eternity in the Kingdom of Elohim!</w:t>
      </w:r>
    </w:p>
    <w:p>
      <w:pPr>
        <w:pStyle w:val="Normal"/>
        <w:rPr/>
      </w:pPr>
      <w:r>
        <w:rPr>
          <w:b/>
        </w:rPr>
        <w:t>Hebrews 13:14</w:t>
      </w:r>
      <w:r>
        <w:rPr/>
        <w:t>: “</w:t>
      </w:r>
      <w:r>
        <w:rPr>
          <w:b/>
          <w:color w:val="1F497D"/>
        </w:rPr>
        <w:t>Here on earth we have no continuing place, but we seek one to come</w:t>
      </w:r>
      <w:r>
        <w:rPr/>
        <w:t xml:space="preserve">.” </w:t>
      </w:r>
    </w:p>
    <w:p>
      <w:pPr>
        <w:pStyle w:val="Normal"/>
        <w:rPr/>
      </w:pPr>
      <w:r>
        <w:rPr/>
      </w:r>
    </w:p>
    <w:p>
      <w:pPr>
        <w:pStyle w:val="Normal"/>
        <w:rPr/>
      </w:pPr>
      <w:r>
        <w:rPr>
          <w:b/>
        </w:rPr>
        <w:t>Isaiah 40:22</w:t>
      </w:r>
      <w:r>
        <w:rPr/>
        <w:t>: “It is He who sits above the circle of the earth, and its inhabitants are like grasshoppers, who stretches out the heavens like a curtain and spreads them out like a tent to dwell in.”</w:t>
      </w:r>
    </w:p>
    <w:p>
      <w:pPr>
        <w:pStyle w:val="Normal"/>
        <w:rPr/>
      </w:pPr>
      <w:r>
        <w:rPr>
          <w:b/>
          <w:color w:val="17365D"/>
        </w:rPr>
        <w:t xml:space="preserve">The ancient Hebrew language was written around a nomadic lifestyle!  </w:t>
      </w:r>
      <w:r>
        <w:rPr/>
        <w:t xml:space="preserve">The present-day Bedouin tent is much like the ancient tents – like the one Abraham dwelt in. Many are black, made of goat’s hair. There are holes poked into the tent, so that even during the day it is dark in the tent, but the holes make it look like there are stars outside with the light coming in. God spreads out the universe like a tent for us to dwell in. As His servants, His tent is spread over us – over the whole earth. “Here on earth have we no continuing place, but we seek one to come.” </w:t>
      </w:r>
    </w:p>
    <w:p>
      <w:pPr>
        <w:pStyle w:val="Normal"/>
        <w:rPr/>
      </w:pPr>
      <w:r>
        <w:rPr/>
        <w:t xml:space="preserve">As Messiah said in </w:t>
      </w:r>
      <w:r>
        <w:rPr>
          <w:b/>
        </w:rPr>
        <w:t>Acts 1:8</w:t>
      </w:r>
      <w:r>
        <w:rPr/>
        <w:t>, as we go at His command, we start in our own hometown. At His leading we extend to our surrounding area, then to our country, and then outside our country. Our home is coming with Messiah!</w:t>
      </w:r>
    </w:p>
    <w:p>
      <w:pPr>
        <w:pStyle w:val="Normal"/>
        <w:rPr/>
      </w:pPr>
      <w:r>
        <w:rPr/>
        <w:t>We are His ambassadors. (</w:t>
      </w:r>
      <w:r>
        <w:rPr>
          <w:b/>
        </w:rPr>
        <w:t>II Corinthians 5:17-21</w:t>
      </w:r>
      <w:r>
        <w:rPr/>
        <w:t xml:space="preserve">) </w:t>
      </w:r>
      <w:r>
        <w:rPr>
          <w:b/>
        </w:rPr>
        <w:t>II Corinthians 5:14-16a</w:t>
      </w:r>
      <w:r>
        <w:rPr/>
        <w:t xml:space="preserve">: “For the love of Messiah compels us…He died for all, so that those who live should no longer live for themselves, but for Him who died for them and was raised. So from now onwards, we know no one according to the flesh…” </w:t>
      </w:r>
    </w:p>
    <w:p>
      <w:pPr>
        <w:pStyle w:val="Normal"/>
        <w:rPr/>
      </w:pPr>
      <w:r>
        <w:rPr>
          <w:b/>
        </w:rPr>
        <w:t>I Peter 4:1-2</w:t>
      </w:r>
      <w:r>
        <w:rPr/>
        <w:t xml:space="preserve">: Therefore, since Messiah suffered in the flesh, arm yourselves likewise, with the same mind, because he who has suffered in the flesh has ceased from sin, so that he no longer lives the rest of his time in the flesh for the lusts of men, but according to the desires of Elohim.” </w:t>
      </w:r>
    </w:p>
    <w:p>
      <w:pPr>
        <w:pStyle w:val="Normal"/>
        <w:rPr/>
      </w:pPr>
      <w:r>
        <w:rPr>
          <w:b/>
          <w:color w:val="244061"/>
        </w:rPr>
        <w:t>I KNOW! I KNOW! This is radical to the culture of the West – but the Word of Yahuweh was not written to the Lucferic/Satanic culture of the West! It was written to the Hebrews, descendants of Abraham, Yitzak, and Ya’cob, of whom we are!</w:t>
      </w:r>
    </w:p>
    <w:p>
      <w:pPr>
        <w:pStyle w:val="Normal"/>
        <w:rPr>
          <w:b/>
          <w:b/>
          <w:color w:val="632423"/>
        </w:rPr>
      </w:pPr>
      <w:r>
        <w:rPr>
          <w:b/>
          <w:color w:val="632423"/>
        </w:rPr>
        <w:t>He wants to take you out of Egypt (by the true new birth), but He also wants to take Egypt out of you – “sanctification,” or the transforming process of being set-apart unto Yahuweh. You were not born again to align to this world – but to align to His Kingdom!</w:t>
      </w:r>
    </w:p>
    <w:p>
      <w:pPr>
        <w:pStyle w:val="NoSpacing"/>
        <w:rPr/>
      </w:pPr>
      <w:r>
        <w:rPr>
          <w:b/>
        </w:rPr>
        <w:t xml:space="preserve">Hebrews 11:6-11, 13-16, 24-26, 33-38, </w:t>
      </w:r>
      <w:r>
        <w:rPr>
          <w:b/>
          <w:u w:val="single"/>
        </w:rPr>
        <w:t>The Scriptures</w:t>
      </w:r>
      <w:r>
        <w:rPr>
          <w:b/>
        </w:rPr>
        <w:t xml:space="preserve"> Version:</w:t>
      </w:r>
      <w:r>
        <w:rPr/>
        <w:t xml:space="preserve">  “</w:t>
      </w:r>
      <w:r>
        <w:rPr>
          <w:rFonts w:cs="Arial" w:ascii="Arial" w:hAnsi="Arial"/>
          <w:sz w:val="22"/>
          <w:szCs w:val="22"/>
        </w:rPr>
        <w:t>But without belief (</w:t>
      </w:r>
      <w:r>
        <w:rPr>
          <w:rFonts w:cs="Arial" w:ascii="Arial" w:hAnsi="Arial"/>
          <w:i/>
          <w:sz w:val="22"/>
          <w:szCs w:val="22"/>
        </w:rPr>
        <w:t>faith</w:t>
      </w:r>
      <w:r>
        <w:rPr>
          <w:rFonts w:cs="Arial" w:ascii="Arial" w:hAnsi="Arial"/>
          <w:sz w:val="22"/>
          <w:szCs w:val="22"/>
        </w:rPr>
        <w:t xml:space="preserve">) it is impossible to please Him, for he who comes to Elohim has to believe that He is, and that He is a rewarder of those who earnestly seek Him. By belief, Noaḥ, having been warned of what was yet unseen, having feared, prepared an ark to save his house, through which he condemned the world and became heir of the righteousness which is according to belief. By belief, Aḇraham obeyed when he was called to go out to the place which he was about to receive as an inheritance. And he went out, not knowing where he was going. By belief, he sojourned in the land of promise as a stranger, dwelling in tents with Yitsḥaq and Ya‛aqoḇ, the heirs with him of the same promise, for he was looking for the city having foundations, whose builder and maker is Elohim. By belief also, Sarah herself was enabled to conceive seed, and she bore a child when she was past the normal age, because she deemed Him trustworthy who had promised... For those who speak this way make it clear that they seek a fatherland. And yet, if they had indeed kept remembering that </w:t>
      </w:r>
      <w:r>
        <w:rPr>
          <w:rFonts w:cs="Arial" w:ascii="Arial" w:hAnsi="Arial"/>
          <w:i/>
          <w:iCs/>
          <w:sz w:val="22"/>
          <w:szCs w:val="22"/>
        </w:rPr>
        <w:t>place</w:t>
      </w:r>
      <w:r>
        <w:rPr>
          <w:rFonts w:cs="Arial" w:ascii="Arial" w:hAnsi="Arial"/>
          <w:sz w:val="22"/>
          <w:szCs w:val="22"/>
        </w:rPr>
        <w:t xml:space="preserve"> from which they had come out, they would have had the chance to return. But now they long for a better </w:t>
      </w:r>
      <w:r>
        <w:rPr>
          <w:rFonts w:cs="Arial" w:ascii="Arial" w:hAnsi="Arial"/>
          <w:i/>
          <w:iCs/>
          <w:sz w:val="22"/>
          <w:szCs w:val="22"/>
        </w:rPr>
        <w:t>place</w:t>
      </w:r>
      <w:r>
        <w:rPr>
          <w:rFonts w:cs="Arial" w:ascii="Arial" w:hAnsi="Arial"/>
          <w:sz w:val="22"/>
          <w:szCs w:val="22"/>
        </w:rPr>
        <w:t>, that is, a heavenly. Therefore Elohim is not ashamed to be called their Elohim, for He has prepared a city for them. By belief, Mosheh, having become great, refused to be called the son of the daughter of Pharaoh, choosing rather to be afflicted with the people of Elohim than to enjoy the pleasures of sin for a time, deeming the reproach of Messiah greater riches than the treasures in Mitsrayim (</w:t>
      </w:r>
      <w:r>
        <w:rPr>
          <w:rFonts w:cs="Arial" w:ascii="Arial" w:hAnsi="Arial"/>
          <w:i/>
          <w:sz w:val="22"/>
          <w:szCs w:val="22"/>
        </w:rPr>
        <w:t>Egypt</w:t>
      </w:r>
      <w:r>
        <w:rPr>
          <w:rFonts w:cs="Arial" w:ascii="Arial" w:hAnsi="Arial"/>
          <w:sz w:val="22"/>
          <w:szCs w:val="22"/>
        </w:rPr>
        <w:t xml:space="preserve">), for he was looking to the reward... And what more shall I say? For the time would fail me to relate of Gid‛on and Baraq and Shimshon and Yiphtaḥ, also of Dawiḏ and Shemu’ĕl and the prophets, who through belief, overcame reigns, worked righteousness, obtained promises, stopped the mouths of lions, quenched the power of fire, escaped the edge of the sword, out of weakness were made strong, became mighty in battle, put foreign armies to flight. Women received </w:t>
      </w:r>
      <w:r>
        <w:rPr>
          <w:rFonts w:cs="Arial" w:ascii="Arial" w:hAnsi="Arial"/>
          <w:i/>
          <w:iCs/>
          <w:sz w:val="22"/>
          <w:szCs w:val="22"/>
        </w:rPr>
        <w:t>back</w:t>
      </w:r>
      <w:r>
        <w:rPr>
          <w:rFonts w:cs="Arial" w:ascii="Arial" w:hAnsi="Arial"/>
          <w:sz w:val="22"/>
          <w:szCs w:val="22"/>
        </w:rPr>
        <w:t xml:space="preserve"> their dead by resurrection. And others were tortured, not accepting release, to obtain a better resurrection. And others had trial of mockings and floggings and more, of chains and imprisonment. They were stoned, they were tried, they were sawn in two, they were slain with the sword. They went about in sheepskins, in goatskins, being in need, afflicted, mistreated, of whom the world was not worthy – wandering in deserts and mountains and caves and holes of the earth. And having obtained witness through the belief, all these did not receive the promise, </w:t>
      </w:r>
      <w:r>
        <w:rPr>
          <w:rStyle w:val="Fn"/>
          <w:rFonts w:cs="Arial" w:ascii="Arial" w:hAnsi="Arial"/>
          <w:sz w:val="22"/>
          <w:szCs w:val="22"/>
        </w:rPr>
        <w:t>and</w:t>
      </w:r>
      <w:r>
        <w:rPr>
          <w:rFonts w:cs="Arial" w:ascii="Arial" w:hAnsi="Arial"/>
          <w:sz w:val="22"/>
          <w:szCs w:val="22"/>
        </w:rPr>
        <w:t xml:space="preserve"> Elohim having provided what is better for us, that they should not be made perfect apart from us.”</w:t>
      </w:r>
    </w:p>
    <w:p>
      <w:pPr>
        <w:pStyle w:val="NoSpacing"/>
        <w:rPr>
          <w:rFonts w:ascii="Arial" w:hAnsi="Arial" w:cs="Arial"/>
          <w:sz w:val="22"/>
          <w:szCs w:val="22"/>
        </w:rPr>
      </w:pPr>
      <w:r>
        <w:rPr>
          <w:rFonts w:cs="Arial" w:ascii="Arial" w:hAnsi="Arial"/>
          <w:sz w:val="22"/>
          <w:szCs w:val="22"/>
        </w:rPr>
      </w:r>
    </w:p>
    <w:p>
      <w:pPr>
        <w:pStyle w:val="NoSpacing"/>
        <w:rPr>
          <w:rFonts w:cs="Arial"/>
        </w:rPr>
      </w:pPr>
      <w:r>
        <w:rPr>
          <w:rFonts w:cs="Arial"/>
        </w:rPr>
        <w:t xml:space="preserve">Please, get alone with the Master and read </w:t>
      </w:r>
      <w:r>
        <w:rPr>
          <w:rFonts w:cs="Arial"/>
          <w:b/>
        </w:rPr>
        <w:t>Hebrews 11 and 12</w:t>
      </w:r>
      <w:r>
        <w:rPr>
          <w:rFonts w:cs="Arial"/>
        </w:rPr>
        <w:t xml:space="preserve"> in their entirety. Let Him speak to you. We were not called to the life mind-programmed into us by the satanic Greek/Roman culture, and the Illuminati mind-programmers. We were called to submit to a Master and let Him lead us. We were called to lay down our life for Him, as He did for us! (</w:t>
      </w:r>
      <w:r>
        <w:rPr>
          <w:rFonts w:cs="Arial"/>
          <w:b/>
        </w:rPr>
        <w:t>Luke 14:25-33; Matthew 10:34-39; Mark 8:34-38</w:t>
      </w:r>
      <w:r>
        <w:rPr>
          <w:rFonts w:cs="Arial"/>
        </w:rPr>
        <w:t xml:space="preserve">) When Messiah called His disciples (taught ones), they knew to leave everything to follow Him. That’s eastern culture – to follow a teacher, one forsakes everything else – note </w:t>
      </w:r>
      <w:r>
        <w:rPr>
          <w:rFonts w:cs="Arial"/>
          <w:b/>
        </w:rPr>
        <w:t>John 2:35-45</w:t>
      </w:r>
      <w:r>
        <w:rPr>
          <w:rFonts w:cs="Arial"/>
        </w:rPr>
        <w:t>! This was natural!  It is still natural for those who are really born again disciples of the soon-returning returning Master!</w:t>
      </w:r>
    </w:p>
    <w:p>
      <w:pPr>
        <w:pStyle w:val="NoSpacing"/>
        <w:rPr/>
      </w:pPr>
      <w:r>
        <w:rPr>
          <w:rFonts w:cs="Arial"/>
        </w:rPr>
        <w:t xml:space="preserve">Elohim calls us “sheep.” He also refers to us as His “children.”  </w:t>
      </w:r>
    </w:p>
    <w:p>
      <w:pPr>
        <w:pStyle w:val="Normal"/>
        <w:rPr/>
      </w:pPr>
      <w:r>
        <w:rPr/>
        <w:t xml:space="preserve">Sheep have one outstanding virtue in their nature--they know how to follow a good shepherd! Yes, sheep can get disoriented and stray off; they can get themselves in trouble, sticking their heads in thorn bushes, or running over a cliff into a canyon. They don’t know they are straying from security and safety with their shepherd, they are just curious about what’s out there somewhere. Thus the shepherd carries a staff--a rod with a crook at the top --in order to gently remove the sheep from the thorns or from going over a cliff, and sternly taps them with the rod to make them go in the right direction back to where they are safe. The shepherd is always looking out for the predators, wolves, jackals, hyenas, and the like, who enjoy lamb and mutton for dinner. </w:t>
      </w:r>
    </w:p>
    <w:p>
      <w:pPr>
        <w:pStyle w:val="Normal"/>
        <w:rPr/>
      </w:pPr>
      <w:r>
        <w:rPr/>
        <w:t xml:space="preserve">Yes, like the nomads of Mongolia, ancestors of the Navajo Indians of America who live in those wonderful felt-covered “hogans,” (a “ger” in Mongolian, a “yert” in Russian), or like the Navajo’s mud and stick hogans, shepherds have a home base, thus sheep do too. The Good Shepherd never leaves His sheep out in the cold, forsake, hungry, and unguarded! </w:t>
      </w:r>
    </w:p>
    <w:p>
      <w:pPr>
        <w:pStyle w:val="Normal"/>
        <w:rPr/>
      </w:pPr>
      <w:r>
        <w:rPr/>
        <w:t xml:space="preserve">Having been an ordained minister, including being a pastor, I understand the qualifications for being a good pastor/shepherd. In the 1990s I wrote a teaching manual for pastors, entitled </w:t>
      </w:r>
      <w:r>
        <w:rPr>
          <w:i/>
        </w:rPr>
        <w:t>The Good Shepherd</w:t>
      </w:r>
      <w:r>
        <w:rPr/>
        <w:t xml:space="preserve">, which I used in teaching pastors in Charis Bible College in </w:t>
      </w:r>
    </w:p>
    <w:p>
      <w:pPr>
        <w:pStyle w:val="Normal"/>
        <w:rPr/>
      </w:pPr>
      <w:r>
        <w:rPr/>
        <w:t xml:space="preserve">Kisumu, Kenya, and in remote places in other parts of Africa.  </w:t>
      </w:r>
    </w:p>
    <w:p>
      <w:pPr>
        <w:pStyle w:val="Normal"/>
        <w:rPr/>
      </w:pPr>
      <w:r>
        <w:rPr/>
        <w:t>I’ve been among the Navajos many times, and spend 3½ wonderful months in Mongolia. Their lives are uncluttered. They have time to talk, share, and care! Like the Chinese, the Tibetans, those in Mexico, Central and South America, Africa, the Middle East, and everywhere else that is not part of the Western world, most are poor, and their lives way materially substandard to most people in Western culture. Yet, they know how to smile, and how to take time to enjoy the simple pleasures of life. They don’t live under stress!</w:t>
      </w:r>
    </w:p>
    <w:p>
      <w:pPr>
        <w:pStyle w:val="Normal"/>
        <w:rPr/>
      </w:pPr>
      <w:r>
        <w:rPr/>
        <w:t>During my times living with the Navajo Indians on their reservation in Arizona and New Mexico, especially in 1964, I learned their lifestyle. I went far back into the reservation with them, where few go. I dressed like their women do, and lived for a while in a hogan. Oh how I remember those nights of having to get off my cot and go outside to the “bathroom.” My “ground-level bathroom” was shared by lots of sheep staying close to the hogan. In my “bathroom,” I could look up into the night sky, see millions of stars, and enjoy the gentle music of baaa, baaa. What a privilege!</w:t>
      </w:r>
    </w:p>
    <w:p>
      <w:pPr>
        <w:pStyle w:val="Normal"/>
        <w:rPr/>
      </w:pPr>
      <w:r>
        <w:rPr/>
        <w:t>In Arizona, I went into hogans, sat on a sheep skin rug on the ground, and told them the story of salvation. Then we would eat the traditional Navajo stew together – mutton with corn and other vegetables, and fried bread. I saw how they lived with their sheep and goats. I also saw this in Mongolia in 1996, where the people also live in a type of hogan, though covered with animal skin - felt cloth. The family all lived together and worked together. When it got hot, the Navajos took their flocks up to higher ground to graze, where it was cooler. They would put a large tarp over some bushes to make shelter for themselves, where they would sleep near the sheep. I also remember seeing the shepherds with their flocks, each in a separate field, outside Beijing, China. There is no more peaceful scene that to see shepherds with their flocks surrounding them.</w:t>
      </w:r>
    </w:p>
    <w:p>
      <w:pPr>
        <w:pStyle w:val="Normal"/>
        <w:rPr/>
      </w:pPr>
      <w:r>
        <w:rPr/>
        <w:t>A pastor friend of mine in Jordan took his son to “little Petra,” – an area where Esau lived – an area away from the tourists, where today, Bedouin live among the rock caves. The two sat down on a rock above the desert floor, looking down on some Roman ruins still not touched by archeologists. All of a sudden, two shepherds came together with their large flocks of sheep. The sheep mingled together.  The shepherds talked for a while. Then each called for their sheep to come, and the sheep separated and went after their own shepherd. That’s intelligence. They knew their shepherd’s voice.</w:t>
      </w:r>
    </w:p>
    <w:p>
      <w:pPr>
        <w:pStyle w:val="Normal"/>
        <w:rPr/>
      </w:pPr>
      <w:r>
        <w:rPr/>
        <w:t xml:space="preserve">No one can be a righteous and wise shepherd of others if they have not learned to follow the Great Shepherd like a sheep follows a shepherd, or humbly yielded to authority like a little child. </w:t>
      </w:r>
    </w:p>
    <w:p>
      <w:pPr>
        <w:pStyle w:val="Normal"/>
        <w:rPr/>
      </w:pPr>
      <w:r>
        <w:rPr>
          <w:b/>
        </w:rPr>
        <w:t>Matthew 18:1-4</w:t>
      </w:r>
      <w:r>
        <w:rPr/>
        <w:t xml:space="preserve">: Unless we become innocent and blameless as a little child in our faith and trust of Yahuweh and Yahushua, we cannot enter the Kingdom of Elohim. Through Messiah, the Spirit of Yahuweh shepherd’s sheep! His children follow Him! </w:t>
      </w:r>
    </w:p>
    <w:p>
      <w:pPr>
        <w:pStyle w:val="Normal"/>
        <w:rPr/>
      </w:pPr>
      <w:r>
        <w:rPr/>
        <w:t>Only one who understands sheep, and who knows how to lead them to green pastures and still waters, who know how to gently use the staff for rescue, or harshly use the rod for correction, can know how to lead the people of Yahuweh to follow the Good Shepherd! A hireling (paid worker) only cares about his pay, his reputation, his status in life, but cares little to nothing for the sheep.  (</w:t>
      </w:r>
      <w:r>
        <w:rPr>
          <w:b/>
        </w:rPr>
        <w:t>Jeremiah 23:1-4</w:t>
      </w:r>
      <w:r>
        <w:rPr/>
        <w:t xml:space="preserve">) </w:t>
      </w:r>
    </w:p>
    <w:p>
      <w:pPr>
        <w:pStyle w:val="Normal"/>
        <w:rPr/>
      </w:pPr>
      <w:r>
        <w:rPr/>
        <w:t xml:space="preserve">After the first Passover meal, Yahuweh set His people free, and led His flock out of slavery and bondage of Egypt across the Red Sea. Yes, the enemy always pursues, as did Pharaoh that night, but once we cross over into a new journey under Yahuweh, we are truly free! Messiah separates us from the authority and power of Satan, so that we might be free to serve Him as our new Master. </w:t>
      </w:r>
    </w:p>
    <w:p>
      <w:pPr>
        <w:pStyle w:val="Normal"/>
        <w:rPr/>
      </w:pPr>
      <w:r>
        <w:rPr/>
        <w:t xml:space="preserve">In Egypt, they saw His might and power, but they did not know Him. They did not know how to trust Him. But, Moses had been broken and crushed. He could not cling to his former superior position in Egypt. He understood what it meant to be a shepherd. For 40 years under the shadow of Sinai, he herded sheep. For forty years after they crossed the Red Sea, Moses tried to teach the people to trust and obey Yahuweh. They refused. So, they all had to die in the wilderness. It was Joshua and Caleb who led their children into the Land. It would have taken only 11 days from Sinai into the Land, but it took them 40 years because of their refusal to submit to Elohim, their Good Shepherd.  How tragic! But, that’s the life of most people isn’t it? – It is such a short distance from our initial deliverance in the true new birth to our promised land of peace, security, real joy, and contentment, and most people choose to go their own way in the wilderness without submitting to Yahuweh’s way, and so wander most of their lives. So many receive their freedom by the blood of the Lamb of Elohim, only to spend their lives in rebellion against the Covenant of Yahuweh, His Torah, and die in their sins in the wilderness of life, and thus lose everything. Don’t let that happen to you. Take the 11-day short cut! Submit to Him and go forward unto eternal life.  </w:t>
      </w:r>
    </w:p>
    <w:p>
      <w:pPr>
        <w:pStyle w:val="Normal"/>
        <w:rPr/>
      </w:pPr>
      <w:r>
        <w:rPr/>
        <w:t xml:space="preserve">We were created to live the life of a sheep under the Chief Shepherd--totally dependent on our Shepherd for everything! In trusting Him, life can be incredibly awesome. The world is our tent. But, if we take control over our life to do as culture demands for success, we’ll lose all in the end – for we’ll lose our relationship with Him! Trying to find one’s own security in this world, they lose the real security offered by their Creator! </w:t>
      </w:r>
    </w:p>
    <w:p>
      <w:pPr>
        <w:pStyle w:val="Normal"/>
        <w:rPr/>
      </w:pPr>
      <w:r>
        <w:rPr/>
        <w:t xml:space="preserve">It is goats who go off on their own, depending on their own initiative for their provisions. They “butt,” they are headstrong, independent, and the basic nature orders their lives. Sheep are dependent on the shepherd for everything. </w:t>
      </w:r>
    </w:p>
    <w:p>
      <w:pPr>
        <w:pStyle w:val="Normal"/>
        <w:rPr/>
      </w:pPr>
      <w:r>
        <w:rPr/>
        <w:t xml:space="preserve">The ancient sheep pens were three-sided, leaving the fourth side as an open door. The three sides were covered with thorn bushes, to discourage predators from entering. At night, the shepherd would sleep across the open entrance of the sheep pen to protect the sheep from dangerous animals that roam at night. </w:t>
      </w:r>
    </w:p>
    <w:p>
      <w:pPr>
        <w:pStyle w:val="Normal"/>
        <w:rPr/>
      </w:pPr>
      <w:r>
        <w:rPr/>
        <w:t>The hireling could care less if the sheep are harmed. But, the good Shepherd will even leave the 99 in order to find the one sheep in his herd that has strayed and is lost. (</w:t>
      </w:r>
      <w:r>
        <w:rPr>
          <w:b/>
        </w:rPr>
        <w:t>Matthew 18:12-14</w:t>
      </w:r>
      <w:r>
        <w:rPr/>
        <w:t xml:space="preserve">) No one loves you or cares for you more than the Good Shepherd--Yahushua! </w:t>
      </w:r>
    </w:p>
    <w:p>
      <w:pPr>
        <w:pStyle w:val="Normal"/>
        <w:rPr/>
      </w:pPr>
      <w:r>
        <w:rPr/>
        <w:t xml:space="preserve">The good shepherd takes the sheep to pastures high in the mountains when it is hot. In the winter, he takes them down into the valley, where it is warmer. He tends to them day and night. Moses was a good shepherd of the flock of Yahuweh. David was a good shepherd of his father’s flocks. All righteous leaders have learned from first being a sheep under a righteous shepherd. As King, David shepherded the people of Judah like he shepherded the flocks of his father’s sheep. </w:t>
      </w:r>
    </w:p>
    <w:p>
      <w:pPr>
        <w:pStyle w:val="Normal"/>
        <w:rPr/>
      </w:pPr>
      <w:r>
        <w:rPr/>
        <w:t xml:space="preserve">Like his nomadic sheep, the good shepherd leads a nomadic life. But, also, the home of the shepherd is the home of the sheep. They dwell with their shepherd. Isn’t this </w:t>
      </w:r>
      <w:r>
        <w:rPr>
          <w:b/>
        </w:rPr>
        <w:t>Psalm 91:1</w:t>
      </w:r>
      <w:r>
        <w:rPr/>
        <w:t xml:space="preserve">! Those benefits in </w:t>
      </w:r>
      <w:r>
        <w:rPr>
          <w:b/>
        </w:rPr>
        <w:t>Psalm 91</w:t>
      </w:r>
      <w:r>
        <w:rPr/>
        <w:t xml:space="preserve"> are only for those that “dwell” in the shadow of Yahuweh and Yahushua! They are not for those, who like straying sheep, head out on their own to get for themselves.</w:t>
      </w:r>
    </w:p>
    <w:p>
      <w:pPr>
        <w:pStyle w:val="Normal"/>
        <w:rPr/>
      </w:pPr>
      <w:r>
        <w:rPr/>
        <w:t xml:space="preserve">No matter where the sheep is, if there is grass or shrubs to nibble on, and pure still water, a place of safety to sleep in, and a shepherd to follow, the sheep are content, peaceful, and secure. They know the shepherd will protect them and lead them to all they need. </w:t>
      </w:r>
    </w:p>
    <w:p>
      <w:pPr>
        <w:pStyle w:val="Normal"/>
        <w:rPr/>
      </w:pPr>
      <w:r>
        <w:rPr/>
        <w:t xml:space="preserve">I’ve lived a lot of years like a sheep. Yahuweh via Yahushua Messiah is my Shepherd, I have not lacked. I have lived with what was “adequate” most of the time, no frills, but all I’ve needed! I like “adequate.” We were not created to live in anxiety, stress, confusion, frustration, and oppression.  An old adage is: “The devil drives, the Spirit leads.” </w:t>
      </w:r>
    </w:p>
    <w:p>
      <w:pPr>
        <w:pStyle w:val="Normal"/>
        <w:rPr/>
      </w:pPr>
      <w:r>
        <w:rPr/>
        <w:t xml:space="preserve">I have no fear of lack. I had to learn that through many tests and trials, but I learned. I’ve seen too many miracles. I’ve seen Him multiply food, heal, deliver, protect, provide finances when I had none at all, and change bad circumstances that looked impossible into something wonderful. In my work for Him, He’s made sure I had thousands of opportunities in learning to trust Him. Trusting man – well, take a good look at </w:t>
      </w:r>
      <w:r>
        <w:rPr>
          <w:b/>
        </w:rPr>
        <w:t>Jeremiah 17:5-10</w:t>
      </w:r>
      <w:r>
        <w:rPr/>
        <w:t xml:space="preserve">!   </w:t>
      </w:r>
    </w:p>
    <w:p>
      <w:pPr>
        <w:pStyle w:val="Normal"/>
        <w:rPr/>
      </w:pPr>
      <w:r>
        <w:rPr/>
        <w:t>The sheep has to get up off the ground and follow. It is the shepherd who determines the pace. Sometimes the shepherd has to prod the sheep with his rod, but he does so to keep the sheep from straying away and getting lost. Most humans are not as smart as sheep; they’re more like goats. After His return, Messiah separates the sheep nations from the goat nations. (</w:t>
      </w:r>
      <w:r>
        <w:rPr>
          <w:b/>
        </w:rPr>
        <w:t>Matthew 25:31-46</w:t>
      </w:r>
      <w:r>
        <w:rPr/>
        <w:t xml:space="preserve">)  But, before He comes, the individual sheep of His pasture are separated from the goats of Lucifer’s pasture.        </w:t>
      </w:r>
    </w:p>
    <w:p>
      <w:pPr>
        <w:pStyle w:val="Normal"/>
        <w:rPr/>
      </w:pPr>
      <w:r>
        <w:rPr/>
        <w:t xml:space="preserve">In a short conversation with Abba last Shabbat, I asked him, once again, why I have to keep making major transitions because I am dependent for my shelter on one of my daughters, or my son, so that when they move, I have to move, too, and as with my daughter, I have to move all of my things, or have no home? I keep asking Him: Can’t I have a little house of my own? </w:t>
      </w:r>
      <w:r>
        <w:rPr>
          <w:b/>
          <w:color w:val="C0504D"/>
        </w:rPr>
        <w:t>His gentle reply: “I called you to be a nomad.”</w:t>
      </w:r>
    </w:p>
    <w:p>
      <w:pPr>
        <w:pStyle w:val="Normal"/>
        <w:rPr/>
      </w:pPr>
      <w:r>
        <w:rPr/>
        <w:t>Sigh… My life in general has been nomadic. Now, I have to face two transitions, one major with all my things, between May 3</w:t>
      </w:r>
      <w:r>
        <w:rPr>
          <w:vertAlign w:val="superscript"/>
        </w:rPr>
        <w:t>rd</w:t>
      </w:r>
      <w:r>
        <w:rPr/>
        <w:t xml:space="preserve"> and the third week of May. But – as usual – Abba gives peace, and even joy! Off again – “off we go, into the wild blue yonder, flying high, into the sky.” I can’t wait to fly high into the sky when Messiah comes! HalleluYah!</w:t>
      </w:r>
    </w:p>
    <w:p>
      <w:pPr>
        <w:pStyle w:val="Normal"/>
        <w:rPr/>
      </w:pPr>
      <w:r>
        <w:rPr/>
        <w:t>I know that each new pasture has new opportunities to learn dependency on Abba. I know I must stay mobile to do as He leads me. I must always stay focused on what He is telling me to do, and on the return of Messiah. So, it’s packing time again!  Oh the joys of just having everything in a couple of suitcases! Everything I own fits well in a small bedroom with room to spare, but still, with my physical weakness, I have to get a lot of help. I praise Abba for my helpers. I bless my daughter and son-in-law who have let me stay in their different homes in different places for 14 years, where I could keep all my things together. I asked Abba if I should go with them this time, and He gave me peace. So, I will move with them. But, this morning, this Shabbat, April 4</w:t>
      </w:r>
      <w:r>
        <w:rPr>
          <w:vertAlign w:val="superscript"/>
        </w:rPr>
        <w:t>th</w:t>
      </w:r>
      <w:r>
        <w:rPr/>
        <w:t xml:space="preserve">, He began talking to me about Israel. Double HalleluYah! </w:t>
      </w:r>
    </w:p>
    <w:p>
      <w:pPr>
        <w:pStyle w:val="Normal"/>
        <w:rPr/>
      </w:pPr>
      <w:r>
        <w:rPr/>
        <w:t xml:space="preserve">I do not want to stay in the US very long! It is a dangerous place. Everything I’ve been warning people about since 1987 is happening! </w:t>
      </w:r>
    </w:p>
    <w:p>
      <w:pPr>
        <w:pStyle w:val="Normal"/>
        <w:rPr/>
      </w:pPr>
      <w:r>
        <w:rPr/>
        <w:t xml:space="preserve">Satan and his forces are on the move. I listen to the leading of Abba’s Spirit all day and night, so that I do not miss any of His leading. The wise have their ear to the heart of Yahuweh, as Yochanan (John) had his ear to the heart of Yahushua </w:t>
      </w:r>
      <w:r>
        <w:rPr>
          <w:b/>
        </w:rPr>
        <w:t>in John 13:21-26</w:t>
      </w:r>
      <w:r>
        <w:rPr/>
        <w:t xml:space="preserve">. </w:t>
      </w:r>
    </w:p>
    <w:p>
      <w:pPr>
        <w:pStyle w:val="Normal"/>
        <w:rPr/>
      </w:pPr>
      <w:r>
        <w:rPr/>
        <w:t xml:space="preserve">For me to try to rule my own life would be disaster. I tried running my own life for a lot of years, making my own decisions, and I experienced one horrible disaster after another – nearly dying several times from stress, nervous breakdowns, and abuse. But, I have learned the way of peace. I have learned to be a sheep. Following the Master as His servant and friend is the only way to live in peace – in security, safety, and contentment. I live what I teach. So, I must have as stable a place as possible outside the US, too. I have no income, but, then again, I only have 1 bill each month, living expenses, and trip expenses. I have learned what slavery is, and what freedom is. I rest in my relationship with Him! </w:t>
      </w:r>
    </w:p>
    <w:p>
      <w:pPr>
        <w:pStyle w:val="Normal"/>
        <w:rPr/>
      </w:pPr>
      <w:r>
        <w:rPr/>
        <w:t xml:space="preserve">Slavery to task-masters can include work bosses, or one’s own drive to succeed. Satan pushes us to take on false responsibility, to give false mercy, to hoard false guilt, and have false attitudes that put us in chains to his manipulation of our mind and emotions. Only when we lay down our striving, and relax in the love of our Master, doing as He leads, is there real freedom. Refer to the recent article: “Removing the Chains.” How can we go forward into victory if we stay chained to the slavery of Egypt – to Satan?   </w:t>
      </w:r>
    </w:p>
    <w:p>
      <w:pPr>
        <w:pStyle w:val="Normal"/>
        <w:rPr/>
      </w:pPr>
      <w:r>
        <w:rPr/>
        <w:t xml:space="preserve">In all of my having to stay mobile for the work of the Master in so many different countries and situations around the world, I’ve learned how to be content with little, and praise Abba for every small and large benefit that comes from His hand. Each culture is different, with different values, different lifestyle, different ways of thinking, but the majority of people within each culture have a basic nature from our Creator. We can learn many things from them if we let go of our own self-centeredness and fleshly pride. Things like complaining, anger, and fear, only cause Yahuweh to move away from us. We must stay in continual thanksgiving if we want His continual blessing! Yes, I must live what I write and teach, and what I counsel others about. I am no hypocrite! Abba has toughened me up for survival. I learned what real faith is from those under persecution in China. Our life must be so simplified, that we find time to share His love with others during each day, time to study His Word, and time to sit in His Presence and hear what He has to say to us in our spirit. </w:t>
      </w:r>
    </w:p>
    <w:p>
      <w:pPr>
        <w:pStyle w:val="Normal"/>
        <w:rPr/>
      </w:pPr>
      <w:r>
        <w:rPr/>
        <w:t xml:space="preserve">Read carefully </w:t>
      </w:r>
      <w:r>
        <w:rPr>
          <w:b/>
        </w:rPr>
        <w:t>Matthew 6:19-34</w:t>
      </w:r>
      <w:r>
        <w:rPr/>
        <w:t>! It is our instruction for maintaining peace! If our treasures are secure with Him, what do we need to be concerned about?</w:t>
      </w:r>
    </w:p>
    <w:p>
      <w:pPr>
        <w:pStyle w:val="Normal"/>
        <w:rPr/>
      </w:pPr>
      <w:r>
        <w:rPr/>
        <w:t>A sheep is content wherever the shepherd leads him. He knows his shepherd’s voice, and he follows only his shepherd. A shepherd of others in His flock must still have a sheep’s nature of dependency. Once a human shepherd—i.e. minister, teacher, pastor, rabbi--thinks he’s more important than the sheep under his leading, his right to pastor (shepherd) is removed by the Good Shepherd. (</w:t>
      </w:r>
      <w:r>
        <w:rPr>
          <w:b/>
        </w:rPr>
        <w:t>I Peter 5:1-4 with John 21:15-17</w:t>
      </w:r>
      <w:r>
        <w:rPr/>
        <w:t>)</w:t>
      </w:r>
    </w:p>
    <w:p>
      <w:pPr>
        <w:pStyle w:val="Normal"/>
        <w:rPr/>
      </w:pPr>
      <w:r>
        <w:rPr/>
        <w:t xml:space="preserve">The life of a servant, moving with the Master, is like the words of the old hymn many of us used to sing: “Where He leads me, I will follow…” Oh how our lusty singing of the words of those old hymns have made us saints, or liars, over the years! </w:t>
      </w:r>
    </w:p>
    <w:p>
      <w:pPr>
        <w:pStyle w:val="Normal"/>
        <w:rPr/>
      </w:pPr>
      <w:r>
        <w:rPr/>
        <w:t xml:space="preserve">Our heavenly Father and our Savior/Messiah never promised us security and safety in this life--past what He provides IF we stay in His will! </w:t>
      </w:r>
    </w:p>
    <w:p>
      <w:pPr>
        <w:pStyle w:val="Normal"/>
        <w:rPr/>
      </w:pPr>
      <w:r>
        <w:rPr/>
        <w:t xml:space="preserve">In the Scriptures, we’re promised suffering, betrayal, hate-filled treatment, tribulation, and trouble. “This world is not my home--I’m just a passin’ through…”  Remember that chorus? Words that keep us going are found in </w:t>
      </w:r>
      <w:r>
        <w:rPr>
          <w:b/>
        </w:rPr>
        <w:t>John 16:33</w:t>
      </w:r>
      <w:r>
        <w:rPr/>
        <w:t>: “In this world you will have tribulation, but be of good cheer – I have overcome the world.”</w:t>
      </w:r>
    </w:p>
    <w:p>
      <w:pPr>
        <w:pStyle w:val="Normal"/>
        <w:rPr/>
      </w:pPr>
      <w:r>
        <w:rPr>
          <w:b/>
        </w:rPr>
        <w:t>I John 5:4</w:t>
      </w:r>
      <w:r>
        <w:rPr/>
        <w:t xml:space="preserve"> “And this is the victory that overcomes the world – even our faith.” Our absolute trust and dependency on the goodness of our heavenly Father!</w:t>
      </w:r>
    </w:p>
    <w:p>
      <w:pPr>
        <w:pStyle w:val="Normal"/>
        <w:rPr/>
      </w:pPr>
      <w:r>
        <w:rPr>
          <w:b/>
        </w:rPr>
        <w:t xml:space="preserve">The word for city means “a place of chaos.”  The word for wilderness is also a word for “order.”  (Jeremiah 9:2) </w:t>
      </w:r>
      <w:r>
        <w:rPr>
          <w:b/>
          <w:color w:val="C00000"/>
        </w:rPr>
        <w:t xml:space="preserve">The mikvah, running water, represents that one had crossed a river from one side to the other side, representing leaving and arriving--leaving the city of chaos for the order of the wilderness. </w:t>
      </w:r>
      <w:r>
        <w:rPr>
          <w:b/>
          <w:color w:val="984806"/>
        </w:rPr>
        <w:t>Let us leave the chaos of this world, and enter the wilderness, which is His training ground for reigning in the Kingdom. The wilderness is a tough place, but a peaceful place for those who yield to its training. He never leaves us. He was with His people in the wilderness as a cloud by day, and a fire by night. When the cloud moved, they moved. If the cloud didn’t move, they didn’t move. They were dependent on the cloud (His Presence) to give them their marching orders</w:t>
      </w:r>
      <w:r>
        <w:rPr>
          <w:b/>
          <w:color w:val="C0504D"/>
        </w:rPr>
        <w:t>. (</w:t>
      </w:r>
      <w:r>
        <w:rPr>
          <w:b/>
        </w:rPr>
        <w:t>Numbers 9:15-23</w:t>
      </w:r>
      <w:r>
        <w:rPr>
          <w:b/>
          <w:color w:val="C0504D"/>
        </w:rPr>
        <w:t xml:space="preserve">)  </w:t>
      </w:r>
    </w:p>
    <w:p>
      <w:pPr>
        <w:pStyle w:val="Normal"/>
        <w:rPr/>
      </w:pPr>
      <w:r>
        <w:rPr/>
        <w:t xml:space="preserve">After true repentance and the true new birth, we leave sin behind, and enter into His purity--we leave the kingdom of darkness for the kingdom of light – leaving behind what is destructive to embrace what is alive and wonderful. When the Hebrews left the slavery of Egypt, they walked through the Red Sea – that was quite a mikvah! When we are born again, we proceed to mikvah in the running waters of baptism, immersing ourselves as an outward sign that we are cleansed and undefiled. (Refer to </w:t>
      </w:r>
      <w:r>
        <w:rPr>
          <w:b/>
        </w:rPr>
        <w:t>Romans 6</w:t>
      </w:r>
      <w:r>
        <w:rPr/>
        <w:t xml:space="preserve">) [Refer to “The True New Birth” under the Mikvah of Eternal Salvation, my foundational article on the mikvah on the main page, and my article on baptism under the second mikvah division--on </w:t>
      </w:r>
      <w:r>
        <w:rPr>
          <w:b/>
        </w:rPr>
        <w:t>comeenterthemikvah.com</w:t>
      </w:r>
      <w:r>
        <w:rPr/>
        <w:t>]</w:t>
      </w:r>
    </w:p>
    <w:p>
      <w:pPr>
        <w:pStyle w:val="Normal"/>
        <w:rPr/>
      </w:pPr>
      <w:r>
        <w:rPr/>
        <w:t>With every passing day, I become more and more dependent on Him, hugging Him more and more tightly. I’m praying a lot more than I used to.</w:t>
      </w:r>
    </w:p>
    <w:p>
      <w:pPr>
        <w:pStyle w:val="Normal"/>
        <w:rPr/>
      </w:pPr>
      <w:r>
        <w:rPr/>
        <w:t xml:space="preserve">The future of this world is very dark. The evil ones are speeding up their agenda. Our bright future is described in </w:t>
      </w:r>
      <w:r>
        <w:rPr>
          <w:b/>
        </w:rPr>
        <w:t>Revelation 21-22</w:t>
      </w:r>
      <w:r>
        <w:rPr/>
        <w:t>, and in those multitudes of glorious promises in the Tenach of what it will be like on this earth in the Kingdom of Elohim.</w:t>
      </w:r>
    </w:p>
    <w:p>
      <w:pPr>
        <w:pStyle w:val="Normal"/>
        <w:rPr/>
      </w:pPr>
      <w:r>
        <w:rPr/>
        <w:t>The illuminati mind-programming of the people in Greek/Roman culture of the West to embrace an affluent, convenient, easy, comfortable culture-– truthfully, the illusionary, fantasy culture--will bring destruction. Most people won’t be able to survive the horrible shock with mind and emotions still intact. Only those that are realistic realize that we’re in the time of darkness before the dawn, and because of their personal relationship with Yahuweh and Yahushua, they will be able to endure and overcome the insanity that is quickly engulfing the earth. Our future is certainly not for the weak, the whiny, the soft--the security-lovers of this world. Before long, there will be no security, no peace, no safety left anywhere on earth. The only safety will be for those who remain in the will of Yahuweh.</w:t>
      </w:r>
    </w:p>
    <w:p>
      <w:pPr>
        <w:pStyle w:val="Normal"/>
        <w:rPr/>
      </w:pPr>
      <w:r>
        <w:rPr/>
        <w:t xml:space="preserve">Many people, as well as myself, have spent years encouraging Americans to be set-apart and removed from Babylon’s world system. Many have taught, as well as myself, that America is end-time Babylon, and that Abba pleads with us to get out before He has to destroy us. Author Douglas Woodward is exposing the same truth. </w:t>
      </w:r>
      <w:r>
        <w:rPr>
          <w:b/>
        </w:rPr>
        <w:t>Jeremiah 50-51, Isaiah 10, 13, 47, Revelation 17 and 18</w:t>
      </w:r>
      <w:r>
        <w:rPr/>
        <w:t xml:space="preserve"> speak of America. These passages, and others, speak of what is about to happen in America, which we see with our own eyes. We’re watching the union of religious, political, and economic Babylon--the 8</w:t>
      </w:r>
      <w:r>
        <w:rPr>
          <w:vertAlign w:val="superscript"/>
        </w:rPr>
        <w:t>th</w:t>
      </w:r>
      <w:r>
        <w:rPr/>
        <w:t xml:space="preserve"> Beast of </w:t>
      </w:r>
      <w:r>
        <w:rPr>
          <w:b/>
        </w:rPr>
        <w:t>Revelation 17</w:t>
      </w:r>
      <w:r>
        <w:rPr/>
        <w:t xml:space="preserve">. The world news media allows people to get a glimpse of what’s happening somewhere else in the world--surely not in our lives, not in our country--in order to keep the security-lovers soothed. But, it’s all an illusion! They are showing us shocking things – to get us used to being shocked. The disease scare mind-programming is to get us afraid. Beware of fear, beware of being manipulated! Do your own honest research with good solid researcher/watchmen to get the truth. But, the only way to make sure you’re getting truth is to compare everything with the whole Word of Elohim. So, what’s important! Stuffing your spirit with the Word!      </w:t>
      </w:r>
    </w:p>
    <w:p>
      <w:pPr>
        <w:pStyle w:val="Normal"/>
        <w:rPr/>
      </w:pPr>
      <w:r>
        <w:rPr/>
        <w:t xml:space="preserve">Carefully go over </w:t>
      </w:r>
      <w:r>
        <w:rPr>
          <w:b/>
        </w:rPr>
        <w:t>Luke 18:18-30</w:t>
      </w:r>
      <w:r>
        <w:rPr/>
        <w:t>. Here was an affluent man who guarded the commandments from his youth. He asked Messiah “what shall I do to obtain eternal life.” Messiah directed him to guarding the Torah of His Father, to which the man said that he did. But, Messiah said, “if you would be complete,” follow Me. Without Messiah there is no salvation. He is the Lamb of Elohim. Without guarding the Covenant of His Father, the teachings and instructions for right rulings in the Kingdom of Elohim, there is no belonging to Him. But, the price of leaving all to follow the Master was too much for him – so he sadly walked away. Then the disciples asked: who can be saved…we’ve left all to follow You? Messiah answered: “Truly I say to you, there is no one who has left house, brothers, spouse, or children, for the sake of the Kingdom of Elohim, who shall not receive many times more in this present time, and in the age to come everlasting life.”</w:t>
      </w:r>
    </w:p>
    <w:p>
      <w:pPr>
        <w:pStyle w:val="Normal"/>
        <w:rPr/>
      </w:pPr>
      <w:r>
        <w:rPr/>
        <w:t xml:space="preserve">When we are born again, we change masters ... we leave the control of Satan, his fallen angels, demons, and our own flesh, to absolutely serve Yahuweh and Yahushua. We come out of slavery, bondage, and darkness, “into His marvelous light.” Walk in the Light! </w:t>
      </w:r>
    </w:p>
    <w:p>
      <w:pPr>
        <w:pStyle w:val="Normal"/>
        <w:rPr/>
      </w:pPr>
      <w:r>
        <w:rPr>
          <w:b/>
        </w:rPr>
        <w:t>II Corinthians 7:23</w:t>
      </w:r>
      <w:r>
        <w:rPr/>
        <w:t xml:space="preserve">: “You were bought with a price, do not become the servants of men.” Only slaves are bought. We are “bond-slaves” of a new master – who trains us for reigning. In order to be prepared to reign with Him in His Kingdom, we have to lay down all other desires but His!  </w:t>
      </w:r>
    </w:p>
    <w:p>
      <w:pPr>
        <w:pStyle w:val="Normal"/>
        <w:rPr/>
      </w:pPr>
      <w:r>
        <w:rPr/>
        <w:t>The Illuminati mind-programmers have programmed the world’s people from birth to death as to what would make them happy, secure, safe, successful, prosperous, and fulfilled. Like stupid sheep, the masses followed this mind-programming, leaving behind the safety of the sheep pen and the Shepherd Yahushua Messiah. Therefore, more and more are finding themselves forsaken, betrayed, abandoned, rejected, and left beside the roadside to die.  Man has failed them. They’ve wandered away from the Good Shepherd to follow hirelings, and now can’t find their way back. It is my on-going assignment from Abba to help people find their way back, and get set on the solid Rock! “Yahuweh lives, and blessed be my Rock, and exalted be the Elohim of my salvation!” (</w:t>
      </w:r>
      <w:r>
        <w:rPr>
          <w:b/>
        </w:rPr>
        <w:t>Psalm 18:46</w:t>
      </w:r>
      <w:r>
        <w:rPr/>
        <w:t>)</w:t>
      </w:r>
    </w:p>
    <w:p>
      <w:pPr>
        <w:pStyle w:val="Normal"/>
        <w:rPr/>
      </w:pPr>
      <w:r>
        <w:rPr/>
        <w:t xml:space="preserve">In being a pastor, I understand how to treat sheep. I have the utmost compassion on His sheep. I try to steer them into the sheep fold of safety!   </w:t>
      </w:r>
    </w:p>
    <w:p>
      <w:pPr>
        <w:pStyle w:val="Normal"/>
        <w:rPr/>
      </w:pPr>
      <w:r>
        <w:rPr/>
        <w:t xml:space="preserve">So who is really happy? Who lives in contentment and peace? Those who do not strive to succeed in this world, to obtain possessions, to find security and satisfaction--those that rest in Yahuweh for their every need! There’s nothing wrong with being successful, as long as one’s priority is the priority of Yahuweh! As rich a man as Abraham was, His priority was obedience to Yahuweh, and then Isaac! </w:t>
      </w:r>
    </w:p>
    <w:p>
      <w:pPr>
        <w:pStyle w:val="Normal"/>
        <w:rPr/>
      </w:pPr>
      <w:r>
        <w:rPr/>
        <w:t>I’ve lived in the third world most of my life since 1999. I find that, across board, those in the third world (developing countries) are happy people, content people, and family-oriented. Their priorities are directed towards making relationships with others, and working for their families. The priority of Christians is to lead others to salvation, and teach them the Word. They have cleaner water, purer food, better air quality, and better mental and emotional stability than anyone in Western culture, so their physical health is better and their attitudes towards life in general is better. Most of their marriages are better, their children are better disciplined, and they are not slaves to technology and lusting after entertainment, like those of the West. Few have ever been “on vacation,” but, then, they have no desire to unless it is to spread the Good News of salvation through the Lamb of Elohim.</w:t>
      </w:r>
    </w:p>
    <w:p>
      <w:pPr>
        <w:pStyle w:val="Normal"/>
        <w:rPr/>
      </w:pPr>
      <w:r>
        <w:rPr/>
        <w:t>Yes, their lives are hard. Sometimes war comes to their nation and they suffer tragedies. They have feelings like all human beings, but their outlook on life is different. So who is better off?</w:t>
      </w:r>
    </w:p>
    <w:p>
      <w:pPr>
        <w:pStyle w:val="Normal"/>
        <w:rPr/>
      </w:pPr>
      <w:r>
        <w:rPr/>
        <w:t xml:space="preserve">I’ll never forget the letter written by a Nigerian believer to Voice of the Martyrs asking for prayer. The Muslims were attacking their town. His wife and 8 children were slaughtered before his eyes. He was asking for prayer that his faith would not fail!  He certainly was not “self-centered!” </w:t>
      </w:r>
    </w:p>
    <w:p>
      <w:pPr>
        <w:pStyle w:val="Normal"/>
        <w:rPr/>
      </w:pPr>
      <w:r>
        <w:rPr/>
        <w:t>My youngest daughter went to Haiti to work with Mission of Hope. Later another daughter, my son, and his future wife, went also. They told how they went to homes in the poorest areas. They would ask the people what they would like for them to pray for. Across board, they would ask them to pray that they have more faith to serve God better. They lived in squalor, but their spiritual “needs” were greater to them than their physical needs.</w:t>
      </w:r>
    </w:p>
    <w:p>
      <w:pPr>
        <w:pStyle w:val="Normal"/>
        <w:rPr/>
      </w:pPr>
      <w:r>
        <w:rPr/>
        <w:t xml:space="preserve">They don’t complain. They don’t whine and cry. They are realists. They know what is most important in life.  After being in the real world like this, it is hard to come back to the adult complaining whiny babies, who get upset if they don’t have something they want--glued to the TV, and shallow as swamp water. Nothing gets my blood boiling like a whiny softy adult. But, then, Yahuweh has the same problem. I know, that’s what the mind-programming has done to people. They are not thankful for what they have – they are constantly driven to have more. Without thanksgiving, joy, and praise as our lifestyle, we lose the peace of Yahuweh’s Presence!    </w:t>
      </w:r>
    </w:p>
    <w:p>
      <w:pPr>
        <w:pStyle w:val="Normal"/>
        <w:rPr/>
      </w:pPr>
      <w:r>
        <w:rPr/>
        <w:t xml:space="preserve">People in third world nations continue on through the tragedies and remain strong. I, too, have lived depending on Abba even for food. He’s never failed. He tests and tests to see what we’re made of. He tests until a weak person would emotionally and mentally “crack.” He is looking for those who have what it takes to overcome and stand before Him at His coming. </w:t>
      </w:r>
    </w:p>
    <w:p>
      <w:pPr>
        <w:pStyle w:val="Normal"/>
        <w:rPr/>
      </w:pPr>
      <w:r>
        <w:rPr>
          <w:b/>
        </w:rPr>
        <w:t>II Chronicles 16:9a</w:t>
      </w:r>
      <w:r>
        <w:rPr/>
        <w:t>: “</w:t>
      </w:r>
      <w:r>
        <w:rPr>
          <w:b/>
          <w:color w:val="C0504D"/>
        </w:rPr>
        <w:t>For the eyes of Yahuweh diligently search throughout the earth to show Himself strong on behalf of those whose hearts are blameless before Him</w:t>
      </w:r>
      <w:r>
        <w:rPr/>
        <w:t>…”</w:t>
      </w:r>
    </w:p>
    <w:p>
      <w:pPr>
        <w:pStyle w:val="Normal"/>
        <w:rPr/>
      </w:pPr>
      <w:r>
        <w:rPr/>
        <w:t xml:space="preserve">Refer to </w:t>
      </w:r>
      <w:r>
        <w:rPr>
          <w:b/>
        </w:rPr>
        <w:t>Matthew 18:1-4</w:t>
      </w:r>
      <w:r>
        <w:rPr/>
        <w:t xml:space="preserve">: Most people in third world nations are child-like. This is why when they trust Yahushua for their salvation they receive the new birth, the in-filling of the Spirit, healing, deliverance from demons, and answers to their prayers fast and sure! There is no mental wrangling – they receive what they ask for with swift action by the Spirit. They walk in real faith. I’ve had so many miracles, and I have seen so many miracles from Yahuweh in third world nations! </w:t>
      </w:r>
    </w:p>
    <w:p>
      <w:pPr>
        <w:pStyle w:val="Normal"/>
        <w:rPr/>
      </w:pPr>
      <w:r>
        <w:rPr/>
        <w:t>My 11-year old daughter went with me to a Mayan area near Saltillo, Mexico. Many were being saved and healed. One miracle I’ll never forget. She prayed with a Mayan mother to receive salvation. Her son was standing next to her. He had been in a car accident and had a hole in his lung and was badly crippled, so he could not walk well or breathe normally. The missionary knew the family well. He translated for my daughter. The mother asked her to pray for her son’s healing. I was in another area praying for people. About 20 minutes later, the missionary came over to me--his blue eyes big with excitement. He told me what happened after she prayed for the boy. Carl took him out to the parking lot, and the boy ran around and around--totally healed. Today, this daughter is preparing her Passover Seder for her family. She’s the one who went to Africa with me in 1998, and has gone to Haiti three times now to work with Mission of Hope.</w:t>
      </w:r>
    </w:p>
    <w:p>
      <w:pPr>
        <w:pStyle w:val="Normal"/>
        <w:rPr/>
      </w:pPr>
      <w:r>
        <w:rPr/>
        <w:t xml:space="preserve">We don’t see these things much anymore in the West because real faith is almost non-existent. People depend on themselves, or other human beings, for their help. Going to Elohim is almost a foreign thought. But, in countries where the people live a simple life and their faith is strong, they depend on Him every day, and they receive from Him easily. </w:t>
      </w:r>
    </w:p>
    <w:p>
      <w:pPr>
        <w:pStyle w:val="Normal"/>
        <w:rPr/>
      </w:pPr>
      <w:r>
        <w:rPr/>
        <w:t xml:space="preserve">Such a man was Abraham, taught by Noah and Shem – the father of our faith. Here was a purely human man who had such faith that he was trusted by Yahuweh to be the founding father of the lineage of His family! </w:t>
      </w:r>
    </w:p>
    <w:p>
      <w:pPr>
        <w:pStyle w:val="Normal"/>
        <w:rPr/>
      </w:pPr>
      <w:r>
        <w:rPr>
          <w:b/>
        </w:rPr>
        <w:t>Exodus 3:14-15</w:t>
      </w:r>
      <w:r>
        <w:rPr/>
        <w:t>: “And Elohim said to Moses, `I AM that I AM,’ (</w:t>
      </w:r>
      <w:r>
        <w:rPr>
          <w:i/>
        </w:rPr>
        <w:t>the ever-existing One</w:t>
      </w:r>
      <w:r>
        <w:rPr/>
        <w:t xml:space="preserve">). And thus you shall say to the children of Israel, `I AM has sent me unto you.’ And Elohim said further to Moses…`Yahuweh, Elohim of your fathers,--the Elohim of Abraham, the Elohim of Yitzak, the Elohim of Ya’cob--has sent me to you. This is My Name forever, and this is My remembrance to all generations.’ ”  </w:t>
      </w:r>
    </w:p>
    <w:p>
      <w:pPr>
        <w:pStyle w:val="Normal"/>
        <w:rPr/>
      </w:pPr>
      <w:r>
        <w:rPr/>
        <w:t xml:space="preserve">Compare </w:t>
      </w:r>
      <w:r>
        <w:rPr>
          <w:b/>
        </w:rPr>
        <w:t>Genesis 22</w:t>
      </w:r>
      <w:r>
        <w:rPr/>
        <w:t xml:space="preserve"> with </w:t>
      </w:r>
      <w:r>
        <w:rPr>
          <w:b/>
        </w:rPr>
        <w:t>Romans 4:16b-25</w:t>
      </w:r>
      <w:r>
        <w:rPr/>
        <w:t xml:space="preserve"> about the depths of the faith of Abraham. Let us follow our father Abraham’s faith … and in the footsteps of all those in </w:t>
      </w:r>
      <w:r>
        <w:rPr>
          <w:b/>
        </w:rPr>
        <w:t>Hebrews 11</w:t>
      </w:r>
      <w:r>
        <w:rPr/>
        <w:t>. If we do, soon we will meet them.</w:t>
      </w:r>
    </w:p>
    <w:p>
      <w:pPr>
        <w:pStyle w:val="Normal"/>
        <w:rPr/>
      </w:pPr>
      <w:r>
        <w:rPr>
          <w:b/>
        </w:rPr>
        <w:t>Please read Exodus 12-14 about the time of Passover, along with Leviticus 23:1-14; II Corinthians 5:7-8 and II Corinthians 15:20, 23</w:t>
      </w:r>
      <w:r>
        <w:rPr/>
        <w:t xml:space="preserve">.  </w:t>
      </w:r>
    </w:p>
    <w:p>
      <w:pPr>
        <w:pStyle w:val="Normal"/>
        <w:rPr/>
      </w:pPr>
      <w:r>
        <w:rPr/>
        <w:t xml:space="preserve">Love and shalom! Chag Sameach! </w:t>
      </w:r>
    </w:p>
    <w:p>
      <w:pPr>
        <w:pStyle w:val="Normal"/>
        <w:rPr/>
      </w:pPr>
      <w:r>
        <w:rPr/>
        <w:t xml:space="preserve">Yedidah, </w:t>
      </w:r>
    </w:p>
    <w:p>
      <w:pPr>
        <w:pStyle w:val="Normal"/>
        <w:rPr/>
      </w:pPr>
      <w:r>
        <w:rPr/>
        <w:t xml:space="preserve">April 4, 2015      </w:t>
      </w:r>
    </w:p>
    <w:p>
      <w:pPr>
        <w:pStyle w:val="Normal"/>
        <w:rPr>
          <w:rFonts w:eastAsia="Verdana" w:cs="Verdana"/>
        </w:rPr>
      </w:pPr>
      <w:r>
        <w:rPr>
          <w:rFonts w:eastAsia="Verdana" w:cs="Verdana"/>
        </w:rPr>
        <w:t xml:space="preserve"> </w:t>
      </w:r>
    </w:p>
    <w:p>
      <w:pPr>
        <w:pStyle w:val="Normal"/>
        <w:rPr/>
      </w:pPr>
      <w:r>
        <w:rPr/>
      </w:r>
    </w:p>
    <w:p>
      <w:pPr>
        <w:pStyle w:val="Normal"/>
        <w:rPr>
          <w:rFonts w:eastAsia="Verdana" w:cs="Verdana"/>
        </w:rPr>
      </w:pPr>
      <w:r>
        <w:rPr>
          <w:rFonts w:eastAsia="Verdana" w:cs="Verdana"/>
        </w:rPr>
        <w:t xml:space="preserve">  </w:t>
      </w:r>
    </w:p>
    <w:p>
      <w:pPr>
        <w:pStyle w:val="Normal"/>
        <w:rPr/>
      </w:pPr>
      <w:r>
        <w:rPr>
          <w:rFonts w:eastAsia="Verdana" w:cs="Verdan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0:22:00Z</dcterms:created>
  <dc:creator>Yedidah</dc:creator>
  <dc:description/>
  <cp:keywords/>
  <dc:language>en-US</dc:language>
  <cp:lastModifiedBy>Derek Townsend</cp:lastModifiedBy>
  <dcterms:modified xsi:type="dcterms:W3CDTF">2015-04-05T00:22:00Z</dcterms:modified>
  <cp:revision>2</cp:revision>
  <dc:subject/>
  <dc:title/>
</cp:coreProperties>
</file>