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ED FOR MY NAME’S SAKE</w:t>
      </w:r>
    </w:p>
    <w:p>
      <w:pPr>
        <w:pStyle w:val="Normal"/>
        <w:rPr/>
      </w:pPr>
      <w:r>
        <w:rPr/>
      </w:r>
    </w:p>
    <w:p>
      <w:pPr>
        <w:pStyle w:val="Normal"/>
        <w:rPr/>
      </w:pPr>
      <w:r>
        <w:rPr>
          <w:b/>
          <w:bCs/>
        </w:rPr>
        <w:t>Matthew 10:22</w:t>
      </w:r>
      <w:r>
        <w:rPr/>
        <w:t xml:space="preserve">: </w:t>
      </w:r>
      <w:r>
        <w:rPr>
          <w:b/>
          <w:bCs/>
        </w:rPr>
        <w:t>“And you shall be hated by all for My Name’s sake.  But, he who shall endure to the end shall be saved”.</w:t>
      </w:r>
      <w:r>
        <w:rPr/>
        <w:t xml:space="preserve">  </w:t>
      </w:r>
    </w:p>
    <w:p>
      <w:pPr>
        <w:pStyle w:val="Normal"/>
        <w:rPr/>
      </w:pPr>
      <w:r>
        <w:rPr/>
      </w:r>
    </w:p>
    <w:p>
      <w:pPr>
        <w:pStyle w:val="Normal"/>
        <w:rPr/>
      </w:pPr>
      <w:r>
        <w:rPr>
          <w:b/>
          <w:bCs/>
        </w:rPr>
        <w:t>Revelation 3:8</w:t>
      </w:r>
      <w:r>
        <w:rPr/>
        <w:t xml:space="preserve">: To the overcoming remnant: “I know your works—see, I have set before you an open door, and no one is able to shut it.  You have a little strength, yet </w:t>
      </w:r>
      <w:r>
        <w:rPr>
          <w:b/>
          <w:bCs/>
        </w:rPr>
        <w:t>you have guarded my Word</w:t>
      </w:r>
      <w:r>
        <w:rPr/>
        <w:t xml:space="preserve"> </w:t>
      </w:r>
      <w:r>
        <w:rPr>
          <w:b/>
          <w:bCs/>
        </w:rPr>
        <w:t>and have not denied My Name.”</w:t>
      </w:r>
    </w:p>
    <w:p>
      <w:pPr>
        <w:pStyle w:val="Normal"/>
        <w:rPr>
          <w:b/>
          <w:b/>
          <w:bCs/>
        </w:rPr>
      </w:pPr>
      <w:r>
        <w:rPr>
          <w:b/>
          <w:bCs/>
        </w:rPr>
      </w:r>
    </w:p>
    <w:p>
      <w:pPr>
        <w:pStyle w:val="Normal"/>
        <w:rPr/>
      </w:pPr>
      <w:r>
        <w:rPr>
          <w:b/>
          <w:bCs/>
        </w:rPr>
        <w:t>Malachi 3:16</w:t>
      </w:r>
      <w:r>
        <w:rPr/>
        <w:t xml:space="preserve">: “Then shall those who fear Yahuweh speak to one another, and Yahuweh shall listen and hear, and a book of remembrance be written before Him of </w:t>
      </w:r>
      <w:r>
        <w:rPr>
          <w:b/>
          <w:bCs/>
        </w:rPr>
        <w:t>those who fear Yahuewh and</w:t>
      </w:r>
      <w:r>
        <w:rPr/>
        <w:t xml:space="preserve"> </w:t>
      </w:r>
      <w:r>
        <w:rPr>
          <w:b/>
          <w:bCs/>
        </w:rPr>
        <w:t>those who think upon His Name.</w:t>
      </w:r>
      <w:r>
        <w:rPr/>
        <w:t xml:space="preserve"> `And they shall be mine’ says Yahuweh of hosts, `on that day that I prepare a treasured possession.  And I shall spare them as a man spares his own son who serves him.  Then you shall again see the difference between the righteous and the wrong—between one who serves Elohim and one who does not serve Him’”.   </w:t>
      </w:r>
    </w:p>
    <w:p>
      <w:pPr>
        <w:pStyle w:val="Normal"/>
        <w:rPr/>
      </w:pPr>
      <w:r>
        <w:rPr/>
      </w:r>
    </w:p>
    <w:p>
      <w:pPr>
        <w:pStyle w:val="Normal"/>
        <w:rPr/>
      </w:pPr>
      <w:r>
        <w:rPr>
          <w:b/>
          <w:bCs/>
        </w:rPr>
        <w:t>Psalm 103:1</w:t>
      </w:r>
      <w:r>
        <w:rPr/>
        <w:t xml:space="preserve">: “Bless Yahuweh, O my soul, and all that is within me bless His Set-Apart Name!”  </w:t>
      </w:r>
      <w:r>
        <w:rPr>
          <w:b/>
          <w:bCs/>
        </w:rPr>
        <w:t>Psalm 34:3</w:t>
      </w:r>
      <w:r>
        <w:rPr/>
        <w:t xml:space="preserve">: “O magnify Yahuweh with me, and let us exalt His Name together”. </w:t>
      </w:r>
    </w:p>
    <w:p>
      <w:pPr>
        <w:pStyle w:val="Normal"/>
        <w:rPr/>
      </w:pPr>
      <w:r>
        <w:rPr/>
      </w:r>
    </w:p>
    <w:p>
      <w:pPr>
        <w:pStyle w:val="Normal"/>
        <w:rPr/>
      </w:pPr>
      <w:r>
        <w:rPr/>
        <w:t xml:space="preserve">Whether you are aware of it or not, those that love Messiah and are eagerly awaiting His return, those who guard Yahuweh’s Torah/Tenach, and use His Hebrew Names and titles, are </w:t>
      </w:r>
      <w:r>
        <w:rPr>
          <w:u w:val="single"/>
        </w:rPr>
        <w:t>now</w:t>
      </w:r>
      <w:r>
        <w:rPr/>
        <w:t xml:space="preserve"> already hated --especially for using the Hebrew Names of </w:t>
      </w:r>
      <w:r>
        <w:rPr>
          <w:b/>
          <w:bCs/>
        </w:rPr>
        <w:t>Yah</w:t>
      </w:r>
      <w:r>
        <w:rPr/>
        <w:t>uweh (</w:t>
      </w:r>
      <w:r>
        <w:rPr>
          <w:b/>
          <w:bCs/>
        </w:rPr>
        <w:t>Yah</w:t>
      </w:r>
      <w:r>
        <w:rPr/>
        <w:t>weh/</w:t>
      </w:r>
      <w:r>
        <w:rPr>
          <w:b/>
          <w:bCs/>
        </w:rPr>
        <w:t>Yah</w:t>
      </w:r>
      <w:r>
        <w:rPr/>
        <w:t xml:space="preserve">uah) and </w:t>
      </w:r>
      <w:r>
        <w:rPr>
          <w:b/>
          <w:bCs/>
        </w:rPr>
        <w:t>Yah</w:t>
      </w:r>
      <w:r>
        <w:rPr/>
        <w:t>ushua (</w:t>
      </w:r>
      <w:r>
        <w:rPr>
          <w:b/>
          <w:bCs/>
        </w:rPr>
        <w:t>Yah</w:t>
      </w:r>
      <w:r>
        <w:rPr/>
        <w:t xml:space="preserve">shua) </w:t>
      </w:r>
      <w:r>
        <w:rPr>
          <w:b/>
          <w:bCs/>
        </w:rPr>
        <w:t>Yah</w:t>
      </w:r>
      <w:r>
        <w:rPr/>
        <w:t xml:space="preserve">uweh. </w:t>
      </w:r>
    </w:p>
    <w:p>
      <w:pPr>
        <w:pStyle w:val="Normal"/>
        <w:rPr/>
      </w:pPr>
      <w:r>
        <w:rPr/>
        <w:t xml:space="preserve">We are hated for teaching the Torah to our children and grandchildren. To do so is becoming more and more “illegal” in our world today.  Yet, </w:t>
      </w:r>
      <w:r>
        <w:rPr>
          <w:b/>
          <w:bCs/>
        </w:rPr>
        <w:t>Malachi 4:4-6 and Luke 18:8</w:t>
      </w:r>
      <w:r>
        <w:rPr/>
        <w:t xml:space="preserve"> lets us know that unless He finds the teaching and obeying of Torah (</w:t>
      </w:r>
      <w:r>
        <w:rPr>
          <w:b/>
          <w:bCs/>
        </w:rPr>
        <w:t>Deuteronomy 6:6-7</w:t>
      </w:r>
      <w:r>
        <w:rPr/>
        <w:t xml:space="preserve">) on the earth when He returns (the outward proof that He has a people in Covenant with Him), he will have to destroy the earth and all its inhabitants.  The Hebrew understanding of faith is found in </w:t>
      </w:r>
      <w:r>
        <w:rPr>
          <w:b/>
          <w:bCs/>
        </w:rPr>
        <w:t xml:space="preserve">Ja’cob  </w:t>
      </w:r>
      <w:r>
        <w:rPr/>
        <w:t xml:space="preserve">(misnamed “James” at the mandate of King James) </w:t>
      </w:r>
      <w:r>
        <w:rPr>
          <w:b/>
          <w:bCs/>
        </w:rPr>
        <w:t>2:14-26</w:t>
      </w:r>
      <w:r>
        <w:rPr/>
        <w:t xml:space="preserve">. If we do not live what we say we believe in outward obedience (“works”) to Elohim, then our faith is a farce—fake.  If we say we believe in the Elohim of Israel, Yahuweh, and His Messiah/Savior, Yahushua, then we must obey His Covenant directives for right-standing in His Kingdom as good citizens--obeying the Torah—the teachings and instructions of the Kingdom of Heaven for our good on this earth given to us in the first five books of the Bible, as well as maintain a good relationship with the King.      </w:t>
      </w:r>
    </w:p>
    <w:p>
      <w:pPr>
        <w:pStyle w:val="Normal"/>
        <w:rPr/>
      </w:pPr>
      <w:r>
        <w:rPr/>
        <w:t>We are hated for being set-apart from the world system in order to love and obey Yahuweh and His Son, Yahushua, our Savior and soon-coming Messiah. Yet</w:t>
      </w:r>
    </w:p>
    <w:p>
      <w:pPr>
        <w:pStyle w:val="Normal"/>
        <w:rPr/>
      </w:pPr>
      <w:r>
        <w:rPr>
          <w:b/>
          <w:bCs/>
        </w:rPr>
        <w:t>Ja’cob 4:4</w:t>
      </w:r>
      <w:r>
        <w:rPr/>
        <w:t xml:space="preserve"> tells us quite bluntly that if we are friends of the world, we are enemies of Elohim.  </w:t>
      </w:r>
      <w:r>
        <w:rPr>
          <w:b/>
          <w:bCs/>
        </w:rPr>
        <w:t xml:space="preserve">I John 2:15-17 </w:t>
      </w:r>
      <w:r>
        <w:rPr/>
        <w:t xml:space="preserve">tells us that if we live for the lusts of the </w:t>
      </w:r>
    </w:p>
    <w:p>
      <w:pPr>
        <w:pStyle w:val="Normal"/>
        <w:rPr/>
      </w:pPr>
      <w:r>
        <w:rPr/>
      </w:r>
    </w:p>
    <w:p>
      <w:pPr>
        <w:pStyle w:val="Normal"/>
        <w:jc w:val="center"/>
        <w:rPr/>
      </w:pPr>
      <w:r>
        <w:rPr/>
        <w:t>Page 1</w:t>
      </w:r>
    </w:p>
    <w:p>
      <w:pPr>
        <w:pStyle w:val="Normal"/>
        <w:rPr/>
      </w:pPr>
      <w:r>
        <w:rPr/>
        <w:t xml:space="preserve">flesh, the pride of life and the lusts of the eyes, then the love of the Father is not in us.  </w:t>
      </w:r>
    </w:p>
    <w:p>
      <w:pPr>
        <w:pStyle w:val="Normal"/>
        <w:rPr/>
      </w:pPr>
      <w:r>
        <w:rPr/>
        <w:t xml:space="preserve">We are hated for having the fruit of a re-born spirit—love, joy, peace, </w:t>
      </w:r>
    </w:p>
    <w:p>
      <w:pPr>
        <w:pStyle w:val="Normal"/>
        <w:rPr/>
      </w:pPr>
      <w:r>
        <w:rPr/>
        <w:t>goodness, kindness, patience, long-suffering, and faith, faithfulness and self-control. These are the characteristics of Messiah and Yahuweh—which can only be in operation if a person is being changed into Their image by the Spirit (</w:t>
      </w:r>
      <w:r>
        <w:rPr>
          <w:b/>
          <w:bCs/>
        </w:rPr>
        <w:t>Galatians 5:22-24; II</w:t>
      </w:r>
      <w:r>
        <w:rPr/>
        <w:t xml:space="preserve"> </w:t>
      </w:r>
      <w:r>
        <w:rPr>
          <w:b/>
          <w:bCs/>
        </w:rPr>
        <w:t>Corinthians 3:17-18</w:t>
      </w:r>
      <w:r>
        <w:rPr/>
        <w:t>)—born from above (</w:t>
      </w:r>
      <w:r>
        <w:rPr>
          <w:b/>
          <w:bCs/>
        </w:rPr>
        <w:t>John 3:3, 5</w:t>
      </w:r>
      <w:r>
        <w:rPr/>
        <w:t xml:space="preserve">).  The Arab Muslim world of the Middle East (most, not all) thinks that to be kind, gentle, loving, considerate, and compassionate, loving ones neighbor as one loves themselves, makes one a weakling, and laughably pathetic.   Most of the world’s people mock a person who has the nature of Yahuweh/Yahushua, because their nature is rooted in the mind-set of Lucifer/Satan. The one rule of Lucifer is this: Above all things, get what you want, anyway you want, no matter who you hurt.  An ex-satanist told me that this is message of the Harry Potter stories.  </w:t>
      </w:r>
    </w:p>
    <w:p>
      <w:pPr>
        <w:pStyle w:val="Normal"/>
        <w:rPr/>
      </w:pPr>
      <w:r>
        <w:rPr/>
        <w:t>Thus, those that walk in His maturity (</w:t>
      </w:r>
      <w:r>
        <w:rPr>
          <w:b/>
          <w:bCs/>
        </w:rPr>
        <w:t>Matthew 5:43-48</w:t>
      </w:r>
      <w:r>
        <w:rPr/>
        <w:t>)—His set-apartness, His perfection--being separated from the world’s lusts and fleshly sin nature, are also marked to be hated by the evil one and his followers.  If in any way, we show signs that we have come out of the kingdom of darkness and been “translated into the kingdom of His Dear Son”, (</w:t>
      </w:r>
      <w:r>
        <w:rPr>
          <w:b/>
          <w:bCs/>
        </w:rPr>
        <w:t>Colossians 1:13-15</w:t>
      </w:r>
      <w:r>
        <w:rPr/>
        <w:t xml:space="preserve">) then we are marked for destruction by the evil one.  </w:t>
      </w:r>
    </w:p>
    <w:p>
      <w:pPr>
        <w:pStyle w:val="Normal"/>
        <w:rPr/>
      </w:pPr>
      <w:r>
        <w:rPr/>
        <w:t xml:space="preserve">Do Lucifer, his angels and his human followers know who is born of Yahuweh’s Spirit and who is not?  Oh Yes!  They know who belongs to Yahuweh, and they know who are obedient and Torah guarding—thus, they have marked His set-apart ones for their evil.  If you are obedient to His Torah, loving Messiah Yahushua, and are experiencing an increase in demonic attacks on your life and in your family, plus more and more rejection and isolation from family and friends, remember </w:t>
      </w:r>
      <w:r>
        <w:rPr>
          <w:b/>
          <w:bCs/>
        </w:rPr>
        <w:t>Daniel 7:21 and 25</w:t>
      </w:r>
      <w:r>
        <w:rPr/>
        <w:t xml:space="preserve">, </w:t>
      </w:r>
      <w:r>
        <w:rPr>
          <w:b/>
          <w:bCs/>
        </w:rPr>
        <w:t>Matthew 24:13</w:t>
      </w:r>
      <w:r>
        <w:rPr/>
        <w:t xml:space="preserve">, and all the promises to the overcoming ones in </w:t>
      </w:r>
      <w:r>
        <w:rPr>
          <w:b/>
          <w:bCs/>
        </w:rPr>
        <w:t>Revelation 2 and</w:t>
      </w:r>
      <w:r>
        <w:rPr/>
        <w:t xml:space="preserve"> </w:t>
      </w:r>
      <w:r>
        <w:rPr>
          <w:b/>
          <w:bCs/>
        </w:rPr>
        <w:t>3</w:t>
      </w:r>
      <w:r>
        <w:rPr/>
        <w:t xml:space="preserve">. If you side with Yahuweh and Yahushua, it is “par for the course”.  </w:t>
      </w:r>
      <w:r>
        <w:rPr>
          <w:b/>
          <w:bCs/>
        </w:rPr>
        <w:t>I John 5:3-4</w:t>
      </w:r>
      <w:r>
        <w:rPr/>
        <w:t xml:space="preserve"> tells us that it is our faith that overcomes the world. </w:t>
      </w:r>
      <w:r>
        <w:rPr>
          <w:b/>
          <w:bCs/>
        </w:rPr>
        <w:t>I John 3:13</w:t>
      </w:r>
      <w:r>
        <w:rPr/>
        <w:t xml:space="preserve">: “Marvel not, my brothers, if the world hates you”. Read </w:t>
      </w:r>
      <w:r>
        <w:rPr>
          <w:b/>
          <w:bCs/>
        </w:rPr>
        <w:t>the book of</w:t>
      </w:r>
      <w:r>
        <w:rPr/>
        <w:t xml:space="preserve"> </w:t>
      </w:r>
      <w:r>
        <w:rPr>
          <w:b/>
          <w:bCs/>
        </w:rPr>
        <w:t>I John,</w:t>
      </w:r>
      <w:r>
        <w:rPr/>
        <w:t xml:space="preserve"> and chapters like </w:t>
      </w:r>
      <w:r>
        <w:rPr>
          <w:b/>
          <w:bCs/>
        </w:rPr>
        <w:t>Matthew 10 and I Peter 4</w:t>
      </w:r>
      <w:r>
        <w:rPr/>
        <w:t xml:space="preserve"> </w:t>
      </w:r>
      <w:r>
        <w:rPr>
          <w:b/>
          <w:bCs/>
        </w:rPr>
        <w:t>and 5</w:t>
      </w:r>
      <w:r>
        <w:rPr/>
        <w:t xml:space="preserve">: We need to understand that suffering goes with siding with Yahuweh and Yahushua…it is not something to fall apart over—it is just the way it is. In over forty countries, like China, where believers are persecuted and killed for their faith, they receive the Savior knowing that they will be marked for prison, torture, and death. </w:t>
      </w:r>
      <w:r>
        <w:rPr>
          <w:b/>
          <w:bCs/>
        </w:rPr>
        <w:t>Philippians 1:29, Acts 14:22, I Peter 4:1</w:t>
      </w:r>
      <w:r>
        <w:rPr/>
        <w:t xml:space="preserve">, and a myriad of other Scriptures tell us that suffering for His Name’s sake is part of the deal.  We must accept it, as did the Apostles—read </w:t>
      </w:r>
      <w:r>
        <w:rPr>
          <w:b/>
          <w:bCs/>
        </w:rPr>
        <w:t>Acts chapters 4 and 5</w:t>
      </w:r>
      <w:r>
        <w:rPr/>
        <w:t>.</w:t>
      </w:r>
    </w:p>
    <w:p>
      <w:pPr>
        <w:pStyle w:val="Normal"/>
        <w:rPr/>
      </w:pPr>
      <w:r>
        <w:rPr/>
        <w:t>That great missionary to India, Amy Carmichael, once said: “</w:t>
      </w:r>
      <w:r>
        <w:rPr>
          <w:b/>
          <w:bCs/>
        </w:rPr>
        <w:t>Those who are closest to the Captain are a sure target for the archers”.</w:t>
      </w:r>
      <w:r>
        <w:rPr/>
        <w:t xml:space="preserve"> How true!  Get used to it if you are close to the “Captain of the Host”.  He has promised that we will suffer greatly for identifying with Him.  It is part of our purging, to prepare us for the Kingdom.</w:t>
      </w:r>
    </w:p>
    <w:p>
      <w:pPr>
        <w:pStyle w:val="Normal"/>
        <w:rPr/>
      </w:pPr>
      <w:r>
        <w:rPr/>
      </w:r>
    </w:p>
    <w:p>
      <w:pPr>
        <w:pStyle w:val="Normal"/>
        <w:jc w:val="center"/>
        <w:rPr/>
      </w:pPr>
      <w:r>
        <w:rPr/>
        <w:t>Page 2</w:t>
      </w:r>
    </w:p>
    <w:p>
      <w:pPr>
        <w:pStyle w:val="Normal"/>
        <w:rPr/>
      </w:pPr>
      <w:r>
        <w:rPr/>
        <w:t xml:space="preserve">If in any way we display characteristics that are of Elohim—loving others as we love ourselves, studying His Word, meeting to talk about Him, praying to Him, praising Him, giving offerings to those who spread His Word, or to bless the Jews, or to bless the poor, the orphan, the widow, the homeless—anyone who is helpless—those that love life instead of violence and death, those with high standards that keep them morally pure, those who listen to music about Him, read books that inform as to what the evil ones are up to, and who understand what He is up to -- anything that marks us as having anything to do with Him, makes us hated by Lucifer and all other people.  It is so sad that other so-called believers despise, even hate, His set-apart ones because we are not “with them”.  </w:t>
      </w:r>
    </w:p>
    <w:p>
      <w:pPr>
        <w:pStyle w:val="Normal"/>
        <w:rPr/>
      </w:pPr>
      <w:r>
        <w:rPr>
          <w:b/>
          <w:bCs/>
        </w:rPr>
        <w:t>John 16:1-4a</w:t>
      </w:r>
      <w:r>
        <w:rPr/>
        <w:t xml:space="preserve">: “These words I have spoken to you, so that you do not stumble. They shall put you out of the congregations, but an hour is coming when everyone who kills you shall think he is rendering service to Elohim.  And this they do to you because they did not know the Father, or Me.  But, I have said these words to you, so that when the hour comes you remember that I told them to you…”   </w:t>
      </w:r>
    </w:p>
    <w:p>
      <w:pPr>
        <w:pStyle w:val="Normal"/>
        <w:rPr/>
      </w:pPr>
      <w:r>
        <w:rPr/>
        <w:t xml:space="preserve">Who comes to the real Messiah of Israel?  </w:t>
      </w:r>
      <w:r>
        <w:rPr>
          <w:b/>
          <w:bCs/>
        </w:rPr>
        <w:t>John 6:45</w:t>
      </w:r>
      <w:r>
        <w:rPr/>
        <w:t xml:space="preserve">: “It has been written in the prophets, `And they shall all be taught by Yahuweh’.  Everyone, then, who has heard from the Father, and learned, comes to Me”.  Without obedience to the Father’s teachings, we can’t personally know the real Yahuweh, or the real Savior.  Their real nature cannot be known outside of the Tenach (an acronym for the Torah, Prophets and Writings—misnamed the “Old Testament” by the Greco/Roman church).    </w:t>
      </w:r>
    </w:p>
    <w:p>
      <w:pPr>
        <w:pStyle w:val="Normal"/>
        <w:rPr/>
      </w:pPr>
      <w:r>
        <w:rPr/>
        <w:t xml:space="preserve">We read in </w:t>
      </w:r>
      <w:r>
        <w:rPr>
          <w:b/>
          <w:bCs/>
        </w:rPr>
        <w:t>Mark 13:9-13</w:t>
      </w:r>
      <w:r>
        <w:rPr/>
        <w:t xml:space="preserve"> that we will be betrayed into the hands of evil men—by our families, our friends, and other believers in general, as well as by fearful people and evil people of all types. (</w:t>
      </w:r>
      <w:r>
        <w:rPr>
          <w:b/>
          <w:bCs/>
        </w:rPr>
        <w:t>Matthew 10:34-39</w:t>
      </w:r>
      <w:r>
        <w:rPr/>
        <w:t xml:space="preserve">)  Even children will betray parents, and parents betray their children. </w:t>
      </w:r>
      <w:r>
        <w:rPr>
          <w:b/>
          <w:bCs/>
        </w:rPr>
        <w:t>Mark 13:13</w:t>
      </w:r>
      <w:r>
        <w:rPr/>
        <w:t xml:space="preserve">: “And you shall be hated by all because of My Name. But, he who endures to the end shall be saved”.  </w:t>
      </w:r>
    </w:p>
    <w:p>
      <w:pPr>
        <w:pStyle w:val="Normal"/>
        <w:rPr/>
      </w:pPr>
      <w:r>
        <w:rPr/>
        <w:t xml:space="preserve">In my travels around the world, I find that those who guard His Torah according to Scripture, without compromise, without Jewish tradition, additions or subtractions, are all hearing the same things from the Spirit of Yahuweh—all are learning the same things, receiving the same warnings, and knowing what He is about to do, as well as knowing what the evil one is about to do.  They are wise, understanding, and preparing for what is ahead.  It is amazing that when the Spirit of Yahuweh is allowed to teach, He tells everyone the same thing—and all are in unity with Him.  How wonderful!  I find that the ones who are walking in light—understanding and wisdom—are the ones who are outside of the control of man’s religions/organizations, and learning from His Spirit.  </w:t>
      </w:r>
    </w:p>
    <w:p>
      <w:pPr>
        <w:pStyle w:val="Normal"/>
        <w:rPr/>
      </w:pPr>
      <w:r>
        <w:rPr/>
        <w:t xml:space="preserve">The world’s leaders are in great trauma about His coming to take over “the kingdoms of this world” – </w:t>
      </w:r>
      <w:r>
        <w:rPr>
          <w:b/>
          <w:bCs/>
        </w:rPr>
        <w:t>Revelation 11:15-19</w:t>
      </w:r>
      <w:r>
        <w:rPr/>
        <w:t xml:space="preserve">. The world’s people are in trauma because Lucifer/Satan is in trauma.  He knows that once Yahushua </w:t>
      </w:r>
    </w:p>
    <w:p>
      <w:pPr>
        <w:pStyle w:val="Normal"/>
        <w:rPr/>
      </w:pPr>
      <w:r>
        <w:rPr/>
      </w:r>
    </w:p>
    <w:p>
      <w:pPr>
        <w:pStyle w:val="Normal"/>
        <w:jc w:val="center"/>
        <w:rPr/>
      </w:pPr>
      <w:r>
        <w:rPr/>
        <w:t>Page 3</w:t>
      </w:r>
    </w:p>
    <w:p>
      <w:pPr>
        <w:pStyle w:val="Normal"/>
        <w:rPr/>
      </w:pPr>
      <w:r>
        <w:rPr/>
        <w:t>Yahuweh return, he is finished, and so are his fallen angels. (</w:t>
      </w:r>
      <w:r>
        <w:rPr>
          <w:b/>
          <w:bCs/>
        </w:rPr>
        <w:t>Revelation 19</w:t>
      </w:r>
      <w:r>
        <w:rPr/>
        <w:t xml:space="preserve"> </w:t>
      </w:r>
      <w:r>
        <w:rPr>
          <w:b/>
          <w:bCs/>
        </w:rPr>
        <w:t>and 20,Isaiah 14:11-17, and Ezekiel 28:12-19, which pictures Lucifer/Satan as the king of Tsor/Tyre</w:t>
      </w:r>
      <w:r>
        <w:rPr/>
        <w:t xml:space="preserve">)  But, he’s not telling of his end in the lake of fire to his human agents, of course, for to his great glee, they are working furiously to rid the earth of everything to do with Yah, even His image—mankind.  His plan, thus the world’s elite’s plan, is to rid the earth of 98-100% of humans—and create a race in Lucifer’s image. (For more information on this, please read the article: “Eugenics: The Planned End of Mankind”)  Yes, his agents—scientists, government leaders, his priesthood, and his servants who worship him among the common-man citizens of the earth--are all working furiously to do his will. </w:t>
      </w:r>
    </w:p>
    <w:p>
      <w:pPr>
        <w:pStyle w:val="Normal"/>
        <w:rPr/>
      </w:pPr>
      <w:r>
        <w:rPr/>
        <w:t>In the days of Noah, His Name was not used because of man’s breeding with fallen angels, producing hybrids and giants, extreme violence, and hate for Yahuweh, which Nimrod brought full-force into the earth with his “tower”. We are back full blown “in the days of Noah”!  (</w:t>
      </w:r>
      <w:r>
        <w:rPr>
          <w:b/>
          <w:bCs/>
        </w:rPr>
        <w:t>Luke 17:26-33</w:t>
      </w:r>
      <w:r>
        <w:rPr/>
        <w:t xml:space="preserve">)  </w:t>
      </w:r>
    </w:p>
    <w:p>
      <w:pPr>
        <w:pStyle w:val="Normal"/>
        <w:rPr/>
      </w:pPr>
      <w:r>
        <w:rPr/>
        <w:t xml:space="preserve">In approximately 167 BCE the Greek ruler, Antiochus Ephiphanes from Syria, declared it illegal in Israel and throughout his Greek empire to guard Torah in any way, shape, or form, under penalty of death.  He was out to “Hellenise” (to impose Greek culture, language and religion) the Jews, and those Israelites (Ephramites) who also guarded the Torah of Yahuweh.  He slaughtered a pig on the altar of the Temple, and placed a statue of Zeus on the lid of the Ark.  The Name of the El of Israel became illegal. </w:t>
      </w:r>
    </w:p>
    <w:p>
      <w:pPr>
        <w:pStyle w:val="Normal"/>
        <w:rPr/>
      </w:pPr>
      <w:r>
        <w:rPr/>
        <w:t xml:space="preserve">In the second century CE, the Emperor Hadrian outlawed the Torah, making it </w:t>
      </w:r>
    </w:p>
    <w:p>
      <w:pPr>
        <w:pStyle w:val="Normal"/>
        <w:rPr/>
      </w:pPr>
      <w:r>
        <w:rPr/>
        <w:t xml:space="preserve">illegal to meet in order to even read it, illegal to circumcise boys, illegal to not eat pork, illegal to keep Shabbat, the Festivals, the new moon, and etcetera, under penalty of death.  Synagogues were closed, and the believers in Messiah Yahushua were also driven out—thus </w:t>
      </w:r>
      <w:r>
        <w:rPr>
          <w:u w:val="single"/>
        </w:rPr>
        <w:t>at this point, approximately 133 CE, we lost our Hebrew roots--our roots in Yahuweh’s Covenant</w:t>
      </w:r>
      <w:r>
        <w:rPr/>
        <w:t xml:space="preserve">. </w:t>
      </w:r>
    </w:p>
    <w:p>
      <w:pPr>
        <w:pStyle w:val="Normal"/>
        <w:rPr/>
      </w:pPr>
      <w:r>
        <w:rPr/>
        <w:t xml:space="preserve">The true believers were not only killed by Hadrian’s forces, but also by the followers of the founder of Rabbinical Judaism, Rabbi Akiva—who exalted rabbinical authority above Yahuweh Himself.  Then the Roman emperor Constantine, in 325 CE, founded the Roman Catholic Church, and became the first pope.  His church was founded on the sword—killing Jews and Torah guarding believers—as “Christ killers”.  Thus, to guard the Torah and believe in Messiah Yahushua was a crime throughout the Roman world. </w:t>
      </w:r>
    </w:p>
    <w:p>
      <w:pPr>
        <w:pStyle w:val="Normal"/>
        <w:rPr/>
      </w:pPr>
      <w:r>
        <w:rPr/>
        <w:t xml:space="preserve">In the realm of the Roman Catholic Church today—which is simply ancient Rome preserved in the Vatican—the Jesuit Order is throughout the Catholic world killing those who believe in being born again outside of the Catholic Church—also believers in Messiah Yahushua who guard His Torah, as well as Jews. The Inquisition never ended. Now it is about to begin again on a world level that is going to be beyond what the normal mind can comprehend.  It is interesting that the current pope, most all of his career in the Roman Catholic Church, has been the head of the “Inquisition Files”.  One will come from the Jesuits that will sit on the Temple Mount, and the “Inquisition” will begin in full force.  </w:t>
      </w:r>
    </w:p>
    <w:p>
      <w:pPr>
        <w:pStyle w:val="Normal"/>
        <w:rPr/>
      </w:pPr>
      <w:r>
        <w:rPr/>
      </w:r>
    </w:p>
    <w:p>
      <w:pPr>
        <w:pStyle w:val="Normal"/>
        <w:jc w:val="center"/>
        <w:rPr/>
      </w:pPr>
      <w:r>
        <w:rPr/>
        <w:t>Page 4</w:t>
      </w:r>
    </w:p>
    <w:p>
      <w:pPr>
        <w:pStyle w:val="Normal"/>
        <w:rPr/>
      </w:pPr>
      <w:r>
        <w:rPr/>
        <w:t xml:space="preserve">Anyone not with the pope—the world ruler—the anti-messiah—the Vicar of Christ who sits in the place of “Christ”—will be marked for death.  This is not a hidden thing—the Jesuits have already openly revealed their desire, and they are the head of the Illuminati. </w:t>
      </w:r>
    </w:p>
    <w:p>
      <w:pPr>
        <w:pStyle w:val="Normal"/>
        <w:rPr/>
      </w:pPr>
      <w:r>
        <w:rPr/>
        <w:t xml:space="preserve">It is also interesting that the chief Jesuit head of the Vatican’s astronomy observatories, has said that when the aliens come from outer space, they are to be regarded as “Christians”, and are friends of the pope.  I’m sure these </w:t>
      </w:r>
    </w:p>
    <w:p>
      <w:pPr>
        <w:pStyle w:val="Normal"/>
        <w:rPr/>
      </w:pPr>
      <w:r>
        <w:rPr/>
        <w:t xml:space="preserve">fallen angels are his friends.  (See article: “The Vatican and Extraterrestrials” for more information on that).  Knowing these things, the brief article at the end of this article regarding the Vatican’s banning of the Name “Yahweh” in all of their churches will now make more sense to you.  </w:t>
      </w:r>
    </w:p>
    <w:p>
      <w:pPr>
        <w:pStyle w:val="Normal"/>
        <w:rPr/>
      </w:pPr>
      <w:r>
        <w:rPr/>
        <w:t xml:space="preserve">Today we are in a restored Roman world, with Greek culture also prevailing in the western countries.  Today, as back then, the guarding of the Torah and belief in Yahuweh and Yahushua is a world crime.  The Bible is considered a hate book in many countries because it speaks against sin.  It is also outlawed in Communist countries, and in Muslim countries.  </w:t>
      </w:r>
    </w:p>
    <w:p>
      <w:pPr>
        <w:pStyle w:val="Normal"/>
        <w:rPr/>
      </w:pPr>
      <w:r>
        <w:rPr/>
        <w:t xml:space="preserve">Today, in the Amazon Valley of South America, missionaries report that the World Bank Army is going to villages telling the Christians to get naked again and return to their paganism, and give up their believe in Jesus, or else they will return and kill them.  In the name of “Liberation Theology” Jesuits dress like guerilla fighters and also threaten Christians to deny their faith or be killed. Groups like “Shining Path” in Peru do the same thing.  Jesuits in Africa do the same thing.  Communist and Muslim governments also kill Christians.  </w:t>
      </w:r>
    </w:p>
    <w:p>
      <w:pPr>
        <w:pStyle w:val="Normal"/>
        <w:rPr/>
      </w:pPr>
      <w:r>
        <w:rPr/>
        <w:t xml:space="preserve">There have been more martyrs in the last 100 years than in all the history of the faith.  Anyone who believes in the One in Matthew, Mark, Luke and John is marked for extinction by the Lucifer-united world government.  </w:t>
      </w:r>
    </w:p>
    <w:p>
      <w:pPr>
        <w:pStyle w:val="Normal"/>
        <w:rPr/>
      </w:pPr>
      <w:r>
        <w:rPr/>
        <w:t xml:space="preserve">Therefore the remnant of His set-apart people is small, lonely, isolated and struggling.  And the remnant will get smaller as the persecution goes full-blown world wide, and what is deemed illegal—His Name and His Word--becomes the reason for death and destruction. </w:t>
      </w:r>
    </w:p>
    <w:p>
      <w:pPr>
        <w:pStyle w:val="Normal"/>
        <w:rPr/>
      </w:pPr>
      <w:r>
        <w:rPr/>
        <w:t>I had a dream once, in which we would be required by our U.S. government to register our religious “slot”.  In the dream, I was coaching a group of believers as to how to get around the survey, as I literally coached believing Jews in Far East Russia, in 1999, who were seeking to make aliyah as to how to get around the Jewish Agency questions on religion.  If the Jewish Agency screening program finds that a Jew is “Messianic” or a Christian—they are labeled as a non-Jew, and not eligible for citizenship in Israel.  But, in the dream, on the survey was a question:  By what name do you call your God?  I looked at the names they gave as examples…and one of them was “Yahweh”.  I looked at the people and said: “They’ve got us on this one—we cannot deny His Name—prepare for arrest”.  No! We cannot deny His Name--</w:t>
      </w:r>
      <w:r>
        <w:rPr>
          <w:b/>
          <w:bCs/>
        </w:rPr>
        <w:t>Matthew 10:32-34, II Timothy 2:12</w:t>
      </w:r>
      <w:r>
        <w:rPr/>
        <w:t xml:space="preserve">. </w:t>
      </w:r>
    </w:p>
    <w:p>
      <w:pPr>
        <w:pStyle w:val="Normal"/>
        <w:rPr/>
      </w:pPr>
      <w:r>
        <w:rPr/>
        <w:t xml:space="preserve">The Jews, as a whole, have rejected the use of the Name of their Elohim, using </w:t>
      </w:r>
    </w:p>
    <w:p>
      <w:pPr>
        <w:pStyle w:val="Normal"/>
        <w:rPr/>
      </w:pPr>
      <w:r>
        <w:rPr/>
      </w:r>
    </w:p>
    <w:p>
      <w:pPr>
        <w:pStyle w:val="Normal"/>
        <w:jc w:val="center"/>
        <w:rPr/>
      </w:pPr>
      <w:r>
        <w:rPr/>
        <w:t>Page 5</w:t>
      </w:r>
    </w:p>
    <w:p>
      <w:pPr>
        <w:pStyle w:val="Normal"/>
        <w:rPr/>
      </w:pPr>
      <w:r>
        <w:rPr/>
        <w:t>“</w:t>
      </w:r>
      <w:r>
        <w:rPr/>
        <w:t>Yahweh” only one day a year—on Yom Kippur eve. They have substituted the term “haShem” (the name) for His Name, or “Lord”—Adonai, God, or “The Eternal One”.  But, He has commanded us to use His Name in praise, and to magnify His Name, and exalt His Name. How can we exalt it, if we don’t use it?</w:t>
      </w:r>
    </w:p>
    <w:p>
      <w:pPr>
        <w:pStyle w:val="Normal"/>
        <w:rPr/>
      </w:pPr>
      <w:r>
        <w:rPr/>
        <w:t xml:space="preserve">In </w:t>
      </w:r>
      <w:r>
        <w:rPr>
          <w:b/>
          <w:bCs/>
        </w:rPr>
        <w:t>Isaiah 41:8</w:t>
      </w:r>
      <w:r>
        <w:rPr/>
        <w:t xml:space="preserve"> we read in the King James English Bible: “I am the Lord, that is My name, and my glory I do not give to another…” Actually that is a lie, as it is written.  His Name is not “the Lord”.  Correctly written: </w:t>
      </w:r>
      <w:r>
        <w:rPr>
          <w:b/>
          <w:bCs/>
        </w:rPr>
        <w:t xml:space="preserve">“I am Yahuweh, that is My Name…” </w:t>
      </w:r>
      <w:r>
        <w:rPr/>
        <w:t xml:space="preserve"> Our name identifies us.  His Name identifies Him!</w:t>
      </w:r>
    </w:p>
    <w:p>
      <w:pPr>
        <w:pStyle w:val="Normal"/>
        <w:rPr/>
      </w:pPr>
      <w:r>
        <w:rPr/>
        <w:t xml:space="preserve">The Jews and Jewish Messianic communities for the most part have rejected the use of the Name of Yahuweh, except for a few people who independently use it.  This is breaking the third commandment, which says, “You shall not bring the Name of Yahuweh your Elohim to nothingness”.  Rejecting the use His Name is definitely bringing it to nothingness.  We honor Him by saying it correctly with reverence, love, respect, and fear.  We must “fear His Name”—which means that we don’t blaspheme it in any way—make it nothing, common or profane, or misquote Him, or use His Name to get for ourselves what is not His will.    </w:t>
      </w:r>
    </w:p>
    <w:p>
      <w:pPr>
        <w:pStyle w:val="Normal"/>
        <w:rPr/>
      </w:pPr>
      <w:r>
        <w:rPr/>
        <w:t xml:space="preserve">Most Messianic people have also rejected the use of the Name of the Savior, as tied to the Name of the Father, substituting the feminine past participle of </w:t>
      </w:r>
    </w:p>
    <w:p>
      <w:pPr>
        <w:pStyle w:val="Normal"/>
        <w:rPr/>
      </w:pPr>
      <w:r>
        <w:rPr/>
        <w:t>“</w:t>
      </w:r>
      <w:r>
        <w:rPr/>
        <w:t xml:space="preserve">yesha”—“Yeshua”.  “Yeshua” is a word for “salvation” –and that is what He is and describes what He has done for us--but it is not His Name.  Correctly  spelled in Hebrew: </w:t>
      </w:r>
      <w:r>
        <w:rPr>
          <w:b/>
          <w:bCs/>
        </w:rPr>
        <w:t>yod, hey, waw (</w:t>
      </w:r>
      <w:r>
        <w:rPr>
          <w:i/>
          <w:iCs/>
        </w:rPr>
        <w:t>first three letters in “Yahuweh”</w:t>
      </w:r>
      <w:r>
        <w:rPr/>
        <w:t xml:space="preserve">), </w:t>
      </w:r>
      <w:r>
        <w:rPr>
          <w:b/>
          <w:bCs/>
        </w:rPr>
        <w:t xml:space="preserve">shin, ayin.  </w:t>
      </w:r>
    </w:p>
    <w:p>
      <w:pPr>
        <w:pStyle w:val="Normal"/>
        <w:rPr/>
      </w:pPr>
      <w:r>
        <w:rPr/>
        <w:t xml:space="preserve">Our earthly father’s name identifies us as to what lineage we are from.  The “family” name from our father is very important.  If someone calls us over and over by a wrong name after we’ve told them our right name, we might get irritated, annoyed, or even angry.  We have patience on people who do not know our real name, but once they know—they should use it out of respect, at least.  In </w:t>
      </w:r>
      <w:r>
        <w:rPr>
          <w:b/>
          <w:bCs/>
        </w:rPr>
        <w:t>Hosea 2:13-23</w:t>
      </w:r>
      <w:r>
        <w:rPr/>
        <w:t>, we see that for those who do not know His correct Hebrew Name, He will “take the names of Baal out of our mouth”.  That is-- when He comes and restores all things, in the Kingdom.  The martyrs that are dying now for the name of Jesus, will rule and reign with Him—</w:t>
      </w:r>
      <w:r>
        <w:rPr>
          <w:b/>
          <w:bCs/>
        </w:rPr>
        <w:t>Revelation 20:1-6</w:t>
      </w:r>
      <w:r>
        <w:rPr/>
        <w:t xml:space="preserve">.  He knows that they mean He who died and rose again for them—the One in Matthew, Mark, Luke and John.  He has a lot of mercy on us. If our heart is pure towards Him, and we are obedient to what we know, He will lead us further into all Truth by His Spirit!  </w:t>
      </w:r>
    </w:p>
    <w:p>
      <w:pPr>
        <w:pStyle w:val="Normal"/>
        <w:rPr/>
      </w:pPr>
      <w:r>
        <w:rPr/>
        <w:t xml:space="preserve">But, to purposely reject the use of Messiah’s family name is to cut off the connection with Messiah and His Father.  (For an in-depth study on His Names and Titles refer to the article/study: “The Hebrew Names and Titles of the Elohim of Israel”).  </w:t>
      </w:r>
    </w:p>
    <w:p>
      <w:pPr>
        <w:pStyle w:val="Normal"/>
        <w:rPr/>
      </w:pPr>
      <w:r>
        <w:rPr/>
        <w:t xml:space="preserve">No, of course, we must not abuse His Name by over use.  Thus, I use the term “Father” a lot, and “our Messiah” or “our Savior”.  We must use His Name in fear—and the Spirit is very faithful to let us know if we’ve crossed a line that upsets Him!  </w:t>
      </w:r>
    </w:p>
    <w:p>
      <w:pPr>
        <w:pStyle w:val="Normal"/>
        <w:rPr/>
      </w:pPr>
      <w:r>
        <w:rPr/>
      </w:r>
    </w:p>
    <w:p>
      <w:pPr>
        <w:pStyle w:val="Normal"/>
        <w:jc w:val="center"/>
        <w:rPr/>
      </w:pPr>
      <w:r>
        <w:rPr/>
        <w:t>Page 6</w:t>
      </w:r>
    </w:p>
    <w:p>
      <w:pPr>
        <w:pStyle w:val="Normal"/>
        <w:rPr/>
      </w:pPr>
      <w:r>
        <w:rPr/>
        <w:t xml:space="preserve">I was in a Bible bookstore, and saw little wooden necklaces with Hebrew writing on them.  I saw that one had the Hebrew letters for “Yeshua”.  I was excited to find Hebrew writing on a necklace. I picked one out, and went to pay for it.  I laid it on the counter waiting for the cashier. I heard the semi-audible voice in my spirit of Yahushua.  He was not happy.  He said very firmly: “Put it back”  I thought: “Yes but it has Hebrew writing on it”.  He spoke firmly with more anger: “PUT IT BACK!”  So, knowing His voice well, and having heard Him angry with me before, I quickly went to put it back.  As I re-hung it on its stand, He said very firmly and still with anger in His voice, slowly separating each word for emphasis: “THAT IS NOT MY NAME!”   </w:t>
      </w:r>
    </w:p>
    <w:p>
      <w:pPr>
        <w:pStyle w:val="Normal"/>
        <w:rPr/>
      </w:pPr>
      <w:r>
        <w:rPr/>
        <w:t>If you still use “Yeshua” or one of the titles that comes from paganism--“God” or “Lord”—go to Yahuweh in prayer.   He is kind to those who love truth.  He gives us wisdom when we ask.</w:t>
      </w:r>
    </w:p>
    <w:p>
      <w:pPr>
        <w:pStyle w:val="Normal"/>
        <w:rPr/>
      </w:pPr>
      <w:r>
        <w:rPr/>
        <w:t xml:space="preserve">A friend of mine recently saw that her husband was watching a comedian on T.V.—a Jewish one at that—and heard the comedian making jokes about “Yahuweh” and His way.  Her husband thought it was funny.  She was repulsed at it, for she loves His Name.  Breaking the third commandment is considered “fun” to those of the Luciferic mentality.  </w:t>
      </w:r>
    </w:p>
    <w:p>
      <w:pPr>
        <w:pStyle w:val="Normal"/>
        <w:rPr/>
      </w:pPr>
      <w:r>
        <w:rPr/>
        <w:t>Religion and tradition are not of Him—Yahuweh did not start Judaism, nor did Yahushua, or Paul, start Christianity or the “Messianic Movement”.  Man with an agenda of his own did all that debauchery.  No religion came from the Elohim of Israel.  All religions are man-made for the control of people, in the name of “God”.   If you love truth, there is only one source of pure truth: “The Spirit of Truth”—the Spirit of Yahuweh.  (</w:t>
      </w:r>
      <w:r>
        <w:rPr>
          <w:b/>
          <w:bCs/>
        </w:rPr>
        <w:t>John 15:26; 16:13</w:t>
      </w:r>
      <w:r>
        <w:rPr/>
        <w:t>)</w:t>
      </w:r>
    </w:p>
    <w:p>
      <w:pPr>
        <w:pStyle w:val="Normal"/>
        <w:rPr/>
      </w:pPr>
      <w:r>
        <w:rPr/>
        <w:t xml:space="preserve">Seek Him, and through peace in your spirit, obey Him.  </w:t>
      </w:r>
      <w:r>
        <w:rPr>
          <w:u w:val="single"/>
        </w:rPr>
        <w:t>I don’t tell anyone what to do.  I send all to the Spirit of Yahuweh for their instruction in rightness.</w:t>
      </w:r>
      <w:r>
        <w:rPr/>
        <w:t xml:space="preserve">      </w:t>
      </w:r>
    </w:p>
    <w:p>
      <w:pPr>
        <w:pStyle w:val="Normal"/>
        <w:rPr/>
      </w:pPr>
      <w:r>
        <w:rPr/>
        <w:t xml:space="preserve">Messiah told us: “I have come in My Father’s Name”.  He said also in </w:t>
      </w:r>
      <w:r>
        <w:rPr>
          <w:b/>
          <w:bCs/>
        </w:rPr>
        <w:t>John 17</w:t>
      </w:r>
      <w:r>
        <w:rPr/>
        <w:t xml:space="preserve"> that He gave His Father’s Name to His disciples.  The use of His Father’s Name caused the High Priest and the Sanhedrin to send Him to Pilate, to His death.  Their Talmud states that the only reason they can send anyone to their death is “blasphemy”.  </w:t>
      </w:r>
    </w:p>
    <w:p>
      <w:pPr>
        <w:pStyle w:val="Normal"/>
        <w:rPr/>
      </w:pPr>
      <w:r>
        <w:rPr/>
        <w:t xml:space="preserve">In </w:t>
      </w:r>
      <w:r>
        <w:rPr>
          <w:b/>
          <w:bCs/>
        </w:rPr>
        <w:t>Matthew 26:64</w:t>
      </w:r>
      <w:r>
        <w:rPr/>
        <w:t xml:space="preserve">, from the Hebrew, we read: “Besides I say to you, from now </w:t>
      </w:r>
    </w:p>
    <w:p>
      <w:pPr>
        <w:pStyle w:val="Normal"/>
        <w:rPr/>
      </w:pPr>
      <w:r>
        <w:rPr/>
        <w:t xml:space="preserve">you shall see the Son of Adam sitting at the right hand of </w:t>
      </w:r>
      <w:r>
        <w:rPr>
          <w:u w:val="single"/>
        </w:rPr>
        <w:t>Yahuweh</w:t>
      </w:r>
      <w:r>
        <w:rPr/>
        <w:t>, and coming on the clouds of the heavens.  Then the High Priest tore his garments saying: `He has blasphemed!  Why do we need any more witnesses?  See, now you have heard His blasphemy! What do you think’ ”.  And they answered and said, `He is liable to death’ ”. (</w:t>
      </w:r>
      <w:r>
        <w:rPr>
          <w:b/>
          <w:bCs/>
        </w:rPr>
        <w:t>Quoting Psalm 110, verses 1 and 5</w:t>
      </w:r>
      <w:r>
        <w:rPr/>
        <w:t xml:space="preserve">--from the </w:t>
      </w:r>
      <w:r>
        <w:rPr>
          <w:u w:val="single"/>
        </w:rPr>
        <w:t>Restoration Scriptures</w:t>
      </w:r>
      <w:r>
        <w:rPr/>
        <w:t xml:space="preserve">) -- Yahushua sits at the right hand of Yahuweh)  </w:t>
      </w:r>
    </w:p>
    <w:p>
      <w:pPr>
        <w:pStyle w:val="Normal"/>
        <w:rPr/>
      </w:pPr>
      <w:r>
        <w:rPr/>
        <w:t xml:space="preserve">The Muslim world knows the ancient Name of the El of Israel as ‘Yahweh”.  In the modern tourist books for Jordan, for example, they use the Name of Yahweh in describing Israel’s “God”, because even on their ancient stones—stelae--their kings have had His Name inscribed, in a derogatory way, IF their </w:t>
      </w:r>
    </w:p>
    <w:p>
      <w:pPr>
        <w:pStyle w:val="Normal"/>
        <w:rPr/>
      </w:pPr>
      <w:r>
        <w:rPr/>
      </w:r>
    </w:p>
    <w:p>
      <w:pPr>
        <w:pStyle w:val="Normal"/>
        <w:jc w:val="center"/>
        <w:rPr/>
      </w:pPr>
      <w:r>
        <w:rPr/>
        <w:t>Page 7</w:t>
      </w:r>
    </w:p>
    <w:p>
      <w:pPr>
        <w:pStyle w:val="Normal"/>
        <w:rPr/>
      </w:pPr>
      <w:r>
        <w:rPr/>
      </w:r>
    </w:p>
    <w:p>
      <w:pPr>
        <w:pStyle w:val="Normal"/>
        <w:rPr/>
      </w:pPr>
      <w:r>
        <w:rPr/>
        <w:t xml:space="preserve">god defeated the forces of Israel.  In Arabic, the name of Yahushua, “Yesua”… means “salvation”, as does “Yeshua”, in Hebrew.  </w:t>
      </w:r>
    </w:p>
    <w:p>
      <w:pPr>
        <w:pStyle w:val="Normal"/>
        <w:rPr/>
      </w:pPr>
      <w:r>
        <w:rPr>
          <w:u w:val="single"/>
        </w:rPr>
        <w:t>Six thousand eight hundred and twenty-three times</w:t>
      </w:r>
      <w:r>
        <w:rPr/>
        <w:t xml:space="preserve">, Bible translators have substituted the title “Lord” for the YHWH—yod, hey, waw, hey--Yahuweh. In ancient Hebrew the modern “v” sounding as “vav” was “waw”--as in Dawid, or Lewy.  In Hebrew-English Bibles, Jews and Messianic Jews use “Lord” or “Adonai” as a substitute for YHWH.  “Baal”, in Hebrew is “Lord”.  The word </w:t>
      </w:r>
    </w:p>
    <w:p>
      <w:pPr>
        <w:pStyle w:val="Normal"/>
        <w:rPr/>
      </w:pPr>
      <w:r>
        <w:rPr/>
        <w:t>“</w:t>
      </w:r>
      <w:r>
        <w:rPr/>
        <w:t xml:space="preserve">God” comes from “Gawd”, which is a pagan god.  “God” is also a generic term, and could mean “Krishna, Allah, or Lucifer”. Lucifer is the Mason’s god. On the U.S. dollar bill it says: “In God We Trust”.  Yet, the one who put that on the dollar bill was a Gnostic New Age Illuminist.  So, the “God” on the dollar bill is not the Elohim of the Bible!   </w:t>
      </w:r>
    </w:p>
    <w:p>
      <w:pPr>
        <w:pStyle w:val="Normal"/>
        <w:rPr/>
      </w:pPr>
      <w:r>
        <w:rPr/>
        <w:t xml:space="preserve">If you look at a Hebrew/English comparative Tenach, you see that everywhere they put “Lord” in English, in Hebrew it is YHWH –-Yahuweh/Yahweh/Yahuah (the breath sound is a silent sound, and so all of these pronunciations are extremely close and valid).  </w:t>
      </w:r>
    </w:p>
    <w:p>
      <w:pPr>
        <w:pStyle w:val="Normal"/>
        <w:rPr/>
      </w:pPr>
      <w:r>
        <w:rPr/>
        <w:t xml:space="preserve">In the book of Judges we see that there is a pagan god called “Baal Gawd”— or translated into English as  “the lord of fortune, prosperity and wealth”.  A great portion of today’s modern Christianity worships this pagan god without realizing it, which is a type of idolatry.  Christians give their money to the “priests” of this god--like the big-name American T.V. evangelists, many who are multi-millionaires. They worship a god of prosperity, in the name of the Greek Iesous (Jesus).  Note: The “J” was invented and added to the English language in the 1500’s.  </w:t>
      </w:r>
    </w:p>
    <w:p>
      <w:pPr>
        <w:pStyle w:val="Normal"/>
        <w:rPr/>
      </w:pPr>
      <w:r>
        <w:rPr/>
        <w:t xml:space="preserve">Some naively use the words “Jahweh”, or “Jehovah”—not realizing that the “J” is only 500 years old.  Some say “Jehovah” or “Yehovah”—not realizing that this was a purposed attempt to disguise His Name by rabbis, mixing the vowels for “adonai” with His Name.  Look up the word “hovah”—it means “curse”.  </w:t>
      </w:r>
    </w:p>
    <w:p>
      <w:pPr>
        <w:pStyle w:val="Normal"/>
        <w:rPr/>
      </w:pPr>
      <w:r>
        <w:rPr/>
        <w:t xml:space="preserve">Don’t get mad at me--read the article on His Names and Titles that I mention above, and begin your own study. The article/study goes to the roots of the etymology of names and titles.  </w:t>
      </w:r>
    </w:p>
    <w:p>
      <w:pPr>
        <w:pStyle w:val="Normal"/>
        <w:rPr/>
      </w:pPr>
      <w:r>
        <w:rPr/>
        <w:t xml:space="preserve">Do HONEST RESEARCH!  If you </w:t>
      </w:r>
      <w:r>
        <w:rPr>
          <w:u w:val="single"/>
        </w:rPr>
        <w:t>love truth</w:t>
      </w:r>
      <w:r>
        <w:rPr/>
        <w:t xml:space="preserve"> you will do honest research, and when you find truth, you will throw out the falsehood as if it was stinking, decayed meat.  It is those that “love truth” who will </w:t>
      </w:r>
      <w:r>
        <w:rPr>
          <w:b/>
          <w:bCs/>
        </w:rPr>
        <w:t>not</w:t>
      </w:r>
      <w:r>
        <w:rPr/>
        <w:t xml:space="preserve"> be deceived like those in </w:t>
      </w:r>
      <w:r>
        <w:rPr>
          <w:b/>
          <w:bCs/>
        </w:rPr>
        <w:t>II Thessalonians 2:8-12</w:t>
      </w:r>
      <w:r>
        <w:rPr/>
        <w:t xml:space="preserve">.  </w:t>
      </w:r>
    </w:p>
    <w:p>
      <w:pPr>
        <w:pStyle w:val="Normal"/>
        <w:rPr/>
      </w:pPr>
      <w:r>
        <w:rPr/>
        <w:t xml:space="preserve">Honest research is done with the Spirit of Truth—Yahuweh’s Spirit--being led by Him in the Word and in correct facts. </w:t>
      </w:r>
      <w:r>
        <w:rPr>
          <w:u w:val="single"/>
        </w:rPr>
        <w:t>Dishonest research is trying to find someone who agrees with you</w:t>
      </w:r>
      <w:r>
        <w:rPr/>
        <w:t xml:space="preserve">, </w:t>
      </w:r>
      <w:r>
        <w:rPr>
          <w:u w:val="single"/>
        </w:rPr>
        <w:t>or trying to find a verse that “proves” your belief system</w:t>
      </w:r>
      <w:r>
        <w:rPr/>
        <w:t xml:space="preserve">.  </w:t>
      </w:r>
      <w:r>
        <w:rPr>
          <w:b/>
          <w:bCs/>
        </w:rPr>
        <w:t>Father leads honest seekers.  Lucifer leads dishonest ones.</w:t>
      </w:r>
      <w:r>
        <w:rPr/>
        <w:t xml:space="preserve">     </w:t>
      </w:r>
    </w:p>
    <w:p>
      <w:pPr>
        <w:pStyle w:val="Normal"/>
        <w:rPr/>
      </w:pPr>
      <w:r>
        <w:rPr/>
        <w:t>A Hebrew name means something. It identifies a person. Our Savior’s Name means: “</w:t>
      </w:r>
      <w:r>
        <w:rPr>
          <w:b/>
          <w:bCs/>
          <w:u w:val="single"/>
        </w:rPr>
        <w:t>I Am</w:t>
      </w:r>
      <w:r>
        <w:rPr>
          <w:b/>
          <w:bCs/>
        </w:rPr>
        <w:t xml:space="preserve"> Salvation</w:t>
      </w:r>
      <w:r>
        <w:rPr/>
        <w:t>”, from His Father’s Name, which means: “</w:t>
      </w:r>
      <w:r>
        <w:rPr>
          <w:b/>
          <w:bCs/>
          <w:u w:val="single"/>
        </w:rPr>
        <w:t>I AM</w:t>
      </w:r>
      <w:r>
        <w:rPr>
          <w:b/>
          <w:bCs/>
        </w:rPr>
        <w:t xml:space="preserve"> the </w:t>
      </w:r>
    </w:p>
    <w:p>
      <w:pPr>
        <w:pStyle w:val="Normal"/>
        <w:rPr/>
      </w:pPr>
      <w:r>
        <w:rPr>
          <w:b/>
          <w:bCs/>
        </w:rPr>
        <w:t>Ever-existing One who breathes.</w:t>
      </w:r>
      <w:r>
        <w:rPr/>
        <w:t>”  Thus we have a Father and a Son.</w:t>
      </w:r>
    </w:p>
    <w:p>
      <w:pPr>
        <w:pStyle w:val="Normal"/>
        <w:rPr/>
      </w:pPr>
      <w:r>
        <w:rPr/>
        <w:t xml:space="preserve">One thing is for sure…according to </w:t>
      </w:r>
      <w:r>
        <w:rPr>
          <w:b/>
          <w:bCs/>
        </w:rPr>
        <w:t>Ezekiel 39</w:t>
      </w:r>
      <w:r>
        <w:rPr/>
        <w:t xml:space="preserve">, by the time He defeats Israel’s </w:t>
      </w:r>
    </w:p>
    <w:p>
      <w:pPr>
        <w:pStyle w:val="Normal"/>
        <w:rPr/>
      </w:pPr>
      <w:r>
        <w:rPr/>
      </w:r>
    </w:p>
    <w:p>
      <w:pPr>
        <w:pStyle w:val="Normal"/>
        <w:jc w:val="center"/>
        <w:rPr/>
      </w:pPr>
      <w:r>
        <w:rPr/>
        <w:t>Page 8</w:t>
      </w:r>
    </w:p>
    <w:p>
      <w:pPr>
        <w:pStyle w:val="Normal"/>
        <w:rPr/>
      </w:pPr>
      <w:r>
        <w:rPr/>
        <w:t xml:space="preserve">enemy—Russia, Iran and other forces of </w:t>
      </w:r>
      <w:r>
        <w:rPr>
          <w:b/>
          <w:bCs/>
        </w:rPr>
        <w:t>Ezekiel 38</w:t>
      </w:r>
      <w:r>
        <w:rPr/>
        <w:t>—“</w:t>
      </w:r>
      <w:r>
        <w:rPr>
          <w:b/>
          <w:bCs/>
        </w:rPr>
        <w:t>the world will know that I AM Yahuweh</w:t>
      </w:r>
      <w:r>
        <w:rPr/>
        <w:t>”.  The world won’t like it—they will hate Him even more—but His people will know who won the war, and so will the world’s people. Lucifer will know…and it will fire up his hate even more.</w:t>
      </w:r>
    </w:p>
    <w:p>
      <w:pPr>
        <w:pStyle w:val="Normal"/>
        <w:rPr/>
      </w:pPr>
      <w:r>
        <w:rPr/>
        <w:t xml:space="preserve">He wants Yahuweh and Yahushua and Their Torah off this earth once and for all.  But, Lucifer knows he has a short time to convince the world to get rid of the Names and the Bible, and so he goes forth with great deception, lies, and </w:t>
      </w:r>
    </w:p>
    <w:p>
      <w:pPr>
        <w:pStyle w:val="Normal"/>
        <w:rPr/>
      </w:pPr>
      <w:r>
        <w:rPr/>
        <w:t xml:space="preserve">much violence, accompanied by lying signs and wonders.  </w:t>
      </w:r>
      <w:r>
        <w:rPr>
          <w:b/>
          <w:bCs/>
        </w:rPr>
        <w:t>(II Thessalonians 2:8-12; Revelation 13:12-14)</w:t>
      </w:r>
    </w:p>
    <w:p>
      <w:pPr>
        <w:pStyle w:val="Normal"/>
        <w:rPr/>
      </w:pPr>
      <w:r>
        <w:rPr/>
        <w:t xml:space="preserve">America’s secret government, F.E.M.A., has a 700-plus page manual, which tells who is potentially dangerous to the government.  Top of the list are those who believe in the coming of Messiah Yahushua, and who teach on His return.  But, also up there at the top are those who use the name “Yahweh”, or “Yahuweh”, or “Yahuah”—indicating the Elohim of Israel and His Son.  Those who use the Name “Yah”—the “I AM”—are the ones they are listing as potentially dangerous to the government of America, and to other governments of the earth.  It is an internationally unacceptable name, even so designated by the United Nations. </w:t>
      </w:r>
    </w:p>
    <w:p>
      <w:pPr>
        <w:pStyle w:val="Normal"/>
        <w:rPr/>
      </w:pPr>
      <w:r>
        <w:rPr/>
        <w:t xml:space="preserve">In Israel about four-five years ago, a group who called themselves “Yahweists” threatened to bomb facilities.  Even in Aqaba, Jordan, the Arab waiters at our favorite restaurant asked us if we were going to blow them up…because, of course, they knew we were “Hebrew oriented”.  Of course, we assured them that we would not harm them.  But, the world’s elite used this incident as an excuse for listing those who use “Yahweh” as potentially dangerous people.  </w:t>
      </w:r>
    </w:p>
    <w:p>
      <w:pPr>
        <w:pStyle w:val="Normal"/>
        <w:rPr/>
      </w:pPr>
      <w:r>
        <w:rPr/>
        <w:t xml:space="preserve">In America, made public by F.E.M.A.’s Janet Reno, after the Waco incident, believing in the second coming, using Yahuweh, home schooling children, knowing anything about the truth of what they are about to do to us, and have done to us, is illegal—punishable by arrest, torture and death.  Those believing in the second coming were described by Reno as “potential terrorists and cultists, harmful to our government”.  </w:t>
      </w:r>
    </w:p>
    <w:p>
      <w:pPr>
        <w:pStyle w:val="Normal"/>
        <w:rPr/>
      </w:pPr>
      <w:r>
        <w:rPr/>
        <w:t xml:space="preserve">A “cultist” is one who is </w:t>
      </w:r>
      <w:r>
        <w:rPr>
          <w:u w:val="single"/>
        </w:rPr>
        <w:t>not</w:t>
      </w:r>
      <w:r>
        <w:rPr/>
        <w:t xml:space="preserve"> in a controllable religious corral, led by agents of the government who spy on you.  We are again following China’s pattern!  </w:t>
      </w:r>
    </w:p>
    <w:p>
      <w:pPr>
        <w:pStyle w:val="Normal"/>
        <w:rPr/>
      </w:pPr>
      <w:r>
        <w:rPr/>
        <w:t xml:space="preserve">Remember the United Nations refers to the world’s people as “cattle”—so un-corralled people are a problem for them.  Our Savior tells us in </w:t>
      </w:r>
      <w:r>
        <w:rPr>
          <w:b/>
          <w:bCs/>
        </w:rPr>
        <w:t>Micah 2:12</w:t>
      </w:r>
      <w:r>
        <w:rPr/>
        <w:t>: “I shall certainly gather all of you, O Ja’cob.  I shall bring together the remnant of Israel and put them together like sheep of the fold, like a flock in the midst of their pasture…” In John 10, He calls Himself “the good shepherd”. We have to choose our shepherd!  Whose voice do we want to hear?  Who do we want to be corralled by?</w:t>
      </w:r>
    </w:p>
    <w:p>
      <w:pPr>
        <w:pStyle w:val="Normal"/>
        <w:rPr/>
      </w:pPr>
      <w:r>
        <w:rPr/>
        <w:t>Now, in America, even the Bible is being labeled a “hate crime” book…as it is in Canada and England. There are laws that have been passed without the Congress’ approval or even knowledge of them, that have undermined the American citizens to the point where anything can be used to arrest a person—</w:t>
      </w:r>
    </w:p>
    <w:p>
      <w:pPr>
        <w:pStyle w:val="Normal"/>
        <w:rPr/>
      </w:pPr>
      <w:r>
        <w:rPr/>
      </w:r>
    </w:p>
    <w:p>
      <w:pPr>
        <w:pStyle w:val="Normal"/>
        <w:jc w:val="center"/>
        <w:rPr/>
      </w:pPr>
      <w:r>
        <w:rPr/>
        <w:t>Page 9</w:t>
      </w:r>
    </w:p>
    <w:p>
      <w:pPr>
        <w:pStyle w:val="Normal"/>
        <w:rPr/>
      </w:pPr>
      <w:r>
        <w:rPr/>
      </w:r>
    </w:p>
    <w:p>
      <w:pPr>
        <w:pStyle w:val="Normal"/>
        <w:rPr/>
      </w:pPr>
      <w:r>
        <w:rPr/>
        <w:t xml:space="preserve">even on lying charges.  (See the article: “The Laws of Takeover”)  They will make up an excuse if they have to, to trap the ones who know Him.  </w:t>
      </w:r>
    </w:p>
    <w:p>
      <w:pPr>
        <w:pStyle w:val="Normal"/>
        <w:rPr/>
      </w:pPr>
      <w:r>
        <w:rPr/>
        <w:t xml:space="preserve">I found out from first hand experience, that in Colombia, South America, the Catholic Church persecutes the Evangelical Christians.  The Evangelicals persecute those who don’t use the Greek name “Jesus” or the Egyptian/Greek title “Christ”. If one uses the Name of Yahuweh and Yahushua/or Yahweh or Yahshua or even Yeshua, Evangelicals, as well as the Roman Church, brand </w:t>
      </w:r>
    </w:p>
    <w:p>
      <w:pPr>
        <w:pStyle w:val="Normal"/>
        <w:rPr/>
      </w:pPr>
      <w:r>
        <w:rPr/>
        <w:t xml:space="preserve">them as false teachers.  The remnant world over is very small—the “few” who enter the “narrow gate” into the Kingdom.    </w:t>
      </w:r>
    </w:p>
    <w:p>
      <w:pPr>
        <w:pStyle w:val="Normal"/>
        <w:rPr/>
      </w:pPr>
      <w:r>
        <w:rPr/>
        <w:t>Here is a brief news clip, just released recently by the Vatican, about not using the Name of Yahweh:</w:t>
      </w:r>
    </w:p>
    <w:p>
      <w:pPr>
        <w:pStyle w:val="Heading1"/>
        <w:rPr/>
      </w:pPr>
      <w:r>
        <w:rPr/>
      </w:r>
    </w:p>
    <w:p>
      <w:pPr>
        <w:pStyle w:val="Heading1"/>
        <w:rPr/>
      </w:pPr>
      <w:r>
        <w:rPr/>
        <w:t>“</w:t>
      </w:r>
      <w:r>
        <w:rPr/>
        <w:t xml:space="preserve">Catholic Church Against His Name” </w:t>
      </w:r>
      <w:r>
        <w:rPr>
          <w:b w:val="false"/>
          <w:bCs w:val="false"/>
        </w:rPr>
        <w:t xml:space="preserve">by Francis X. Rocca -- 08-14-08 </w:t>
      </w:r>
    </w:p>
    <w:p>
      <w:pPr>
        <w:pStyle w:val="Normal"/>
        <w:rPr/>
      </w:pPr>
      <w:r>
        <w:rPr/>
        <w:t xml:space="preserve">VATICAN CITY (RNS) </w:t>
      </w:r>
      <w:r>
        <w:rPr>
          <w:b/>
          <w:bCs/>
        </w:rPr>
        <w:t>Catholics at worship should neither sing nor pronounce the name of God as "Yahweh," the Vatican has said, citing the authority of both Jewish and Christian practice.</w:t>
      </w:r>
    </w:p>
    <w:p>
      <w:pPr>
        <w:pStyle w:val="Normal"/>
        <w:rPr/>
      </w:pPr>
      <w:r>
        <w:rPr/>
        <w:t xml:space="preserve">The instruction came in a </w:t>
      </w:r>
      <w:r>
        <w:rPr>
          <w:b/>
          <w:bCs/>
        </w:rPr>
        <w:t>June 29 2008</w:t>
      </w:r>
      <w:r>
        <w:rPr/>
        <w:t xml:space="preserve"> letter to Catholic bishops conferences around the world from the Vatican's top liturgical body, the Congregation for </w:t>
      </w:r>
    </w:p>
    <w:p>
      <w:pPr>
        <w:pStyle w:val="Normal"/>
        <w:rPr/>
      </w:pPr>
      <w:r>
        <w:rPr/>
        <w:t xml:space="preserve">Divine Worship and the Sacraments, </w:t>
      </w:r>
      <w:r>
        <w:rPr>
          <w:b/>
          <w:bCs/>
        </w:rPr>
        <w:t>by an explicit "directive" of Pope Benedict XVI.</w:t>
      </w:r>
    </w:p>
    <w:p>
      <w:pPr>
        <w:pStyle w:val="Normal"/>
        <w:rPr/>
      </w:pPr>
      <w:r>
        <w:rPr/>
        <w:t xml:space="preserve">"In recent years the practice has crept in of pronouncing the God of Israel's </w:t>
      </w:r>
    </w:p>
    <w:p>
      <w:pPr>
        <w:pStyle w:val="Normal"/>
        <w:rPr/>
      </w:pPr>
      <w:r>
        <w:rPr/>
        <w:t xml:space="preserve">proper name," the letter noted, referring to the four-consonant Hebrew "Tetragrammaton," YHWH.  That name is </w:t>
      </w:r>
      <w:r>
        <w:rPr>
          <w:b/>
          <w:bCs/>
        </w:rPr>
        <w:t>commonly pronounced as "Yahweh</w:t>
      </w:r>
      <w:r>
        <w:rPr/>
        <w:t xml:space="preserve">," though other versions include "Jaweh" and "Yehovah."  </w:t>
      </w:r>
      <w:r>
        <w:rPr>
          <w:b/>
          <w:bCs/>
        </w:rPr>
        <w:t>But such pronunciation violates long-standing Jewish tradition, the Vatican reminded bishops.</w:t>
      </w:r>
    </w:p>
    <w:p>
      <w:pPr>
        <w:pStyle w:val="Normal"/>
        <w:rPr/>
      </w:pPr>
      <w:r>
        <w:rPr/>
        <w:t>"As an expression of the infinite greatness and majesty of God, (the name) was held to be unpronounceable and hence was replaced during the reading of sacred Scripture by means of the use of an alternate name: `Adonai,' which means `Lord,"' the Congregation said.</w:t>
      </w:r>
    </w:p>
    <w:p>
      <w:pPr>
        <w:pStyle w:val="TextBody"/>
        <w:rPr/>
      </w:pPr>
      <w:r>
        <w:rPr/>
        <w:t xml:space="preserve">That practice continued with Christianity, the letter explained, recalling the </w:t>
      </w:r>
      <w:r>
        <w:rPr>
          <w:u w:val="single"/>
        </w:rPr>
        <w:t>church's tradition from the beginning</w:t>
      </w:r>
      <w:r>
        <w:rPr/>
        <w:t>, that the sacred Tetragrammaton was never pronounced in the Christian context nor translated into any of the languages into which the Bible was translated."</w:t>
      </w:r>
    </w:p>
    <w:p>
      <w:pPr>
        <w:pStyle w:val="TextBody"/>
        <w:rPr/>
      </w:pPr>
      <w:r>
        <w:rPr/>
        <w:t>Invoking a Vatican document from 2001, the Congregation reminded bishops that the name "Yahweh" in Catholic worship should be replaced by the Latin "Dominus" (Lord) or a word "equivalent in meaning" in the local language.</w:t>
      </w:r>
    </w:p>
    <w:p>
      <w:pPr>
        <w:pStyle w:val="Normal"/>
        <w:rPr/>
      </w:pPr>
      <w:r>
        <w:rPr/>
        <w:t>The Vatican's move will require changes in a number of hymns and prayers currently used in American churches, but not to the Mass itself, said the U.S. bishops' top liturgical official.</w:t>
      </w:r>
    </w:p>
    <w:p>
      <w:pPr>
        <w:pStyle w:val="Normal"/>
        <w:rPr/>
      </w:pPr>
      <w:r>
        <w:rPr/>
        <w:t>Catholic News Service quoted an August 8th letter from Bishop Arthur J. Serratelli of Paterson, N.J., chairman of the U.S. bishops' Committee on Divine Worship, informing American prelates of the policy.</w:t>
      </w:r>
    </w:p>
    <w:p>
      <w:pPr>
        <w:pStyle w:val="Normal"/>
        <w:rPr/>
      </w:pPr>
      <w:r>
        <w:rPr/>
        <w:t xml:space="preserve">The Vatican's instruction, Serratelli wrote, would serve as "an encouragement </w:t>
      </w:r>
    </w:p>
    <w:p>
      <w:pPr>
        <w:pStyle w:val="Normal"/>
        <w:rPr/>
      </w:pPr>
      <w:r>
        <w:rPr/>
      </w:r>
    </w:p>
    <w:p>
      <w:pPr>
        <w:pStyle w:val="Normal"/>
        <w:jc w:val="center"/>
        <w:rPr/>
      </w:pPr>
      <w:r>
        <w:rPr/>
        <w:t>Page 10</w:t>
      </w:r>
    </w:p>
    <w:p>
      <w:pPr>
        <w:pStyle w:val="Normal"/>
        <w:rPr/>
      </w:pPr>
      <w:r>
        <w:rPr/>
      </w:r>
    </w:p>
    <w:p>
      <w:pPr>
        <w:pStyle w:val="Normal"/>
        <w:rPr/>
      </w:pPr>
      <w:r>
        <w:rPr/>
        <w:t xml:space="preserve">to show reverence for the name of God in daily life, emphasizing the power of </w:t>
      </w:r>
    </w:p>
    <w:p>
      <w:pPr>
        <w:pStyle w:val="Normal"/>
        <w:rPr/>
      </w:pPr>
      <w:r>
        <w:rPr/>
        <w:t>language as an act of devotion and worship."</w:t>
      </w:r>
    </w:p>
    <w:p>
      <w:pPr>
        <w:pStyle w:val="Normal"/>
        <w:rPr/>
      </w:pPr>
      <w:r>
        <w:rPr/>
        <w:t>------</w:t>
      </w:r>
    </w:p>
    <w:p>
      <w:pPr>
        <w:pStyle w:val="Normal"/>
        <w:rPr/>
      </w:pPr>
      <w:r>
        <w:rPr/>
        <w:t>From a Torah-guarding friend regarding this information from the Vatican: “Very alarming... Between this and WZB who isn't telling everyone that if they make aliyah to Israel they would be put in prison for saying Yahweh/Yahuweh, etc. His name, and if you believe in Yahshua!!!”</w:t>
      </w:r>
    </w:p>
    <w:p>
      <w:pPr>
        <w:pStyle w:val="Normal"/>
        <w:rPr/>
      </w:pPr>
      <w:r>
        <w:rPr/>
        <w:t>(For more information on what she wrote, refer to my article: “Beware of the Noahide Laws”.)</w:t>
      </w:r>
    </w:p>
    <w:p>
      <w:pPr>
        <w:pStyle w:val="Normal"/>
        <w:rPr/>
      </w:pPr>
      <w:r>
        <w:rPr>
          <w:b/>
          <w:bCs/>
        </w:rPr>
        <w:t>My note to this article</w:t>
      </w:r>
      <w:r>
        <w:rPr/>
        <w:t xml:space="preserve">:  Now when has the “Church” ever considered what the Jews believe as valid?  This is just another lame-brained excuse, like all the excuses, for bringing His Name to nothingness and rejecting the use of His Name—for “Yahuweh” is too powerful a Name to be allowed in Luciferic circles.  It is the Name of the One who will defeat Lucifer and his Christianity, Judaism, and all other pagan religions. </w:t>
      </w:r>
    </w:p>
    <w:p>
      <w:pPr>
        <w:pStyle w:val="Normal"/>
        <w:rPr/>
      </w:pPr>
      <w:r>
        <w:rPr/>
      </w:r>
    </w:p>
    <w:p>
      <w:pPr>
        <w:pStyle w:val="Normal"/>
        <w:rPr/>
      </w:pPr>
      <w:r>
        <w:rPr/>
        <w:t xml:space="preserve">In </w:t>
      </w:r>
      <w:r>
        <w:rPr>
          <w:b/>
          <w:bCs/>
        </w:rPr>
        <w:t>Zechariah 3:2</w:t>
      </w:r>
      <w:r>
        <w:rPr/>
        <w:t xml:space="preserve">, we see that Yahuweh uses His own Name twice in rebuking Satan (whose name incidentally is not monkeyed with) –for it is the most powerful Name in the universe.  Of course, His enemies are determined to rid themselves of it from planet earth, and His “bands”—His Torah—as stated in </w:t>
      </w:r>
      <w:r>
        <w:rPr>
          <w:b/>
          <w:bCs/>
        </w:rPr>
        <w:t>Psalm 2</w:t>
      </w:r>
      <w:r>
        <w:rPr/>
        <w:t xml:space="preserve">.  But, He laughs at this.  </w:t>
      </w:r>
    </w:p>
    <w:p>
      <w:pPr>
        <w:pStyle w:val="Normal"/>
        <w:rPr/>
      </w:pPr>
      <w:r>
        <w:rPr/>
        <w:t xml:space="preserve">Wisdom: In using His Name in rebuke of the enemy—BEWARE!  Spiritual warfare is not a game!  If Yahuweh does not back you, then you open doors for the demonic world to come and tear you up, tear up your family, and destroy what is yours. His powerful Name is only to be used by those who know Him, know His nature, and are backed by His authority, because through obedience they have earned His trust of them!  His Name is not a play-toy to get favors, or benefits for one’s selfish agenda!  It is only to be used for the benefit of His purposes!  </w:t>
      </w:r>
    </w:p>
    <w:p>
      <w:pPr>
        <w:pStyle w:val="Normal"/>
        <w:rPr/>
      </w:pPr>
      <w:r>
        <w:rPr/>
        <w:t xml:space="preserve">In </w:t>
      </w:r>
      <w:r>
        <w:rPr>
          <w:b/>
          <w:bCs/>
        </w:rPr>
        <w:t>Mark 4:35-5:1</w:t>
      </w:r>
      <w:r>
        <w:rPr/>
        <w:t xml:space="preserve">, we see that He expected the disciples to rebuke the wind and the waves, because He had said they were going to the other side—to rebuke demons and set a man free.  They just couldn’t go around rebuking things out of their own zeal, or for their entertainment.  </w:t>
      </w:r>
    </w:p>
    <w:p>
      <w:pPr>
        <w:pStyle w:val="Normal"/>
        <w:rPr/>
      </w:pPr>
      <w:r>
        <w:rPr/>
        <w:t>I have been rebuking storms in different places for over 40 years, to facilitate the continuance of His purposes where He has sent me.  Just recently, to facilitate my timing for His assignments, during the last two hurricanes actually, Father has had me command their path—and even back up one of them to get out of the path of my flight.  As I proclaimed in His Name, His presence was very strong with me.  But, then, He knows me.  Our authority, backed by Him, is raised in proportion to our obedience to His known will, and out of personal relationship with Him.</w:t>
      </w:r>
    </w:p>
    <w:p>
      <w:pPr>
        <w:pStyle w:val="Normal"/>
        <w:rPr/>
      </w:pPr>
      <w:r>
        <w:rPr/>
        <w:t xml:space="preserve">In the days ahead, we will need to use His Name to rebuke demonic forces that we’ve never encountered before!  So, our priority must be to live in His </w:t>
      </w:r>
    </w:p>
    <w:p>
      <w:pPr>
        <w:pStyle w:val="Normal"/>
        <w:rPr/>
      </w:pPr>
      <w:r>
        <w:rPr/>
      </w:r>
    </w:p>
    <w:p>
      <w:pPr>
        <w:pStyle w:val="Normal"/>
        <w:jc w:val="center"/>
        <w:rPr/>
      </w:pPr>
      <w:r>
        <w:rPr/>
        <w:t>Page 11</w:t>
      </w:r>
    </w:p>
    <w:p>
      <w:pPr>
        <w:pStyle w:val="Normal"/>
        <w:rPr/>
      </w:pPr>
      <w:r>
        <w:rPr/>
        <w:t xml:space="preserve">presence with a pure heart of love and worship, to know His Word well as taught by His Spirit, and to follow Him in step-by-step obedience, via the Word and His instructions to us personally.  We must be found in fear of displeasing Him, yet from a heart of love.  </w:t>
      </w:r>
    </w:p>
    <w:p>
      <w:pPr>
        <w:pStyle w:val="Normal"/>
        <w:rPr/>
      </w:pPr>
      <w:r>
        <w:rPr/>
        <w:t xml:space="preserve">But be aware my friends: </w:t>
      </w:r>
      <w:r>
        <w:rPr>
          <w:b/>
          <w:bCs/>
        </w:rPr>
        <w:t xml:space="preserve">If you love Him and use His Name rightly, you will be hated by all men for His Name’s sake!  Now be more set-apart (Revelation 22:11)—The King is returning!  </w:t>
      </w:r>
    </w:p>
    <w:p>
      <w:pPr>
        <w:pStyle w:val="Normal"/>
        <w:rPr/>
      </w:pPr>
      <w:r>
        <w:rPr/>
        <w:t>Shalom with love,</w:t>
      </w:r>
    </w:p>
    <w:p>
      <w:pPr>
        <w:pStyle w:val="Normal"/>
        <w:rPr/>
      </w:pPr>
      <w:r>
        <w:rPr/>
        <w:t>Yedidah</w:t>
      </w:r>
    </w:p>
    <w:p>
      <w:pPr>
        <w:pStyle w:val="Normal"/>
        <w:rPr/>
      </w:pPr>
      <w:r>
        <w:rPr/>
        <w:t xml:space="preserve">September 4, 2008 </w:t>
      </w:r>
    </w:p>
    <w:p>
      <w:pPr>
        <w:pStyle w:val="Normal"/>
        <w:rPr/>
      </w:pPr>
      <w:r>
        <w:rPr/>
        <w:t xml:space="preserve">Expanded: January 13, 2009           </w:t>
      </w:r>
    </w:p>
    <w:p>
      <w:pPr>
        <w:pStyle w:val="Normal"/>
        <w:jc w:val="center"/>
        <w:rPr/>
      </w:pPr>
      <w:r>
        <w:rPr/>
      </w:r>
    </w:p>
    <w:p>
      <w:pPr>
        <w:pStyle w:val="Normal"/>
        <w:jc w:val="center"/>
        <w:rPr/>
      </w:pPr>
      <w:r>
        <w:rPr/>
        <w:t>Page 12</w:t>
      </w:r>
    </w:p>
    <w:p>
      <w:pPr>
        <w:pStyle w:val="Normal"/>
        <w:rPr/>
      </w:pPr>
      <w:r>
        <w:rPr/>
      </w:r>
    </w:p>
    <w:p>
      <w:pPr>
        <w:pStyle w:val="Normal"/>
        <w:rPr/>
      </w:pPr>
      <w:r>
        <w:rPr/>
      </w:r>
    </w:p>
    <w:p>
      <w:pPr>
        <w:pStyle w:val="Normal"/>
        <w:rPr/>
      </w:pPr>
      <w:r>
        <w:rPr/>
        <w:tab/>
        <w:t>f</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10:00Z</dcterms:created>
  <dc:creator> </dc:creator>
  <dc:description/>
  <dc:language>en-US</dc:language>
  <cp:lastModifiedBy> </cp:lastModifiedBy>
  <dcterms:modified xsi:type="dcterms:W3CDTF">2009-01-13T14:41:00Z</dcterms:modified>
  <cp:revision>3</cp:revision>
  <dc:subject/>
  <dc:title>HATED FOR MY NAME’S SAKE</dc:title>
</cp:coreProperties>
</file>