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color w:val="403152"/>
          <w:sz w:val="36"/>
          <w:szCs w:val="36"/>
        </w:rPr>
      </w:pPr>
      <w:r>
        <w:rPr>
          <w:rFonts w:cs="Goudy Stout" w:ascii="Goudy Stout" w:hAnsi="Goudy Stout"/>
          <w:b/>
          <w:color w:val="403152"/>
          <w:sz w:val="36"/>
          <w:szCs w:val="36"/>
        </w:rPr>
        <w:t>THE EXPLOIT PEOPLE</w:t>
      </w:r>
    </w:p>
    <w:p>
      <w:pPr>
        <w:pStyle w:val="Normal"/>
        <w:rPr>
          <w:rFonts w:ascii="Goudy Stout" w:hAnsi="Goudy Stout" w:cs="Goudy Stout"/>
          <w:b/>
          <w:b/>
          <w:color w:val="403152"/>
          <w:sz w:val="36"/>
          <w:szCs w:val="36"/>
        </w:rPr>
      </w:pPr>
      <w:r>
        <w:rPr>
          <w:rFonts w:cs="Goudy Stout" w:ascii="Goudy Stout" w:hAnsi="Goudy Stout"/>
          <w:b/>
          <w:color w:val="403152"/>
          <w:sz w:val="36"/>
          <w:szCs w:val="36"/>
        </w:rPr>
      </w:r>
    </w:p>
    <w:p>
      <w:pPr>
        <w:pStyle w:val="Normal"/>
        <w:rPr>
          <w:color w:val="403152"/>
        </w:rPr>
      </w:pPr>
      <w:r>
        <w:rPr>
          <w:b/>
          <w:color w:val="403152"/>
        </w:rPr>
        <w:t>Daniel 11:32-36, 45</w:t>
      </w:r>
      <w:r>
        <w:rPr>
          <w:color w:val="403152"/>
        </w:rPr>
        <w:t xml:space="preserve">: “By flatteries he shall profane those who do wrong against the covenant, </w:t>
      </w:r>
      <w:r>
        <w:rPr>
          <w:b/>
          <w:color w:val="403152"/>
        </w:rPr>
        <w:t>but the people who know their Elohim will be strong and do exploits.</w:t>
      </w:r>
      <w:r>
        <w:rPr>
          <w:color w:val="403152"/>
        </w:rPr>
        <w:t xml:space="preserve"> And those of the people who have insight shall give understanding to many. And they shall stumble by sword and flame, by captivity and plundering for days. And when they stumble, they shall be helped, a little help, but many shall join them by flatteries. And some of those who have insight shall stumble to refine them, and to cleanse them, and to make them white, until the time of the end, for it is an appointed time. And the sovereign shall do as he pleases, and exalt himself and show himself to be great above every god, and speak incredible things against the El of gods, and shall prosper until the wrath has been accomplished –for what has been decreed shall be done…” </w:t>
      </w:r>
    </w:p>
    <w:p>
      <w:pPr>
        <w:pStyle w:val="Normal"/>
        <w:rPr>
          <w:color w:val="403152"/>
        </w:rPr>
      </w:pPr>
      <w:r>
        <w:rPr>
          <w:color w:val="403152"/>
        </w:rPr>
        <w:t>“…</w:t>
      </w:r>
      <w:r>
        <w:rPr>
          <w:color w:val="403152"/>
        </w:rPr>
        <w:t xml:space="preserve">and he shall pitch the tents of his palace between the seas and the splendid set-apart mountain, but shall come to his end with none to help him”. </w:t>
      </w:r>
    </w:p>
    <w:p>
      <w:pPr>
        <w:pStyle w:val="Normal"/>
        <w:rPr>
          <w:color w:val="403152"/>
        </w:rPr>
      </w:pPr>
      <w:r>
        <w:rPr>
          <w:color w:val="403152"/>
        </w:rPr>
      </w:r>
    </w:p>
    <w:p>
      <w:pPr>
        <w:pStyle w:val="Normal"/>
        <w:rPr/>
      </w:pPr>
      <w:r>
        <w:rPr/>
        <w:t>The coming of the world ruler is very near. His entrance is being set up right now. He will gather those who despise the Covenant of Yahuweh--His Torah --teachings and instructions of His Word, and deny His right to rule His own creation, to prepare the way of his entrance.  He will use Islam to bring about the needed chaos in their attack on His people—Israel--that will bring the order--the “new world order”.  The Mazzini-Pike Plan Part III is well into the works, with the goal of WW III beginning in the Middle East, including Ezekiel 38-39, and a purge of the earth’s people long planned in the Eugenics program [Refer to: “Eugenics: The Planned End of Mankind”]</w:t>
      </w:r>
    </w:p>
    <w:p>
      <w:pPr>
        <w:pStyle w:val="Normal"/>
        <w:rPr/>
      </w:pPr>
      <w:r>
        <w:rPr/>
        <w:t>There is a Gideon 300 prepared! [For how they are chosen, refer to the article “The Gideon 300”] There were the fearless “mighty men” of David preparing the way for the coming of their King, David to the throne.</w:t>
      </w:r>
    </w:p>
    <w:p>
      <w:pPr>
        <w:pStyle w:val="Normal"/>
        <w:rPr/>
      </w:pPr>
      <w:r>
        <w:rPr/>
        <w:t>(</w:t>
      </w:r>
      <w:r>
        <w:rPr>
          <w:b/>
        </w:rPr>
        <w:t>I Chronicles 11:10-25</w:t>
      </w:r>
      <w:r>
        <w:rPr/>
        <w:t xml:space="preserve">) </w:t>
      </w:r>
    </w:p>
    <w:p>
      <w:pPr>
        <w:pStyle w:val="Normal"/>
        <w:rPr/>
      </w:pPr>
      <w:r>
        <w:rPr/>
        <w:t xml:space="preserve">There are those who have been prepared, trained, disciplined, and focused, now already beginning to do exploits for their coming King, the son of David. There is a forerunning company with the spirit of Eliyahu (Elijah), and his teammate Yochanan (John) the immerse, who are now on the move, and in position for the final battle. </w:t>
      </w:r>
    </w:p>
    <w:p>
      <w:pPr>
        <w:pStyle w:val="Normal"/>
        <w:rPr/>
      </w:pPr>
      <w:r>
        <w:rPr/>
        <w:t xml:space="preserve">Some of the forerunning company, forerunning the return of Messiah, will be martyrs, but within His forerunning company is a marked and sealed Bridal remnant that has the nature of her Bridegroom and the focus of Elohim, with the passion of His heart. The characteristics of this forerunning company and </w:t>
      </w:r>
    </w:p>
    <w:p>
      <w:pPr>
        <w:pStyle w:val="Normal"/>
        <w:rPr/>
      </w:pPr>
      <w:r>
        <w:rPr/>
      </w:r>
    </w:p>
    <w:p>
      <w:pPr>
        <w:pStyle w:val="Normal"/>
        <w:jc w:val="center"/>
        <w:rPr/>
      </w:pPr>
      <w:r>
        <w:rPr/>
        <w:t>Page 1</w:t>
      </w:r>
    </w:p>
    <w:p>
      <w:pPr>
        <w:pStyle w:val="Normal"/>
        <w:rPr/>
      </w:pPr>
      <w:r>
        <w:rPr/>
        <w:t xml:space="preserve">Bridal remnant and their future duties can be found in the article/study “The Two Witnesses, the Bridal Remnant, The Forerunning Company, and the Fleeing Remnant” (2008). </w:t>
      </w:r>
    </w:p>
    <w:p>
      <w:pPr>
        <w:pStyle w:val="Normal"/>
        <w:rPr/>
      </w:pPr>
      <w:r>
        <w:rPr/>
        <w:t>When I wrote this study, I was in Tiberias, Israel, looking out the window at the Sea of Galilee--Lake Kinneret. He took me into the future, and as I typed I was watching a vision of what was soon to come.</w:t>
      </w:r>
    </w:p>
    <w:p>
      <w:pPr>
        <w:pStyle w:val="Normal"/>
        <w:rPr/>
      </w:pPr>
      <w:r>
        <w:rPr/>
        <w:t xml:space="preserve">Because of hearing and obeying without compromise, without fear, without excuses, this forerunning company has been on the move to do the Master’s business for some time now--daily flowing in His perfect will and timing. [Refer to: “Daily Flowing in His Perfect Timing”] They care nothing for this world. They are like those of </w:t>
      </w:r>
      <w:r>
        <w:rPr>
          <w:b/>
        </w:rPr>
        <w:t>Hebrews 11:8-10, 13-16, and 38</w:t>
      </w:r>
      <w:r>
        <w:rPr/>
        <w:t xml:space="preserve"> – “…of whom the world was not worthy…” </w:t>
      </w:r>
    </w:p>
    <w:p>
      <w:pPr>
        <w:pStyle w:val="Normal"/>
        <w:rPr/>
      </w:pPr>
      <w:r>
        <w:rPr/>
        <w:t xml:space="preserve">An exploit is something that has not been done before, maybe attempted but not completely accomplished, like climbing a more difficult side of Mt. Everest in winter. Some walk across continents. Some sky dive into unknown regions. But, to do exploits (plural) for the coming King, to “prepare the way of Yahuweh”, people have to have the strength of Elohim flowing through them. They must hear Him daily in their re-born spirit. They are not head believers, for the volatile soul—mind and emotions that contact this present world—will fail quickly in the severe testing of endurance to come. </w:t>
      </w:r>
    </w:p>
    <w:p>
      <w:pPr>
        <w:pStyle w:val="Normal"/>
        <w:rPr/>
      </w:pPr>
      <w:r>
        <w:rPr/>
        <w:t xml:space="preserve">So, this company must have already submitted to being true disciples, having forsaken all to follow the master, as per </w:t>
      </w:r>
      <w:r>
        <w:rPr>
          <w:b/>
        </w:rPr>
        <w:t>Luke 14:25-33, Matthew 10:34-39, Mark 8:34-36</w:t>
      </w:r>
      <w:r>
        <w:rPr/>
        <w:t xml:space="preserve"> and other such passages. The call to leave all is a general call, which began with our forefather Abraham, our example in faith. Faith does not go by what the five senses tell, and what the mind thus reasons and analyzes from input data. No! Faith goes strictly by what He has said in His Word and personally in the re-born spirit. The re-born spirit does not go by head intellect, but by obedience to the voice of the Master. The soul is for our life on earth. The spirit, however, once re-born opens a portal into the eternal realm, and it has the mind of the Spirit. The Spirit of Yahuweh is its teacher. The mind has to be disciplined to submit to the spirit, or else, the mind can go into shut down and fear, and lead a person to be just like an animal trying to survive.</w:t>
      </w:r>
    </w:p>
    <w:p>
      <w:pPr>
        <w:pStyle w:val="Normal"/>
        <w:rPr/>
      </w:pPr>
      <w:r>
        <w:rPr/>
        <w:t xml:space="preserve">Following a teacher, a “master” is natural to those in the east, as in India, but to the western mind it is very foreign, for it goes against reason, against comfy feelings, against lust for security and ease, and the pride of ownership of material goods, a nice job, retirement security, social status, vacations, and dependency on man or one’s own natural abilities for everything. All of this is idolatry in Yahuweh’s Book. It blocks faith in Him, and makes excuses for disobedience.  Read </w:t>
      </w:r>
      <w:r>
        <w:rPr>
          <w:b/>
        </w:rPr>
        <w:t>Ya’cob</w:t>
      </w:r>
      <w:r>
        <w:rPr/>
        <w:t xml:space="preserve"> (James) </w:t>
      </w:r>
      <w:r>
        <w:rPr>
          <w:b/>
        </w:rPr>
        <w:t>4:4</w:t>
      </w:r>
      <w:r>
        <w:rPr/>
        <w:t xml:space="preserve"> and </w:t>
      </w:r>
      <w:r>
        <w:rPr>
          <w:b/>
        </w:rPr>
        <w:t>I John 2:15-17</w:t>
      </w:r>
      <w:r>
        <w:rPr/>
        <w:t xml:space="preserve">.   </w:t>
      </w:r>
    </w:p>
    <w:p>
      <w:pPr>
        <w:pStyle w:val="Normal"/>
        <w:rPr/>
      </w:pPr>
      <w:r>
        <w:rPr/>
      </w:r>
    </w:p>
    <w:p>
      <w:pPr>
        <w:pStyle w:val="Normal"/>
        <w:jc w:val="center"/>
        <w:rPr/>
      </w:pPr>
      <w:r>
        <w:rPr/>
        <w:t>Page 2</w:t>
      </w:r>
    </w:p>
    <w:p>
      <w:pPr>
        <w:pStyle w:val="Normal"/>
        <w:rPr/>
      </w:pPr>
      <w:r>
        <w:rPr/>
        <w:t xml:space="preserve">There is no room for weakness, fear, or cowardice. Those who will do exploits for the Master must be disciplined. They must submit to His training and testing. (Hebrews 12) Set-apartness from sin, the lusts of the flesh, and the world system are imperative for enduring to the end. Those who will endure to the end are survivors, but who have the nature of Yahuweh and Yahushua Yahuweh. Yes, they are human. They get scared. They get doubts. They get attacked with discouragement and even depression at times. But, they keep on going. They are not self-centered. To be self-centered, carnal-centered, is sure death. </w:t>
      </w:r>
    </w:p>
    <w:p>
      <w:pPr>
        <w:pStyle w:val="Normal"/>
        <w:rPr/>
      </w:pPr>
      <w:r>
        <w:rPr/>
        <w:t>Their nature must be humble, broken, contrite, submissive, and they must be ready to obey instantly, without “yes, but”.  These are the Master’s trusted servants that He has tried and tested and found to be “blameless” in their loyalty to Him. Sha’ul says: “I can do all things through Messiah who give me the strength”, but also Messiah says: “Without Me, you can do nothing”.  Mark 9:49 tells us: “For everyone shall be salted with fire…” and so we shall!</w:t>
      </w:r>
    </w:p>
    <w:p>
      <w:pPr>
        <w:pStyle w:val="Normal"/>
        <w:rPr/>
      </w:pPr>
      <w:r>
        <w:rPr/>
        <w:t xml:space="preserve">These people do not depend on their intellectual mind to reason out their plans and pursuits. They take orders from the Master alone, who speaks to the mind of their re-born spirit. They are “dead to self”. </w:t>
      </w:r>
      <w:r>
        <w:rPr>
          <w:b/>
        </w:rPr>
        <w:t>They have totally submitted their will to their Master. They do no mental gymnastics. They do not analyze into paralysis.</w:t>
      </w:r>
      <w:r>
        <w:rPr/>
        <w:t xml:space="preserve">  Most analyze and then implode into the “I can’t do it” syndrome of Numbers 13. Look at </w:t>
      </w:r>
      <w:r>
        <w:rPr>
          <w:b/>
        </w:rPr>
        <w:t>Numbers 13</w:t>
      </w:r>
      <w:r>
        <w:rPr/>
        <w:t xml:space="preserve">, and their excuse regarding their children, and see the results in </w:t>
      </w:r>
      <w:r>
        <w:rPr>
          <w:b/>
        </w:rPr>
        <w:t>chapter 14</w:t>
      </w:r>
      <w:r>
        <w:rPr/>
        <w:t xml:space="preserve">. </w:t>
      </w:r>
    </w:p>
    <w:p>
      <w:pPr>
        <w:pStyle w:val="Normal"/>
        <w:rPr/>
      </w:pPr>
      <w:r>
        <w:rPr/>
        <w:t xml:space="preserve">Lack of money stops most from proceeding in obedience, or remaining in obedience. I have no income. I’ve lived now 13 years without any promise of anything.  I have sold everything I know to sell, which wasn’t much. I had no house to start with, or car, or many material possessions. I wrote “Walk the Hard Road” to let you know that what I teach, I live. Much of my teaching is from life experiences in walking by His brand of faith. Faith is definitely not a belief-system of the head!!! </w:t>
      </w:r>
    </w:p>
    <w:p>
      <w:pPr>
        <w:pStyle w:val="Normal"/>
        <w:rPr/>
      </w:pPr>
      <w:r>
        <w:rPr/>
        <w:t xml:space="preserve">I ask that you get alone with Abba and read </w:t>
      </w:r>
      <w:r>
        <w:rPr>
          <w:b/>
        </w:rPr>
        <w:t>Hebrews 11</w:t>
      </w:r>
      <w:r>
        <w:rPr/>
        <w:t xml:space="preserve">, an expose on people’s endurance in the Tenach. Some get gung ho and think they can live a life of faith, but have never been tested, so they fall on their face. I’ve counseled a few of those.  We’re called to endure, not whine, complain, give up, run home to mommy and hide under the bed. He is preparing warriors. </w:t>
      </w:r>
    </w:p>
    <w:p>
      <w:pPr>
        <w:pStyle w:val="Normal"/>
        <w:rPr/>
      </w:pPr>
      <w:r>
        <w:rPr/>
        <w:t xml:space="preserve">The exploit people are not goofy visionaries or idealists! They do diligent research on what He has told them to do, as wise servants, and good soldiers. They don’t run off to a foreign country, and then fall on their face the first time they’re ripped off by a charlatan, or do something stupid to draw trouble. They are prepared. They also moment by moment have their </w:t>
      </w:r>
    </w:p>
    <w:p>
      <w:pPr>
        <w:pStyle w:val="Normal"/>
        <w:rPr/>
      </w:pPr>
      <w:r>
        <w:rPr/>
      </w:r>
    </w:p>
    <w:p>
      <w:pPr>
        <w:pStyle w:val="Normal"/>
        <w:jc w:val="center"/>
        <w:rPr/>
      </w:pPr>
      <w:r>
        <w:rPr/>
        <w:t>Page 3</w:t>
      </w:r>
    </w:p>
    <w:p>
      <w:pPr>
        <w:pStyle w:val="Normal"/>
        <w:rPr/>
      </w:pPr>
      <w:r>
        <w:rPr/>
        <w:t>eternal spirit open, so that He can tell them, buy this, don’t buy this, turn here, turn there, don’t speak to this person, speak to this person, don’t go in there, go in there, etc. etc. etc.</w:t>
      </w:r>
    </w:p>
    <w:p>
      <w:pPr>
        <w:pStyle w:val="Normal"/>
        <w:rPr/>
      </w:pPr>
      <w:r>
        <w:rPr/>
        <w:t>They let Him direct their research. They know the ways and tactics and thinking of the enemy, for they are trained soldiers… who do not live for this life but for Him who has called them to be a soldier. They do not fear hardship or suffering, for they feel privileged to enter “the fellowship of His sufferings” that they might know Him intimately. They want to know His heart, what is His passion, what is His focus? (</w:t>
      </w:r>
      <w:r>
        <w:rPr>
          <w:b/>
        </w:rPr>
        <w:t>Philippians 3:7-14</w:t>
      </w:r>
      <w:r>
        <w:rPr/>
        <w:t>)</w:t>
      </w:r>
    </w:p>
    <w:p>
      <w:pPr>
        <w:pStyle w:val="Normal"/>
        <w:rPr>
          <w:b/>
          <w:b/>
        </w:rPr>
      </w:pPr>
      <w:r>
        <w:rPr>
          <w:b/>
        </w:rPr>
      </w:r>
    </w:p>
    <w:p>
      <w:pPr>
        <w:pStyle w:val="Normal"/>
        <w:rPr/>
      </w:pPr>
      <w:r>
        <w:rPr>
          <w:b/>
        </w:rPr>
        <w:t>II Timothy 2:3-4:</w:t>
      </w:r>
      <w:r>
        <w:rPr/>
        <w:t xml:space="preserve"> “Suffer hardship with us as a good solider of Yahushua Messiah. No one serving as a soldier gets involved in the affairs of this life, in order to please only him who enlisted him as a solider”. </w:t>
      </w:r>
    </w:p>
    <w:p>
      <w:pPr>
        <w:pStyle w:val="Normal"/>
        <w:rPr/>
      </w:pPr>
      <w:r>
        <w:rPr/>
      </w:r>
    </w:p>
    <w:p>
      <w:pPr>
        <w:pStyle w:val="Normal"/>
        <w:rPr/>
      </w:pPr>
      <w:r>
        <w:rPr/>
        <w:t xml:space="preserve">They are not distracted! They do not look to the right or the left, but keep their eyes trained on what His eyes are trained on. They remove all from their lives that would be distracting, or obstacles in their path of serving their Captain. They “suffer hardship” with praise in their mouth, with proclamations of victory, with faith high in the Master’s abilities to fight with them and for them--with no griping and complaining and whining. </w:t>
      </w:r>
    </w:p>
    <w:p>
      <w:pPr>
        <w:pStyle w:val="Normal"/>
        <w:rPr/>
      </w:pPr>
      <w:r>
        <w:rPr/>
        <w:t xml:space="preserve">Babies and toddlers grip and complain and whine. It is time to grow up! They embrace hardship, so that they might get strong. They choose to walk the hard road. [Refer to: “Walking the Hard Road” and “Too Busy To Hear”]  Their eyes, as the Gideon 300, are on the enemy’s army, yet they know the orders of their Captain and are focused on carrying them out, no matter what the cost to them personally. </w:t>
      </w:r>
    </w:p>
    <w:p>
      <w:pPr>
        <w:pStyle w:val="Normal"/>
        <w:rPr/>
      </w:pPr>
      <w:r>
        <w:rPr/>
        <w:t xml:space="preserve">Such a people have few friends, and usually family does not understand and </w:t>
      </w:r>
    </w:p>
    <w:p>
      <w:pPr>
        <w:pStyle w:val="Normal"/>
        <w:rPr/>
      </w:pPr>
      <w:r>
        <w:rPr/>
        <w:t xml:space="preserve">are express hurt feelings, or reject them. Sometimes alienation begins with “I’m not celebrating Christmas or Easter anymore”, and that sometimes really alienates one from family. [Refer to: “Joyful Abominations”] </w:t>
      </w:r>
    </w:p>
    <w:p>
      <w:pPr>
        <w:pStyle w:val="Normal"/>
        <w:rPr/>
      </w:pPr>
      <w:r>
        <w:rPr/>
        <w:t>But, He is calling us out of all paganism, and that means the church system [Refer to the study: “The Foundation of Deception”]. It also means coming out of all man-made and man-controlled religion, including Judaism, and Messianicism, and other groupie “isms”.  All movements of men quickly depart from Yahuweh, because man wants to control man, and religion is the oldest and sneakiest way man does that.   (</w:t>
      </w:r>
      <w:r>
        <w:rPr>
          <w:b/>
        </w:rPr>
        <w:t>Jeremiah 17:5-9</w:t>
      </w:r>
      <w:r>
        <w:rPr/>
        <w:t>)</w:t>
      </w:r>
    </w:p>
    <w:p>
      <w:pPr>
        <w:pStyle w:val="Normal"/>
        <w:rPr/>
      </w:pPr>
      <w:r>
        <w:rPr/>
        <w:t xml:space="preserve">Yahuweh and Yahushua are NOT a religion! They are Persons to know and to align to and to conform to! I find that most Messianics are so bound to hearing from man, that they cannot know Him. They might acquire </w:t>
      </w:r>
    </w:p>
    <w:p>
      <w:pPr>
        <w:pStyle w:val="Normal"/>
        <w:rPr/>
      </w:pPr>
      <w:r>
        <w:rPr/>
      </w:r>
    </w:p>
    <w:p>
      <w:pPr>
        <w:pStyle w:val="Normal"/>
        <w:jc w:val="center"/>
        <w:rPr/>
      </w:pPr>
      <w:r>
        <w:rPr/>
        <w:t>Page 4</w:t>
      </w:r>
    </w:p>
    <w:p>
      <w:pPr>
        <w:pStyle w:val="Normal"/>
        <w:rPr/>
      </w:pPr>
      <w:r>
        <w:rPr/>
      </w:r>
    </w:p>
    <w:p>
      <w:pPr>
        <w:pStyle w:val="Normal"/>
        <w:rPr/>
      </w:pPr>
      <w:r>
        <w:rPr/>
      </w:r>
    </w:p>
    <w:p>
      <w:pPr>
        <w:pStyle w:val="Normal"/>
        <w:rPr/>
      </w:pPr>
      <w:r>
        <w:rPr/>
      </w:r>
    </w:p>
    <w:p>
      <w:pPr>
        <w:pStyle w:val="Normal"/>
        <w:rPr/>
      </w:pPr>
      <w:r>
        <w:rPr/>
        <w:t>knowledge of the Word, but most of that is filtered through man’s thinking. Know this, all of man’s religion will burn with fire in His judgment. Make sure you’re not a part of that judgment!</w:t>
      </w:r>
    </w:p>
    <w:p>
      <w:pPr>
        <w:pStyle w:val="Normal"/>
        <w:rPr/>
      </w:pPr>
      <w:r>
        <w:rPr/>
        <w:t xml:space="preserve">There is only One valid teacher of truth—the Spirit of Yahuweh. But, to hear from Him requires turning off man, and getting all of his garbage out first. </w:t>
      </w:r>
    </w:p>
    <w:p>
      <w:pPr>
        <w:pStyle w:val="Normal"/>
        <w:rPr/>
      </w:pPr>
      <w:r>
        <w:rPr/>
        <w:t xml:space="preserve">The exploit people KNOW THEIR ELOHIM. They are taught by Him. They are tested and found to be reliable and faithful servants of the Master. He can trust them!!! </w:t>
      </w:r>
    </w:p>
    <w:p>
      <w:pPr>
        <w:pStyle w:val="Normal"/>
        <w:rPr/>
      </w:pPr>
      <w:r>
        <w:rPr/>
        <w:t>They have submitted to having their ear pierced to the Door, and have turned their back on anything that would interfere with their service to the One loved.  (</w:t>
      </w:r>
      <w:r>
        <w:rPr>
          <w:b/>
        </w:rPr>
        <w:t>Deuteronomy 15:16-17</w:t>
      </w:r>
      <w:r>
        <w:rPr/>
        <w:t>)</w:t>
      </w:r>
    </w:p>
    <w:p>
      <w:pPr>
        <w:pStyle w:val="Normal"/>
        <w:rPr/>
      </w:pPr>
      <w:r>
        <w:rPr/>
        <w:t>This morning, while drinking my morning green tea, Abba spoke to my spirit the words of Sha’ul: “…for Demas has forsaken me, having loved this present world…” (</w:t>
      </w:r>
      <w:r>
        <w:rPr>
          <w:b/>
        </w:rPr>
        <w:t>II Timothy 4:10</w:t>
      </w:r>
      <w:r>
        <w:rPr/>
        <w:t xml:space="preserve">)  </w:t>
      </w:r>
    </w:p>
    <w:p>
      <w:pPr>
        <w:pStyle w:val="Normal"/>
        <w:rPr/>
      </w:pPr>
      <w:r>
        <w:rPr/>
        <w:t xml:space="preserve">II Timothy is a most important book, for it is highly prophetic. In it Sha’ul ordains Timothy as a minister of the Good News of salvation. He also warns him of things to come, which are now in full bloom.  It is Sha’ul’s last book – for shortly after writing and sending it, he was taken into the arena in Rome and decapitated, under the orders of Nero. It is said that four days later Nero committed suicide. But, it is also said, that Sha’ul ran to his executioners. </w:t>
      </w:r>
    </w:p>
    <w:p>
      <w:pPr>
        <w:pStyle w:val="Normal"/>
        <w:rPr/>
      </w:pPr>
      <w:r>
        <w:rPr/>
        <w:t xml:space="preserve">In </w:t>
      </w:r>
      <w:r>
        <w:rPr>
          <w:b/>
        </w:rPr>
        <w:t>II Timothy 4:6-8</w:t>
      </w:r>
      <w:r>
        <w:rPr/>
        <w:t>, Sha’ul makes this confession: “For I am already being poured out. The time of my departure has arrived. I have fought the good fight. I have finished the race. I have guarded the faith. For the rest, there is laid up for me the crown of righteousness, which the Master, the Righteous Judge, shall give to me on that Day, and not to me only, but also to all those loving His appearing”.</w:t>
      </w:r>
    </w:p>
    <w:p>
      <w:pPr>
        <w:pStyle w:val="Normal"/>
        <w:rPr/>
      </w:pPr>
      <w:r>
        <w:rPr/>
        <w:t xml:space="preserve">My friends, we are in the midst of the great apostasy warned about in </w:t>
      </w:r>
      <w:r>
        <w:rPr>
          <w:b/>
        </w:rPr>
        <w:t>II Thessalonians 2:3</w:t>
      </w:r>
      <w:r>
        <w:rPr/>
        <w:t xml:space="preserve">. So many of His people do not love His appearing, but want Him to come after they’ve lived their lives in this world, and done what they wanted to do. The true remnant is calling out daily being filled with the Spirit: “Come Yahushua Come!” </w:t>
      </w:r>
    </w:p>
    <w:p>
      <w:pPr>
        <w:pStyle w:val="Normal"/>
        <w:rPr/>
      </w:pPr>
      <w:r>
        <w:rPr/>
        <w:t xml:space="preserve">Those like Demes are not only forsaking the true servants of Elohim, but lying and slandering His true servants to try to stop them. Multitudes of those who used to call themselves “believers” have forsaken the Lamb that was slain. Multitudes are tearing down His relationship with His Abba, thus making themselves “anti-messiah” as per </w:t>
      </w:r>
      <w:r>
        <w:rPr>
          <w:b/>
        </w:rPr>
        <w:t>I John 2:22-23</w:t>
      </w:r>
      <w:r>
        <w:rPr/>
        <w:t>. [Refer to: “Denying the Deity of Messiah”] Thus they have removed themselves from their only hope of eternal salvation.</w:t>
      </w:r>
    </w:p>
    <w:p>
      <w:pPr>
        <w:pStyle w:val="Normal"/>
        <w:rPr/>
      </w:pPr>
      <w:r>
        <w:rPr>
          <w:b/>
        </w:rPr>
        <w:t>Hebrews 6:1-6</w:t>
      </w:r>
      <w:r>
        <w:rPr/>
        <w:t xml:space="preserve"> and Messiah’s own words in </w:t>
      </w:r>
      <w:r>
        <w:rPr>
          <w:b/>
        </w:rPr>
        <w:t>Matthew 10:32-39</w:t>
      </w:r>
      <w:r>
        <w:rPr/>
        <w:t xml:space="preserve"> are very clear.  [Refer to the article: “Ashamed”] The reason for all this apostasy is </w:t>
      </w:r>
    </w:p>
    <w:p>
      <w:pPr>
        <w:pStyle w:val="Normal"/>
        <w:rPr/>
      </w:pPr>
      <w:r>
        <w:rPr/>
      </w:r>
    </w:p>
    <w:p>
      <w:pPr>
        <w:pStyle w:val="Normal"/>
        <w:jc w:val="center"/>
        <w:rPr/>
      </w:pPr>
      <w:r>
        <w:rPr/>
        <w:t>Page 5</w:t>
      </w:r>
    </w:p>
    <w:p>
      <w:pPr>
        <w:pStyle w:val="Normal"/>
        <w:rPr/>
      </w:pPr>
      <w:r>
        <w:rPr/>
        <w:t xml:space="preserve">that people listen to people. They let their soul (mind, reasoning, intellect, emotions) rule them. They do not study the Word for themselves, with the Spirit of Yahuweh to teach them. They seek knowledge about “God” but never pursue knowing Him personally. They may think their rabbis, pastors, and glorified teachers are superior in knowledge to Yahuweh, but more likely they are too lazy to study with One they don’t know. Most have a head “belief system”, and that’s all. They have never had a true new birth--a transformation so powerful by the Spirit that He does </w:t>
      </w:r>
      <w:r>
        <w:rPr>
          <w:b/>
        </w:rPr>
        <w:t>40</w:t>
      </w:r>
      <w:r>
        <w:rPr/>
        <w:t xml:space="preserve"> things in a person who is truly born from above. [Refer to: “The True New Birth”] This transformation makes a person a totally new creation, “old things are passed </w:t>
      </w:r>
    </w:p>
    <w:p>
      <w:pPr>
        <w:pStyle w:val="Normal"/>
        <w:rPr/>
      </w:pPr>
      <w:r>
        <w:rPr/>
        <w:t>away, behold all things have become new” (</w:t>
      </w:r>
      <w:r>
        <w:rPr>
          <w:b/>
        </w:rPr>
        <w:t>II Corinthians 5:17-21</w:t>
      </w:r>
      <w:r>
        <w:rPr/>
        <w:t>).</w:t>
      </w:r>
    </w:p>
    <w:p>
      <w:pPr>
        <w:pStyle w:val="Normal"/>
        <w:rPr/>
      </w:pPr>
      <w:r>
        <w:rPr/>
        <w:t xml:space="preserve">So very few really know the Savior, and very few really know the Father. So, they follow the spiritually blind into the pit of hell.  </w:t>
      </w:r>
    </w:p>
    <w:p>
      <w:pPr>
        <w:pStyle w:val="Normal"/>
        <w:rPr/>
      </w:pPr>
      <w:r>
        <w:rPr/>
        <w:t xml:space="preserve">He speaks to His people in about 40 different ways, but so few say they hear from Him, and most of those are hearing from their head, and do not know Him. Their nature exposes that.  </w:t>
      </w:r>
    </w:p>
    <w:p>
      <w:pPr>
        <w:pStyle w:val="Normal"/>
        <w:rPr/>
      </w:pPr>
      <w:r>
        <w:rPr/>
        <w:t xml:space="preserve">The true remnant that will do exploits knows His nature, ways and thinking, and so align to the nature of their Master. </w:t>
      </w:r>
    </w:p>
    <w:p>
      <w:pPr>
        <w:pStyle w:val="Normal"/>
        <w:rPr/>
      </w:pPr>
      <w:r>
        <w:rPr/>
        <w:t xml:space="preserve">Those throwing away their salvation by the blood of the Lamb of Elohim will  find themselves giving in to the world ruler without hesitation, because they’ve shut their spirit off to the eternal realm and opened themselves up to deceiving spirits. </w:t>
      </w:r>
    </w:p>
    <w:p>
      <w:pPr>
        <w:pStyle w:val="Normal"/>
        <w:rPr/>
      </w:pPr>
      <w:r>
        <w:rPr/>
        <w:t xml:space="preserve">At the same time, there are those who are pressing in further to know Yahuweh and Yahushua most personally, and are known by Them. The great separation is occurring very rapidly. The world’s people are polarizing into one of two camps. [Refer to: “Morphing into Two Different Types of Humans”] Every day you have priorities. What you get done in a day is your priority. </w:t>
      </w:r>
    </w:p>
    <w:p>
      <w:pPr>
        <w:pStyle w:val="Normal"/>
        <w:rPr/>
      </w:pPr>
      <w:r>
        <w:rPr/>
        <w:t xml:space="preserve">These “Gideon 300” know the nature and ways and thinking of their Captain so well, that in the heat of battle, they act as He would act!  He trusts them to act as He would act. We are to immolate our Master in every way, even in thought. Discipline your thoughts! </w:t>
      </w:r>
    </w:p>
    <w:p>
      <w:pPr>
        <w:pStyle w:val="Normal"/>
        <w:rPr/>
      </w:pPr>
      <w:r>
        <w:rPr/>
        <w:t>My friends, Demas was Sha’ul’s friend. He worked with his friend Luke, the Physician.  (</w:t>
      </w:r>
      <w:r>
        <w:rPr>
          <w:b/>
        </w:rPr>
        <w:t>Colossians 4:14; Philemon 1:24</w:t>
      </w:r>
      <w:r>
        <w:rPr/>
        <w:t xml:space="preserve">) Yet, the allurement of the world, and the pressure of persecution on the believers was too much for him, and he turned against not just Sha’ul, but all the other faithful disciples and Apostles, returning to Thessalonica to do his own business. Do not be surprised at the betrayal you will have from friends and family. </w:t>
      </w:r>
    </w:p>
    <w:p>
      <w:pPr>
        <w:pStyle w:val="Normal"/>
        <w:rPr/>
      </w:pPr>
      <w:r>
        <w:rPr>
          <w:b/>
        </w:rPr>
        <w:t>Ya’cob 4:4</w:t>
      </w:r>
      <w:r>
        <w:rPr/>
        <w:t xml:space="preserve">: “Adulterers and Adulteresses! Know you not that friendship with this world is enmity with Elohim? Therefore, whosoever will be a friend of the world is the enemy of Elohim”. That includes almost all so-called </w:t>
      </w:r>
    </w:p>
    <w:p>
      <w:pPr>
        <w:pStyle w:val="Normal"/>
        <w:rPr/>
      </w:pPr>
      <w:r>
        <w:rPr/>
      </w:r>
    </w:p>
    <w:p>
      <w:pPr>
        <w:pStyle w:val="Normal"/>
        <w:jc w:val="center"/>
        <w:rPr/>
      </w:pPr>
      <w:r>
        <w:rPr/>
        <w:t>Page 6</w:t>
      </w:r>
    </w:p>
    <w:p>
      <w:pPr>
        <w:pStyle w:val="Normal"/>
        <w:rPr/>
      </w:pPr>
      <w:r>
        <w:rPr/>
      </w:r>
    </w:p>
    <w:p>
      <w:pPr>
        <w:pStyle w:val="Normal"/>
        <w:rPr/>
      </w:pPr>
      <w:r>
        <w:rPr/>
        <w:t>“</w:t>
      </w:r>
      <w:r>
        <w:rPr/>
        <w:t>believers”. Most are trying to get ahead in this world, not forsaking it. True discipleship calls for the forsaking of all, in order to follow the Master. What will your college education and your job/career, social status, etc. get you in the judgment?  It will all be burned up as useless. He only rewards servants!</w:t>
      </w:r>
    </w:p>
    <w:p>
      <w:pPr>
        <w:pStyle w:val="Normal"/>
        <w:rPr/>
      </w:pPr>
      <w:r>
        <w:rPr/>
        <w:t xml:space="preserve">The exploit people have read </w:t>
      </w:r>
      <w:r>
        <w:rPr>
          <w:b/>
        </w:rPr>
        <w:t>Luke 14:25-33</w:t>
      </w:r>
      <w:r>
        <w:rPr/>
        <w:t xml:space="preserve"> and </w:t>
      </w:r>
      <w:r>
        <w:rPr>
          <w:b/>
        </w:rPr>
        <w:t>Matthew 10:34-39</w:t>
      </w:r>
      <w:r>
        <w:rPr/>
        <w:t xml:space="preserve"> and </w:t>
      </w:r>
      <w:r>
        <w:rPr>
          <w:b/>
        </w:rPr>
        <w:t>Mark 8:34-38</w:t>
      </w:r>
      <w:r>
        <w:rPr/>
        <w:t xml:space="preserve">. “If any one comes after Me, let him deny himself…” </w:t>
      </w:r>
    </w:p>
    <w:p>
      <w:pPr>
        <w:pStyle w:val="Normal"/>
        <w:rPr/>
      </w:pPr>
      <w:r>
        <w:rPr/>
        <w:t xml:space="preserve">I have a college degree. I have been successful in the secular world. At one time I had a nice house. I’ve been in some pretty high social circles. But, looking back, it was boring uselessness—a waste of time! The great adventure of being His servant, and following Him, can’t even be compared to that at all. Listen to the words of Steven Curtis Chapman’s “The Great Adventure” – that’s my theme song.  </w:t>
      </w:r>
    </w:p>
    <w:p>
      <w:pPr>
        <w:pStyle w:val="Normal"/>
        <w:rPr/>
      </w:pPr>
      <w:r>
        <w:rPr/>
        <w:t xml:space="preserve">In the east it is commonly known that to follow a teacher one has to leave all their life behind, and take on the words, characteristics, thinking, and ways of their teacher. This concept is almost unknown in the west. But, there are a few who have done this, and thus, they have been taught by Him, and trained by Him, and they follow the Spirit, not the flesh or the world, so they are trusted by Him.  Therefore, when He says: “Unless you forsake all you cannot be My taught one” (disciple), He means it literally.  When He says, “…unless you take up your own execution stake and follow after Me, you cannot be My taught one”, He means it literally.  </w:t>
      </w:r>
    </w:p>
    <w:p>
      <w:pPr>
        <w:pStyle w:val="Normal"/>
        <w:rPr/>
      </w:pPr>
      <w:r>
        <w:rPr/>
        <w:t xml:space="preserve">There is little to no fear of Yahuweh in the world of the affluent west. People fear losing their jobs, their families, their material possessions, their retirement, their stocks and bonds, their security, their popularity, their positions in society, their abilities to control their own life. They do not fear someone they call “God”, for they do not know Him. But, before it is over </w:t>
      </w:r>
    </w:p>
    <w:p>
      <w:pPr>
        <w:pStyle w:val="Normal"/>
        <w:rPr/>
      </w:pPr>
      <w:r>
        <w:rPr/>
        <w:t xml:space="preserve">they will. Those that know Him fear Him. Truly, truly, the fear of Yahuweh IS the beginning of wisdom (Refer to: “Elijah and Zadok Unite”) And fear, means terrifying fear, paralyzing fear – that’s the word used in Scripture. </w:t>
      </w:r>
    </w:p>
    <w:p>
      <w:pPr>
        <w:pStyle w:val="Normal"/>
        <w:rPr/>
      </w:pPr>
      <w:r>
        <w:rPr/>
        <w:t xml:space="preserve">He is Light. He cannot condone darkness. He has to balance His love with justice, but He cannot tolerate evil in any form.  So in Scripture, His mercy is for those who obey Him, and guard His Covenant, and fear Him.  (Example: </w:t>
      </w:r>
      <w:r>
        <w:rPr>
          <w:b/>
        </w:rPr>
        <w:t>Psalm 103:11-18</w:t>
      </w:r>
      <w:r>
        <w:rPr/>
        <w:t>)</w:t>
      </w:r>
    </w:p>
    <w:p>
      <w:pPr>
        <w:pStyle w:val="Normal"/>
        <w:rPr/>
      </w:pPr>
      <w:r>
        <w:rPr/>
        <w:t>There is no such thing as “unconditional love” in the Scriptures, everything has a condition. He cannot and will not allow darkness into His Presence!</w:t>
      </w:r>
    </w:p>
    <w:p>
      <w:pPr>
        <w:pStyle w:val="Normal"/>
        <w:rPr/>
      </w:pPr>
      <w:r>
        <w:rPr>
          <w:b/>
        </w:rPr>
        <w:t>The nature of the exploit people: Hebrews 11:8-10, 13-16, 32-38</w:t>
      </w:r>
      <w:r>
        <w:rPr/>
        <w:t xml:space="preserve">: “By faith, Abraham obeyed when he was called to go out to the place which he was about to receive as an inheritance. And </w:t>
      </w:r>
      <w:r>
        <w:rPr>
          <w:b/>
        </w:rPr>
        <w:t>he went out, not knowing where he was going</w:t>
      </w:r>
      <w:r>
        <w:rPr/>
        <w:t xml:space="preserve">. By faith, he sojourned in a land of promise </w:t>
      </w:r>
      <w:r>
        <w:rPr>
          <w:b/>
        </w:rPr>
        <w:t>as a stranger, dwelling in tents</w:t>
      </w:r>
      <w:r>
        <w:rPr/>
        <w:t xml:space="preserve"> with Yitak and AYa’cob, the heirs with him of the same promise, for he was looking for the city having foundations, whose </w:t>
      </w:r>
    </w:p>
    <w:p>
      <w:pPr>
        <w:pStyle w:val="Normal"/>
        <w:rPr/>
      </w:pPr>
      <w:r>
        <w:rPr/>
      </w:r>
    </w:p>
    <w:p>
      <w:pPr>
        <w:pStyle w:val="Normal"/>
        <w:jc w:val="center"/>
        <w:rPr/>
      </w:pPr>
      <w:r>
        <w:rPr/>
        <w:t>Page 7</w:t>
      </w:r>
    </w:p>
    <w:p>
      <w:pPr>
        <w:pStyle w:val="Normal"/>
        <w:rPr/>
      </w:pPr>
      <w:r>
        <w:rPr/>
        <w:t xml:space="preserve">builder and maker is Elohim…In faith all these died, not having received the promises but seeing them from a distance, welcomed and embraced them, and </w:t>
      </w:r>
      <w:r>
        <w:rPr>
          <w:b/>
        </w:rPr>
        <w:t>confessed</w:t>
      </w:r>
      <w:r>
        <w:rPr/>
        <w:t xml:space="preserve"> </w:t>
      </w:r>
      <w:r>
        <w:rPr>
          <w:b/>
        </w:rPr>
        <w:t>that they were foreigners and strangers on the earth</w:t>
      </w:r>
      <w:r>
        <w:rPr/>
        <w:t xml:space="preserve">. For those who would speak this way make it clear that they seek a fatherland. And yet, if they had indeed kept remembering that place from which they had come out, they would have had the chance to return. And now they long for a better place... Therefore, Elohim is not ashamed to be called their Elohim, for He has prepared a city for them…And what more shall I say? For the time would fail me to relate of Gideon, of Barak, of Sampson, of Yiptah, also of David, and Samuel and the prophets, </w:t>
      </w:r>
      <w:r>
        <w:rPr>
          <w:b/>
        </w:rPr>
        <w:t>who through faith overcame kingdoms, worked righteousness, obtained promises, stopped the mouths of lions, quenched the power of fire, escaped the edge of the sword, out of weakness were made strong, became mighty in battle, put foreign armies to flight…And others had trial of mocking and floggings and more, of chains and imprisonment. They were stoned, they were tried, they were sawn in two, they were slain with the sword…being in need, afflicted, mistreated--of whom the world is not worthy--wandering in deserts and mountains and caves and holes of the earth.”</w:t>
      </w:r>
      <w:r>
        <w:rPr/>
        <w:t xml:space="preserve">  </w:t>
      </w:r>
    </w:p>
    <w:p>
      <w:pPr>
        <w:pStyle w:val="Normal"/>
        <w:rPr/>
      </w:pPr>
      <w:r>
        <w:rPr/>
        <w:t>Most people won’t even go next door or across the street to share the Good News of salvation with their neighbor, let alone anything that might infringe on their security, their control over their own lives, their desires of the flesh, their ambitions and goals for self-promotion.  Most just refuse to be “put out” unless there is personal gain in it. Yet, they are too dull to realize that if they follow the soon-coming King, their personal gain will be eternal.</w:t>
      </w:r>
    </w:p>
    <w:p>
      <w:pPr>
        <w:pStyle w:val="Normal"/>
        <w:rPr/>
      </w:pPr>
      <w:r>
        <w:rPr>
          <w:b/>
        </w:rPr>
        <w:t>Luke 18:28-30</w:t>
      </w:r>
      <w:r>
        <w:rPr/>
        <w:t xml:space="preserve">: “And Kepha said, `See we have left all and followed You’. And He said to them, `Truly I say to you, there is no one who has left houses, or parents or brothers or wife or children for the sake of the Kingdom of Elohim who shall not receive many times more in this present time and in the ages to come everlasting life”. </w:t>
      </w:r>
    </w:p>
    <w:p>
      <w:pPr>
        <w:pStyle w:val="Normal"/>
        <w:rPr/>
      </w:pPr>
      <w:r>
        <w:rPr>
          <w:b/>
        </w:rPr>
        <w:t>Matthew 7:13-14</w:t>
      </w:r>
      <w:r>
        <w:rPr/>
        <w:t xml:space="preserve">: “Enter in through the narrow gate! Because the gate is wide--and the way is broad--that leads to destruction, and there are many who enter in through it. Because the gate is narrow and the way is hard pressed which leads to life and there are </w:t>
      </w:r>
      <w:r>
        <w:rPr>
          <w:b/>
        </w:rPr>
        <w:t>few who find it</w:t>
      </w:r>
      <w:r>
        <w:rPr/>
        <w:t>”. The exploit people who overcome--they find it.</w:t>
      </w:r>
    </w:p>
    <w:p>
      <w:pPr>
        <w:pStyle w:val="Normal"/>
        <w:rPr/>
      </w:pPr>
      <w:r>
        <w:rPr/>
        <w:t>Decisions are now being embedded in flint rock. People are either going about their worldly materialistic and security-loving pursuits or they are laying down their lives to embrace the call of the Master in these last days.</w:t>
      </w:r>
    </w:p>
    <w:p>
      <w:pPr>
        <w:pStyle w:val="Normal"/>
        <w:rPr/>
      </w:pPr>
      <w:r>
        <w:rPr/>
        <w:t>We’re entering the final time, and those who have forsake all to follow Him are on the move, and most have been on the move for a while.</w:t>
      </w:r>
    </w:p>
    <w:p>
      <w:pPr>
        <w:pStyle w:val="Normal"/>
        <w:rPr/>
      </w:pPr>
      <w:r>
        <w:rPr/>
        <w:t xml:space="preserve">Yes, life is very hard on those who step out of the comfort zone of western affluency. Yes, there are many tests, even as He tested them in the wilderness for 40 years – </w:t>
      </w:r>
      <w:r>
        <w:rPr>
          <w:b/>
        </w:rPr>
        <w:t>Deuteronomy 8</w:t>
      </w:r>
      <w:r>
        <w:rPr/>
        <w:t xml:space="preserve">.   </w:t>
      </w:r>
    </w:p>
    <w:p>
      <w:pPr>
        <w:pStyle w:val="Normal"/>
        <w:rPr/>
      </w:pPr>
      <w:r>
        <w:rPr/>
        <w:t xml:space="preserve">Gideon started with 32,000. Ten thousand went home scared. Then Abba got the 22,000 down to 300 by the way that they faced their enemy. The 300 kept their eyes on the enemy. They were ready for them. I have been to Ein Herod. It overlooks the Jezreel Valley. The 300 saw the troops amassed there ready to kill them. But, they never took their eyes off of them while drinking water. The others put their heads down and concentrated on filling their stomach with water. You see the difference between the “self-centered” and the battle-ready? Do you see the difference between almost all believers and those who will endure to the end. The 22,000 thought they were prepared, but when the final test came, they sought what would please themselves.  Yes, the 300 took the spoil back to the nearly 32,000 who went home. But, in our day—NO! This is the battle of eternity! The spoil goes to the victory individually. In our day, the rule is in </w:t>
      </w:r>
      <w:r>
        <w:rPr>
          <w:b/>
        </w:rPr>
        <w:t>Ezekiel 14:12-23</w:t>
      </w:r>
      <w:r>
        <w:rPr/>
        <w:t>.</w:t>
      </w:r>
    </w:p>
    <w:p>
      <w:pPr>
        <w:pStyle w:val="Normal"/>
        <w:rPr/>
      </w:pPr>
      <w:r>
        <w:rPr/>
        <w:t xml:space="preserve">I’ve pleaded in the Name of the Master for years, for people to downsize, liquidate, sell what they have, and prepare to follow Him. But, most make the excuse that they’re waiting on Him to tell them what to do, when He’s been screaming at them for 2500 years. Thus they have shut off communication with Him by their intellectual gymnastics. </w:t>
      </w:r>
    </w:p>
    <w:p>
      <w:pPr>
        <w:pStyle w:val="Normal"/>
        <w:rPr/>
      </w:pPr>
      <w:r>
        <w:rPr/>
        <w:t xml:space="preserve">Most of the exploit people are now out of any comfort zone of the west. They are on the move. Most are in stage two or three of their assignments. His passion is the restoration of a small remnant of the whole House of Ya’cob, and those who are with Him, and with Him in that passion. [Refer to: “How Could I Give You Up Ephraim?”, “The Aliyah Scriptures”, “My Iceland Report”, and “Who Are the Ten?”] </w:t>
      </w:r>
    </w:p>
    <w:p>
      <w:pPr>
        <w:pStyle w:val="Normal"/>
        <w:rPr/>
      </w:pPr>
      <w:r>
        <w:rPr/>
        <w:t xml:space="preserve">My son asked me, while he was with me in Israel: “I want Elohim to give me direction for my life while I am here”. I told him: “Do not seek direction for yourself. Seek what is on the heart of Elohim--find out what His passion is, and align to that--and you will find your direction”.  He did that. He found </w:t>
      </w:r>
      <w:r>
        <w:rPr>
          <w:b/>
        </w:rPr>
        <w:t>Jeremiah 32:41</w:t>
      </w:r>
      <w:r>
        <w:rPr/>
        <w:t xml:space="preserve"> – that the restoration of the remnant of the whole House of Ya’cob back together in His hand (</w:t>
      </w:r>
      <w:r>
        <w:rPr>
          <w:b/>
        </w:rPr>
        <w:t>Ezekiel 37:15-28</w:t>
      </w:r>
      <w:r>
        <w:rPr/>
        <w:t xml:space="preserve">) is the passion of His heart -- “with all My heart and all My soul”.  It is the biggest subject in the entire Word, a part of the plan of salvation. As he has aligned to His passion, He now has His direction. His mandate is </w:t>
      </w:r>
      <w:r>
        <w:rPr>
          <w:b/>
        </w:rPr>
        <w:t xml:space="preserve">Ezekiel 40:4. </w:t>
      </w:r>
      <w:r>
        <w:rPr/>
        <w:t xml:space="preserve">He was brought to Israel to see and hear, and to go back and teach the House of Israel.  Are you aligned to the passion of His heart?  </w:t>
      </w:r>
    </w:p>
    <w:p>
      <w:pPr>
        <w:pStyle w:val="Normal"/>
        <w:rPr/>
      </w:pPr>
      <w:r>
        <w:rPr>
          <w:b/>
        </w:rPr>
        <w:t>Isaiah 58:23</w:t>
      </w:r>
      <w:r>
        <w:rPr/>
        <w:t xml:space="preserve"> and </w:t>
      </w:r>
      <w:r>
        <w:rPr>
          <w:b/>
        </w:rPr>
        <w:t>Jeremiah 31:20-21</w:t>
      </w:r>
      <w:r>
        <w:rPr/>
        <w:t xml:space="preserve">: “And those from among you shall build the old waste places. And you shall build up the foundations of many generations. And you shall be called `The Repairer of the Breach, the Restorer of Streets to dwell in’ ”. “`Is Ephraim a precious son to Me, a child of delights? For though I spoke against him I still remembered him. That is </w:t>
      </w:r>
    </w:p>
    <w:p>
      <w:pPr>
        <w:pStyle w:val="Normal"/>
        <w:rPr/>
      </w:pPr>
      <w:r>
        <w:rPr/>
      </w:r>
    </w:p>
    <w:p>
      <w:pPr>
        <w:pStyle w:val="Normal"/>
        <w:jc w:val="center"/>
        <w:rPr/>
      </w:pPr>
      <w:r>
        <w:rPr/>
        <w:t>Page 9</w:t>
      </w:r>
    </w:p>
    <w:p>
      <w:pPr>
        <w:pStyle w:val="Normal"/>
        <w:rPr/>
      </w:pPr>
      <w:r>
        <w:rPr/>
      </w:r>
    </w:p>
    <w:p>
      <w:pPr>
        <w:pStyle w:val="Normal"/>
        <w:rPr/>
      </w:pPr>
      <w:r>
        <w:rPr/>
      </w:r>
    </w:p>
    <w:p>
      <w:pPr>
        <w:pStyle w:val="Normal"/>
        <w:rPr/>
      </w:pPr>
      <w:r>
        <w:rPr/>
        <w:t xml:space="preserve">why My affections were deeply moved for him. I have great compassion for </w:t>
      </w:r>
    </w:p>
    <w:p>
      <w:pPr>
        <w:pStyle w:val="Normal"/>
        <w:rPr/>
      </w:pPr>
      <w:r>
        <w:rPr/>
        <w:t>him’, declares Yahuweh. `Set up sign posts; make landmarks; set your heart toward the highway--the way in which you went. Turn back O virgin of Israel; turn back to these cities of yours!”</w:t>
      </w:r>
    </w:p>
    <w:p>
      <w:pPr>
        <w:pStyle w:val="Normal"/>
        <w:rPr/>
      </w:pPr>
      <w:r>
        <w:rPr/>
        <w:t>The exploit people are doing much intercession on site, calling home the small repentant remnant of Ephraim. Intercession must be done on site. [Please refer to: “Intercession: Knowing the Basics”]</w:t>
      </w:r>
    </w:p>
    <w:p>
      <w:pPr>
        <w:pStyle w:val="Normal"/>
        <w:rPr/>
      </w:pPr>
      <w:r>
        <w:rPr/>
        <w:t>The exploit people are busy bringing the Good News of the real Savior and His Father’s Torah to as many as possible. They do evangelism--rounding up “guests” for the wedding (</w:t>
      </w:r>
      <w:r>
        <w:rPr>
          <w:b/>
        </w:rPr>
        <w:t>Matthew 22</w:t>
      </w:r>
      <w:r>
        <w:rPr/>
        <w:t xml:space="preserve">). </w:t>
      </w:r>
    </w:p>
    <w:p>
      <w:pPr>
        <w:pStyle w:val="Normal"/>
        <w:rPr/>
      </w:pPr>
      <w:r>
        <w:rPr/>
        <w:t xml:space="preserve">The exploit people fulfill an apostolic calling. The Apostles could also be evangelists, pastors, teachers and prophets. The Apostle establishes His </w:t>
      </w:r>
    </w:p>
    <w:p>
      <w:pPr>
        <w:pStyle w:val="Normal"/>
        <w:rPr/>
      </w:pPr>
      <w:r>
        <w:rPr/>
        <w:t>works into the earth and then aids in the building of His work, and is ready to fit into any calling that is needed.  Therefore in a sense the exploit people carry an apostolic anointing. They are servants who are flexible enough to do as the Master says, without having to ask “how do I do it?” They are so sensitive to the Spirit that He instructs them as they go.</w:t>
      </w:r>
    </w:p>
    <w:p>
      <w:pPr>
        <w:pStyle w:val="Normal"/>
        <w:rPr/>
      </w:pPr>
      <w:r>
        <w:rPr/>
        <w:t xml:space="preserve">They are also daily involved in helping others on their journey to blamelessness before Him, and aiding in any way in teaching, counseling, praying, interceding, and the laying on of hands for healing.  They are ready to minister to whomever the Master brings across their path every day.  Nothing that wastes time is a part of their life. They are not toddlers – they do not need to be entertained by the world’s frivolity. </w:t>
      </w:r>
    </w:p>
    <w:p>
      <w:pPr>
        <w:pStyle w:val="Normal"/>
        <w:rPr/>
      </w:pPr>
      <w:r>
        <w:rPr/>
        <w:t xml:space="preserve">Instead of attending Satan’s mind programming school (watching TV,  </w:t>
      </w:r>
    </w:p>
    <w:p>
      <w:pPr>
        <w:pStyle w:val="Normal"/>
        <w:rPr/>
      </w:pPr>
      <w:r>
        <w:rPr/>
        <w:t xml:space="preserve">movies, or ready useless novels. on DVD) they are in the Word, in prayer, in His Presence praising Him and worshipping. They are focused on what is important. Babies and toddlers need entertainment – adults don’t. Get into the real world – it is a far greater thrill than any movie!   </w:t>
      </w:r>
    </w:p>
    <w:p>
      <w:pPr>
        <w:pStyle w:val="Normal"/>
        <w:rPr/>
      </w:pPr>
      <w:r>
        <w:rPr/>
        <w:t>For we must “redeem the time, for the days are evil” (</w:t>
      </w:r>
      <w:r>
        <w:rPr>
          <w:b/>
        </w:rPr>
        <w:t>Ephesians 5:16</w:t>
      </w:r>
      <w:r>
        <w:rPr/>
        <w:t xml:space="preserve">) </w:t>
      </w:r>
    </w:p>
    <w:p>
      <w:pPr>
        <w:pStyle w:val="Normal"/>
        <w:rPr/>
      </w:pPr>
      <w:r>
        <w:rPr/>
        <w:t xml:space="preserve">Most have closed off their spirit-portal to the eternal realm and have “selected hearing”. They hear only what tickles the fancy of their intellect and emotions.  </w:t>
      </w:r>
    </w:p>
    <w:p>
      <w:pPr>
        <w:pStyle w:val="Normal"/>
        <w:rPr/>
      </w:pPr>
      <w:r>
        <w:rPr/>
        <w:t xml:space="preserve">I understand that the majority of those I minister to are trapped, most by their own wrong decisions in marriage, in buying a house, getting into debt, and other entrapments of the western system. In the early 1900s America was free of national debt, under President Jackson America was totally free of debt. Read “What Began on Jekyl Island Is About To Fall” for details on what happened. But, entrapment by debt could only be possible if a person is still flesh-oriented. The Word screams for us to deny the flesh and follow the Spirit’s leading. So most are trapped by their own sin—they’re own </w:t>
      </w:r>
    </w:p>
    <w:p>
      <w:pPr>
        <w:pStyle w:val="Normal"/>
        <w:rPr/>
      </w:pPr>
      <w:r>
        <w:rPr/>
      </w:r>
    </w:p>
    <w:p>
      <w:pPr>
        <w:pStyle w:val="Normal"/>
        <w:jc w:val="center"/>
        <w:rPr/>
      </w:pPr>
      <w:r>
        <w:rPr/>
        <w:t>Page 10</w:t>
      </w:r>
    </w:p>
    <w:p>
      <w:pPr>
        <w:pStyle w:val="Normal"/>
        <w:rPr/>
      </w:pPr>
      <w:r>
        <w:rPr/>
      </w:r>
    </w:p>
    <w:p>
      <w:pPr>
        <w:pStyle w:val="Normal"/>
        <w:rPr/>
      </w:pPr>
      <w:r>
        <w:rPr/>
        <w:t xml:space="preserve">fleshly lusts and love of this world. Now many want out, and they have a stalling spouse, or too much debt, or problems with children, or responsibilities that they’ve taken on by false mercy, false responsibility, and guilt, or because they’ve been dumped on. But, many are trapped and want out. Start by repenting for what has trapped you of our own making. </w:t>
      </w:r>
    </w:p>
    <w:p>
      <w:pPr>
        <w:pStyle w:val="Normal"/>
        <w:rPr/>
      </w:pPr>
      <w:r>
        <w:rPr/>
        <w:t xml:space="preserve">You are far different than those who are trapped and enjoy their cage. [Refer to: “The Cage”] Those who are trapped yet are doing all they can to downsize, liquidate, and free themselves, will have Abba’s help! Do all you can, and then stand firm in His promises.  </w:t>
      </w:r>
    </w:p>
    <w:p>
      <w:pPr>
        <w:pStyle w:val="Normal"/>
        <w:rPr/>
      </w:pPr>
      <w:r>
        <w:rPr/>
        <w:t xml:space="preserve">I’ve been called by many “an old warrior”. Now I am getting really older, but a wiser warrior. Yet, still a warrior indeed!  I know the secrets of successful spiritual warfare, and have written a three-part series teaching on it. Yes, I get tired in the battle, but now, the battle is heating up, and He is giving me renewed strength for it. Remember, as Sha’ul said: “I can do all things through Messiah who strengthens me”.   Messiah said: “Without Me you can do nothing”. I say “amen” to that!!!     </w:t>
      </w:r>
    </w:p>
    <w:p>
      <w:pPr>
        <w:pStyle w:val="Normal"/>
        <w:rPr/>
      </w:pPr>
      <w:r>
        <w:rPr/>
        <w:t xml:space="preserve">He has taken me into so many dangerous situations for the last 48 years at least. But, as </w:t>
      </w:r>
      <w:r>
        <w:rPr>
          <w:b/>
        </w:rPr>
        <w:t>Psalm 34</w:t>
      </w:r>
      <w:r>
        <w:rPr/>
        <w:t xml:space="preserve"> says, out of them all He has delivered me.  </w:t>
      </w:r>
      <w:r>
        <w:rPr>
          <w:b/>
        </w:rPr>
        <w:t>Psalm 18</w:t>
      </w:r>
      <w:r>
        <w:rPr/>
        <w:t xml:space="preserve"> is a good one to get to know!  He strengths the hands for battle of those who are prepared for battle.  Boot camp is hard, but necessary!</w:t>
      </w:r>
    </w:p>
    <w:p>
      <w:pPr>
        <w:pStyle w:val="Normal"/>
        <w:rPr/>
      </w:pPr>
      <w:r>
        <w:rPr/>
        <w:t xml:space="preserve">The Bridal remnant is marked and sealed, so that she cannot die. This 144,000 remnant of all the twelve tribes of Ya’cob will soon be joined by others who are coming from the past, but not died, who are now returning to join this end-time company, like Eliyahu and Enoch. </w:t>
      </w:r>
    </w:p>
    <w:p>
      <w:pPr>
        <w:pStyle w:val="Normal"/>
        <w:rPr/>
      </w:pPr>
      <w:r>
        <w:rPr/>
        <w:t>Are you daily praying and interceding for the return of the remnant of the House of Israel/Ephraim/Joseph? Are you praying that Jerusalem be made “a praise in the earth?”  Are you praying that the elder brother, Judah, will receive this prodigal with joy, and be joined together in spirit, now?  Join in His passion!  How can you really know a person unless you join into what really turns on their deepest desires and fuels their life? You can’t.</w:t>
      </w:r>
    </w:p>
    <w:p>
      <w:pPr>
        <w:pStyle w:val="Normal"/>
        <w:rPr/>
      </w:pPr>
      <w:r>
        <w:rPr/>
        <w:t xml:space="preserve">The returning remnant is “virgin” – they have repented of the sins of Jeroboam and their own sins that caused their ancestors to be scattered out of the Land into the nations clear back over 2, 730 years ago. One of the main characteristics of the 144,000, besides blamelessness, is that they “become virgin” – they become pure and set-apart to the point of blamelessness.  </w:t>
      </w:r>
    </w:p>
    <w:p>
      <w:pPr>
        <w:pStyle w:val="Normal"/>
        <w:rPr/>
      </w:pPr>
      <w:r>
        <w:rPr>
          <w:b/>
        </w:rPr>
        <w:t>Jeremiah 18:15</w:t>
      </w:r>
      <w:r>
        <w:rPr/>
        <w:t>: “My people have forgotten Me…they have stumbled from their ways and from the ancient paths, to walk in bypaths and not on a highway”.</w:t>
      </w:r>
    </w:p>
    <w:p>
      <w:pPr>
        <w:pStyle w:val="Normal"/>
        <w:rPr/>
      </w:pPr>
      <w:r>
        <w:rPr/>
        <w:t xml:space="preserve">This is the modern world.  Church leaders and members have tried to update “God” to make him “relevant” to the modern world. They’ve tried to update </w:t>
      </w:r>
    </w:p>
    <w:p>
      <w:pPr>
        <w:pStyle w:val="Normal"/>
        <w:rPr/>
      </w:pPr>
      <w:r>
        <w:rPr/>
      </w:r>
    </w:p>
    <w:p>
      <w:pPr>
        <w:pStyle w:val="Normal"/>
        <w:jc w:val="center"/>
        <w:rPr/>
      </w:pPr>
      <w:r>
        <w:rPr/>
        <w:t>Page 11</w:t>
      </w:r>
    </w:p>
    <w:p>
      <w:pPr>
        <w:pStyle w:val="Normal"/>
        <w:rPr/>
      </w:pPr>
      <w:r>
        <w:rPr/>
        <w:t xml:space="preserve">Yahushua Messiah, making Him a modern cool dude, one who does yoga and eastern meditation, one acceptable to modern culture, changing the ways of the ancient paths to conform to the pleasure loving fleshly ways of modern man. Everything has to be a party. It has to be fun. They have made a mockery out of His Word. There is almost no teaching on set-apartness and purity and blamelessness. So the exploit people have to walk away from the modern world, and embrace the “ancient paths” and walk in them. </w:t>
      </w:r>
    </w:p>
    <w:p>
      <w:pPr>
        <w:pStyle w:val="Normal"/>
        <w:rPr/>
      </w:pPr>
      <w:r>
        <w:rPr/>
        <w:t>I have written so very many articles about this forerunning group. My son says that my articles “cross pollinate” – one leads to another, and another leads back to another. True!  Abba speaks to me daily, so I try to record what He says, and give it out to others. You can do that, just readjust your priorities. I know I am being redundant, but so few are waking up!</w:t>
      </w:r>
    </w:p>
    <w:p>
      <w:pPr>
        <w:pStyle w:val="Normal"/>
        <w:rPr/>
      </w:pPr>
      <w:r>
        <w:rPr/>
        <w:t>Clear the useless garbage out of your life that steals your time.</w:t>
      </w:r>
    </w:p>
    <w:p>
      <w:pPr>
        <w:pStyle w:val="Normal"/>
        <w:rPr/>
      </w:pPr>
      <w:r>
        <w:rPr/>
        <w:t xml:space="preserve">I’ve been doing this most of my life.  But, now we are in the final four years before Messiah comes, and between now and then, it will be hell on earth. The pit will open and unleash demons, spirits of Nephillim, onto the earth like never before, as well as fallen ones coming from their master, Lucifer/Satan. Soon the big guy will come to lead them, and his son will take the throne in Jerusalem.  What are you doing to prepare? What are you doing to prepare others? Hey…time is short-wake up! </w:t>
      </w:r>
    </w:p>
    <w:p>
      <w:pPr>
        <w:pStyle w:val="Normal"/>
        <w:rPr/>
      </w:pPr>
      <w:r>
        <w:rPr/>
        <w:t>Yedidah</w:t>
      </w:r>
    </w:p>
    <w:p>
      <w:pPr>
        <w:pStyle w:val="Normal"/>
        <w:rPr/>
      </w:pPr>
      <w:r>
        <w:rPr/>
        <w:t>December 4, 2011</w:t>
      </w:r>
    </w:p>
    <w:p>
      <w:pPr>
        <w:pStyle w:val="Normal"/>
        <w:jc w:val="center"/>
        <w:rPr/>
      </w:pPr>
      <w:r>
        <w:rPr/>
        <w:t>Page 12</w:t>
      </w:r>
    </w:p>
    <w:p>
      <w:pPr>
        <w:pStyle w:val="Normal"/>
        <w:rPr/>
      </w:pPr>
      <w:r>
        <w:rPr/>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4:00Z</dcterms:created>
  <dc:creator>Yedidah</dc:creator>
  <dc:description/>
  <cp:keywords/>
  <dc:language>en-US</dc:language>
  <cp:lastModifiedBy>Yedidah</cp:lastModifiedBy>
  <dcterms:modified xsi:type="dcterms:W3CDTF">2011-12-03T14:19:00Z</dcterms:modified>
  <cp:revision>5</cp:revision>
  <dc:subject/>
  <dc:title/>
</cp:coreProperties>
</file>