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RSUIT OF EXCELLENCE</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t xml:space="preserve">Her name was Ellen Seger.  She was tall, blond and blue-eyed—an attractive girl.  She was a year ahead of me at BIOLA University.  Everyone wondered about her.  She had no boyfriend, like most of us had.   She never appeared at any social functions.  When we’d take weekend breaks and holiday breaks, Ellen stayed at school and studied.  In fact that is all we could see Ellen doing—studying.  She did not socialize.  She stayed to herself in her dorm room and studied.  No one was surprised when Ellen was chosen as the class of 1965’s Salutatorian nor that she graduated magna sum laude.   She had no close friends, as far as we knew—though she was not unfriendly.  She was sweet, kind and gentle.  But, she was, in the language of California 1950’s and 60’s, a “bookworm”, a “wallflower”, “anti-social”—and that’s what we snidely called her.  Ellen got straight “A’s”.  We got mostly B’s and C’s.  I got A’s in Bible and history—anything with facts and dates.  I don’t remember Ellen’s major, but whatever it was, she was a success.  She sacrificed a social life, her time, and four years of her youth, to study for whatever it was.   Ellen was a mystery.  Why did she give up having fun in order to pursue “good grades”?   I didn’t like loneliness.  No one was envious of Ellen—why should we be—being a bookworm was boring.  I was in school to study to be a missionary to China.  But to forfeit fun for being alone was distasteful.  </w:t>
      </w:r>
    </w:p>
    <w:p>
      <w:pPr>
        <w:pStyle w:val="Normal"/>
        <w:rPr>
          <w:rFonts w:ascii="Tahoma" w:hAnsi="Tahoma" w:cs="Tahoma"/>
        </w:rPr>
      </w:pPr>
      <w:r>
        <w:rPr>
          <w:rFonts w:cs="Tahoma" w:ascii="Tahoma" w:hAnsi="Tahoma"/>
        </w:rPr>
        <w:t>After Ellen graduated, no one heard from her.  Where she went was a mystery.</w:t>
      </w:r>
    </w:p>
    <w:p>
      <w:pPr>
        <w:pStyle w:val="Normal"/>
        <w:rPr>
          <w:rFonts w:ascii="Tahoma" w:hAnsi="Tahoma" w:cs="Tahoma"/>
        </w:rPr>
      </w:pPr>
      <w:r>
        <w:rPr>
          <w:rFonts w:cs="Tahoma" w:ascii="Tahoma" w:hAnsi="Tahoma"/>
        </w:rPr>
        <w:t>Then one day—a day I will never forget—a day that has come back to me at different times, for forty years—we heard from Ellen.  Someone had gotten a letter from her with bright foreign stamps on it.  Even now, with tears I write about the picture that was indelibly printed on my mind that day.  I don’t remember what the letter said.  All I remember is the picture of Ellen.  There she stood.  Standing on a high wall, overlooking the Old City of Jerusalem.   Four of us stood there looking at the picture.  No one said a word.  What could we say?  We just stared at it.  We learned that she was doing post-graduate studies at the Hebrew University at Mt. Scopus.  Her pursuit of excellence had put her in the “city of our dreams”.  No one ever expected to go to Jerusalem.  It was like a fantasy that the city even existed.  Yet, there was Ellen, smiling at us in the picture from Jerusalem.</w:t>
      </w:r>
    </w:p>
    <w:p>
      <w:pPr>
        <w:pStyle w:val="Normal"/>
        <w:rPr>
          <w:rFonts w:ascii="Tahoma" w:hAnsi="Tahoma" w:cs="Tahoma"/>
        </w:rPr>
      </w:pPr>
      <w:r>
        <w:rPr>
          <w:rFonts w:cs="Tahoma" w:ascii="Tahoma" w:hAnsi="Tahoma"/>
        </w:rPr>
        <w:t xml:space="preserve">I learned that China was closed to missionaries, and I lost my zeal to go overseas.  After graduation, I just wanted to get married, and get a job.  My life took many twists and turns and downward spirals—mostly all of the following thirty years were downward spirals.  I kept up my “Christian ministry”.  I had successes.  I was a church Minister of Music, a pastor in different capacities, an evangelist, a teacher.  I went to Mexico and the Navajo Indian Reservation many times.  In 1992, I began going overseas.  I’ve been to 29 countries, and ministered in about every way imaginable, from Skid Row in Los Angles to th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w:t>
      </w:r>
    </w:p>
    <w:p>
      <w:pPr>
        <w:pStyle w:val="Normal"/>
        <w:rPr>
          <w:rFonts w:ascii="Tahoma" w:hAnsi="Tahoma" w:cs="Tahoma"/>
        </w:rPr>
      </w:pPr>
      <w:r>
        <w:rPr>
          <w:rFonts w:cs="Tahoma" w:ascii="Tahoma" w:hAnsi="Tahoma"/>
        </w:rPr>
        <w:t>persecuted believers in Mainland China, to the jungles of Africa, and the plains of Mongolia.  From 1986, I began in depth to teach on end-times, though I had taught on that subject since 1963.  I taught in Bible Colleges, and church classes, in homes, in mud and cow dung huts, under trees, in hogans, in dorm rooms in Mongolia in secret, and in secret warehouses in Russia, to name a few places.  Over the years I racked up an impressive and extensive ministerial resume and a good secular resume too.  But, still there was an empty feeling.   For all my busyness I was insecure, lonely and fought depression.</w:t>
      </w:r>
    </w:p>
    <w:p>
      <w:pPr>
        <w:pStyle w:val="Normal"/>
        <w:rPr>
          <w:rFonts w:ascii="Tahoma" w:hAnsi="Tahoma" w:cs="Tahoma"/>
        </w:rPr>
      </w:pPr>
      <w:r>
        <w:rPr>
          <w:rFonts w:cs="Tahoma" w:ascii="Tahoma" w:hAnsi="Tahoma"/>
        </w:rPr>
        <w:t xml:space="preserve">Too many horrifying things I was experiencing almost on a daily basis did not line up to the words of the Bible—things I did not know existed in my Christian bubble naivety.  My health broke and I ended up having three nervous breakdowns over the years, and other things that led to my heart giving way.  I almost died several times.  I was mentally, emotionally and physically abused, demoralized and dehumanized.   Yet, I never stopped my ministry work for long.  My friends never knew what I was going through.  They never knew the abuse my children suffered through.  Because--it was not “faith” to have problems--according to the Christianity I knew. Where was the Elohim (God) of the Bible?  Though I had periods of intimacy with Him since age 4, still I did not know Him nor understand His thinking, nor His ways.  I blamed Him for the tragedies of my life.  I thought if He was “God”, surely He would make things different for me.  I had a church knowledge of Him—a Bible College education that never led me to know Him.   Because of the wedge put between the Father and Son by the church—the Father seemed cruel, cold and heartless.   </w:t>
      </w:r>
    </w:p>
    <w:p>
      <w:pPr>
        <w:pStyle w:val="Normal"/>
        <w:rPr>
          <w:rFonts w:ascii="Tahoma" w:hAnsi="Tahoma" w:cs="Tahoma"/>
        </w:rPr>
      </w:pPr>
      <w:r>
        <w:rPr>
          <w:rFonts w:cs="Tahoma" w:ascii="Tahoma" w:hAnsi="Tahoma"/>
        </w:rPr>
        <w:t xml:space="preserve">But, in the late 1990’s I got serious about my Hebrew roots—some of which I had been teaching since 1963.  I couldn’t stay out of the Word.  The more I obeyed what I was learning, the more I finally found the Elohim of the Bible—the Elohim of Israel—the Elohim of Abraham, Isaac and Jacob.  I had found my Father.  In doing so, I found the real Jewish Messiah.  I finally understood His ways, His thinking, His plans of action. This began to fire passion and flames in my spirit that had not been there before.  All I wanted to do was be alone and study His Word.  I became a “Book-worm”.  </w:t>
      </w:r>
    </w:p>
    <w:p>
      <w:pPr>
        <w:pStyle w:val="Normal"/>
        <w:rPr>
          <w:rFonts w:ascii="Tahoma" w:hAnsi="Tahoma" w:cs="Tahoma"/>
        </w:rPr>
      </w:pPr>
      <w:r>
        <w:rPr>
          <w:rFonts w:cs="Tahoma" w:ascii="Tahoma" w:hAnsi="Tahoma"/>
        </w:rPr>
        <w:t xml:space="preserve">Was the real Elohim of Jacob the One who caused Ellen Seger to pursue excellence?  It was not until I met the real Elohim, whose Name is Yahuweh, and thus got to know the real Jewish Savior, whose Name is Yahushua, that I began to pursue excellence in my studies of the Word, in my relationship to Him, and in my desire to follow Him.  I found reality.  I lost religion.  I found a real Person--I found my Daddy.  He began to heal me in all ways—from the inside out.  He helped me see things clearly--to let go of the pain of the past.    </w:t>
      </w:r>
    </w:p>
    <w:p>
      <w:pPr>
        <w:pStyle w:val="Normal"/>
        <w:rPr>
          <w:rFonts w:ascii="Tahoma" w:hAnsi="Tahoma" w:cs="Tahoma"/>
        </w:rPr>
      </w:pPr>
      <w:r>
        <w:rPr>
          <w:rFonts w:cs="Tahoma" w:ascii="Tahoma" w:hAnsi="Tahoma"/>
        </w:rPr>
        <w:t xml:space="preserve">In 1998, He asked me to sacrifice everything to follow Him to Jordan and then to Israel.  I truly set aside all the things mentioned in Luke 18:28-30.  I also sacrificed my good reputation to those who chose to slander me.   My passion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2</w:t>
      </w:r>
    </w:p>
    <w:p>
      <w:pPr>
        <w:pStyle w:val="Normal"/>
        <w:rPr>
          <w:rFonts w:ascii="Tahoma" w:hAnsi="Tahoma" w:cs="Tahoma"/>
        </w:rPr>
      </w:pPr>
      <w:r>
        <w:rPr>
          <w:rFonts w:cs="Tahoma" w:ascii="Tahoma" w:hAnsi="Tahoma"/>
        </w:rPr>
        <w:t>has been His Word and His presence.  Now my passion is to speak for Him, to warn His people, to prepare His people for His soon coming.</w:t>
      </w:r>
    </w:p>
    <w:p>
      <w:pPr>
        <w:pStyle w:val="Normal"/>
        <w:rPr>
          <w:rFonts w:ascii="Tahoma" w:hAnsi="Tahoma" w:cs="Tahoma"/>
        </w:rPr>
      </w:pPr>
      <w:r>
        <w:rPr>
          <w:rFonts w:cs="Tahoma" w:ascii="Tahoma" w:hAnsi="Tahoma"/>
        </w:rPr>
        <w:t>As I began to obey His Torah and “guard it”, as we are commanded to do, something happened to my brain.  I was always a semi-lazy “B” student.  I had every chance to graduate cum laude, but blew it in my senior year.   My A’s in Bible, History and science were good.  But, my memory was not good for test taking.  I hated studying.  I crammed for tests—and it showed in my grades.</w:t>
      </w:r>
    </w:p>
    <w:p>
      <w:pPr>
        <w:pStyle w:val="Normal"/>
        <w:rPr>
          <w:rFonts w:ascii="Tahoma" w:hAnsi="Tahoma" w:cs="Tahoma"/>
        </w:rPr>
      </w:pPr>
      <w:r>
        <w:rPr>
          <w:rFonts w:cs="Tahoma" w:ascii="Tahoma" w:hAnsi="Tahoma"/>
        </w:rPr>
        <w:t xml:space="preserve">When I began guarding Torah and letting His Spirit teach me instead of some denominational leader, it was then that I fell in love with the real Elohim of the Bible, and the real Messiah of Israel.  </w:t>
      </w:r>
    </w:p>
    <w:p>
      <w:pPr>
        <w:pStyle w:val="Normal"/>
        <w:rPr>
          <w:rFonts w:ascii="Tahoma" w:hAnsi="Tahoma" w:cs="Tahoma"/>
        </w:rPr>
      </w:pPr>
      <w:r>
        <w:rPr>
          <w:rFonts w:cs="Tahoma" w:ascii="Tahoma" w:hAnsi="Tahoma"/>
        </w:rPr>
        <w:t xml:space="preserve">Something happened to my memory, too.  I began remembering things—details—that have shocked people for the last seven years.  It shocks me.  I can read a whole book and remember details, and repeat them.  I can remember chapters and verses.  It has carried over into my life in general. This is not the old Deanne—this is the new Yedidah.  To commemorate my new life, Father gave me the new name—saying: “This is what I call you”.   In Biblical Hebrew it means: “Beloved”.  I have a passionate love for my Father that is overwhelming.  And He returns His love to me.  </w:t>
      </w:r>
    </w:p>
    <w:p>
      <w:pPr>
        <w:pStyle w:val="Normal"/>
        <w:rPr>
          <w:rFonts w:ascii="Tahoma" w:hAnsi="Tahoma" w:cs="Tahoma"/>
        </w:rPr>
      </w:pPr>
      <w:r>
        <w:rPr>
          <w:rFonts w:cs="Tahoma" w:ascii="Tahoma" w:hAnsi="Tahoma"/>
        </w:rPr>
        <w:t xml:space="preserve">I have tapped into the source of wisdom that Solomon tapped into.  Is this the secret of Ellen Seger?   He is NO respecter of persons!  My tears all those years were not because I was jealous of Ellen—far from it—she deserved every good thing she got.  I guess that was the attitude that came from our group—we knew that Ellen’s discipline had brought her a great reward.  </w:t>
      </w:r>
    </w:p>
    <w:p>
      <w:pPr>
        <w:pStyle w:val="Normal"/>
        <w:rPr>
          <w:rFonts w:ascii="Tahoma" w:hAnsi="Tahoma" w:cs="Tahoma"/>
        </w:rPr>
      </w:pPr>
      <w:r>
        <w:rPr>
          <w:rFonts w:cs="Tahoma" w:ascii="Tahoma" w:hAnsi="Tahoma"/>
        </w:rPr>
        <w:t xml:space="preserve">My friends, we’ve all been duped.  The teachings and instructions (Hebrew: Torah) of the Kingdom of heaven, given to us by Yahuweh as His covenant with His people, are for us to enjoy and benefit from obeying.  In the Greek the word is “nomos”—which also means teaching, and grazing the sheep.   It was the Roman Catholic Gnostic, Jerome—the translator of the Latin Vulgate—who added the word “Law”—further driving the wedge between Gnostic Greek and pagan Roman Christ-ianity, and the truth of the whole Word of Elohim—separating Father and Son as two different entities entirely—one mean and angry, and one soft and easy on sin.  Two “Testaments” emerged—one for the Jews, and one for Christians—the “Church”.   When I got to know the nature and personality of my loving, kind, wonderful Father, my mind cleared up, and His Spirit was able to teach me the Truth from the Hebrew prospective—something I was never taught before.   </w:t>
      </w:r>
    </w:p>
    <w:p>
      <w:pPr>
        <w:pStyle w:val="Normal"/>
        <w:rPr>
          <w:rFonts w:ascii="Tahoma" w:hAnsi="Tahoma" w:cs="Tahoma"/>
        </w:rPr>
      </w:pPr>
      <w:r>
        <w:rPr>
          <w:rFonts w:cs="Tahoma" w:ascii="Tahoma" w:hAnsi="Tahoma"/>
        </w:rPr>
        <w:t xml:space="preserve">The keeping of His set-apart, eternal, covenant sign with His people—Shabbat—in the Scriptural way, has changed my life.  On Shabbat, especially in the morning, He talks more and reveals to us more than at any other time. As I sit, cuddled up on Shabbat morning with His Word, He treats me like I’m the only person in the universe.  It is the Bride’s date-day with her Bridegroom (Friday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3</w:t>
      </w:r>
    </w:p>
    <w:p>
      <w:pPr>
        <w:pStyle w:val="Normal"/>
        <w:rPr>
          <w:rFonts w:ascii="Tahoma" w:hAnsi="Tahoma" w:cs="Tahoma"/>
        </w:rPr>
      </w:pPr>
      <w:r>
        <w:rPr>
          <w:rFonts w:cs="Tahoma" w:ascii="Tahoma" w:hAnsi="Tahoma"/>
        </w:rPr>
        <w:t xml:space="preserve">night to Saturday night).   I love studying.  I love being alone with Him.  I am seeking my Bridegroom, and He is courting His Bride.  She wants to be with Him, and seeks time with Him, away from the chittter chatter, and shallow social life of those who do not know Him.  </w:t>
      </w:r>
    </w:p>
    <w:p>
      <w:pPr>
        <w:pStyle w:val="Normal"/>
        <w:rPr>
          <w:rFonts w:ascii="Tahoma" w:hAnsi="Tahoma" w:cs="Tahoma"/>
        </w:rPr>
      </w:pPr>
      <w:r>
        <w:rPr>
          <w:rFonts w:cs="Tahoma" w:ascii="Tahoma" w:hAnsi="Tahoma"/>
        </w:rPr>
        <w:t>In April of 1999, I moved to Aqaba, Jordan, on the Red Sea to intercede and watch the fulfillment of end-time prophecy. Over the last 7 ½ years, He has shown me things that are amazing—in the Word and literal—for our day.</w:t>
      </w:r>
    </w:p>
    <w:p>
      <w:pPr>
        <w:pStyle w:val="Normal"/>
        <w:rPr>
          <w:rFonts w:ascii="Tahoma" w:hAnsi="Tahoma" w:cs="Tahoma"/>
        </w:rPr>
      </w:pPr>
      <w:r>
        <w:rPr>
          <w:rFonts w:cs="Tahoma" w:ascii="Tahoma" w:hAnsi="Tahoma"/>
        </w:rPr>
        <w:t xml:space="preserve">From the year 2000, I had been going to the festivals in Jerusalem three times a </w:t>
      </w:r>
    </w:p>
    <w:p>
      <w:pPr>
        <w:pStyle w:val="Normal"/>
        <w:rPr>
          <w:rFonts w:ascii="Tahoma" w:hAnsi="Tahoma" w:cs="Tahoma"/>
        </w:rPr>
      </w:pPr>
      <w:r>
        <w:rPr>
          <w:rFonts w:cs="Tahoma" w:ascii="Tahoma" w:hAnsi="Tahoma"/>
        </w:rPr>
        <w:t>year, as Yahuweh, my Father, instructed us to do.  In 2004, He asked that I not go to the U.S. to be with my children, but spend 34 days in Jerusalem.  It was a test for me.  Because I obeyed, He revealed to me the meaning of Psalm 137:4-6.  I do love Jerusalem above my chief joy!</w:t>
      </w:r>
    </w:p>
    <w:p>
      <w:pPr>
        <w:pStyle w:val="Normal"/>
        <w:rPr>
          <w:rFonts w:ascii="Tahoma" w:hAnsi="Tahoma" w:cs="Tahoma"/>
        </w:rPr>
      </w:pPr>
      <w:r>
        <w:rPr>
          <w:rFonts w:cs="Tahoma" w:ascii="Tahoma" w:hAnsi="Tahoma"/>
        </w:rPr>
        <w:t>I have a picture of myself.  I am standing on a high wall overlooking the Old City of Jerusalem!   Ellen Seger, I finally caught up!</w:t>
      </w:r>
    </w:p>
    <w:p>
      <w:pPr>
        <w:pStyle w:val="Normal"/>
        <w:rPr>
          <w:rFonts w:ascii="Tahoma" w:hAnsi="Tahoma" w:cs="Tahoma"/>
        </w:rPr>
      </w:pPr>
      <w:r>
        <w:rPr>
          <w:rFonts w:cs="Tahoma" w:ascii="Tahoma" w:hAnsi="Tahoma"/>
        </w:rPr>
        <w:t>But, why did I waste most of my life in living a “B- to C to D to F” existence?  I suppose my tears of regret are of little use now.  I have a future.  And so do you!  You can stay the same, or you can change.  It is up to you—but realize that your eternal position with the Elohim of Israel is at stake now.  You will graduate from this life.  But, what degree will you have earned?</w:t>
      </w:r>
    </w:p>
    <w:p>
      <w:pPr>
        <w:pStyle w:val="Normal"/>
        <w:rPr>
          <w:rFonts w:ascii="Tahoma" w:hAnsi="Tahoma" w:cs="Tahoma"/>
        </w:rPr>
      </w:pPr>
      <w:r>
        <w:rPr>
          <w:rFonts w:cs="Tahoma" w:ascii="Tahoma" w:hAnsi="Tahoma"/>
        </w:rPr>
        <w:t>We’ve been taught in Greco/Roman Christianity that we’ll all go to spend eternity in heaven, which is framed in our minds to resemble the Roman Elysian Fields—the ethereal eternal state of happiness beyond the clouds.  But, there is nowhere in Scripture where we are told that we go to some dreamy state of bliss beyond the clouds for eternity.  He clearly states that Messiah will rule over a literal Kingdom on earth for a thousand years, and then Father will come and bring the New Jerusalem down over a renewed earth, and will dwell with mankind forever.  The earth was created for man, and “the meek inherit the earth”.  According to the Word: His set-apart righteous ones will never be taken from the earth.  But, the wicked will be removed.  He comes where we are.  Revelation 21: He chooses to tabernacle with His creation.  What a Father!   What a Bridegroom!</w:t>
      </w:r>
    </w:p>
    <w:p>
      <w:pPr>
        <w:pStyle w:val="Normal"/>
        <w:rPr>
          <w:rFonts w:ascii="Tahoma" w:hAnsi="Tahoma" w:cs="Tahoma"/>
        </w:rPr>
      </w:pPr>
      <w:r>
        <w:rPr>
          <w:rFonts w:cs="Tahoma" w:ascii="Tahoma" w:hAnsi="Tahoma"/>
        </w:rPr>
        <w:t>If you will be rewarded in this Kingdom, it will depend on your works.  I Corinthians 3:12-15; Revelation 22:12   He will rule the Kingdom with a rod of iron, and those who are obedient and fear Him will also rule with Him with a rod of iron.  Revelation 2:26-27</w:t>
      </w:r>
    </w:p>
    <w:p>
      <w:pPr>
        <w:pStyle w:val="Normal"/>
        <w:rPr>
          <w:rFonts w:ascii="Tahoma" w:hAnsi="Tahoma" w:cs="Tahoma"/>
        </w:rPr>
      </w:pPr>
      <w:r>
        <w:rPr>
          <w:rFonts w:cs="Tahoma" w:ascii="Tahoma" w:hAnsi="Tahoma"/>
        </w:rPr>
        <w:t>How much do you seek His reward?  Do you love the comfort of the captivity more than the reward of His eternal Kingdom?  All those outside His land are in captivity—being driven from the land of Israel because of sin against His good Torah.  He is now restoring a remnant back to Himself and back to His Land, back to the covenant, and back to the Torah.</w:t>
      </w:r>
    </w:p>
    <w:p>
      <w:pPr>
        <w:pStyle w:val="Normal"/>
        <w:rPr>
          <w:rFonts w:ascii="Tahoma" w:hAnsi="Tahoma" w:cs="Tahoma"/>
        </w:rPr>
      </w:pPr>
      <w:r>
        <w:rPr>
          <w:rFonts w:cs="Tahoma" w:ascii="Tahoma" w:hAnsi="Tahoma"/>
        </w:rPr>
        <w:t xml:space="preserve">Psalm 119:160; 165: “The sum of Your Word is truth, and all Your righteous right-rulings are forever.  Great peace have those loving Your Torah, and for them there is no stumlingblock”.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y goal is Revelation 22:4.  Keeping the commandments is required for this position, as the Word clearly states.   We are going into a real literal Kingdom, with the laws and right-rulings and statues and judgments of the King.   This is no Elysian Fields.  </w:t>
      </w:r>
    </w:p>
    <w:p>
      <w:pPr>
        <w:pStyle w:val="Normal"/>
        <w:rPr>
          <w:rFonts w:ascii="Tahoma" w:hAnsi="Tahoma" w:cs="Tahoma"/>
        </w:rPr>
      </w:pPr>
      <w:r>
        <w:rPr>
          <w:rFonts w:cs="Tahoma" w:ascii="Tahoma" w:hAnsi="Tahoma"/>
        </w:rPr>
        <w:t>Therefore, the pursuit of excellence is required in order to qualify for a position in His Kingdom.  Those who love His Word enough to study it and put it to memory, and use it to obey Him, will qualify.  I guess this is where the foolish virgins of Matthew 25 went wrong—they were lazy, and their laziness resulted in their being kept out of the wedding feast of Messiah.</w:t>
      </w:r>
    </w:p>
    <w:p>
      <w:pPr>
        <w:pStyle w:val="Normal"/>
        <w:rPr>
          <w:rFonts w:ascii="Tahoma" w:hAnsi="Tahoma" w:cs="Tahoma"/>
        </w:rPr>
      </w:pPr>
      <w:r>
        <w:rPr>
          <w:rFonts w:cs="Tahoma" w:ascii="Tahoma" w:hAnsi="Tahoma"/>
        </w:rPr>
        <w:t>Those who are lazy, lawless (Torah-less), worldly, complacent, apathetic, lukewarm, and rebellious will not have a place in His Kingdom.  A belief-system will not get us anywhere, for the “devils believe and tremble”.  Faith and trust, which results in diligence, discipline, obedience, a servant’s heart, and the fear of Yahuweh will get us a relationship with Him—an intimate, endearing relationship.  Submission, contriteness, a repentant heart, one that allows the Ruach Yahuweh to change us from glory to glory—that is what He is looking for in a person to rule and reign with Him.  Choose to get an “A” in the Kingdom!</w:t>
      </w:r>
    </w:p>
    <w:p>
      <w:pPr>
        <w:pStyle w:val="Normal"/>
        <w:rPr>
          <w:rFonts w:ascii="Tahoma" w:hAnsi="Tahoma" w:cs="Tahoma"/>
        </w:rPr>
      </w:pPr>
      <w:r>
        <w:rPr>
          <w:rFonts w:cs="Tahoma" w:ascii="Tahoma" w:hAnsi="Tahoma"/>
        </w:rPr>
        <w:t>Don’t be satisfied with being mediocre.   His Word is reality—literal reality.  Don’t let anyone dupe you with Greek philosophy and mysticism--spiritualizing and allegorizing the Word until it only says what the speaker wants it to say.  Study with the only Teacher that will give you absolute, 100% Truth—the Ruach—the Spirit of Yahuweh your Father.  He Authored the Word through His servants.</w:t>
      </w:r>
    </w:p>
    <w:p>
      <w:pPr>
        <w:pStyle w:val="Normal"/>
        <w:rPr>
          <w:rFonts w:ascii="Tahoma" w:hAnsi="Tahoma" w:cs="Tahoma"/>
        </w:rPr>
      </w:pPr>
      <w:r>
        <w:rPr>
          <w:rFonts w:cs="Tahoma" w:ascii="Tahoma" w:hAnsi="Tahoma"/>
        </w:rPr>
        <w:t xml:space="preserve">The Father loves a child with the spirit of excellence.  Pursue excellence for Him!  Let them talk—let them mock.  Let them gossip behind your back—Ellen Seger stood in Jerusalem thirty-five years before I did!  </w:t>
      </w:r>
    </w:p>
    <w:p>
      <w:pPr>
        <w:pStyle w:val="Normal"/>
        <w:rPr>
          <w:rFonts w:ascii="Tahoma" w:hAnsi="Tahoma" w:cs="Tahoma"/>
        </w:rPr>
      </w:pPr>
      <w:r>
        <w:rPr>
          <w:rFonts w:cs="Tahoma" w:ascii="Tahoma" w:hAnsi="Tahoma"/>
        </w:rPr>
        <w:t>“</w:t>
      </w:r>
      <w:r>
        <w:rPr>
          <w:rFonts w:cs="Tahoma" w:ascii="Tahoma" w:hAnsi="Tahoma"/>
        </w:rPr>
        <w:t>I was glad when they said to me, `Let us go into the house of Yahuweh’.  Our feet have been standing within your gates, O Jerusalem!”  Psalm 122:1</w:t>
      </w:r>
    </w:p>
    <w:p>
      <w:pPr>
        <w:pStyle w:val="Normal"/>
        <w:rPr/>
      </w:pPr>
      <w:r>
        <w:rPr>
          <w:rFonts w:cs="Tahoma" w:ascii="Tahoma" w:hAnsi="Tahoma"/>
          <w:b/>
          <w:bCs/>
        </w:rPr>
        <w:t>“</w:t>
      </w:r>
      <w:r>
        <w:rPr>
          <w:rFonts w:cs="Tahoma" w:ascii="Tahoma" w:hAnsi="Tahoma"/>
          <w:b/>
          <w:bCs/>
        </w:rPr>
        <w:t>Study to show yourself approved unto Elohim—a workman that needs not to be ashamed, rightly handling the Word of Truth.”</w:t>
      </w:r>
      <w:r>
        <w:rPr>
          <w:rFonts w:cs="Tahoma" w:ascii="Tahoma" w:hAnsi="Tahoma"/>
        </w:rPr>
        <w:t xml:space="preserve">  II Timothy 2:15</w:t>
      </w:r>
    </w:p>
    <w:p>
      <w:pPr>
        <w:pStyle w:val="Normal"/>
        <w:rPr>
          <w:rFonts w:ascii="Tahoma" w:hAnsi="Tahoma" w:cs="Tahoma"/>
        </w:rPr>
      </w:pPr>
      <w:r>
        <w:rPr>
          <w:rFonts w:cs="Tahoma" w:ascii="Tahoma" w:hAnsi="Tahoma"/>
        </w:rPr>
        <w:t>“</w:t>
      </w:r>
      <w:r>
        <w:rPr>
          <w:rFonts w:cs="Tahoma" w:ascii="Tahoma" w:hAnsi="Tahoma"/>
        </w:rPr>
        <w:t>And now little abide in Him, that when He shall appear, we may have confidence, and not be ashamed before Him at His coming!”  I John 2:28</w:t>
      </w:r>
    </w:p>
    <w:p>
      <w:pPr>
        <w:pStyle w:val="Normal"/>
        <w:rPr>
          <w:rFonts w:ascii="Tahoma" w:hAnsi="Tahoma" w:cs="Tahoma"/>
        </w:rPr>
      </w:pPr>
      <w:r>
        <w:rPr>
          <w:rFonts w:cs="Tahoma" w:ascii="Tahoma" w:hAnsi="Tahoma"/>
        </w:rPr>
        <w:t>Love,</w:t>
      </w:r>
    </w:p>
    <w:p>
      <w:pPr>
        <w:pStyle w:val="Normal"/>
        <w:rPr>
          <w:rFonts w:ascii="Tahoma" w:hAnsi="Tahoma" w:cs="Tahoma"/>
        </w:rPr>
      </w:pPr>
      <w:r>
        <w:rPr>
          <w:rFonts w:cs="Tahoma" w:ascii="Tahoma" w:hAnsi="Tahoma"/>
        </w:rPr>
        <w:t>Yedidah</w:t>
      </w:r>
    </w:p>
    <w:p>
      <w:pPr>
        <w:pStyle w:val="Normal"/>
        <w:rPr>
          <w:rFonts w:ascii="Tahoma" w:hAnsi="Tahoma" w:cs="Tahoma"/>
        </w:rPr>
      </w:pPr>
      <w:r>
        <w:rPr>
          <w:rFonts w:cs="Tahoma" w:ascii="Tahoma" w:hAnsi="Tahoma"/>
        </w:rPr>
        <w:t xml:space="preserve">January 8, 2007    </w:t>
      </w:r>
    </w:p>
    <w:p>
      <w:pPr>
        <w:pStyle w:val="Normal"/>
        <w:jc w:val="center"/>
        <w:rPr>
          <w:rFonts w:ascii="Tahoma" w:hAnsi="Tahoma" w:cs="Tahoma"/>
        </w:rPr>
      </w:pPr>
      <w:r>
        <w:rPr>
          <w:rFonts w:cs="Tahoma" w:ascii="Tahoma" w:hAnsi="Tahoma"/>
        </w:rPr>
        <w:t>Page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33:00Z</dcterms:created>
  <dc:creator>un</dc:creator>
  <dc:description/>
  <dc:language>en-US</dc:language>
  <cp:lastModifiedBy> </cp:lastModifiedBy>
  <dcterms:modified xsi:type="dcterms:W3CDTF">2008-12-17T00:33:00Z</dcterms:modified>
  <cp:revision>2</cp:revision>
  <dc:subject/>
  <dc:title>THE PURSUIT OF EXCELLENCE</dc:title>
</cp:coreProperties>
</file>