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Lithos Pro Regular" w:hAnsi="Chiller;Lithos Pro Regular" w:cs="Chiller;Lithos Pro Regular"/>
          <w:b/>
          <w:b/>
          <w:sz w:val="72"/>
          <w:szCs w:val="72"/>
        </w:rPr>
      </w:pPr>
      <w:r>
        <w:rPr>
          <w:rFonts w:cs="Chiller;Lithos Pro Regular" w:ascii="Chiller;Lithos Pro Regular" w:hAnsi="Chiller;Lithos Pro Regular"/>
          <w:b/>
          <w:sz w:val="72"/>
          <w:szCs w:val="72"/>
        </w:rPr>
        <w:t>Why Do Yahuweh’s People Have to Suffer?</w:t>
      </w:r>
    </w:p>
    <w:p>
      <w:pPr>
        <w:pStyle w:val="Normal"/>
        <w:jc w:val="center"/>
        <w:rPr>
          <w:rFonts w:ascii="Mistral" w:hAnsi="Mistral" w:cs="Mistral"/>
          <w:b/>
          <w:b/>
          <w:sz w:val="48"/>
          <w:szCs w:val="48"/>
        </w:rPr>
      </w:pPr>
      <w:r>
        <w:rPr>
          <w:rFonts w:cs="Mistral" w:ascii="Mistral" w:hAnsi="Mistral"/>
          <w:b/>
          <w:sz w:val="48"/>
          <w:szCs w:val="48"/>
        </w:rPr>
        <w:t>Is There Any Good Reason For It?</w:t>
      </w:r>
    </w:p>
    <w:p>
      <w:pPr>
        <w:pStyle w:val="Normal"/>
        <w:jc w:val="center"/>
        <w:rPr>
          <w:rFonts w:ascii="Kristen ITC;Zapfino" w:hAnsi="Kristen ITC;Zapfino" w:cs="Kristen ITC;Zapfino"/>
          <w:b/>
          <w:b/>
          <w:sz w:val="32"/>
          <w:szCs w:val="32"/>
        </w:rPr>
      </w:pPr>
      <w:r>
        <w:rPr>
          <w:rFonts w:cs="Kristen ITC;Zapfino" w:ascii="Kristen ITC;Zapfino" w:hAnsi="Kristen ITC;Zapfino"/>
          <w:b/>
          <w:sz w:val="32"/>
          <w:szCs w:val="32"/>
        </w:rPr>
      </w:r>
    </w:p>
    <w:p>
      <w:pPr>
        <w:pStyle w:val="Normal"/>
        <w:rPr/>
      </w:pPr>
      <w:r>
        <w:rPr/>
        <w:t>Around 1992, I was in a home Bible study in which a pastor was teaching on how we never have to suffer because Jesus did all the suffering for us. I knew that was wrong. I began turning to Scriptures that I knew refuted that teaching of the “Word of Faith” movement. I pointed one verse out to the pastor’s wife, who was sitting next to me. She acted irritated, and said rudely: “Just listen to my husband”. I thought: She’s putting her husband’s teachings above the Scripture!</w:t>
      </w:r>
    </w:p>
    <w:p>
      <w:pPr>
        <w:pStyle w:val="Normal"/>
        <w:rPr/>
      </w:pPr>
      <w:r>
        <w:rPr/>
        <w:t xml:space="preserve">As an ordained minister in Charismatic churches for many years, I understand the thinking: If something is good and pleasing and delightful to us, is it from God, but if it is hard and difficult it is from the devil”, i.e. “blessing” means that we get what we want to make us happy, more comfortable, more secure, more lucrative, more in control, more pampered. It is believed that those who are successful and prosperous are blessed; those who are poor and struggling are not blessed. How do they deal with </w:t>
      </w:r>
      <w:r>
        <w:rPr>
          <w:b/>
        </w:rPr>
        <w:t xml:space="preserve">Ya’cob </w:t>
      </w:r>
      <w:r>
        <w:rPr/>
        <w:t xml:space="preserve">(James) </w:t>
      </w:r>
      <w:r>
        <w:rPr>
          <w:b/>
        </w:rPr>
        <w:t>2:5</w:t>
      </w:r>
      <w:r>
        <w:rPr/>
        <w:t xml:space="preserve">? Using their criteria, America is a blessed nation – but is it? Are the wealthy nations really free and blessed? Or are the people slaves of the lusts of their flesh, and in bondage to those human and demonic forces that control their desires? </w:t>
      </w:r>
    </w:p>
    <w:p>
      <w:pPr>
        <w:pStyle w:val="Normal"/>
        <w:rPr/>
      </w:pPr>
      <w:r>
        <w:rPr/>
        <w:t xml:space="preserve">In 1998, I was in a church one Sunday morning in Mbale, Uganda, waiting to give my “sermon”. Like so many churches in Africa, Indian, Asia, etc. --third world nations--this church had been infiltrated by the message of the elite class of TBN (Trinity Broadcasting Network) big-name preachers who teach that Jesus died so that we never have to suffer, but to give us, as “Kings kids”, all that we want in this life that makes us happy--“the abundant life”. I was to speak after they took up the offering. They put baskets across the edge of the stage, and people came up to put in their offerings while the congregation chanted: “We will never have to suffer!”  </w:t>
      </w:r>
    </w:p>
    <w:p>
      <w:pPr>
        <w:pStyle w:val="Normal"/>
        <w:rPr/>
      </w:pPr>
      <w:r>
        <w:rPr/>
        <w:t xml:space="preserve">Years ago, in the 1970s, I questioned “God” as to why the servants of Lucifer/Satan lived the good life with plenty of money, nice homes, cars, no worries about anything that could be purchased with money, with power, and control. I asked “God”: “Why don’t You do for Your servants what Lucifer does for his?” I was thinking of the prosperity of the rich, and how they get their needs met without any troubles. I had so little money, and so many real needs went by the wayside, some real needs are still not met. In Jordan I longed to pay my bills on time, and be able to eat chicken at least one time a week. I wanted so much to have my own place to live, so that I did not have to be dependent on other people, my own car, and enough money to help others. Abba sustained me day by day. </w:t>
      </w:r>
    </w:p>
    <w:p>
      <w:pPr>
        <w:pStyle w:val="Normal"/>
        <w:rPr/>
      </w:pPr>
      <w:r>
        <w:rPr/>
        <w:t xml:space="preserve">But, this question came back to me in 2007. I was in an apartment in Tiberias, Israel. I was staying with a lady for a few weeks, but had my own bedroom. I got up to go to the bathroom in the middle of the night, and upon getting back in bed, I heard that slimy voice of Lucifer/Satan, as I had before. He came onto my right side and whispered in my ear: “Why doesn’t Yahuweh do for His servants what I do for mine?”  He had heard me years before. But, I had changed since then. Fury rose up from spirit and I said to him through clinched teeth: “Let me tell you your end is, and the end of all those who take your favors”. I also began telling Him what Yahuweh will give His faithful servants. It didn’t take a minute before “poof” – he left me! I remembered </w:t>
      </w:r>
      <w:r>
        <w:rPr>
          <w:b/>
        </w:rPr>
        <w:t>Psalm 37 and 73</w:t>
      </w:r>
      <w:r>
        <w:rPr/>
        <w:t xml:space="preserve">. King David asked this question. Finally, he realized the end of those that follow the wicked one, and he stopped questioning. </w:t>
      </w:r>
    </w:p>
    <w:p>
      <w:pPr>
        <w:pStyle w:val="Normal"/>
        <w:rPr/>
      </w:pPr>
      <w:r>
        <w:rPr/>
        <w:t xml:space="preserve">But, the question still hangs in the air today: Why do the true servants of Yahuweh, who have left all to follow Him, suffer in this life, while the world’s people, including worldly believers, seem to be so blessed and get all they need and want?   </w:t>
      </w:r>
    </w:p>
    <w:p>
      <w:pPr>
        <w:pStyle w:val="Normal"/>
        <w:rPr/>
      </w:pPr>
      <w:r>
        <w:rPr/>
        <w:t xml:space="preserve">I remember how, in the late 1800s, affluent Christians in England collected used tea bags to send to the missionaries in Africa and India. Many packages of torn and stained clothes were also sent. The thinking was/is that those who serve “God” in harsh pagan lands are not up to the social standards of the affluent, so can get by on whatever is sent to them. </w:t>
      </w:r>
    </w:p>
    <w:p>
      <w:pPr>
        <w:pStyle w:val="Normal"/>
        <w:rPr/>
      </w:pPr>
      <w:r>
        <w:rPr/>
        <w:t xml:space="preserve">The teachings of western Christianity and its bedfellow, western culture, have poisoned people’s minds against what would toughen them up and make them strong in faith “as good soldiers”, able to endure hardship. Western culture has created an enormous amount of prideful spoiled brats with a two-year old emotional level, who demand that “God” grant their every wish, arrogantly touting: “We’re king’s kids”. They do not realize what king they are representing? </w:t>
      </w:r>
    </w:p>
    <w:p>
      <w:pPr>
        <w:pStyle w:val="Normal"/>
        <w:rPr/>
      </w:pPr>
      <w:r>
        <w:rPr/>
        <w:t>Adam and Eve had it all – even the Presence of their Creator in the Garden. But, they threw it away for a clever deception, which threw doubt on Yahuweh’s trustworthiness, and promised that they, themselves, could be gods. For choosing the lies of Lucifer--what gratified the eyes, fleshly desires, and the pride of life--they got weeds, thorns, pain, toil, and hardship. Abba kicked them out of His Garden. And every human born from them, being presented with the same deception, has the choice Adam and Eve had. (</w:t>
      </w:r>
      <w:r>
        <w:rPr>
          <w:b/>
        </w:rPr>
        <w:t>Genesis 3</w:t>
      </w:r>
      <w:r>
        <w:rPr/>
        <w:t>) Abba is preparing a people to re-enter the Garden-- those who have the nature of “the second Adam”.</w:t>
      </w:r>
    </w:p>
    <w:p>
      <w:pPr>
        <w:pStyle w:val="Normal"/>
        <w:rPr/>
      </w:pPr>
      <w:r>
        <w:rPr>
          <w:b/>
        </w:rPr>
        <w:t>I John 2:15-17</w:t>
      </w:r>
      <w:r>
        <w:rPr/>
        <w:t>: “</w:t>
      </w:r>
      <w:r>
        <w:rPr>
          <w:b/>
          <w:color w:val="0F243E"/>
        </w:rPr>
        <w:t>Do not love the world, or what is in the world. If anyone loves the world, the love of the Father is not in him. Because all that is in the world—the lusts of the flesh, the lusts of the eyes, and the pride of life, is not from the Father but is from the world. And the world passes away and the lust of it, but the one doing the desire of Elohim remains forever</w:t>
      </w:r>
      <w:r>
        <w:rPr/>
        <w:t xml:space="preserve">”. </w:t>
      </w:r>
    </w:p>
    <w:p>
      <w:pPr>
        <w:pStyle w:val="Normal"/>
        <w:rPr/>
      </w:pPr>
      <w:r>
        <w:rPr>
          <w:rFonts w:eastAsia="Verdana" w:cs="Verdana"/>
        </w:rPr>
        <w:t xml:space="preserve">   </w:t>
      </w:r>
    </w:p>
    <w:p>
      <w:pPr>
        <w:pStyle w:val="Normal"/>
        <w:rPr/>
      </w:pPr>
      <w:r>
        <w:rPr/>
        <w:t xml:space="preserve">Western culture--Lucifer’s culture--with its constant appeal to the lusts of the flesh, has poisoned people’s minds against obeying Yahuweh’s Torah, and submitting to His rule. “Freedom” has become to mean freedom from any restrictions, boundaries, and absolutes, so that mankind can fulfill the one commandment of Satan: “Do what thou wilt”. </w:t>
      </w:r>
    </w:p>
    <w:p>
      <w:pPr>
        <w:pStyle w:val="Normal"/>
        <w:rPr/>
      </w:pPr>
      <w:r>
        <w:rPr/>
        <w:t xml:space="preserve">Jay-Z is the Satanist husband of Beyonce, star of the fiery half-time performance at the Super Bowl, February 3, 2013.  </w:t>
      </w:r>
    </w:p>
    <w:p>
      <w:pPr>
        <w:pStyle w:val="Normal"/>
        <w:rPr/>
      </w:pPr>
      <w:r>
        <w:rPr/>
      </w:r>
    </w:p>
    <w:p>
      <w:pPr>
        <w:pStyle w:val="NoSpacing"/>
        <w:rPr>
          <w:b/>
          <w:b/>
          <w:lang w:val="en-US" w:eastAsia="en-US"/>
        </w:rPr>
      </w:pPr>
      <w:r>
        <w:rPr>
          <w:b/>
          <w:lang w:val="en-US" w:eastAsia="en-US"/>
        </w:rPr>
        <w:drawing>
          <wp:inline distT="0" distB="0" distL="0" distR="0">
            <wp:extent cx="3048000" cy="2359660"/>
            <wp:effectExtent l="0" t="0" r="0" b="0"/>
            <wp:docPr id="1" name="Picture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a:hlinkClick r:id="rId3"/>
                    </pic:cNvPr>
                    <pic:cNvPicPr>
                      <a:picLocks noChangeAspect="1" noChangeArrowheads="1"/>
                    </pic:cNvPicPr>
                  </pic:nvPicPr>
                  <pic:blipFill>
                    <a:blip r:embed="rId2"/>
                    <a:srcRect l="-12" t="-15" r="-12" b="-15"/>
                    <a:stretch>
                      <a:fillRect/>
                    </a:stretch>
                  </pic:blipFill>
                  <pic:spPr bwMode="auto">
                    <a:xfrm>
                      <a:off x="0" y="0"/>
                      <a:ext cx="3048000" cy="2359660"/>
                    </a:xfrm>
                    <a:prstGeom prst="rect">
                      <a:avLst/>
                    </a:prstGeom>
                  </pic:spPr>
                </pic:pic>
              </a:graphicData>
            </a:graphic>
          </wp:inline>
        </w:drawing>
      </w:r>
    </w:p>
    <w:p>
      <w:pPr>
        <w:pStyle w:val="Normal"/>
        <w:rPr/>
      </w:pPr>
      <w:r>
        <w:rPr/>
        <w:br/>
      </w:r>
      <w:r>
        <w:rPr>
          <w:b/>
          <w:bCs/>
        </w:rPr>
        <w:t>Jay-Z with “Do what thou wilt” Jacket</w:t>
      </w:r>
    </w:p>
    <w:p>
      <w:pPr>
        <w:pStyle w:val="Normal"/>
        <w:rPr/>
      </w:pPr>
      <w:r>
        <w:rPr/>
      </w:r>
    </w:p>
    <w:p>
      <w:pPr>
        <w:pStyle w:val="Normal"/>
        <w:rPr/>
      </w:pPr>
      <w:r>
        <w:rPr/>
        <w:t>February 23, as I was falling asleep, Abba reminded me of an Alfred Hitchcock story on T.V. that I had seen in the 1960s, and then He began to teach me how this doctrine of no suffering is purely a Luciferic doctrine.</w:t>
      </w:r>
    </w:p>
    <w:p>
      <w:pPr>
        <w:pStyle w:val="Normal"/>
        <w:rPr/>
      </w:pPr>
      <w:r>
        <w:rPr/>
        <w:t xml:space="preserve">In the story, a man who had a passion for gambling at casinos was dying. He told “God” that he wanted to go to heaven. He died. An angel appeared and took him to a city street, and pointed out the casino just ahead. He was delighted. He happily reasoned that he had to be in heaven. It was a lovely casino, with all his favorite games, drinks, and shows. He began to play, and he won every single game. He began amassing thousands of dollars. All of his fleshly desires were met. But, day in and day out all he did was win. He grew suspicious. He never lost a game. Finally, he panicked. There was no challenge. He got everything he wanted. He hated it! Finally, he ran into that angel again and told him that he hated being in heaven, that he would feel better in hell. The angel simply said to him: You are in hell.  </w:t>
      </w:r>
    </w:p>
    <w:p>
      <w:pPr>
        <w:pStyle w:val="Normal"/>
        <w:rPr/>
      </w:pPr>
      <w:r>
        <w:rPr/>
      </w:r>
    </w:p>
    <w:p>
      <w:pPr>
        <w:pStyle w:val="Normal"/>
        <w:rPr/>
      </w:pPr>
      <w:r>
        <w:rPr/>
        <w:t xml:space="preserve">In Albert Pike’s </w:t>
      </w:r>
      <w:r>
        <w:rPr>
          <w:i/>
        </w:rPr>
        <w:t>Morals and Dogmas</w:t>
      </w:r>
      <w:r>
        <w:rPr/>
        <w:t xml:space="preserve">, the Masonic “Bible”, he states that the god of the Masons is Lucifer. He relates how Lucifer is the good god who brought illumination to man as “the light-bearer”, and that Yahuweh is the dark and evil god who withholds illumination from mankind, as He tried to do with Eve. Their reasoning is: Lucifer set Adam and Eve free to be gods; Yahuweh wants man in bondage to His rules and laws and restrictive boundaries--His “bands”. Today, </w:t>
      </w:r>
      <w:r>
        <w:rPr>
          <w:b/>
        </w:rPr>
        <w:t>Psalm 2</w:t>
      </w:r>
      <w:r>
        <w:rPr/>
        <w:t xml:space="preserve"> is literally happening. It is telling of the days before Messiah’s return.   </w:t>
      </w:r>
    </w:p>
    <w:p>
      <w:pPr>
        <w:pStyle w:val="Normal"/>
        <w:rPr/>
      </w:pPr>
      <w:r>
        <w:rPr/>
        <w:t xml:space="preserve">The earth’s people in one mighty voice are calling for their gods to return to rule the earth, and to eliminate everyone who worships Yahuweh and obeys His “bands” – Torah. The religion of Christianity comes from Egypt, Greece, Rome and Persia, and teaches that His bands have been done away with and are obsolete, and we are not to obey them, that Jesus has brought us new laws of “love” – “love” from a western pagan prospective. </w:t>
      </w:r>
    </w:p>
    <w:p>
      <w:pPr>
        <w:pStyle w:val="Normal"/>
        <w:rPr/>
      </w:pPr>
      <w:r>
        <w:rPr/>
        <w:t>The earth is crying for Freedom! They want to throw off all restrictions that have been put on their desires, so that they can “do what thou wilt”. So today, as it was in the time of the Judges, “every man does what is right in his own eyes”.  (</w:t>
      </w:r>
      <w:r>
        <w:rPr>
          <w:b/>
        </w:rPr>
        <w:t>Judges 21:25</w:t>
      </w:r>
      <w:r>
        <w:rPr/>
        <w:t xml:space="preserve">) </w:t>
      </w:r>
    </w:p>
    <w:p>
      <w:pPr>
        <w:pStyle w:val="Normal"/>
        <w:rPr/>
      </w:pPr>
      <w:r>
        <w:rPr/>
        <w:t>It is, however, in this lust for freedom of flesh, and rebellion against Yahuweh, that Lucifer, through his son Apollyon and his “fallen” angels, will come with a final deception – one that will capture the souls of men for eternity. It is allowed by Yahuweh (</w:t>
      </w:r>
      <w:r>
        <w:rPr>
          <w:b/>
        </w:rPr>
        <w:t>II Thessalonians 2:8-12</w:t>
      </w:r>
      <w:r>
        <w:rPr/>
        <w:t xml:space="preserve">) to separate out His people from those who hate Him.  </w:t>
      </w:r>
    </w:p>
    <w:p>
      <w:pPr>
        <w:pStyle w:val="Normal"/>
        <w:rPr/>
      </w:pPr>
      <w:r>
        <w:rPr/>
        <w:t>Man is becoming so lustful to have his needs met and his desires granted that he demands instant gratification. Much technology gives man the fruit of the knowledge of good and evil with a click of a tab, bringing the promise of Lucifer to mankind. But, the more man is granted the lusts of his flesh, the more he wants, so the more perverted man is becoming to satisfy his ever-growing new lusts. Man is being satiated with entertainment to keep his mind away from any kind of discipline. The Illuminati mind programmers feed on this, and pour lies, deceptions, and destructive information, into the minds of those whose minds are becoming more and more submissive.</w:t>
      </w:r>
    </w:p>
    <w:p>
      <w:pPr>
        <w:pStyle w:val="Normal"/>
        <w:rPr/>
      </w:pPr>
      <w:r>
        <w:rPr/>
        <w:t>The whole of Greco/Roman culture of the West has finally reached its point of no return! It has thrown off wise restrictions, and man is left without boundaries, without absolutes--without any guidance as to right and wrong. Man is ready now for the trickster of all deceivers to take over this weakened people and rule them with a rod of iron, killing most of them. Purity has been made to be something weak and outmoded. Defilement, wickedness, and even evil, has been made to be good and desirable. And so we have entered the time of “woe”. (</w:t>
      </w:r>
      <w:r>
        <w:rPr>
          <w:b/>
        </w:rPr>
        <w:t>Isaiah 5:20-25</w:t>
      </w:r>
      <w:r>
        <w:rPr/>
        <w:t>)</w:t>
      </w:r>
    </w:p>
    <w:p>
      <w:pPr>
        <w:pStyle w:val="Normal"/>
        <w:rPr/>
      </w:pPr>
      <w:r>
        <w:rPr/>
      </w:r>
    </w:p>
    <w:p>
      <w:pPr>
        <w:pStyle w:val="Normal"/>
        <w:rPr/>
      </w:pPr>
      <w:r>
        <w:rPr/>
        <w:t xml:space="preserve">In lands where the truly “saved” by the blood of the Lamb are laying down their lives to serve their Master, even though that means basic rights denied, prison, torture, and death, as in China, and parts of southern Asia, North Viet Nam, North Korea, Indonesia, parts of Africa, parts of Mexico, Central and South America, they thoroughly understand what it means to suffer for His Name’s sake. They have chosen to follow Him and obey Him. Even though they know so little about Him, because few have Bibles, they know His Spirit, and He teaches them. If it’s not Communism that is trying to destroy them, it’s Islam, or the Jesuit hit-men of the Roman Catholic Church. But, their greatest fear is that western culture will lure them away from suffering, enticing them to follow the way of the world and stop witnessing to the salvation of Messiah. I’ve heard them say this.  </w:t>
      </w:r>
    </w:p>
    <w:p>
      <w:pPr>
        <w:pStyle w:val="Normal"/>
        <w:rPr/>
      </w:pPr>
      <w:r>
        <w:rPr/>
      </w:r>
    </w:p>
    <w:p>
      <w:pPr>
        <w:pStyle w:val="Normal"/>
        <w:rPr/>
      </w:pPr>
      <w:r>
        <w:rPr/>
        <w:t>Because mankind chose to follow Lucifer and rejected the “bands” of Yahuweh--that give us health, good marriages and content children, clear mind and emotions, and a good relationship with our Creator, His good Torah (instructions and teachings of the Kingdom of heaven)--in favor of “freedom” to rebel and revolt against Him, Yahuweh had chosen to reveal Himself only to those who willfully and completely side with Him, who are submitted to Him, who love Him and fear Him and so obey Him. To this small remnant of people, He becomes a Father (Abba), and a personal Friend. (</w:t>
      </w:r>
      <w:r>
        <w:rPr>
          <w:b/>
        </w:rPr>
        <w:t>II Corinthians 6:14-7:1</w:t>
      </w:r>
      <w:r>
        <w:rPr/>
        <w:t xml:space="preserve">) These, His true children, have allowed Him to impart His nature, His character, into them. But, this remnant is tiny, and growing more tiny as the dark days progress. </w:t>
      </w:r>
    </w:p>
    <w:p>
      <w:pPr>
        <w:pStyle w:val="Normal"/>
        <w:rPr/>
      </w:pPr>
      <w:r>
        <w:rPr/>
        <w:t xml:space="preserve">More and more people realize that they cannot give up their comforts, security, their favorite entertainments, their favorite foods, their possessions, their money, their insurance and medical security, their friends, their family, their own desires and lusts (sin or not), to follow Yahushua. But, be aware of this – the world government will take it all from you – and you will be left with nothing to hold onto – and your belief system in a God you don’t know will fail you. </w:t>
      </w:r>
    </w:p>
    <w:p>
      <w:pPr>
        <w:pStyle w:val="Normal"/>
        <w:rPr/>
      </w:pPr>
      <w:r>
        <w:rPr/>
        <w:t xml:space="preserve">Having a belief system that gets one out of hell without any responsibility to the One who provides the “insurance”, is not usually voiced as such, but certainly lived out as such! People pick and choose what they want to do as far as giving lip service to this “God” who gave them the free ticket. The “freedom” behind the “gospel” message of the western church, hides the “do what thou wilt” message under such instruction as “you don’t have to keep the `law of the Jews’--Jesus died to give us a new covenant that frees us from having to obey the OLD Testament LAW”. What freedom do they promise? It’s kind of like saying that we don’t ever have to obey traffic laws anymore in New York City--that they are obsolete. The result is chaos, confusion, and destruction. Also, there is the misinterpretation of </w:t>
      </w:r>
      <w:r>
        <w:rPr>
          <w:b/>
        </w:rPr>
        <w:t>I John 1:9</w:t>
      </w:r>
      <w:r>
        <w:rPr/>
        <w:t>: If you sin (modern terminology: have “issues”, make mistakes, goof up), just ask Jesus to forgive us--no repentance required, no discipline, no submission, no obedience--no fear of Yahuweh required. The founders of western culture--Greece and Rome--hated the Torah, and so outlawed it under penalty of death. No wonder their worldly religion rejects it too. Yet, to guard His Torah is wisdom that frees us beyond measure! So who is behind the lie that we don’t have to submit to the Kingdom instructions for right standing in the Kingdom of heaven? Lucifer again!</w:t>
      </w:r>
    </w:p>
    <w:p>
      <w:pPr>
        <w:pStyle w:val="Normal"/>
        <w:rPr/>
      </w:pPr>
      <w:r>
        <w:rPr>
          <w:b/>
        </w:rPr>
        <w:t>I John 3:4b</w:t>
      </w:r>
      <w:r>
        <w:rPr/>
        <w:t xml:space="preserve">: “sin is the transgression of the Torah”. The word “transgression” means: to rebel, revolt, be apostate against the instructions and teachings of Yahuweh (Torah). The Greek word for “Torah” is “nomos”. Here is what the Christians get as their reward for obeying the deception of Lucifer: </w:t>
      </w:r>
      <w:r>
        <w:rPr>
          <w:b/>
        </w:rPr>
        <w:t>Matthew 7:21-23</w:t>
      </w:r>
      <w:r>
        <w:rPr/>
        <w:t>: “</w:t>
      </w:r>
      <w:r>
        <w:rPr>
          <w:b/>
          <w:color w:val="0F243E"/>
        </w:rPr>
        <w:t>I never knew you, depart from Me, you who are without the Torah</w:t>
      </w:r>
      <w:r>
        <w:rPr/>
        <w:t xml:space="preserve">”. (Greek: “a nomia” – “without the Torah”) </w:t>
      </w:r>
    </w:p>
    <w:p>
      <w:pPr>
        <w:pStyle w:val="Normal"/>
        <w:rPr/>
      </w:pPr>
      <w:r>
        <w:rPr/>
        <w:t>The Truth is: Messiah died to pay the penalty for the broken Torah, so that we might be free to reunite to Yahuweh Covenant, and guard His Torah from a heart of committed love. (</w:t>
      </w:r>
      <w:r>
        <w:rPr>
          <w:b/>
        </w:rPr>
        <w:t>Colossian 2:13-15</w:t>
      </w:r>
      <w:r>
        <w:rPr/>
        <w:t>) Both in the Hebrew and the Greek, the “new” covenant is called the “renewed” covenant--the same word used for the “new” moon, which is renewed each month. (</w:t>
      </w:r>
      <w:r>
        <w:rPr>
          <w:b/>
        </w:rPr>
        <w:t>Jeremiah 31:31; Matthew 26:28</w:t>
      </w:r>
      <w:r>
        <w:rPr/>
        <w:t xml:space="preserve">) </w:t>
      </w:r>
      <w:r>
        <w:rPr>
          <w:b/>
        </w:rPr>
        <w:t>Malachi 3:6</w:t>
      </w:r>
      <w:r>
        <w:rPr/>
        <w:t xml:space="preserve">: “I am Yahuweh! I change not…” </w:t>
      </w:r>
    </w:p>
    <w:p>
      <w:pPr>
        <w:pStyle w:val="Normal"/>
        <w:rPr/>
      </w:pPr>
      <w:r>
        <w:rPr/>
        <w:t xml:space="preserve">Fewer and fewer are hearing from Him and less are being guided by Him because their head reasoning has closed off their spirit to Him. Few have been truly transformed by His Spirit--born from above. So, most struggle in their minds and emotions about a “God” they do not know. </w:t>
      </w:r>
    </w:p>
    <w:p>
      <w:pPr>
        <w:pStyle w:val="Normal"/>
        <w:rPr/>
      </w:pPr>
      <w:r>
        <w:rPr/>
        <w:t>Yahuweh (the Spirit) only speaks into the eternal portal of the re-born spirit, which is in the loins area of our body--never to the volatile soul/brain. It is our job to submit to His disciplining of the soul/brain/sin-prone flesh so that it submits to what He says to the spirit! The process of transformation into His image begins by our submitting to Yahuweh to the extent that when His will crosses our will, we bow to His will without questioning. He becomes the real Supreme Ruler/Creator and we take our place as His created servant. In this submission to our loving Abba, we find our greatest peace!</w:t>
      </w:r>
    </w:p>
    <w:p>
      <w:pPr>
        <w:pStyle w:val="Normal"/>
        <w:rPr/>
      </w:pPr>
      <w:r>
        <w:rPr/>
        <w:t xml:space="preserve">The soul and spirit make up a “spirit man” that is eternal. If these two are at war, then there is no peace. </w:t>
      </w:r>
    </w:p>
    <w:p>
      <w:pPr>
        <w:pStyle w:val="Normal"/>
        <w:rPr/>
      </w:pPr>
      <w:r>
        <w:rPr/>
        <w:t xml:space="preserve">Suffering, allowed by Yahuweh, in testing and discipline, causes the rebellious earth-bound soul to submit to the boundaries of the eternal realm, and thus bring peace to our whole being! Unless the soul dies to its rebellious will, and stops sinning against Yahuweh, it will overcome the spirit and a person will be damned forever. </w:t>
      </w:r>
    </w:p>
    <w:p>
      <w:pPr>
        <w:pStyle w:val="Normal"/>
        <w:rPr/>
      </w:pPr>
      <w:r>
        <w:rPr/>
        <w:t>Our final salvation is the salvation of our body at the coming of Messiah. It is at the “end of our faith”, when Messiah is in our sight, that we are finally and eternally “saved”! (</w:t>
      </w:r>
      <w:r>
        <w:rPr>
          <w:b/>
        </w:rPr>
        <w:t>I Peter 1:9</w:t>
      </w:r>
      <w:r>
        <w:rPr/>
        <w:t xml:space="preserve">) My dad had a good wit and sense of humor. To his death he was a Baptist. The Baptists use one phrase, poorly misinterpreted from one verse, to claim “once saved always saved”, even though the entire Word testifies to the opposite. My dad said: “Yes, I believe `once saved always saved’, but the Word says `the end of our faith is the salvation of our souls’, so once Messiah comes and we enter the Kingdom we cannot lose our salvation”. AMEN!  Multitudes of Scriptures warn us against losing our salvation. [Refer to: “Guard Your Salvation”/November 2007] </w:t>
      </w:r>
    </w:p>
    <w:p>
      <w:pPr>
        <w:pStyle w:val="Normal"/>
        <w:rPr/>
      </w:pPr>
      <w:r>
        <w:rPr/>
        <w:t xml:space="preserve">The fear of Yahuweh is lacking in western society, because we have bought into the lie that we are gods, and thus we can manipulate a God in our image anyway we want to for our own advantage, adjusting our belief system as to what we want to believe, not what He says! </w:t>
      </w:r>
    </w:p>
    <w:p>
      <w:pPr>
        <w:pStyle w:val="Normal"/>
        <w:rPr/>
      </w:pPr>
      <w:r>
        <w:rPr/>
        <w:t xml:space="preserve">Very few teachers of the Word know Him, thus they are always wrangling about their opinions and ideas and theories. Refer to reality in “The Beginning of Wisdom – A Study on the Fear of Yahuweh”/October 2005]       </w:t>
      </w:r>
    </w:p>
    <w:p>
      <w:pPr>
        <w:pStyle w:val="Normal"/>
        <w:rPr>
          <w:b/>
          <w:b/>
          <w:color w:val="C00000"/>
        </w:rPr>
      </w:pPr>
      <w:r>
        <w:rPr>
          <w:b/>
          <w:color w:val="C00000"/>
        </w:rPr>
      </w:r>
    </w:p>
    <w:p>
      <w:pPr>
        <w:pStyle w:val="Normal"/>
        <w:rPr/>
      </w:pPr>
      <w:r>
        <w:rPr>
          <w:rFonts w:cs="Jokerman;Colonna MT" w:ascii="Jokerman;Colonna MT" w:hAnsi="Jokerman;Colonna MT"/>
          <w:b/>
          <w:color w:val="C00000"/>
          <w:sz w:val="48"/>
          <w:szCs w:val="48"/>
        </w:rPr>
        <w:t>SUFFERING</w:t>
      </w:r>
      <w:r>
        <w:rPr/>
        <w:t xml:space="preserve">  …  </w:t>
      </w:r>
    </w:p>
    <w:p>
      <w:pPr>
        <w:pStyle w:val="Normal"/>
        <w:rPr/>
      </w:pPr>
      <w:r>
        <w:rPr/>
      </w:r>
    </w:p>
    <w:p>
      <w:pPr>
        <w:pStyle w:val="Normal"/>
        <w:rPr/>
      </w:pPr>
      <w:r>
        <w:rPr/>
        <w:t xml:space="preserve">This is a subject hardly anyone wants to hear about. </w:t>
      </w:r>
    </w:p>
    <w:p>
      <w:pPr>
        <w:pStyle w:val="Normal"/>
        <w:rPr/>
      </w:pPr>
      <w:r>
        <w:rPr/>
        <w:t>I greatly encourage people to get involved learning about the millions upon millions of martyrs and their families around the world through groups like Voice of the Martyrs and Open Doors with Brother Andrew. Voice of the Martyrs will send you a map of the areas of severe persecution in the world.</w:t>
      </w:r>
    </w:p>
    <w:p>
      <w:pPr>
        <w:pStyle w:val="Normal"/>
        <w:rPr/>
      </w:pPr>
      <w:r>
        <w:rPr/>
        <w:t>In my work in China with the persecuted assemblies, I learned that they simply call their suffering their “schooling”. They do not think of it as unusual – but normal for those who are in the Kingdom of light in this dark world. As with schooling, He tests and disciplines us to align our eternal spirit with our earth-bound soul. So, just like children start off learning simple things and advance to higher things, so His schooling begins simple and advances to difficult. Those servants that He loves and trusts the most get the most severe schooling!!! For He knows that once they pass “The Iyob Test”, all of their suffering is to make strong warriors out of them, to prepare them to overcome and endure in the days ahead.</w:t>
      </w:r>
    </w:p>
    <w:p>
      <w:pPr>
        <w:pStyle w:val="Normal"/>
        <w:rPr/>
      </w:pPr>
      <w:r>
        <w:rPr/>
        <w:t xml:space="preserve">While America was being bored for a year by the O.J. Simpson trial, multi-millions of our brothers and sisters in south Sudan and Indonesia were being literally slaughtered by Muslims, and yet the western news said nothing about it! IGNORANCE IS NOT BLISS! </w:t>
      </w:r>
    </w:p>
    <w:p>
      <w:pPr>
        <w:pStyle w:val="Normal"/>
        <w:rPr/>
      </w:pPr>
      <w:r>
        <w:rPr>
          <w:b/>
        </w:rPr>
        <w:t>Revelation 20:4-6</w:t>
      </w:r>
      <w:r>
        <w:rPr/>
        <w:t>: “</w:t>
      </w:r>
      <w:r>
        <w:rPr>
          <w:b/>
          <w:color w:val="002060"/>
        </w:rPr>
        <w:t>And I saw thrones, and they sat on them, and judgment was given to them, and the lives of those who had been beheaded because of the witness they bore to Yahushua and because of the Word of Elohim, who did not worship the Beast, nor His image, and did not receive his mark upon their foreheads or upon their hands. And they lived and reigned with Messiah for a thousand years. Blessed is the set-apart one having part in the first resurrection. The second death has no authority over these, but they shall be priests of Elohim and of Messiah and shall reign with Him a thousand years</w:t>
      </w:r>
      <w:r>
        <w:rPr/>
        <w:t xml:space="preserve">”. </w:t>
      </w:r>
    </w:p>
    <w:p>
      <w:pPr>
        <w:pStyle w:val="Normal"/>
        <w:rPr/>
      </w:pPr>
      <w:r>
        <w:rPr/>
        <w:t>We’re all on lists for suffering. A renewed Inquisition is coming, and coming fast. No one can hide unless they renounce their faith and join the side marching to the lake of fire. It is NO time to be scared like whiny toddlers.  It is time to seek Yahuweh in your spirit and act immediately on what He says!  He speaks 40 different ways – primarily through His Word – taught by Him in our re-born spirit – and by impression to the spirit. [Refer to: “Forty Ways Yahuweh Speaks to His People”/2005]</w:t>
      </w:r>
    </w:p>
    <w:p>
      <w:pPr>
        <w:pStyle w:val="Normal"/>
        <w:rPr/>
      </w:pPr>
      <w:r>
        <w:rPr/>
        <w:t xml:space="preserve">He won’t talk to your head, it’s the seat of “self”, which is at war with the re-born spirit. He does not speak by circumstances that can confuse the mind either – because the mind can be manipulated to make Him say anything a person wants Him to say. Besides, He is a Person, not an IT. A rational Person talks! He does not play games with our mind!      </w:t>
      </w:r>
    </w:p>
    <w:p>
      <w:pPr>
        <w:pStyle w:val="Normal"/>
        <w:rPr/>
      </w:pPr>
      <w:r>
        <w:rPr/>
        <w:t>Learn how the Gideon 300 had victory after 31,700 cowards went home?  (</w:t>
      </w:r>
      <w:r>
        <w:rPr>
          <w:b/>
        </w:rPr>
        <w:t>Judges 7</w:t>
      </w:r>
      <w:r>
        <w:rPr/>
        <w:t xml:space="preserve">) [Refer to: “Gideon’s 300”/January 5, 2009 and “Walk the Hard Road”/November 27, 2009] </w:t>
      </w:r>
    </w:p>
    <w:p>
      <w:pPr>
        <w:pStyle w:val="Normal"/>
        <w:rPr/>
      </w:pPr>
      <w:r>
        <w:rPr/>
      </w:r>
    </w:p>
    <w:p>
      <w:pPr>
        <w:pStyle w:val="Normal"/>
        <w:rPr/>
      </w:pPr>
      <w:r>
        <w:rPr/>
        <w:t xml:space="preserve">After crossing the Red Sea, the children of Ya’cob (Israel) did not waltz into the “Promised Land” with the Canaanites, Hittites, Anakim, etc. etc., rolling out the red carpet, complete with a banquet of Subway Sandwiches, chips and soft drinks for the weary travelers. </w:t>
      </w:r>
    </w:p>
    <w:p>
      <w:pPr>
        <w:pStyle w:val="Normal"/>
        <w:rPr/>
      </w:pPr>
      <w:r>
        <w:rPr/>
        <w:t>The children of Ya’cob had been immersed for 430 years in a culture that was pure paganism, just like you and me in the western world. Just because they celebrated Passover (symbolic of Messiah’s victory on the stake and our salvation by the blood of the Lamb), and First Fruits (crossing the Red Sea, symbolic of our resurrection from the dead), and received the Torah on Mount Sinai, (symbolic of our receiving the Spirit of Yahuweh on Pentecost – the very Word Himself), didn’t mean they were freed from discipline leading to knowing Yahuweh personally. Once a baby’s born, it has to mature by proper care, instruction, and discipline, else it turns out to be a rebellious brat. Get real!  When they crossed the Red Sea, it was WAR!  War with Amalek first of all – the spirit of Esau – the haters of Ya’cob.</w:t>
      </w:r>
    </w:p>
    <w:p>
      <w:pPr>
        <w:pStyle w:val="Normal"/>
        <w:rPr/>
      </w:pPr>
      <w:r>
        <w:rPr/>
        <w:t>Learn the weapons of your warfare fast! Get fierce against the enemy!  Unless you’re tough, you’re a gonner. Learn some pointers by studying Parts I, II and III, of Scriptural Spiritual Warfare/June, July 2010.</w:t>
      </w:r>
    </w:p>
    <w:p>
      <w:pPr>
        <w:pStyle w:val="Normal"/>
        <w:rPr/>
      </w:pPr>
      <w:r>
        <w:rPr/>
      </w:r>
    </w:p>
    <w:p>
      <w:pPr>
        <w:pStyle w:val="Normal"/>
        <w:rPr/>
      </w:pPr>
      <w:r>
        <w:rPr/>
        <w:t xml:space="preserve">Excerpts from Sister Basilea Schlink’s little book </w:t>
      </w:r>
      <w:r>
        <w:rPr>
          <w:i/>
        </w:rPr>
        <w:t>Patmos</w:t>
      </w:r>
      <w:r>
        <w:rPr/>
        <w:t xml:space="preserve">, 1974, pages 99-103, referring to the opening of the pit in </w:t>
      </w:r>
      <w:r>
        <w:rPr>
          <w:b/>
        </w:rPr>
        <w:t>Revelation 9</w:t>
      </w:r>
      <w:r>
        <w:rPr/>
        <w:t>: “Just like today pollution causes a poisonous cloud to settle suddenly upon a district, enveloping it in a fog, so the open abyss of hell emits a cloud of smoke charged with smoke that contaminates the people, puts them in a stupor, and seduces them to shed inhibitions and indulge in all manner of evil pursuits…The hellish vapor of this new ideology is used to cloud their minds so that they will go over to the army of darkness…As if in a delirium, hell rages to conquer man…Only if a person is equally fierce in battle against them, can he escape their clutches. But, generally speaking, the battles that are waged seem to be one-sided.  Satan conquers one soul, one nation, and one part of the world after another without much opposition, as if the kingdom of light…has no power. It is as if the kingdom of Jesus Christ and its army have fallen asleep and are not capable of opposing this mighty victor. Almost effortlessly he prevails...man loses his foothold…A diabolical atmosphere is spreading. People are becoming more and more like citizens of the satanic kingdom. Small groups still offer resistance; they are still able to check Satan’s glorious advance somewhat, although they cannot prevent it…Yet it is a strange war that is taking place. We do not see two equally matched sides facing each other. The one is exceedingly powerful, knowing nothing but victory, whereas the other one yields--offering almost no resistance. Indeed, large numbers that once belonged to the Kingdom of God even open their doors to the enemy when he sends out his agents to cloud the minds of men. They believe his deceptive offers of peace and happiness. Instead of fighting against him, they let him continue to gain power and they even support him. Consequently, he grows more and more confident of victory…Only one stronghold offers him iron-like resistance. This bastion is comprised of a poor, small band of souls--the followers of Jesus of Nazareth, the crucified Lord. They follow Him along His path. As loyal citizens of the Kingdom of God they faithfully cling to His laws that Jesus gave for His Kingdom…They expose his deceptions, raise their voices in warning, challenge others to break with him in his teachings, and to join forces wherever they are so as to form a small army and fight under the banner of Light.  … they are on the alert. They do everything within their means to check the enemy by erecting a wall of powerful and fervent prayer, by the testimony of their words and of their lives, and by issuing warnings in order to help men in their confusion…Thus it really does appear as though the battle will end in victory for the prince of darkness. Even today, the facts point to this. Man is in the process of founding a world super state. For when this is achieved, the small resistance groups that fight for the kingdom of light…will be put to death”.</w:t>
      </w:r>
    </w:p>
    <w:p>
      <w:pPr>
        <w:pStyle w:val="Normal"/>
        <w:rPr/>
      </w:pPr>
      <w:r>
        <w:rPr/>
        <w:t xml:space="preserve">She well describes </w:t>
      </w:r>
      <w:r>
        <w:rPr>
          <w:b/>
        </w:rPr>
        <w:t>II Timothy 3:1-7</w:t>
      </w:r>
      <w:r>
        <w:rPr/>
        <w:t xml:space="preserve">. Verse 1: “But know this, that in the last days perilous times shall come”. The word in Greek for “perilous times” is “kalepos” - “raging insanity”--a good description of our day! </w:t>
      </w:r>
    </w:p>
    <w:p>
      <w:pPr>
        <w:pStyle w:val="Normal"/>
        <w:rPr/>
      </w:pPr>
      <w:r>
        <w:rPr/>
        <w:t xml:space="preserve">Sha’ul also correctly describes the “believers” of affluent society in our day, </w:t>
      </w:r>
      <w:r>
        <w:rPr>
          <w:b/>
        </w:rPr>
        <w:t>II Timothy 4:2-5</w:t>
      </w:r>
      <w:r>
        <w:rPr/>
        <w:t xml:space="preserve">, in his admonition to Timothy: “Proclaim the Word! Be urgent in season and out of season. Reprove, warn, appeal with all patience and teaching. For there shall be a time when they shall not hear sound teaching, but according to their own desires, they shall heap up for themselves teaches that tickle the ear, and they shall indeed turn their ears away from the truth and be turned aside to myths. But, you be sober in all matters, suffer hardships, do the work of an evangelist, accomplish your service completely”. </w:t>
      </w:r>
    </w:p>
    <w:p>
      <w:pPr>
        <w:pStyle w:val="Normal"/>
        <w:rPr/>
      </w:pPr>
      <w:r>
        <w:rPr/>
        <w:t xml:space="preserve">Standing for truth in a gale-force wind of lies, deceptions, twisted truth, and lusts of the flesh, will produce great suffering, even to death. </w:t>
      </w:r>
    </w:p>
    <w:p>
      <w:pPr>
        <w:pStyle w:val="Normal"/>
        <w:rPr/>
      </w:pPr>
      <w:r>
        <w:rPr>
          <w:b/>
        </w:rPr>
        <w:t>Isaiah 59:14</w:t>
      </w:r>
      <w:r>
        <w:rPr/>
        <w:t xml:space="preserve"> and </w:t>
      </w:r>
      <w:r>
        <w:rPr>
          <w:b/>
        </w:rPr>
        <w:t>Amos 5:10</w:t>
      </w:r>
      <w:r>
        <w:rPr/>
        <w:t xml:space="preserve">: “Right ruling is driven back and righteousness stands afar off: For truth has fallen in the street and right is unable to enter. The truth is lacking and whosoever turns away from evil makes himself a prey”. “They hated the one who reproves in the gate, and they despise the one who speaks the truth”. That’s NOW!   </w:t>
      </w:r>
    </w:p>
    <w:p>
      <w:pPr>
        <w:pStyle w:val="Normal"/>
        <w:rPr/>
      </w:pPr>
      <w:r>
        <w:rPr/>
        <w:t xml:space="preserve">The kingdom of darkness is taking over the earth. Most in the kingdom of light are too weak to even fight--cowardly, fearful, or apathetic and lazy. </w:t>
      </w:r>
    </w:p>
    <w:p>
      <w:pPr>
        <w:pStyle w:val="Normal"/>
        <w:rPr/>
      </w:pPr>
      <w:r>
        <w:rPr/>
        <w:t>We are at the time when Micha’el will stand aside and allow the forces of darkness to overtake the children of light, to purge them, and make them white unto the end. (</w:t>
      </w:r>
      <w:r>
        <w:rPr>
          <w:b/>
        </w:rPr>
        <w:t>Daniel 7:21-22, 25-27; 11 31-35; 12:1-3; Revelation 7:13-17; 13:7; 14:12-13</w:t>
      </w:r>
      <w:r>
        <w:rPr/>
        <w:t xml:space="preserve">) The fighting ones who are martyred are described in </w:t>
      </w:r>
      <w:r>
        <w:rPr>
          <w:b/>
        </w:rPr>
        <w:t>Revelation 7:13-17.</w:t>
      </w:r>
      <w:r>
        <w:rPr/>
        <w:t xml:space="preserve"> They are victories after all! Their faith has made them conquerors!</w:t>
      </w:r>
    </w:p>
    <w:p>
      <w:pPr>
        <w:pStyle w:val="Normal"/>
        <w:rPr/>
      </w:pPr>
      <w:r>
        <w:rPr/>
        <w:t xml:space="preserve">Suffering for righteousness’ sake is meant to make us tough and strong warriors, fighters, fearless, whose minds align to the re-born spirit in blamelessness, so that we live in the nature of Yahuweh. </w:t>
      </w:r>
    </w:p>
    <w:p>
      <w:pPr>
        <w:pStyle w:val="Normal"/>
        <w:rPr/>
      </w:pPr>
      <w:r>
        <w:rPr/>
        <w:t xml:space="preserve">In </w:t>
      </w:r>
      <w:r>
        <w:rPr>
          <w:b/>
        </w:rPr>
        <w:t>Revelation 2 and 3</w:t>
      </w:r>
      <w:r>
        <w:rPr/>
        <w:t xml:space="preserve">, we have seven assemblies representing the seven types of people of Yahuweh throughout history, and right now in our day combined. To close each message to each assembly, Yahushua tells them of rewards if they overcome the enemy. There are eternal rewards for overcoming! We either overcome the enemy, or the enemy overcomes us! </w:t>
      </w:r>
    </w:p>
    <w:p>
      <w:pPr>
        <w:pStyle w:val="Normal"/>
        <w:rPr/>
      </w:pPr>
      <w:r>
        <w:rPr/>
        <w:t xml:space="preserve">The reason it looks like Satan’s forces will win is because the battle is on this earth, which still is ruled by “the god of this world”. The children of Light are of another Kingdom, of another dimension. In that Kingdom, we have already won!!! But, those in the Kingdom of Light must be aware that they’ve already won and fight without fear and cowardice. </w:t>
      </w:r>
    </w:p>
    <w:p>
      <w:pPr>
        <w:pStyle w:val="Normal"/>
        <w:rPr/>
      </w:pPr>
      <w:r>
        <w:rPr/>
        <w:t xml:space="preserve">Truly the children of light will be martyred by the multi-millions. Only a small marked remnant will remain, for their work for Yahuweh is not finished. But, the earth’s people, as a whole, has cried for the sky gods to rule them, and has rejected Yahuweh and His Torah. So, now, Yahuweh is taking His hands off of the world, and allowing His enemies to take over for a season. Then, when He is ready, He will send Messiah Yahushua to destroy the wicked and gather His children into His Kingdom. Read the glorious conclusion in </w:t>
      </w:r>
      <w:r>
        <w:rPr>
          <w:b/>
        </w:rPr>
        <w:t>Daniel 7:9-14, 21-22, 26-27, Zechariah 14, and Revelation 19</w:t>
      </w:r>
      <w:r>
        <w:rPr/>
        <w:t xml:space="preserve">.   </w:t>
      </w:r>
    </w:p>
    <w:p>
      <w:pPr>
        <w:pStyle w:val="Normal"/>
        <w:rPr/>
      </w:pPr>
      <w:r>
        <w:rPr>
          <w:rFonts w:eastAsia="Verdana" w:cs="Verdana"/>
        </w:rPr>
        <w:t xml:space="preserve">     </w:t>
      </w:r>
    </w:p>
    <w:p>
      <w:pPr>
        <w:pStyle w:val="Normal"/>
        <w:rPr/>
      </w:pPr>
      <w:r>
        <w:rPr/>
        <w:t>“</w:t>
      </w:r>
      <w:r>
        <w:rPr>
          <w:b/>
          <w:color w:val="C00000"/>
        </w:rPr>
        <w:t>SUFFER HARDSHIP AS A GOOD SOLDIER OF YAHUSHUA MESSIAH! No one serving as a soldier gets involved in the affairs of this life, in order to please only Him who enlisted him to be a solider</w:t>
      </w:r>
      <w:r>
        <w:rPr/>
        <w:t>”.  (</w:t>
      </w:r>
      <w:r>
        <w:rPr>
          <w:b/>
        </w:rPr>
        <w:t>II Timothy 2:3-4</w:t>
      </w:r>
      <w:r>
        <w:rPr/>
        <w:t xml:space="preserve">) </w:t>
      </w:r>
    </w:p>
    <w:p>
      <w:pPr>
        <w:pStyle w:val="Normal"/>
        <w:rPr/>
      </w:pPr>
      <w:r>
        <w:rPr/>
        <w:t>Right now Yahuweh is preparing a fearless people for WAR, who “love not their lives, even to death!” What are you doing in this war? Are you hiding under the bed? Are you in denial? Are you clinging to the modern Christian gospel of Lucifer – “do what thou wilt”? Or are you strengthening your hands for battle (</w:t>
      </w:r>
      <w:r>
        <w:rPr>
          <w:b/>
        </w:rPr>
        <w:t>Psalm 18</w:t>
      </w:r>
      <w:r>
        <w:rPr/>
        <w:t>)? “</w:t>
      </w:r>
      <w:r>
        <w:rPr>
          <w:b/>
          <w:color w:val="0F243E"/>
        </w:rPr>
        <w:t>The weapons of our warfare are not carnal, but mighty to the pulling down of strongholds</w:t>
      </w:r>
      <w:r>
        <w:rPr/>
        <w:t>”. Learn how to use them!</w:t>
      </w:r>
    </w:p>
    <w:p>
      <w:pPr>
        <w:pStyle w:val="Normal"/>
        <w:rPr/>
      </w:pPr>
      <w:r>
        <w:rPr/>
        <w:t xml:space="preserve">The spirits of hate against the children of Abraham, Isaac, and Ya’cob are on the warpath. The world is turning against Israel quickly.  </w:t>
      </w:r>
    </w:p>
    <w:p>
      <w:pPr>
        <w:pStyle w:val="Normal"/>
        <w:rPr/>
      </w:pPr>
      <w:r>
        <w:rPr/>
      </w:r>
    </w:p>
    <w:p>
      <w:pPr>
        <w:pStyle w:val="Normal"/>
        <w:rPr/>
      </w:pPr>
      <w:r>
        <w:rPr/>
        <w:t xml:space="preserve">Messiah made it extremely difficult to follow Him to eternal life! He made it extremely easy to go to hell. For man gravitates towards what is easy and comfortable. To follow Messiah we have to lay down our life and pick up the stake – the execution stake of suffering. So few follow the real Messiah. Many follow the false one that offers a freebee out of hell without any suffering on our part (Examples: </w:t>
      </w:r>
      <w:r>
        <w:rPr>
          <w:b/>
        </w:rPr>
        <w:t>Isaiah 6; Matthew 13:10-17; Luke 14:25-33, Matthew 10:34-39; Mark 8:31-38</w:t>
      </w:r>
      <w:r>
        <w:rPr/>
        <w:t xml:space="preserve">) </w:t>
      </w:r>
    </w:p>
    <w:p>
      <w:pPr>
        <w:pStyle w:val="Normal"/>
        <w:rPr/>
      </w:pPr>
      <w:r>
        <w:rPr/>
        <w:t>Notice that when Kepha (Peter) wanted to save Yahushua from going to the stake, Yahushua Messiah said to him: “</w:t>
      </w:r>
      <w:r>
        <w:rPr>
          <w:b/>
          <w:color w:val="0F243E"/>
        </w:rPr>
        <w:t>Get behind me Satan! For your thoughts are not those of Elohim, but of men</w:t>
      </w:r>
      <w:r>
        <w:rPr/>
        <w:t xml:space="preserve">!” Man wants life easy and comfortable, with no suffering! But, that is the “broad road that leads to destruction”. </w:t>
      </w:r>
      <w:r>
        <w:rPr>
          <w:b/>
        </w:rPr>
        <w:t>Matthew 7:13-14</w:t>
      </w:r>
      <w:r>
        <w:rPr/>
        <w:t xml:space="preserve"> tells us that few find the narrow gate that leads to life. That narrow way is the path of suffering and discipline, testing, and hardship UNDER HIS TUTELAGE, but it leads to overcoming in this life, and the awesome eternal life of </w:t>
      </w:r>
      <w:r>
        <w:rPr>
          <w:b/>
        </w:rPr>
        <w:t>Revelation 21:1-7</w:t>
      </w:r>
      <w:r>
        <w:rPr/>
        <w:t xml:space="preserve">.  </w:t>
      </w:r>
    </w:p>
    <w:p>
      <w:pPr>
        <w:pStyle w:val="Normal"/>
        <w:rPr/>
      </w:pPr>
      <w:r>
        <w:rPr/>
        <w:t>Amalek was infamous for picking off the stragglers at the back of the traveling tribes in the wilderness--preying on the weak and infirmed, the slow-goers. Today, the demonic spirit of Amalek will quickly pick off the complainers, the weak, the undisciplined, the lazy, and those crippled in mind and emotions. If you let it, suffering will strengthen you for victory!</w:t>
      </w:r>
    </w:p>
    <w:p>
      <w:pPr>
        <w:pStyle w:val="Normal"/>
        <w:rPr/>
      </w:pPr>
      <w:r>
        <w:rPr>
          <w:b/>
        </w:rPr>
        <w:t>II Corinthians 10:3-6</w:t>
      </w:r>
      <w:r>
        <w:rPr/>
        <w:t>: “</w:t>
      </w:r>
      <w:r>
        <w:rPr>
          <w:b/>
          <w:color w:val="215868"/>
        </w:rPr>
        <w:t>For though we walk in the flesh, we do not war after the flesh. For the weapons of our warfare are not carnal but mighty to the pulling down of strongholds, overthrowing reasoning’s, and every high thing that exalts itself against the knowledge of Yahuweh, taking captive every thought and making it obedient to Messiah</w:t>
      </w:r>
      <w:r>
        <w:rPr/>
        <w:t xml:space="preserve">”. </w:t>
      </w:r>
    </w:p>
    <w:p>
      <w:pPr>
        <w:pStyle w:val="Normal"/>
        <w:rPr/>
      </w:pPr>
      <w:r>
        <w:rPr/>
        <w:t>Hear that! First of all the warfare of the flesh (soul/mind, emotions, will, sin-prone nature) against the mind of the re-born spirit must be stopped, and the fleshly lusts brought into submission under the mighty hand of Yahuweh Himself. Bring your thoughts into disciplined obedience to Messiah! This is not hard if you saturate your mind with the Word of Elohim, being taught by Him alone. He’ll let man confirm His teaching, when and if He wants to.</w:t>
      </w:r>
    </w:p>
    <w:p>
      <w:pPr>
        <w:pStyle w:val="Normal"/>
        <w:rPr/>
      </w:pPr>
      <w:r>
        <w:rPr>
          <w:b/>
        </w:rPr>
        <w:t>Romans 12:2</w:t>
      </w:r>
      <w:r>
        <w:rPr/>
        <w:t>: “</w:t>
      </w:r>
      <w:r>
        <w:rPr>
          <w:b/>
          <w:color w:val="0F243E"/>
        </w:rPr>
        <w:t>And do not be conformed to this world, but be transformed by the renewing of your mind</w:t>
      </w:r>
      <w:r>
        <w:rPr/>
        <w:t>…” You must first be taught by Yahuweh, then you can discern truth from error in man’s teaching. Yahuweh brings confirmation of His teaching, as He wills. He is very inventive and creative in the ways He does that. Life with Him is always an adventure!</w:t>
      </w:r>
    </w:p>
    <w:p>
      <w:pPr>
        <w:pStyle w:val="Normal"/>
        <w:rPr/>
      </w:pPr>
      <w:r>
        <w:rPr/>
        <w:t xml:space="preserve">Choose your “God”! Make sure you’ve burned all bridges to the kingdom of darkness. If you go against the enemy and still have portals in your own life open to him (them), then they have the legal right to tear you to pieces! </w:t>
      </w:r>
    </w:p>
    <w:p>
      <w:pPr>
        <w:pStyle w:val="Normal"/>
        <w:rPr/>
      </w:pPr>
      <w:r>
        <w:rPr/>
        <w:t>Walk a straight plumb line of TRUTH! Warfare starts by submitting to Yahuweh’s discipline (</w:t>
      </w:r>
      <w:r>
        <w:rPr>
          <w:b/>
        </w:rPr>
        <w:t>Hebrews 12</w:t>
      </w:r>
      <w:r>
        <w:rPr/>
        <w:t xml:space="preserve">). </w:t>
      </w:r>
      <w:r>
        <w:rPr>
          <w:b/>
          <w:color w:val="215868"/>
        </w:rPr>
        <w:t>Flesh cannot conquer flesh</w:t>
      </w:r>
      <w:r>
        <w:rPr/>
        <w:t xml:space="preserve">!  </w:t>
      </w:r>
    </w:p>
    <w:p>
      <w:pPr>
        <w:pStyle w:val="Normal"/>
        <w:rPr/>
      </w:pPr>
      <w:r>
        <w:rPr/>
        <w:t xml:space="preserve">I am a servant of Yahuweh and Yahushua. My life has been one of great and continued suffering of all types since childhood. I have paid a very high price for a deep personal relationship with Elohim. But, through it all, I have learned that He is Elohim, and I am not! This is the ultimate freedom! When suffering comes, He gives me peace, and even joy. I have learned to trust His will for me. He is mighty to bring me through, and to teach me what I need to know out of it. So, somewhere along the way, I stopped questioning His methodology! </w:t>
      </w:r>
    </w:p>
    <w:p>
      <w:pPr>
        <w:pStyle w:val="Normal"/>
        <w:rPr/>
      </w:pPr>
      <w:r>
        <w:rPr/>
        <w:t>Those that know Yahuweh daily trust Him for all their needs. He even gives us the desires of our heart, IF they align to His heart and are good for us. But, He tests us continually. (</w:t>
      </w:r>
      <w:r>
        <w:rPr>
          <w:b/>
        </w:rPr>
        <w:t>I John 5:14-15</w:t>
      </w:r>
      <w:r>
        <w:rPr/>
        <w:t>) As we submit totally to Him, His Spirit begins to transform us into His image and likeness, and we begin to have His nature, ways and thinking. (</w:t>
      </w:r>
      <w:r>
        <w:rPr>
          <w:b/>
        </w:rPr>
        <w:t>II Corinthians 3:17-18</w:t>
      </w:r>
      <w:r>
        <w:rPr/>
        <w:t xml:space="preserve">) </w:t>
      </w:r>
    </w:p>
    <w:p>
      <w:pPr>
        <w:pStyle w:val="Normal"/>
        <w:rPr/>
      </w:pPr>
      <w:r>
        <w:rPr/>
        <w:t xml:space="preserve">Because of His trustworthy nature, we can rest in peace and joy, contentment and security, in knowing Him as our faithful Father! [Refer to: “The Iyob Test”/January 30, 2013] </w:t>
      </w:r>
    </w:p>
    <w:p>
      <w:pPr>
        <w:pStyle w:val="Normal"/>
        <w:rPr/>
      </w:pPr>
      <w:r>
        <w:rPr/>
        <w:t xml:space="preserve">His discipline is not easy – it is a real type of suffering to beginners. Please  carefully read </w:t>
      </w:r>
      <w:r>
        <w:rPr>
          <w:b/>
        </w:rPr>
        <w:t>Hebrews 11</w:t>
      </w:r>
      <w:r>
        <w:rPr/>
        <w:t>. Notice the nature of these people. These exemplify His real people in these last days!</w:t>
      </w:r>
    </w:p>
    <w:p>
      <w:pPr>
        <w:pStyle w:val="Normal"/>
        <w:rPr/>
      </w:pPr>
      <w:r>
        <w:rPr>
          <w:b/>
        </w:rPr>
        <w:t>Hebrews 12:5-11/Proverbs 3:11-12</w:t>
      </w:r>
      <w:r>
        <w:rPr/>
        <w:t xml:space="preserve">: “…`My son do not despise the discipline of Yahuweh, or faint when you are reproved by Him, for whom Yahuweh loves He disciplines, and flogs every son whom He receives’. If you endure discipline, Yahuweh treats you as sons. For what son is there that a father does not discipline? But, if you are without discipline, of which all have become shares, then you are bastards and not sons. We indeed had fathers of our flesh disciplining us, and we paid them respect. Should we not much more be subject to the Father of spirits and live? For they indeed discipline us for a few days as seems best to them, </w:t>
      </w:r>
      <w:r>
        <w:rPr>
          <w:b/>
          <w:color w:val="0F243E"/>
        </w:rPr>
        <w:t>but He for our profit, so that we might share His set-apartness</w:t>
      </w:r>
      <w:r>
        <w:rPr>
          <w:b/>
        </w:rPr>
        <w:t>.</w:t>
      </w:r>
      <w:r>
        <w:rPr/>
        <w:t xml:space="preserve"> And indeed no discipline seems pleasant at the time, but grievous, but afterwards it yields the peaceable fruit of righteousness to those who have been trained by it”.  </w:t>
      </w:r>
    </w:p>
    <w:p>
      <w:pPr>
        <w:pStyle w:val="Normal"/>
        <w:rPr/>
      </w:pPr>
      <w:r>
        <w:rPr/>
      </w:r>
    </w:p>
    <w:p>
      <w:pPr>
        <w:pStyle w:val="Normal"/>
        <w:rPr>
          <w:b/>
          <w:b/>
        </w:rPr>
      </w:pPr>
      <w:r>
        <w:rPr/>
        <w:t xml:space="preserve">He demands that His children be set apart from the world’s children who live for the lusts of their flesh, just as He is set apart from this Luciferic world system: </w:t>
      </w:r>
      <w:r>
        <w:rPr>
          <w:b/>
        </w:rPr>
        <w:t xml:space="preserve">Leviticus 11:44-45; 19:1; 20:7-8, 24-26; I Peter 1:16. </w:t>
      </w:r>
    </w:p>
    <w:p>
      <w:pPr>
        <w:pStyle w:val="Normal"/>
        <w:rPr/>
      </w:pPr>
      <w:r>
        <w:rPr/>
        <w:t>Being set apart from this world also brings suffering. So often family and friends do not understand why we have withdrawn from what they call “good”. I refer you seriously to “A Message to the Children of Light”/September 12, 2012. Are you a child of light or a child of darkness? Choose your side and stand firmly in it, for Messiah’s promised spewing out of those in between, has begun! (</w:t>
      </w:r>
      <w:r>
        <w:rPr>
          <w:b/>
        </w:rPr>
        <w:t>Revelation 3:14-18</w:t>
      </w:r>
      <w:r>
        <w:rPr/>
        <w:t>)</w:t>
      </w:r>
    </w:p>
    <w:p>
      <w:pPr>
        <w:pStyle w:val="Normal"/>
        <w:rPr>
          <w:b/>
          <w:b/>
          <w:color w:val="C00000"/>
        </w:rPr>
      </w:pPr>
      <w:r>
        <w:rPr>
          <w:b/>
        </w:rPr>
        <w:t>Amos 7:7-8</w:t>
      </w:r>
      <w:r>
        <w:rPr/>
        <w:t xml:space="preserve">: </w:t>
      </w:r>
      <w:r>
        <w:rPr>
          <w:b/>
          <w:color w:val="C00000"/>
        </w:rPr>
        <w:t>He has dropped His plumb line, and that’s it!  He will coddle no one anymore! Follow Him in the way of suffering and discipline, submission and obedience, fear of Yahuweh and love of Yahuweh, praise Him as Creator, with the right to rule the earth, or else die with Ba’al – the god of “do what thou wilt”.</w:t>
      </w:r>
    </w:p>
    <w:p>
      <w:pPr>
        <w:pStyle w:val="Normal"/>
        <w:rPr/>
      </w:pPr>
      <w:r>
        <w:rPr/>
        <w:t xml:space="preserve">In </w:t>
      </w:r>
      <w:r>
        <w:rPr>
          <w:b/>
        </w:rPr>
        <w:t>Deuteronomy 8:1-6</w:t>
      </w:r>
      <w:r>
        <w:rPr/>
        <w:t xml:space="preserve">, we read that He allowed those coming out of Egypt to hunger, to thirst, and to face enemies, in order to test what was in their heart. He found them so self-centered and fearful, so rebellious and stubborn, that He had to allow only their children to enter the Land. HE HAS ALWAYS WORKED WITH A SMALL REMNANT! [Refer to: “The Preservation of the Royal Seed”/December 2007] </w:t>
      </w:r>
    </w:p>
    <w:p>
      <w:pPr>
        <w:pStyle w:val="Normal"/>
        <w:rPr/>
      </w:pPr>
      <w:r>
        <w:rPr/>
        <w:t>He has never worked with a majority, or with the systems of man! To find the real Elohim of the Bible, you have to get out of the religious systems of man – and seek Him, who is eternal! He always calls His people out of defilement, which He must destroy. If His people will not get out of it, He will mow them down in His wrath along with the wicked. (</w:t>
      </w:r>
      <w:r>
        <w:rPr>
          <w:b/>
        </w:rPr>
        <w:t>Ezekiel 21:3-7</w:t>
      </w:r>
      <w:r>
        <w:rPr/>
        <w:t xml:space="preserve">) He warns us to flee from what He is about to destroy, i.e. </w:t>
      </w:r>
      <w:r>
        <w:rPr>
          <w:b/>
        </w:rPr>
        <w:t>Revelation 18:4;  Jeremiah 50:8, 51:6, 45</w:t>
      </w:r>
      <w:r>
        <w:rPr/>
        <w:t xml:space="preserve"> (America, the world systems). He tells us that without set-apartness we cannot see Elohim (</w:t>
      </w:r>
      <w:r>
        <w:rPr>
          <w:b/>
        </w:rPr>
        <w:t>Hebrews 12:14b</w:t>
      </w:r>
      <w:r>
        <w:rPr/>
        <w:t>). “Work out your salvation with fear and trembling” (</w:t>
      </w:r>
      <w:r>
        <w:rPr>
          <w:b/>
        </w:rPr>
        <w:t>Philippians 2:12b-13</w:t>
      </w:r>
      <w:r>
        <w:rPr/>
        <w:t xml:space="preserve">). </w:t>
      </w:r>
    </w:p>
    <w:p>
      <w:pPr>
        <w:pStyle w:val="Normal"/>
        <w:rPr/>
      </w:pPr>
      <w:r>
        <w:rPr/>
        <w:t>Messiah came as an Easterner--a Hebrew/Jew/Levite. Those who followed Him understood that they had to forsake all to submit to Him as Teacher. It is a normal eastern understanding. Following Him as Master means giving Him your free will, submission to the max, so that you might be like the Master, like the Teacher. (</w:t>
      </w:r>
      <w:r>
        <w:rPr>
          <w:b/>
        </w:rPr>
        <w:t>Matthew 10:16-28</w:t>
      </w:r>
      <w:r>
        <w:rPr/>
        <w:t xml:space="preserve"> – read this carefully – this was then, this is now) A good student fears offending their teacher, but in all ways attempts to emulate their teacher, so as to learn to be like the teacher – so it is with Messiah and His disciples (taught ones).</w:t>
      </w:r>
    </w:p>
    <w:p>
      <w:pPr>
        <w:pStyle w:val="Normal"/>
        <w:rPr/>
      </w:pPr>
      <w:r>
        <w:rPr/>
        <w:t xml:space="preserve">In the Tenach it was no different. Those who followed Yahuweh paid a high price. The prophets were killed by their own people for giving Yahuweh’s truthful messages. It is no different today. </w:t>
      </w:r>
    </w:p>
    <w:p>
      <w:pPr>
        <w:pStyle w:val="Normal"/>
        <w:rPr/>
      </w:pPr>
      <w:r>
        <w:rPr>
          <w:b/>
          <w:color w:val="C00000"/>
        </w:rPr>
        <w:t>Here’s the bottom line: Choose Yahuweh, suffer now with bold overcoming faith unto victory and get rewarded for eternity. Choose Lucifer and get all you want now, and spend eternity in the lake of fire in torment</w:t>
      </w:r>
      <w:r>
        <w:rPr/>
        <w:t xml:space="preserve">.   </w:t>
      </w:r>
    </w:p>
    <w:p>
      <w:pPr>
        <w:pStyle w:val="Normal"/>
        <w:rPr>
          <w:rFonts w:eastAsia="Verdana" w:cs="Verdana"/>
        </w:rPr>
      </w:pPr>
      <w:r>
        <w:rPr>
          <w:rFonts w:eastAsia="Verdana" w:cs="Verdana"/>
        </w:rPr>
        <w:t xml:space="preserve"> </w:t>
      </w:r>
    </w:p>
    <w:p>
      <w:pPr>
        <w:pStyle w:val="Normal"/>
        <w:rPr/>
      </w:pPr>
      <w:r>
        <w:rPr>
          <w:b/>
        </w:rPr>
        <w:t>I Peter 4:10</w:t>
      </w:r>
      <w:r>
        <w:rPr/>
        <w:t>: “</w:t>
      </w:r>
      <w:r>
        <w:rPr>
          <w:b/>
          <w:color w:val="4F6228"/>
        </w:rPr>
        <w:t>And the Elohim of all favor, who called you to His everlasting esteem by Messiah Yahushua, after you have suffered a while, Himself protect, establish, strengthen, and settle you</w:t>
      </w:r>
      <w:r>
        <w:rPr/>
        <w:t xml:space="preserve">”.  </w:t>
      </w:r>
    </w:p>
    <w:p>
      <w:pPr>
        <w:pStyle w:val="Normal"/>
        <w:rPr/>
      </w:pPr>
      <w:r>
        <w:rPr/>
        <w:t>There is always a good reason for suffering under Yahuweh’s discipline! He is trying to mature us, grow us up, so that we are noble sons of Elohim.</w:t>
      </w:r>
    </w:p>
    <w:p>
      <w:pPr>
        <w:pStyle w:val="Normal"/>
        <w:rPr/>
      </w:pPr>
      <w:r>
        <w:rPr/>
        <w:t>However, suffering because of your own stupidity is justice. What you sow you reap. If you are lazy and undisciplined, weak in mind, emotions and body, it’s your own fault if you get physical infirmities, and other problems, because of it. If you do not raise your children in Torah and they grow up to rebel against the Truth that is your fault, as well as their fault. We must repent of ignorant mistakes as well as blatant sin! (</w:t>
      </w:r>
      <w:r>
        <w:rPr>
          <w:b/>
        </w:rPr>
        <w:t>Leviticus 4</w:t>
      </w:r>
      <w:r>
        <w:rPr/>
        <w:t xml:space="preserve">) </w:t>
      </w:r>
    </w:p>
    <w:p>
      <w:pPr>
        <w:pStyle w:val="Normal"/>
        <w:rPr/>
      </w:pPr>
      <w:r>
        <w:rPr/>
        <w:t>Father wants to give us a long and happy life. If we mess that up, for the most part, it is our fault at the root of the results. Stop blaming other people for what you did to mess up your own life! Stop “bellyaching”!  All you do when you complain is to draw demonic forces to torment you! You also draw the wrath of Yahuweh. (</w:t>
      </w:r>
      <w:r>
        <w:rPr>
          <w:b/>
        </w:rPr>
        <w:t>I Corinthians 10:1-12</w:t>
      </w:r>
      <w:r>
        <w:rPr/>
        <w:t>)</w:t>
      </w:r>
    </w:p>
    <w:p>
      <w:pPr>
        <w:pStyle w:val="Normal"/>
        <w:rPr/>
      </w:pPr>
      <w:r>
        <w:rPr/>
        <w:t xml:space="preserve">Look at just this one example of what happened to complainers on the wilderness journey: </w:t>
      </w:r>
      <w:r>
        <w:rPr>
          <w:b/>
        </w:rPr>
        <w:t>Numbers 14:26-38</w:t>
      </w:r>
      <w:r>
        <w:rPr/>
        <w:t xml:space="preserve">. We are called to victorious praise and worship, and confessions of victory, not to self-centered self-pity. </w:t>
      </w:r>
    </w:p>
    <w:p>
      <w:pPr>
        <w:pStyle w:val="Normal"/>
        <w:rPr/>
      </w:pPr>
      <w:r>
        <w:rPr/>
        <w:t>Suffering, in Father’s reasoning, is constructive – it leads to our good! Submit to Him! Let Him search you and try you to see if there be any wicked way in you, so that He might lead you into the way everlasting. (</w:t>
      </w:r>
      <w:r>
        <w:rPr>
          <w:b/>
        </w:rPr>
        <w:t>Psalm 139:23-24</w:t>
      </w:r>
      <w:r>
        <w:rPr/>
        <w:t xml:space="preserve">) Don’t tell Him to try (test) someone else--ask Him to try you!  </w:t>
      </w:r>
    </w:p>
    <w:p>
      <w:pPr>
        <w:pStyle w:val="Normal"/>
        <w:rPr/>
      </w:pPr>
      <w:r>
        <w:rPr/>
        <w:t xml:space="preserve">Suffering identifies us with our Master Yahushua – and thus we come into “the fellowship of His sufferings”, and fellowship with Him as our Beloved! Suffering according to the will of Yahuweh always brings great good. </w:t>
      </w:r>
    </w:p>
    <w:p>
      <w:pPr>
        <w:pStyle w:val="Normal"/>
        <w:rPr/>
      </w:pPr>
      <w:r>
        <w:rPr>
          <w:b/>
        </w:rPr>
        <w:t>I Peter 4:20</w:t>
      </w:r>
      <w:r>
        <w:rPr/>
        <w:t>: “</w:t>
      </w:r>
      <w:r>
        <w:rPr>
          <w:b/>
          <w:color w:val="244061"/>
        </w:rPr>
        <w:t xml:space="preserve">So then, those who </w:t>
      </w:r>
      <w:r>
        <w:rPr>
          <w:b/>
          <w:color w:val="244061"/>
          <w:u w:val="single"/>
        </w:rPr>
        <w:t>suffer according to the will of Elohim</w:t>
      </w:r>
      <w:r>
        <w:rPr>
          <w:b/>
          <w:color w:val="244061"/>
        </w:rPr>
        <w:t xml:space="preserve"> should commit their lives to a trustworthy Creator</w:t>
      </w:r>
      <w:r>
        <w:rPr/>
        <w:t>…”.</w:t>
      </w:r>
    </w:p>
    <w:p>
      <w:pPr>
        <w:pStyle w:val="Normal"/>
        <w:rPr/>
      </w:pPr>
      <w:r>
        <w:rPr>
          <w:b/>
        </w:rPr>
        <w:t>I Peter 4:1-2</w:t>
      </w:r>
      <w:r>
        <w:rPr/>
        <w:t>: “</w:t>
      </w:r>
      <w:r>
        <w:rPr>
          <w:b/>
          <w:color w:val="0F243E"/>
        </w:rPr>
        <w:t>Therefore, since Messiah suffered in the flesh, arm yourselves also with the same mind, because he who has suffered in the flesh has ceased from sin, so that he no longer lives the rest of his life in the flesh for the lusts of men, but according to the will of Elohim</w:t>
      </w:r>
      <w:r>
        <w:rPr/>
        <w:t xml:space="preserve">”. </w:t>
      </w:r>
    </w:p>
    <w:p>
      <w:pPr>
        <w:pStyle w:val="Normal"/>
        <w:rPr/>
      </w:pPr>
      <w:r>
        <w:rPr>
          <w:b/>
        </w:rPr>
        <w:t>Philippians 1:29</w:t>
      </w:r>
      <w:r>
        <w:rPr/>
        <w:t>: “…</w:t>
      </w:r>
      <w:r>
        <w:rPr>
          <w:b/>
          <w:color w:val="0F243E"/>
        </w:rPr>
        <w:t xml:space="preserve">it has been given to you as a </w:t>
      </w:r>
      <w:r>
        <w:rPr>
          <w:b/>
          <w:color w:val="0F243E"/>
          <w:u w:val="single"/>
        </w:rPr>
        <w:t>FAVOR</w:t>
      </w:r>
      <w:r>
        <w:rPr>
          <w:b/>
          <w:color w:val="0F243E"/>
        </w:rPr>
        <w:t>, on behalf of Messiah, not only to believe in Him, but also to suffer for His sake</w:t>
      </w:r>
      <w:r>
        <w:rPr/>
        <w:t xml:space="preserve">”. </w:t>
      </w:r>
    </w:p>
    <w:p>
      <w:pPr>
        <w:pStyle w:val="Normal"/>
        <w:rPr/>
      </w:pPr>
      <w:r>
        <w:rPr/>
      </w:r>
    </w:p>
    <w:p>
      <w:pPr>
        <w:pStyle w:val="Normal"/>
        <w:rPr/>
      </w:pPr>
      <w:r>
        <w:rPr/>
        <w:t xml:space="preserve">Make sure your suffering is “according to the will of Elohim” – and has a purpose that is eternally beneficial. Yahuweh tells us to flee from satanic inflicted suffering if we can – for He wants His trustworthy servants that He trusts free to serve Him – not battered, tortured, or killed. But, Messiah warned us that as His servants in this world, we would be hated by all men for His Name’s sake – </w:t>
      </w:r>
      <w:r>
        <w:rPr>
          <w:b/>
        </w:rPr>
        <w:t>Matthew 10:22</w:t>
      </w:r>
      <w:r>
        <w:rPr/>
        <w:t xml:space="preserve">. He goes on to say that you are not above your Teacher, your Master. Suffering for doing Abba’s will is normal … That’s the only kind of suffering that brings rewards!   </w:t>
      </w:r>
    </w:p>
    <w:p>
      <w:pPr>
        <w:pStyle w:val="Normal"/>
        <w:rPr/>
      </w:pPr>
      <w:r>
        <w:rPr/>
        <w:t>Daniel has warned us that the coming world ruler, and the hate of Lucifer/Satan/the Dragon/the Devil, will be unleashed against the set-apart ones (</w:t>
      </w:r>
      <w:r>
        <w:rPr>
          <w:b/>
        </w:rPr>
        <w:t>Daniel 7;</w:t>
      </w:r>
      <w:r>
        <w:rPr/>
        <w:t xml:space="preserve"> </w:t>
      </w:r>
      <w:r>
        <w:rPr>
          <w:b/>
        </w:rPr>
        <w:t>Revelation 12-13</w:t>
      </w:r>
      <w:r>
        <w:rPr/>
        <w:t xml:space="preserve">). </w:t>
      </w:r>
    </w:p>
    <w:p>
      <w:pPr>
        <w:pStyle w:val="Normal"/>
        <w:rPr/>
      </w:pPr>
      <w:r>
        <w:rPr/>
        <w:t xml:space="preserve">Sister Basilea Schlink, in her wonderful little book </w:t>
      </w:r>
      <w:r>
        <w:rPr>
          <w:i/>
        </w:rPr>
        <w:t>Patmos</w:t>
      </w:r>
      <w:r>
        <w:rPr/>
        <w:t xml:space="preserve">, said of our time: “We are living in an age of martyrs. When the Bible speaks of the Beast, it also speaks of martyrs. The Beast and the martyrs belong to the same era”. </w:t>
      </w:r>
    </w:p>
    <w:p>
      <w:pPr>
        <w:pStyle w:val="Normal"/>
        <w:rPr/>
      </w:pPr>
      <w:r>
        <w:rPr/>
        <w:t>We are in the time of the surfacing of the Beast and the False Prophet together. We are near the time of the renewed Inquisition. Are you prepared by discipline and suffering to overcome? Do you know Yahuweh well enough to trust Him? Does He know you well enough to trust you?</w:t>
      </w:r>
    </w:p>
    <w:p>
      <w:pPr>
        <w:pStyle w:val="Normal"/>
        <w:rPr/>
      </w:pPr>
      <w:r>
        <w:rPr>
          <w:b/>
        </w:rPr>
        <w:t>Revelation 12:11</w:t>
      </w:r>
      <w:r>
        <w:rPr/>
        <w:t>: “</w:t>
      </w:r>
      <w:r>
        <w:rPr>
          <w:b/>
          <w:color w:val="0F243E"/>
        </w:rPr>
        <w:t>And they overcame him by the blood of the Lamb, by the word of their testimony, and they loved not their lives even to death</w:t>
      </w:r>
      <w:r>
        <w:rPr/>
        <w:t xml:space="preserve">”. He calls on us to be trained as overcoming warriors. Will you humbly submit to that training? </w:t>
      </w:r>
    </w:p>
    <w:p>
      <w:pPr>
        <w:pStyle w:val="Normal"/>
        <w:rPr/>
      </w:pPr>
      <w:r>
        <w:rPr>
          <w:b/>
        </w:rPr>
        <w:t>Mark 8:35</w:t>
      </w:r>
      <w:r>
        <w:rPr/>
        <w:t>: “</w:t>
      </w:r>
      <w:r>
        <w:rPr>
          <w:b/>
          <w:color w:val="0F243E"/>
        </w:rPr>
        <w:t>For whoever desires to save his life shall lose it, but whoever loses his life for My sake and the Good News shall save it</w:t>
      </w:r>
      <w:r>
        <w:rPr/>
        <w:t xml:space="preserve">”. Aren’t most western believers desperately trying to save their physical life right now? They have no concept of what it even means to follow Yahushua Messiah, nor do they know the nature of Elohim who sees the eternal picture from His vantage point. He sees what we don’t see. Those who are desperately clinging to body-saving theology, and the escapist mentality of deception, will lose their life—either die as a martyr, or worse, as a blasphemer. For the easy way is Satan’s broad highway to damnation, the hard road is of Yahuweh to rewards in eternal life, “and </w:t>
      </w:r>
      <w:r>
        <w:rPr>
          <w:rFonts w:cs="Aharoni"/>
          <w:b/>
          <w:color w:val="C00000"/>
        </w:rPr>
        <w:t>FEW</w:t>
      </w:r>
      <w:r>
        <w:rPr/>
        <w:t xml:space="preserve"> there be that find it”. (</w:t>
      </w:r>
      <w:r>
        <w:rPr>
          <w:b/>
        </w:rPr>
        <w:t>Matthew 7:13-14</w:t>
      </w:r>
      <w:r>
        <w:rPr/>
        <w:t xml:space="preserve">) [Refer to: “Walk the Hard Road”/2003, re-edited November 27, 2009] </w:t>
      </w:r>
    </w:p>
    <w:p>
      <w:pPr>
        <w:pStyle w:val="Normal"/>
        <w:rPr/>
      </w:pPr>
      <w:r>
        <w:rPr/>
        <w:t xml:space="preserve">The truth is: The “tribulation” displays Abba’s greatest love for us. The word “tribulation” comes from the Latin “tribulum” – a sharp farm instrument that is dragged over wheat to free the wheat from the tares and chaff, so that the wheat is freed to be gathered into the barns of the farmer. As long as the chaff clings to the wheat, the wheat is no good for food. </w:t>
      </w:r>
    </w:p>
    <w:p>
      <w:pPr>
        <w:pStyle w:val="Normal"/>
        <w:rPr/>
      </w:pPr>
      <w:r>
        <w:rPr/>
        <w:t xml:space="preserve">The words of Yochanan (John) the baptizer: </w:t>
      </w:r>
      <w:r>
        <w:rPr>
          <w:b/>
        </w:rPr>
        <w:t>Luke 3:16-17</w:t>
      </w:r>
      <w:r>
        <w:rPr/>
        <w:t>: “…</w:t>
      </w:r>
      <w:r>
        <w:rPr>
          <w:b/>
          <w:color w:val="0F243E"/>
        </w:rPr>
        <w:t>I immerse you in water, but one mightier than I is coming, whose sandals I am not worthy to untie. He will immerse you in the Set-Apart Spirit and fire. His winnowing fork is in His hand and He shall thoroughly cleanse His threshing floor, and gather the wheat into His storehouses, and the chaff He shall burn with unquenchable fire</w:t>
      </w:r>
      <w:r>
        <w:rPr/>
        <w:t xml:space="preserve">”. The process of preparing wheat is to first thresh – to get all the tares (fake wheat) and the encasing chaff off of the wheat. A sharp threshing instrument is raked over the wheat. But, the true wheat is tough! Second is the winnowing, in which the wheat is thrown into the air so that the wind blows it away or so that the tares and chaff are swept together and burned. Either way, the wheat is free. But, the wheat has to go through the tribulum to be free! </w:t>
      </w:r>
      <w:r>
        <w:rPr>
          <w:b/>
        </w:rPr>
        <w:t>Acts 14:22</w:t>
      </w:r>
      <w:r>
        <w:rPr/>
        <w:t xml:space="preserve">: “…and that through much tribulation we have to enter the Kingdom of heaven”. (Read the book of Acts as a whole) </w:t>
      </w:r>
    </w:p>
    <w:p>
      <w:pPr>
        <w:pStyle w:val="Normal"/>
        <w:rPr/>
      </w:pPr>
      <w:r>
        <w:rPr/>
        <w:t>Messiah said: “</w:t>
      </w:r>
      <w:r>
        <w:rPr>
          <w:b/>
          <w:color w:val="0F243E"/>
        </w:rPr>
        <w:t>In this world you will have tribulation, but be of good cheer! I have overcome the world</w:t>
      </w:r>
      <w:r>
        <w:rPr/>
        <w:t>!” (</w:t>
      </w:r>
      <w:r>
        <w:rPr>
          <w:b/>
        </w:rPr>
        <w:t>John 16:33</w:t>
      </w:r>
      <w:r>
        <w:rPr/>
        <w:t>) “</w:t>
      </w:r>
      <w:r>
        <w:rPr>
          <w:b/>
          <w:color w:val="0F243E"/>
        </w:rPr>
        <w:t>And this is the victory that overcomes the world – even our faith</w:t>
      </w:r>
      <w:r>
        <w:rPr/>
        <w:t>” (</w:t>
      </w:r>
      <w:r>
        <w:rPr>
          <w:b/>
        </w:rPr>
        <w:t>I John 5:4</w:t>
      </w:r>
      <w:r>
        <w:rPr/>
        <w:t xml:space="preserve">). </w:t>
      </w:r>
    </w:p>
    <w:p>
      <w:pPr>
        <w:pStyle w:val="Normal"/>
        <w:rPr/>
      </w:pPr>
      <w:r>
        <w:rPr/>
        <w:t xml:space="preserve">My dad was a man of faith. That proclamation is on the gravestone of my dad’s grave! </w:t>
      </w:r>
    </w:p>
    <w:p>
      <w:pPr>
        <w:pStyle w:val="Normal"/>
        <w:rPr/>
      </w:pPr>
      <w:r>
        <w:rPr/>
        <w:t xml:space="preserve">Sister Basilea in her book </w:t>
      </w:r>
      <w:r>
        <w:rPr>
          <w:i/>
        </w:rPr>
        <w:t>Patmos</w:t>
      </w:r>
      <w:r>
        <w:rPr/>
        <w:t>, speaks of suffering. She refers to His righteous wrath, judgment, in the tribulation, in which He allows the Beast and False Prophet to test the set-apart ones, even to their death (</w:t>
      </w:r>
      <w:r>
        <w:rPr>
          <w:b/>
        </w:rPr>
        <w:t>Daniel 7; Revelation 13-14</w:t>
      </w:r>
      <w:r>
        <w:rPr/>
        <w:t xml:space="preserve">): “Today in the age of God’s wrath it is vital that we humble ourselves before God, confess our guilt, repent of our rebelliousness, and live in true godly fear. Otherwise we are lost…The wrath of God comes from His holy, loving heart, and seeks to cleanse and purify His children and set them on the right path. He always has their highest good in mind…His wrath stems from His love for us, for only love can be so grieved as to see a loved one rushing headlong into destruction by continuing to sin”. </w:t>
      </w:r>
    </w:p>
    <w:p>
      <w:pPr>
        <w:pStyle w:val="Normal"/>
        <w:rPr/>
      </w:pPr>
      <w:r>
        <w:rPr/>
        <w:t>As she points out, His wrath--the raking of the tribulum that He allows by the Beast and False Prophet--is also to put pressure on mankind so that they might find salvation in Him. His people are not appointed to experience His wrath against the wicked, which comes as Messiah descends, and the bowls of Yahuweh’s wrath are poured out upon the earth, for by then His people will have been resurrected unto eternal life. (</w:t>
      </w:r>
      <w:r>
        <w:rPr>
          <w:b/>
        </w:rPr>
        <w:t>I Thessalonians 1:10, 5:8-11; Revelation 11:15-18; Revelation 16</w:t>
      </w:r>
      <w:r>
        <w:rPr/>
        <w:t xml:space="preserve">)  </w:t>
      </w:r>
    </w:p>
    <w:p>
      <w:pPr>
        <w:pStyle w:val="Normal"/>
        <w:rPr/>
      </w:pPr>
      <w:r>
        <w:rPr/>
        <w:t>The nature of the El of Israel is to take His people THROUGH the fiery furnace, THROUGH the floods, THROUGH persecution and war. [Refer to the article “Through”/May 4, 2012] By going THROUGH we gain much inner strength, if we do not complain, mope or pout, or wallow in self-pity.</w:t>
      </w:r>
    </w:p>
    <w:p>
      <w:pPr>
        <w:pStyle w:val="Normal"/>
        <w:rPr/>
      </w:pPr>
      <w:r>
        <w:rPr/>
        <w:t>Everything I write here is wisdom learned from great suffering of all types. He makes me live what I write and teach. But, I have a deep abiding relationship with Him, also, because of His incredible mercy and love!</w:t>
      </w:r>
    </w:p>
    <w:p>
      <w:pPr>
        <w:pStyle w:val="Normal"/>
        <w:rPr/>
      </w:pPr>
      <w:r>
        <w:rPr>
          <w:b/>
        </w:rPr>
        <w:t>Isaiah 43:1-2</w:t>
      </w:r>
      <w:r>
        <w:rPr/>
        <w:t>: “</w:t>
      </w:r>
      <w:r>
        <w:rPr>
          <w:color w:val="215868"/>
        </w:rPr>
        <w:t xml:space="preserve">But, now, thus says Yahuweh, your Creator, O Ya’cob, and He who formed you O Israel, `Do not fear, for I have redeemed you. I have called you by your name--you are Mine! </w:t>
      </w:r>
      <w:r>
        <w:rPr>
          <w:b/>
          <w:color w:val="215868"/>
        </w:rPr>
        <w:t>When</w:t>
      </w:r>
      <w:r>
        <w:rPr>
          <w:color w:val="215868"/>
        </w:rPr>
        <w:t xml:space="preserve"> you pass </w:t>
      </w:r>
      <w:r>
        <w:rPr>
          <w:b/>
          <w:color w:val="215868"/>
        </w:rPr>
        <w:t>through</w:t>
      </w:r>
      <w:r>
        <w:rPr>
          <w:color w:val="215868"/>
        </w:rPr>
        <w:t xml:space="preserve"> the waters, I am with you, and </w:t>
      </w:r>
      <w:r>
        <w:rPr>
          <w:b/>
          <w:color w:val="215868"/>
        </w:rPr>
        <w:t>through</w:t>
      </w:r>
      <w:r>
        <w:rPr>
          <w:color w:val="215868"/>
        </w:rPr>
        <w:t xml:space="preserve"> the rivers, they will not overflow you. </w:t>
      </w:r>
      <w:r>
        <w:rPr>
          <w:b/>
          <w:color w:val="215868"/>
        </w:rPr>
        <w:t>When</w:t>
      </w:r>
      <w:r>
        <w:rPr>
          <w:color w:val="215868"/>
        </w:rPr>
        <w:t xml:space="preserve"> you walk </w:t>
      </w:r>
      <w:r>
        <w:rPr>
          <w:b/>
          <w:color w:val="215868"/>
        </w:rPr>
        <w:t>through</w:t>
      </w:r>
      <w:r>
        <w:rPr>
          <w:color w:val="215868"/>
        </w:rPr>
        <w:t xml:space="preserve"> fire, you are not scorched, and a flame does not burn you. For I am Yahuweh your Elohim, the Set-Apart One of Israel, your Savior</w:t>
      </w:r>
      <w:r>
        <w:rPr/>
        <w:t xml:space="preserve">’ ”. Awesome!  </w:t>
      </w:r>
    </w:p>
    <w:p>
      <w:pPr>
        <w:pStyle w:val="Normal"/>
        <w:rPr/>
      </w:pPr>
      <w:r>
        <w:rPr/>
        <w:t xml:space="preserve">The biggest obstacle to understanding reality and truth is that most of His people do not know Him personally! So, each invents a substitute God of their own making in their mind, who goes along with what they believe. Unless you know the nature of Yahuweh in the dark days ahead, you may be so disappointed in Him that you turn from He and His Messiah and damn yourself.  Get the right ONE! </w:t>
      </w:r>
    </w:p>
    <w:p>
      <w:pPr>
        <w:pStyle w:val="Normal"/>
        <w:rPr/>
      </w:pPr>
      <w:r>
        <w:rPr/>
        <w:t>Yes, He protects the few who are blameless before Him--the 144,000. But, the wicked are the ones who will be removed from the earth, not His people. (</w:t>
      </w:r>
      <w:r>
        <w:rPr>
          <w:b/>
        </w:rPr>
        <w:t>Proverbs 2:21-22</w:t>
      </w:r>
      <w:r>
        <w:rPr/>
        <w:t xml:space="preserve">, for just two verses out of hundreds). </w:t>
      </w:r>
      <w:r>
        <w:rPr>
          <w:b/>
          <w:color w:val="4A442A"/>
        </w:rPr>
        <w:t>Look for the nature of Yahuweh in all that you trust in</w:t>
      </w:r>
      <w:r>
        <w:rPr/>
        <w:t xml:space="preserve">! He does not hand out lollypops. He hands out weapons of warfare.  </w:t>
      </w:r>
    </w:p>
    <w:p>
      <w:pPr>
        <w:pStyle w:val="Normal"/>
        <w:rPr>
          <w:b/>
          <w:b/>
          <w:color w:val="0F243E"/>
        </w:rPr>
      </w:pPr>
      <w:r>
        <w:rPr/>
        <w:t xml:space="preserve">In the early days of the spreading of the Good News of Messiah worldwide,  assemblies like the one at Thessalonika suffered greatly from persecution. Yet, here is what Sha’ul says of them in </w:t>
      </w:r>
      <w:r>
        <w:rPr>
          <w:b/>
        </w:rPr>
        <w:t>I Thessalonians 1:3-10</w:t>
      </w:r>
      <w:r>
        <w:rPr/>
        <w:t>: “</w:t>
      </w:r>
      <w:r>
        <w:rPr>
          <w:b/>
          <w:color w:val="0F243E"/>
        </w:rPr>
        <w:t>We ought to give thanks to Elohim always for you, brothers, as it is proper, because your faith grows exceedingly, and the love every one of you has for each other is increasing. So we boast of you among the assemblies of Elohim. For your endurance and faith in all your persecutions, and the afflictions you are bearing, are clear evidence of the righteous judgment of Elohim in order for you to be counted worthy of the Kingdom of Elohim, for which you also suffer. Elohim shall rightly repay with affliction those that afflict you…when the Master Yahushua is revealed from heaven with His mighty angels, in flaming fire, taking vengeance in those who do not know Elohim, and on those who do not obey the Good News of our Master Yahushua Messiah, who, shall be punished with everlasting destruction from the presence of the Master and from the esteem of His strength, when He comes to be esteemed in His set-apart ones and to be admired among all those who believe in that Day…”</w:t>
      </w:r>
    </w:p>
    <w:p>
      <w:pPr>
        <w:pStyle w:val="Normal"/>
        <w:rPr/>
      </w:pPr>
      <w:r>
        <w:rPr>
          <w:b/>
        </w:rPr>
        <w:t>Hebrews 10:32-39</w:t>
      </w:r>
      <w:r>
        <w:rPr/>
        <w:t>: “</w:t>
      </w:r>
      <w:r>
        <w:rPr>
          <w:b/>
          <w:color w:val="17365D"/>
        </w:rPr>
        <w:t>Remember the former days, when, after you were enlightened, you endured a great struggle with sufferings. On the one hand you were exposed to reproaches and pressures and on the other hand you became sharers with those who were so treated, for you sympathized with me in my chains, and you accepted with joy the seizure of your possessions, knowing that you have a better and lasting possession for yourselves in the heavens. Do not, then, lose your boldness which has great reward. For you have need of endurance, so that when you have done the will of Elohim you receive the promise: `For yet a little while, He who is coming shall come and shall not delay.’ But the righteous shall live by faith</w:t>
      </w:r>
      <w:r>
        <w:rPr/>
        <w:t xml:space="preserve">…” </w:t>
      </w:r>
    </w:p>
    <w:p>
      <w:pPr>
        <w:pStyle w:val="Normal"/>
        <w:rPr/>
      </w:pPr>
      <w:r>
        <w:rPr/>
        <w:t xml:space="preserve">Read the book of Acts! Look at what was normal to the early believers, and realize that this is coming to the whole earth for all true believers. </w:t>
      </w:r>
    </w:p>
    <w:p>
      <w:pPr>
        <w:pStyle w:val="Normal"/>
        <w:rPr/>
      </w:pPr>
      <w:r>
        <w:rPr/>
        <w:t>There is justice! We must be patient for it to come! In the meantime, He is Elohim-Creator, we are the created. What He does, and what He allows, for eternal purposes, is because He loves us!</w:t>
      </w:r>
    </w:p>
    <w:p>
      <w:pPr>
        <w:pStyle w:val="Normal"/>
        <w:rPr>
          <w:rFonts w:eastAsia="Verdana" w:cs="Verdana"/>
        </w:rPr>
      </w:pPr>
      <w:r>
        <w:rPr>
          <w:rFonts w:eastAsia="Verdana" w:cs="Verdana"/>
        </w:rPr>
        <w:t xml:space="preserve">  </w:t>
      </w:r>
    </w:p>
    <w:p>
      <w:pPr>
        <w:pStyle w:val="Normal"/>
        <w:rPr/>
      </w:pPr>
      <w:r>
        <w:rPr>
          <w:b/>
          <w:color w:val="C00000"/>
        </w:rPr>
        <w:t>Here are a few Scriptures that are very important to read, carefully observing the wording</w:t>
      </w:r>
      <w:r>
        <w:rPr/>
        <w:t>:</w:t>
      </w:r>
    </w:p>
    <w:p>
      <w:pPr>
        <w:pStyle w:val="Normal"/>
        <w:rPr/>
      </w:pPr>
      <w:r>
        <w:rPr/>
        <w:t>Matthew 10:16-23; 24:9-10</w:t>
      </w:r>
    </w:p>
    <w:p>
      <w:pPr>
        <w:pStyle w:val="Normal"/>
        <w:rPr/>
      </w:pPr>
      <w:r>
        <w:rPr/>
        <w:t>Mark 13:9-13</w:t>
      </w:r>
    </w:p>
    <w:p>
      <w:pPr>
        <w:pStyle w:val="Normal"/>
        <w:rPr/>
      </w:pPr>
      <w:r>
        <w:rPr/>
        <w:t>John 16:2</w:t>
      </w:r>
    </w:p>
    <w:p>
      <w:pPr>
        <w:pStyle w:val="Normal"/>
        <w:rPr/>
      </w:pPr>
      <w:r>
        <w:rPr/>
        <w:t>Philippians 1:29:3:8-14</w:t>
      </w:r>
    </w:p>
    <w:p>
      <w:pPr>
        <w:pStyle w:val="Normal"/>
        <w:rPr/>
      </w:pPr>
      <w:r>
        <w:rPr/>
        <w:t>I Thessalonians 3:2-4</w:t>
      </w:r>
    </w:p>
    <w:p>
      <w:pPr>
        <w:pStyle w:val="Normal"/>
        <w:rPr/>
      </w:pPr>
      <w:r>
        <w:rPr/>
        <w:t>II Timothy 2:3-5; 3:12 (Read all of II Timothy, for such is the attitude of those who suffer with understanding)</w:t>
      </w:r>
    </w:p>
    <w:p>
      <w:pPr>
        <w:pStyle w:val="Normal"/>
        <w:rPr/>
      </w:pPr>
      <w:r>
        <w:rPr/>
        <w:t>II Peter 2:19-24; 3:14-17; 4:1-2, 12-14, 16-19; 5:6-10</w:t>
      </w:r>
    </w:p>
    <w:p>
      <w:pPr>
        <w:pStyle w:val="Normal"/>
        <w:rPr/>
      </w:pPr>
      <w:r>
        <w:rPr/>
        <w:t>Hebrews chapters 11 and 12</w:t>
      </w:r>
    </w:p>
    <w:p>
      <w:pPr>
        <w:pStyle w:val="Normal"/>
        <w:rPr/>
      </w:pPr>
      <w:r>
        <w:rPr/>
        <w:t>Revelation 2:8-11; 12:11, 17; 13:14-17; 14:12-14</w:t>
      </w:r>
    </w:p>
    <w:p>
      <w:pPr>
        <w:pStyle w:val="Normal"/>
        <w:rPr/>
      </w:pPr>
      <w:r>
        <w:rPr/>
      </w:r>
    </w:p>
    <w:p>
      <w:pPr>
        <w:pStyle w:val="Normal"/>
        <w:rPr/>
      </w:pPr>
      <w:r>
        <w:rPr/>
        <w:t>Yes, a lot of suffering happened in the first century to the true believers. But, when rabbi Akiva turned Rome against the Torah-guarding believers, an edict went forth that the Torah was outlawed. All believers in Messiah Yahushua had to leave the synagogues (133 CE). This paved the way for them to fall into the trap of Constantine uniting his empire under Greek Christianity in the 4</w:t>
      </w:r>
      <w:r>
        <w:rPr>
          <w:vertAlign w:val="superscript"/>
        </w:rPr>
        <w:t>th</w:t>
      </w:r>
      <w:r>
        <w:rPr/>
        <w:t xml:space="preserve"> century to save their lives. </w:t>
      </w:r>
      <w:r>
        <w:rPr>
          <w:b/>
          <w:color w:val="0F243E"/>
        </w:rPr>
        <w:t>Constantine offered Christians freedom from persecution, IF they would join his universal church</w:t>
      </w:r>
      <w:r>
        <w:rPr/>
        <w:t>. Through the centuries Constantine has been applauded by the church system for stopping persecution against “Christians”. But, the true followers of Messiah Yahushua who guarded the Torah of Yahuweh continued to be persecuted and killed, for they would not join the pagan-religion composite called “Christianity”. They had no titles from pagan gods – they were “followers of the Way”, or the “sect of the Nazarines. (</w:t>
      </w:r>
      <w:r>
        <w:rPr>
          <w:b/>
        </w:rPr>
        <w:t>Acts 24:1-15</w:t>
      </w:r>
      <w:r>
        <w:rPr/>
        <w:t>)  It is clear that Sha’ul was a Torah-guarding man – but the church made him out to be otherwise (</w:t>
      </w:r>
      <w:r>
        <w:rPr>
          <w:b/>
        </w:rPr>
        <w:t>II Peter 3:15-18; Acts 21:17-24</w:t>
      </w:r>
      <w:r>
        <w:rPr/>
        <w:t>)</w:t>
      </w:r>
    </w:p>
    <w:p>
      <w:pPr>
        <w:pStyle w:val="Normal"/>
        <w:rPr/>
      </w:pPr>
      <w:r>
        <w:rPr/>
        <w:t>The official “Church” turned on these people to wipe them out, which later led to the Inquisitions. To this day, the Roman Catholic Church has murdered more true believers in Yahushua Messiah who guard the Torah, and who refuse to bow to the Roman pope, than have died in all wars since their inception. They truly are the woman who rides the beast and holds high the cup filled with the blood of the set-apart ones. Today, using Islam as their sword, they are slaughtering more born again ones than ever before. They backed Hitler to mainly get rid of the religious Jews who guarded the Torah, but Judah as a whole also. Few realize that millions of true believers also died under Stalin, Mussolini, and Hitler – all backed by Rome, and America. A world Holocaust of the whole House of Ya’cob is coming! Judah has taken the brunt of horror since 70 CE. But, now it is time for the House of Ephraim to join them – so that the whole House of Ya’cob (Israel) might be purged, all the tribes, before He brings the Houses back to one in His hand (</w:t>
      </w:r>
      <w:r>
        <w:rPr>
          <w:b/>
        </w:rPr>
        <w:t>Ezekiel 37:15-28</w:t>
      </w:r>
      <w:r>
        <w:rPr/>
        <w:t xml:space="preserve">) He will have a small remnant of all the tribes who are blameless before Him!  </w:t>
      </w:r>
    </w:p>
    <w:p>
      <w:pPr>
        <w:pStyle w:val="Normal"/>
        <w:rPr/>
      </w:pPr>
      <w:r>
        <w:rPr/>
        <w:t xml:space="preserve">The Mount Carmel contest is still happening – </w:t>
      </w:r>
      <w:r>
        <w:rPr>
          <w:b/>
        </w:rPr>
        <w:t>II Kings 18</w:t>
      </w:r>
      <w:r>
        <w:rPr/>
        <w:t>. Most of the world is giving in to the side that offers freedom from suffering, the way of Lucifer. The few who understand that suffering is a gift to us to help us grow up into Him are maturing at a rapid rate and will be well taken care of by Yahuweh. These will escape His wrath, as Messiah comes, for they will be with Him. (</w:t>
      </w:r>
      <w:r>
        <w:rPr>
          <w:b/>
        </w:rPr>
        <w:t>I Thessalonians 5:1-10</w:t>
      </w:r>
      <w:r>
        <w:rPr/>
        <w:t xml:space="preserve">; </w:t>
      </w:r>
      <w:r>
        <w:rPr>
          <w:b/>
        </w:rPr>
        <w:t>Revelation 11:15-18</w:t>
      </w:r>
      <w:r>
        <w:rPr/>
        <w:t>)</w:t>
      </w:r>
    </w:p>
    <w:p>
      <w:pPr>
        <w:pStyle w:val="Normal"/>
        <w:rPr/>
      </w:pPr>
      <w:r>
        <w:rPr/>
        <w:t xml:space="preserve">Sister Basiliea, in </w:t>
      </w:r>
      <w:r>
        <w:rPr>
          <w:i/>
        </w:rPr>
        <w:t>Patmos</w:t>
      </w:r>
      <w:r>
        <w:rPr/>
        <w:t xml:space="preserve">, says: “Blessed are those that believe in the amazing patience and love of God in His judgments of wrath. Indeed if a person lives in the fear of God today, ever-conscious of the holiness of God who has the power to cast us into hell because of our sins, he will have a refuge when the judgment of God soon descends like a mighty gale – frightening and terrible”.  </w:t>
      </w:r>
    </w:p>
    <w:p>
      <w:pPr>
        <w:pStyle w:val="Normal"/>
        <w:rPr/>
      </w:pPr>
      <w:r>
        <w:rPr/>
      </w:r>
    </w:p>
    <w:p>
      <w:pPr>
        <w:pStyle w:val="Normal"/>
        <w:rPr/>
      </w:pPr>
      <w:r>
        <w:rPr>
          <w:b/>
        </w:rPr>
        <w:t>Nahum 1:7</w:t>
      </w:r>
      <w:r>
        <w:rPr/>
        <w:t>: “</w:t>
      </w:r>
      <w:r>
        <w:rPr>
          <w:b/>
          <w:color w:val="0F243E"/>
        </w:rPr>
        <w:t>Yahuweh is good--as a stronghold in the day of trouble. He knows those that take refuge in Him</w:t>
      </w:r>
      <w:r>
        <w:rPr/>
        <w:t xml:space="preserve">”. </w:t>
      </w:r>
    </w:p>
    <w:p>
      <w:pPr>
        <w:pStyle w:val="Normal"/>
        <w:rPr/>
      </w:pPr>
      <w:r>
        <w:rPr>
          <w:b/>
        </w:rPr>
        <w:t>Malachi 3:16-18</w:t>
      </w:r>
      <w:r>
        <w:rPr/>
        <w:t>: “</w:t>
      </w:r>
      <w:r>
        <w:rPr>
          <w:b/>
          <w:color w:val="0F243E"/>
        </w:rPr>
        <w:t>Then shall those who fear Yahuweh speak to one another, and Yahuweh listens and hears, and a book of remembrance is written before Him of those who fear Yahuweh and those who think upon His Name. `And they shall be mine’ says Yahuweh of hosts, `on the day that I prepare a treasured possession. And I shall spare them as a man spares his own son who serves him. Then you shall again see the difference between the righteous and the wicked, between one who serves Elohim and one who does not serve Him</w:t>
      </w:r>
      <w:r>
        <w:rPr/>
        <w:t>’ ”.</w:t>
      </w:r>
    </w:p>
    <w:p>
      <w:pPr>
        <w:pStyle w:val="Normal"/>
        <w:rPr/>
      </w:pPr>
      <w:r>
        <w:rPr/>
        <w:t xml:space="preserve">Pray and proclaim the Psalms daily. They talk so much about His being our refuge, our fortress, our strong tower, our shield, our rock! </w:t>
      </w:r>
    </w:p>
    <w:p>
      <w:pPr>
        <w:pStyle w:val="Normal"/>
        <w:rPr/>
      </w:pPr>
      <w:r>
        <w:rPr>
          <w:b/>
        </w:rPr>
        <w:t>Psalm 71:20</w:t>
      </w:r>
      <w:r>
        <w:rPr/>
        <w:t>: “</w:t>
      </w:r>
      <w:r>
        <w:rPr>
          <w:b/>
          <w:color w:val="0F243E"/>
        </w:rPr>
        <w:t>You who have shown me great and evil distress  revive me again, and bring me up again from the depths of the earth</w:t>
      </w:r>
      <w:r>
        <w:rPr/>
        <w:t>”. My testimony and my faith! He is faithful!</w:t>
      </w:r>
    </w:p>
    <w:p>
      <w:pPr>
        <w:pStyle w:val="Normal"/>
        <w:rPr/>
      </w:pPr>
      <w:r>
        <w:rPr>
          <w:b/>
        </w:rPr>
        <w:t>Romans 8:35-39</w:t>
      </w:r>
      <w:r>
        <w:rPr/>
        <w:t xml:space="preserve">: “Who shall separate us from the love of Messiah? …” </w:t>
      </w:r>
    </w:p>
    <w:p>
      <w:pPr>
        <w:pStyle w:val="Normal"/>
        <w:rPr/>
      </w:pPr>
      <w:r>
        <w:rPr/>
        <w:t xml:space="preserve">Suffering for His sake, suffering with dignity as a testimony to our belonging to Him, has great reward. </w:t>
      </w:r>
      <w:r>
        <w:rPr>
          <w:b/>
        </w:rPr>
        <w:t>II Timothy 3:12</w:t>
      </w:r>
      <w:r>
        <w:rPr/>
        <w:t>: “</w:t>
      </w:r>
      <w:r>
        <w:rPr>
          <w:b/>
          <w:color w:val="0F243E"/>
        </w:rPr>
        <w:t>And indeed, all wishing to live rightly in Messiah Yahushua shall be persecuted</w:t>
      </w:r>
      <w:r>
        <w:rPr/>
        <w:t xml:space="preserve">”. </w:t>
      </w:r>
    </w:p>
    <w:p>
      <w:pPr>
        <w:pStyle w:val="Normal"/>
        <w:rPr/>
      </w:pPr>
      <w:r>
        <w:rPr/>
        <w:t xml:space="preserve">I do not glorify suffering as some do. Suffering is meant to mature us and bring us into submission to our Creator, for our good, now, and forever. It is part of our siding with Yahuweh in this world. Let us endure and praise the Creator! Let us fear Him, and not man or what man can do! Let us not seek escape from suffering, but realize His discipline and testing is mandatory for our eternal life.    </w:t>
      </w:r>
    </w:p>
    <w:p>
      <w:pPr>
        <w:pStyle w:val="Normal"/>
        <w:rPr/>
      </w:pPr>
      <w:r>
        <w:rPr>
          <w:b/>
        </w:rPr>
        <w:t>II Timothy 2:11-12</w:t>
      </w:r>
      <w:r>
        <w:rPr/>
        <w:t>: “</w:t>
      </w:r>
      <w:r>
        <w:rPr>
          <w:b/>
          <w:color w:val="0F243E"/>
        </w:rPr>
        <w:t>If we died with Him, we shall also live with Him. If we endure, we shall also reign with Him</w:t>
      </w:r>
      <w:r>
        <w:rPr/>
        <w:t xml:space="preserve">”. </w:t>
      </w:r>
    </w:p>
    <w:p>
      <w:pPr>
        <w:pStyle w:val="Normal"/>
        <w:rPr/>
      </w:pPr>
      <w:r>
        <w:rPr>
          <w:b/>
        </w:rPr>
        <w:t>Revelation 3:21</w:t>
      </w:r>
      <w:r>
        <w:rPr/>
        <w:t>: “</w:t>
      </w:r>
      <w:r>
        <w:rPr>
          <w:b/>
          <w:color w:val="0F243E"/>
        </w:rPr>
        <w:t>He that overcomes shall I allow to sit with me on My throne, as I also overcame and sat down with my Father on His throne</w:t>
      </w:r>
      <w:r>
        <w:rPr/>
        <w:t xml:space="preserve">”. </w:t>
      </w:r>
    </w:p>
    <w:p>
      <w:pPr>
        <w:pStyle w:val="Normal"/>
        <w:rPr/>
      </w:pPr>
      <w:r>
        <w:rPr/>
        <w:t xml:space="preserve">Bask in </w:t>
      </w:r>
      <w:r>
        <w:rPr>
          <w:b/>
        </w:rPr>
        <w:t>Revelation 21:1-7</w:t>
      </w:r>
      <w:r>
        <w:rPr/>
        <w:t xml:space="preserve">--that’s Yahuweh’s eternal promise to the overcoming remnant.   </w:t>
      </w:r>
    </w:p>
    <w:p>
      <w:pPr>
        <w:pStyle w:val="Normal"/>
        <w:rPr/>
      </w:pPr>
      <w:r>
        <w:rPr/>
      </w:r>
    </w:p>
    <w:p>
      <w:pPr>
        <w:pStyle w:val="Normal"/>
        <w:rPr/>
      </w:pPr>
      <w:r>
        <w:rPr/>
        <w:t xml:space="preserve">Shalom, with love, </w:t>
      </w:r>
    </w:p>
    <w:p>
      <w:pPr>
        <w:pStyle w:val="Normal"/>
        <w:rPr/>
      </w:pPr>
      <w:r>
        <w:rPr/>
        <w:t>Yedidah</w:t>
      </w:r>
    </w:p>
    <w:p>
      <w:pPr>
        <w:pStyle w:val="Normal"/>
        <w:rPr/>
      </w:pPr>
      <w:r>
        <w:rPr/>
        <w:t xml:space="preserve">February 26, 2013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hiller">
    <w:altName w:val="Lithos Pro Regular"/>
    <w:charset w:val="00"/>
    <w:family w:val="decorative"/>
    <w:pitch w:val="variable"/>
  </w:font>
  <w:font w:name="Mistral">
    <w:charset w:val="00"/>
    <w:family w:val="auto"/>
    <w:pitch w:val="variable"/>
  </w:font>
  <w:font w:name="Kristen ITC">
    <w:altName w:val="Zapfino"/>
    <w:charset w:val="00"/>
    <w:family w:val="script"/>
    <w:pitch w:val="variable"/>
  </w:font>
  <w:font w:name="Jokerman">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bp.blogspot.com/-lZlsyPORHoI/UQVeF0IJVpI/AAAAAAAAE90/IKyXlp5LevU/s1600/Jay-Z+Do+what+thou+wilt.jp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3:29:00Z</dcterms:created>
  <dc:creator>Yedidah</dc:creator>
  <dc:description/>
  <cp:keywords/>
  <dc:language>en-US</dc:language>
  <cp:lastModifiedBy>Derek Townsend</cp:lastModifiedBy>
  <dcterms:modified xsi:type="dcterms:W3CDTF">2013-02-28T22:28:00Z</dcterms:modified>
  <cp:revision>8</cp:revision>
  <dc:subject/>
  <dc:title/>
</cp:coreProperties>
</file>