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Zapfino" w:hAnsi="Kristen ITC;Zapfino" w:cs="Kristen ITC;Zapfino"/>
          <w:b/>
          <w:b/>
          <w:color w:val="C00000"/>
          <w:sz w:val="28"/>
          <w:szCs w:val="28"/>
        </w:rPr>
      </w:pPr>
      <w:r>
        <w:rPr>
          <w:rFonts w:cs="Kristen ITC;Zapfino" w:ascii="Kristen ITC;Zapfino" w:hAnsi="Kristen ITC;Zapfino"/>
          <w:b/>
          <w:color w:val="C00000"/>
          <w:sz w:val="28"/>
          <w:szCs w:val="28"/>
        </w:rPr>
        <w:t>IS THE SPIRIT OF YAHUWEH LEAVING THE EARTH?</w:t>
      </w:r>
    </w:p>
    <w:p>
      <w:pPr>
        <w:pStyle w:val="Normal"/>
        <w:jc w:val="center"/>
        <w:rPr>
          <w:rFonts w:ascii="Kristen ITC;Zapfino" w:hAnsi="Kristen ITC;Zapfino" w:cs="Kristen ITC;Zapfino"/>
          <w:b/>
          <w:b/>
          <w:color w:val="0F243E"/>
          <w:sz w:val="28"/>
          <w:szCs w:val="28"/>
        </w:rPr>
      </w:pPr>
      <w:r>
        <w:rPr>
          <w:rFonts w:cs="Kristen ITC;Zapfino" w:ascii="Kristen ITC;Zapfino" w:hAnsi="Kristen ITC;Zapfino"/>
          <w:b/>
          <w:color w:val="0F243E"/>
          <w:sz w:val="28"/>
          <w:szCs w:val="28"/>
        </w:rPr>
      </w:r>
    </w:p>
    <w:p>
      <w:pPr>
        <w:pStyle w:val="Normal"/>
        <w:rPr/>
      </w:pPr>
      <w:r>
        <w:rPr/>
        <w:t>In studying the Word, my son wrote, regarding the foolish virgins: “</w:t>
      </w:r>
      <w:r>
        <w:rPr>
          <w:b/>
          <w:color w:val="17365D"/>
        </w:rPr>
        <w:t>They went to buy more oil, yet they did not realize that the source of the oil was gone already</w:t>
      </w:r>
      <w:r>
        <w:rPr/>
        <w:t>”. (</w:t>
      </w:r>
      <w:r>
        <w:rPr>
          <w:b/>
        </w:rPr>
        <w:t>Matthew 25:1-12; Luke 12:35-36</w:t>
      </w:r>
      <w:r>
        <w:rPr/>
        <w:t>) When I read that, I went numb all over. He’s right--and here’s why he’s right!</w:t>
      </w:r>
    </w:p>
    <w:p>
      <w:pPr>
        <w:pStyle w:val="Normal"/>
        <w:rPr/>
      </w:pPr>
      <w:r>
        <w:rPr/>
      </w:r>
    </w:p>
    <w:p>
      <w:pPr>
        <w:pStyle w:val="Normal"/>
        <w:rPr/>
      </w:pPr>
      <w:r>
        <w:rPr/>
        <w:t>Will the Master find lamps burning when He returns? He says that if He does not find faith on the earth, He will totally destroy it. (</w:t>
      </w:r>
      <w:r>
        <w:rPr>
          <w:b/>
        </w:rPr>
        <w:t>Luke 18:8</w:t>
      </w:r>
      <w:r>
        <w:rPr/>
        <w:t xml:space="preserve">) “Faith” is an action word. Will He find people actively obeying and serving Him when He comes?  Yes, He does find it. HalleluYah! </w:t>
      </w:r>
    </w:p>
    <w:p>
      <w:pPr>
        <w:pStyle w:val="Normal"/>
        <w:rPr/>
      </w:pPr>
      <w:r>
        <w:rPr>
          <w:b/>
        </w:rPr>
        <w:t>Luke 12:35-36</w:t>
      </w:r>
      <w:r>
        <w:rPr/>
        <w:t xml:space="preserve">: “Let your loins be girded and your lamps burning, and be like men waiting for their master when he shall have returned from the wedding”. Notice the wording? Both in </w:t>
      </w:r>
      <w:r>
        <w:rPr>
          <w:b/>
        </w:rPr>
        <w:t>Hebrew Matthew 25:1</w:t>
      </w:r>
      <w:r>
        <w:rPr/>
        <w:t xml:space="preserve">, and the use of “wife” in </w:t>
      </w:r>
      <w:r>
        <w:rPr>
          <w:b/>
        </w:rPr>
        <w:t>Revelation 19:7</w:t>
      </w:r>
      <w:r>
        <w:rPr/>
        <w:t>, we see that Messiah comes with His wife for the wedding feast, and gathers the guests (</w:t>
      </w:r>
      <w:r>
        <w:rPr>
          <w:b/>
        </w:rPr>
        <w:t>I Thessalonians 4:14-18; I Corinthians 15:50-58</w:t>
      </w:r>
      <w:r>
        <w:rPr/>
        <w:t xml:space="preserve">). </w:t>
      </w:r>
    </w:p>
    <w:p>
      <w:pPr>
        <w:pStyle w:val="Normal"/>
        <w:rPr>
          <w:rFonts w:eastAsia="Verdana" w:cs="Verdana"/>
        </w:rPr>
      </w:pPr>
      <w:r>
        <w:rPr>
          <w:rFonts w:eastAsia="Verdana" w:cs="Verdana"/>
        </w:rPr>
        <w:t xml:space="preserve">   </w:t>
      </w:r>
    </w:p>
    <w:p>
      <w:pPr>
        <w:pStyle w:val="Normal"/>
        <w:rPr/>
      </w:pPr>
      <w:r>
        <w:rPr/>
        <w:t xml:space="preserve">I’ve heard Gary Stearman of </w:t>
      </w:r>
      <w:r>
        <w:rPr>
          <w:i/>
        </w:rPr>
        <w:t>Prophecy in the News</w:t>
      </w:r>
      <w:r>
        <w:rPr/>
        <w:t xml:space="preserve">, say with questioning- wonder: “It feels like the Spirit is lifting off the earth”. </w:t>
      </w:r>
    </w:p>
    <w:p>
      <w:pPr>
        <w:pStyle w:val="Normal"/>
        <w:rPr/>
      </w:pPr>
      <w:r>
        <w:rPr/>
        <w:t>Remember! – The Spirit IS Yahuweh! There are two – echad – two as one: A Father and a Son. (</w:t>
      </w:r>
      <w:r>
        <w:rPr>
          <w:b/>
        </w:rPr>
        <w:t>II Corinthians 3:17-18</w:t>
      </w:r>
      <w:r>
        <w:rPr/>
        <w:t xml:space="preserve"> says it right out) </w:t>
      </w:r>
    </w:p>
    <w:p>
      <w:pPr>
        <w:pStyle w:val="Normal"/>
        <w:rPr/>
      </w:pPr>
      <w:r>
        <w:rPr/>
        <w:t xml:space="preserve">I took note of what he said, for I am feeling the same thing. For years I was a minister affiliated with groups like the Assembly of God, with my own non-profit corporation – that is until Abba took the blinders from my eyes and had me dissolve both. To incorporate with the satanic system He is about to destroy is not smart! Those who are </w:t>
      </w:r>
      <w:r>
        <w:rPr>
          <w:u w:val="single"/>
        </w:rPr>
        <w:t>not</w:t>
      </w:r>
      <w:r>
        <w:rPr/>
        <w:t xml:space="preserve"> solidly in Yahuweh’s camp are prone to receive a counterfeit spirit that is not His. Yahuweh’s Spirit teaches His people opposite of what the church system teaches, for the two are opposites! They have two different “Gods”… One is the Elohim of the Scriptures and of the House of Ya’cob (12 tribes), who lives in eternity, and the other a composite of many pagan gods from different cultures of the first through fourth centuries, who are part of this world system under Lucifer. </w:t>
      </w:r>
    </w:p>
    <w:p>
      <w:pPr>
        <w:pStyle w:val="Normal"/>
        <w:rPr/>
      </w:pPr>
      <w:r>
        <w:rPr/>
        <w:t xml:space="preserve">What clearly divides are the different natures, ways, and thinking of the two! </w:t>
      </w:r>
    </w:p>
    <w:p>
      <w:pPr>
        <w:pStyle w:val="Normal"/>
        <w:rPr/>
      </w:pPr>
      <w:r>
        <w:rPr/>
        <w:t>There are those that He knows will come out of that system, and so He fills them that He might lead them! Such was I. I hungered to know Him. The counterfeit will always try to destroy and discredit the genuine. The nature of the genuine exposes the nature of the counterfeit by its very presence. The counterfeit will do anything to stop from being exposed! The world system, the Luciferic system of “the god of this world” has legalized the counterfeit, and made the genuine illegal. It is closing in more tighter and tighter on the genuine, those who are like Dani’el and his three Hebrew friends who defied Babylon’s King and won. (</w:t>
      </w:r>
      <w:r>
        <w:rPr>
          <w:b/>
        </w:rPr>
        <w:t>Daniel 3 and 6</w:t>
      </w:r>
      <w:r>
        <w:rPr/>
        <w:t>)</w:t>
      </w:r>
    </w:p>
    <w:p>
      <w:pPr>
        <w:pStyle w:val="Normal"/>
        <w:rPr/>
      </w:pPr>
      <w:r>
        <w:rPr/>
        <w:t xml:space="preserve">I have been watching those who supposedly were filled with “the Holy Spirit”, those in “ministry” or not--those who pretend to be spiritual-- manifesting a nature like that of Lucifer – devious, twisting words, perverting truth, manipulative, controlling, jealous, competitive, angry, conniving, twisting truth, cruel, prideful, arrogant, self-centered, and sadistically vengeful – with no spirit of humility or repentance or sorrow for sin at all. The anti-messiah spirit of Lucifer has entered, and people who look nice and spiritual actually are beginning to manifest the nature, ways, and thinking of Lucifer to those they fear will expose them. Pride that drives them, and without any conviction of sin they attack the genuine to bring them down. The pure of heart, set-apart ones, are getting fewer and fewer. The words of </w:t>
      </w:r>
      <w:r>
        <w:rPr>
          <w:b/>
        </w:rPr>
        <w:t>Matthew 7:13-14</w:t>
      </w:r>
      <w:r>
        <w:rPr/>
        <w:t xml:space="preserve"> are really happening. Those that have submitted to Yahuweh’s Spirit and allowed Him to search them and purge out all that offends Him are proceeding towards blamelessness rapidly. Those who have submitted to the lies of the counterfeit spirits are fast assuming the nature of Lucifer. Those who are taught by the Spirit of Yahuweh are being transformed into His nature. Thus, the war against the set-apart ones has been declared! </w:t>
      </w:r>
    </w:p>
    <w:p>
      <w:pPr>
        <w:pStyle w:val="Normal"/>
        <w:rPr/>
      </w:pPr>
      <w:r>
        <w:rPr/>
        <w:t>No, there will be no “great end-time revival” as the Evangelical/Charismatic churches have touted. Those days are over! The church is under the judgment of Yahuweh! The Spirit (Yahuweh) is now working to bring the Bridal remnant and the forerunning companies of His set-apart ones into blamelessness before Him, so that they might endure and overcome in great victory over the enemy! He is disciplining and training warriors!</w:t>
      </w:r>
    </w:p>
    <w:p>
      <w:pPr>
        <w:pStyle w:val="Normal"/>
        <w:rPr/>
      </w:pPr>
      <w:r>
        <w:rPr/>
        <w:t xml:space="preserve">There will be one more great outpouring of His Spirit. </w:t>
      </w:r>
      <w:r>
        <w:rPr>
          <w:b/>
        </w:rPr>
        <w:t>Joel 2:27-32</w:t>
      </w:r>
      <w:r>
        <w:rPr/>
        <w:t xml:space="preserve"> talks about that, as does </w:t>
      </w:r>
      <w:r>
        <w:rPr>
          <w:b/>
        </w:rPr>
        <w:t>Zechariah 12:8-14</w:t>
      </w:r>
      <w:r>
        <w:rPr/>
        <w:t xml:space="preserve">--when the House of Judah finds Yahushua as their true Messiah! The Spirit of Yahuweh will be poured out upon His people throughout the Kingdom era of Messiah!     </w:t>
      </w:r>
    </w:p>
    <w:p>
      <w:pPr>
        <w:pStyle w:val="Normal"/>
        <w:rPr/>
      </w:pPr>
      <w:r>
        <w:rPr/>
        <w:t>But, now, in preparation for His wrath to come in judgment, the great separation is happening! But, isn’t that what Sha’ul prophesied of our day? (</w:t>
      </w:r>
      <w:r>
        <w:rPr>
          <w:b/>
        </w:rPr>
        <w:t>I Timothy 4:1-2; II Timothy 3:1-7; 4:3-5; Romans 1:2-32</w:t>
      </w:r>
      <w:r>
        <w:rPr/>
        <w:t xml:space="preserve">) </w:t>
      </w:r>
    </w:p>
    <w:p>
      <w:pPr>
        <w:pStyle w:val="Normal"/>
        <w:rPr/>
      </w:pPr>
      <w:r>
        <w:rPr/>
        <w:t xml:space="preserve">Just before Messiah returns, as we see in </w:t>
      </w:r>
      <w:r>
        <w:rPr>
          <w:b/>
        </w:rPr>
        <w:t>Revelation 15:5-8-16:1</w:t>
      </w:r>
      <w:r>
        <w:rPr/>
        <w:t>, Yahuweh sends out the messengers to pour out the bowls of His wrath onto the earth as Messiah descends with His wrath. (</w:t>
      </w:r>
      <w:r>
        <w:rPr>
          <w:b/>
        </w:rPr>
        <w:t>Isaiah 63:1-6; Revelation 11:15-19</w:t>
      </w:r>
      <w:r>
        <w:rPr/>
        <w:t>) But, Yahuweh remains alone in the throne room. He grieves greatly that He has to judge mankind once again, down to a tiny remnant. But, when it’s over, He will have His true family, and Messiah will have His true Bride.</w:t>
      </w:r>
    </w:p>
    <w:p>
      <w:pPr>
        <w:pStyle w:val="Normal"/>
        <w:rPr/>
      </w:pPr>
      <w:r>
        <w:rPr/>
        <w:t xml:space="preserve">In </w:t>
      </w:r>
      <w:r>
        <w:rPr>
          <w:b/>
        </w:rPr>
        <w:t>Hebrew</w:t>
      </w:r>
      <w:r>
        <w:rPr/>
        <w:t xml:space="preserve"> </w:t>
      </w:r>
      <w:r>
        <w:rPr>
          <w:b/>
        </w:rPr>
        <w:t>Matthew 25:1-12</w:t>
      </w:r>
      <w:r>
        <w:rPr/>
        <w:t>, Messiah and His Bride come to ten virgins (“virgin”--born again believers/</w:t>
      </w:r>
      <w:r>
        <w:rPr>
          <w:b/>
        </w:rPr>
        <w:t>II Corinthians 11:2-3</w:t>
      </w:r>
      <w:r>
        <w:rPr/>
        <w:t>), who were invited to be guests at the wedding feast. Five kept the oil freshly filling their lamps, so that they would not be without light. The give foolish were “lazy fools”, as Hebrew Matthew calls them, and let their lights go out. They walked in darkness. They stumbled to try to find oil … but it was too late. Messiah came. They pleaded for Him to let them go into the wedding feast, but He said: “Truly, I do not know you”.</w:t>
      </w:r>
    </w:p>
    <w:p>
      <w:pPr>
        <w:pStyle w:val="Normal"/>
        <w:rPr/>
      </w:pPr>
      <w:r>
        <w:rPr>
          <w:b/>
        </w:rPr>
        <w:t>Psalm 119:105</w:t>
      </w:r>
      <w:r>
        <w:rPr/>
        <w:t xml:space="preserve">: “Your Word is a lamp unto my feet and a light unto my path”. His Word is the lamp. The foolish ones had lamps. They had knowledge of the Word. They had knowledge ABOUT “God”, but they did not know Him personally. They had received salvation by faith, but never proceeded on to come to know the Savior. </w:t>
      </w:r>
    </w:p>
    <w:p>
      <w:pPr>
        <w:pStyle w:val="Normal"/>
        <w:rPr/>
      </w:pPr>
      <w:r>
        <w:rPr/>
        <w:t xml:space="preserve">The Spirit of Yahuweh is the oil, and the flame. Without Him within us in the dark days now upon us, we will stumble in darkness. </w:t>
      </w:r>
      <w:r>
        <w:rPr>
          <w:b/>
        </w:rPr>
        <w:t>The Spirit is Yahuweh, and He is beginning to pull back into His chamber, for His wrath is near</w:t>
      </w:r>
      <w:r>
        <w:rPr/>
        <w:t>. Unless one has His Spirit within them burning brightly, being immersed in His Spirit with the fire of purification (</w:t>
      </w:r>
      <w:r>
        <w:rPr>
          <w:b/>
        </w:rPr>
        <w:t>Luke 3:16</w:t>
      </w:r>
      <w:r>
        <w:rPr/>
        <w:t>), they will have no light to guide them. He only knows those who daily flow in His Word (His will), whom He knows because they are faithful and diligent servants, who fear Him and obey Him, who know Him – His nature, ways, and thinking. They have allowed His “all consuming fire” to burn out all dross of sin, and transform them into His image, with His nature, ways and thinking.</w:t>
      </w:r>
    </w:p>
    <w:p>
      <w:pPr>
        <w:pStyle w:val="Normal"/>
        <w:rPr>
          <w:b/>
          <w:b/>
          <w:color w:val="365F91"/>
        </w:rPr>
      </w:pPr>
      <w:r>
        <w:rPr>
          <w:b/>
          <w:color w:val="365F91"/>
        </w:rPr>
        <w:t xml:space="preserve">No! His Spirit will not fully depart from the earth. But, He will only reside in those whose spirit, the eternal portal opened at the true new birth, is open and humbly, contritely submissive, to His eternal realm. </w:t>
      </w:r>
      <w:r>
        <w:rPr/>
        <w:t>(</w:t>
      </w:r>
      <w:r>
        <w:rPr>
          <w:b/>
        </w:rPr>
        <w:t>Isaiah 66:1-2</w:t>
      </w:r>
      <w:r>
        <w:rPr/>
        <w:t>)</w:t>
      </w:r>
    </w:p>
    <w:p>
      <w:pPr>
        <w:pStyle w:val="Normal"/>
        <w:rPr/>
      </w:pPr>
      <w:r>
        <w:rPr/>
        <w:t xml:space="preserve">But surely, as the darkness gets more overwhelming, His Spirit is lifting off of everything and everyone one who does not have the oil of His Spirit burning brightly within them. If we are children of Light, then our light shines brightly before others--the very aura of our being radiates His Light! </w:t>
      </w:r>
    </w:p>
    <w:p>
      <w:pPr>
        <w:pStyle w:val="Normal"/>
        <w:rPr/>
      </w:pPr>
      <w:r>
        <w:rPr/>
        <w:t xml:space="preserve">Yahuweh will soon leave the world in spiritual darkness. Only those with His light burning bright within will see clearly! </w:t>
      </w:r>
    </w:p>
    <w:p>
      <w:pPr>
        <w:pStyle w:val="Normal"/>
        <w:rPr/>
      </w:pPr>
      <w:r>
        <w:rPr/>
        <w:t xml:space="preserve">His Spirit with us is His Presence with us, His Presence that flows through us to produce light within us, to keep the temple of our spirit in light. It is into the eternal portal of the spirit (in the loins area of us) that He speaks and directs, teaches, and interacts with us. The spirit has a mind – the mind of Messiah. This mind has endless capabilities to receive His personal input and retain it. This is why I’ve written over 500 articles and updates in the last 14 years – His Word into me has flowed from my spirit, not my intellectual head (soul) that can only touch this natural world. I am only a servant, and a conduit for the flowing of His teachings to His people. He brought me up out of a horrible pit – I have no pride in myself, other than my joy in knowing Him! He wants you to be a channel of His Word and power and blessing!   </w:t>
      </w:r>
    </w:p>
    <w:p>
      <w:pPr>
        <w:pStyle w:val="Normal"/>
        <w:rPr/>
      </w:pPr>
      <w:r>
        <w:rPr/>
        <w:t>As He pulls His Spirit from those who run to man instead of Him, who trust in man instead of Him, who please man instead of Him, the only ones left on earth with His Spirit will be the set-apart remnant that is 100% submitted to Him, having died to “self”, and are alive to His will only. As light shines in darkness and is very obvious so the set-apart ones will be obvious. They retain peace, joy, faith, His love, patience, long suffering, kindness, gentleness, and self-control in the midst of satanic chaos. Being obvious to the world immersed in darkness leads to the death of most of His the set-apart ones (</w:t>
      </w:r>
      <w:r>
        <w:rPr>
          <w:b/>
        </w:rPr>
        <w:t>Daniel 7 21; Revelation 13:7; 14:12-13</w:t>
      </w:r>
      <w:r>
        <w:rPr/>
        <w:t>) but there is a remnant that survives.</w:t>
      </w:r>
    </w:p>
    <w:p>
      <w:pPr>
        <w:pStyle w:val="Normal"/>
        <w:rPr/>
      </w:pPr>
      <w:r>
        <w:rPr/>
        <w:t>His work in these days is like when you make caramel candy. You start with sugar-liquid, but you simmer it down until only the firm candy remains. So, He will turn up the heat, and simmer the spirits of the world’s people in the fires of tribulation, so that only what is pure will be left. In another way, He boils the gold until all the dross surfaces and is skimmed off, and only the pure gold remains.</w:t>
      </w:r>
    </w:p>
    <w:p>
      <w:pPr>
        <w:pStyle w:val="Normal"/>
        <w:rPr/>
      </w:pPr>
      <w:r>
        <w:rPr/>
        <w:t xml:space="preserve">So, He has begun with His boiling. The darkness is upon us. Messiah has begun His spewing. </w:t>
      </w:r>
      <w:r>
        <w:rPr>
          <w:b/>
        </w:rPr>
        <w:t>Revelation 3:15-16:</w:t>
      </w:r>
      <w:r>
        <w:rPr/>
        <w:t xml:space="preserve"> “hot” and “cold” are extremes – what is a mixture of these two will be spewed into the pit with those whose hearts are cold towards Him. Only the freshly boiled and purified “hot” for Yahuweh and Yahushua will remain.  </w:t>
      </w:r>
    </w:p>
    <w:p>
      <w:pPr>
        <w:pStyle w:val="Normal"/>
        <w:rPr/>
      </w:pPr>
      <w:r>
        <w:rPr/>
        <w:t xml:space="preserve">The foolish virgins panicked; they went to buy. But, time had run out. The source of the oil – the Spirit Himself – had departed from all but those who had allowed Him to burn bright in them all along. The wise had extra oil in their spirit, and so the flame of endurance and overcoming continued. Knowledge will fail you when the heat is turned up. What is in your mind will fast flee. What is in your spirit will remain! Fear and terror will destroy faith.   </w:t>
      </w:r>
    </w:p>
    <w:p>
      <w:pPr>
        <w:pStyle w:val="Normal"/>
        <w:rPr/>
      </w:pPr>
      <w:r>
        <w:rPr/>
        <w:t xml:space="preserve">We’re watching the rapid deterioration of people’s faith. Many have good belief systems on the surface, but when any fear comes, or what injures their pride, they become defensive and hostile. Their beliefs will go out the window. Their true nature will comes out. Bragging about one’s spirituality in the confines of their comfort zone is like a five year old pretending to be Superman. It’s a joke! </w:t>
      </w:r>
    </w:p>
    <w:p>
      <w:pPr>
        <w:pStyle w:val="Normal"/>
        <w:rPr/>
      </w:pPr>
      <w:r>
        <w:rPr/>
        <w:t>Only the Presence of His Spirit can produce His nature! Now, the nature of flesh and Lucifer are joining! So, what tries to appear good to the spiritually blinded and deafened is manifesting to the children of light and they are seeing the real person exposed. It is very hurtful to see people you thought you knew for years, turn quickly into another type of person before your eyes – and you know you have to walk away from them, for they are under demonic control. You know a true servant by what he talks about. I hear from those out serving the Master, and all they want to talk about is Him.</w:t>
      </w:r>
    </w:p>
    <w:p>
      <w:pPr>
        <w:pStyle w:val="Normal"/>
        <w:rPr/>
      </w:pPr>
      <w:r>
        <w:rPr/>
        <w:t>Check the oil level in your lamp!</w:t>
      </w:r>
    </w:p>
    <w:p>
      <w:pPr>
        <w:pStyle w:val="Normal"/>
        <w:rPr/>
      </w:pPr>
      <w:r>
        <w:rPr/>
        <w:t xml:space="preserve">Yes, the Spirit of Yahuweh is lifting off of the earth – and off of those who do not know Him, fear Him, submit to Him, obey Him, but who seek their own way and ignore His will. He will remain with the </w:t>
      </w:r>
      <w:r>
        <w:rPr>
          <w:b/>
        </w:rPr>
        <w:t>Malachi 3:16-4:4</w:t>
      </w:r>
      <w:r>
        <w:rPr/>
        <w:t xml:space="preserve"> people! He will remain with those who will be martyrs, staying faithful to the end.   </w:t>
      </w:r>
    </w:p>
    <w:p>
      <w:pPr>
        <w:pStyle w:val="Normal"/>
        <w:rPr/>
      </w:pPr>
      <w:r>
        <w:rPr/>
        <w:t>With all love and peace from the Spirit of Truth,</w:t>
      </w:r>
    </w:p>
    <w:p>
      <w:pPr>
        <w:pStyle w:val="Normal"/>
        <w:rPr/>
      </w:pPr>
      <w:r>
        <w:rPr/>
      </w:r>
    </w:p>
    <w:p>
      <w:pPr>
        <w:pStyle w:val="Normal"/>
        <w:rPr/>
      </w:pPr>
      <w:r>
        <w:rPr/>
        <w:t xml:space="preserve">Yedidah, </w:t>
      </w:r>
    </w:p>
    <w:p>
      <w:pPr>
        <w:pStyle w:val="Normal"/>
        <w:rPr/>
      </w:pPr>
      <w:r>
        <w:rPr/>
        <w:t>April 7, 2013</w:t>
      </w:r>
    </w:p>
    <w:p>
      <w:pPr>
        <w:pStyle w:val="Normal"/>
        <w:rPr/>
      </w:pPr>
      <w:r>
        <w:rPr/>
      </w:r>
    </w:p>
    <w:p>
      <w:pPr>
        <w:pStyle w:val="Normal"/>
        <w:rPr/>
      </w:pPr>
      <w:r>
        <w:rPr/>
        <w:t xml:space="preserve">SEE </w:t>
      </w:r>
      <w:r>
        <w:rPr>
          <w:b/>
        </w:rPr>
        <w:t>APPENDIX A</w:t>
      </w:r>
      <w:r>
        <w:rPr/>
        <w:t xml:space="preserve"> below—corresponding words of wisdom from Derek. </w:t>
      </w:r>
    </w:p>
    <w:p>
      <w:pPr>
        <w:pStyle w:val="Normal"/>
        <w:rPr/>
      </w:pPr>
      <w:r>
        <w:rPr/>
      </w:r>
    </w:p>
    <w:p>
      <w:pPr>
        <w:pStyle w:val="Normal"/>
        <w:rPr/>
      </w:pPr>
      <w:r>
        <w:rPr>
          <w:b/>
          <w:color w:val="C00000"/>
          <w:u w:val="single"/>
        </w:rPr>
        <w:t>APPENDIX A</w:t>
      </w:r>
      <w:r>
        <w:rPr/>
        <w:t xml:space="preserve">: </w:t>
      </w:r>
    </w:p>
    <w:p>
      <w:pPr>
        <w:pStyle w:val="Normal"/>
        <w:rPr/>
      </w:pPr>
      <w:r>
        <w:rPr/>
      </w:r>
    </w:p>
    <w:p>
      <w:pPr>
        <w:pStyle w:val="Normal"/>
        <w:rPr/>
      </w:pPr>
      <w:r>
        <w:rPr/>
        <w:t xml:space="preserve">SOME GOOD REVELATION INSIGHT WITH REAL SPIRITUAL PUNCH! – from some of my son, Derek’s, e-mails to me - April 6-7, 2013 </w:t>
      </w:r>
    </w:p>
    <w:p>
      <w:pPr>
        <w:pStyle w:val="Normal"/>
        <w:rPr/>
      </w:pPr>
      <w:r>
        <w:rPr/>
      </w:r>
    </w:p>
    <w:p>
      <w:pPr>
        <w:pStyle w:val="Normal"/>
        <w:shd w:fill="FFFFFF" w:val="clear"/>
        <w:rPr>
          <w:sz w:val="22"/>
          <w:szCs w:val="22"/>
        </w:rPr>
      </w:pPr>
      <w:r>
        <w:rPr>
          <w:sz w:val="22"/>
          <w:szCs w:val="22"/>
        </w:rPr>
        <w:t xml:space="preserve">You can't have the Torah without the Spirit nor the Spirit without the Torah. The Spirit of Father couldn't create anything without the Word to speak it into existence nor could the Word (Torah) create without the power (the Spirit). The Spirit and Torah are echad. </w:t>
      </w:r>
    </w:p>
    <w:p>
      <w:pPr>
        <w:pStyle w:val="Normal"/>
        <w:shd w:fill="FFFFFF" w:val="clear"/>
        <w:rPr>
          <w:sz w:val="22"/>
          <w:szCs w:val="22"/>
        </w:rPr>
      </w:pPr>
      <w:r>
        <w:rPr>
          <w:sz w:val="22"/>
          <w:szCs w:val="22"/>
        </w:rPr>
        <w:t>Messiah couldn't speak anything on His own because He is connected to the Spirit. One doesn't exist without the other - His words were thus the words of His Father... inseparable !</w:t>
      </w:r>
    </w:p>
    <w:p>
      <w:pPr>
        <w:pStyle w:val="Normal"/>
        <w:shd w:fill="FFFFFF" w:val="clear"/>
        <w:rPr>
          <w:sz w:val="22"/>
          <w:szCs w:val="22"/>
        </w:rPr>
      </w:pPr>
      <w:r>
        <w:rPr>
          <w:sz w:val="22"/>
          <w:szCs w:val="22"/>
        </w:rPr>
        <w:t xml:space="preserve">A life with power to overcome cannot exist merely upon weekly Torah studies, but must be infused with the power, electricity of the Spirit for it to become alive within us. </w:t>
      </w:r>
    </w:p>
    <w:p>
      <w:pPr>
        <w:pStyle w:val="Normal"/>
        <w:shd w:fill="FFFFFF" w:val="clear"/>
        <w:rPr>
          <w:sz w:val="22"/>
          <w:szCs w:val="22"/>
        </w:rPr>
      </w:pPr>
      <w:r>
        <w:rPr>
          <w:sz w:val="22"/>
          <w:szCs w:val="22"/>
        </w:rPr>
        <w:t>This is what Messiah did when He renewed the covenant - He provided a way for the House of Israel to come back home - yes - but also gave us the Light to find that way back home</w:t>
      </w:r>
    </w:p>
    <w:p>
      <w:pPr>
        <w:pStyle w:val="Normal"/>
        <w:rPr>
          <w:sz w:val="22"/>
          <w:szCs w:val="22"/>
        </w:rPr>
      </w:pPr>
      <w:r>
        <w:rPr>
          <w:sz w:val="22"/>
          <w:szCs w:val="22"/>
        </w:rPr>
      </w:r>
    </w:p>
    <w:p>
      <w:pPr>
        <w:pStyle w:val="Normal"/>
        <w:rPr>
          <w:sz w:val="22"/>
          <w:szCs w:val="22"/>
        </w:rPr>
      </w:pPr>
      <w:r>
        <w:rPr>
          <w:sz w:val="22"/>
          <w:szCs w:val="22"/>
        </w:rPr>
        <w:t>The Spirit is the Teacher, the Guide and the Light....</w:t>
      </w:r>
    </w:p>
    <w:p>
      <w:pPr>
        <w:pStyle w:val="Normal"/>
        <w:rPr>
          <w:sz w:val="22"/>
          <w:szCs w:val="22"/>
        </w:rPr>
      </w:pPr>
      <w:r>
        <w:rPr>
          <w:sz w:val="22"/>
          <w:szCs w:val="22"/>
        </w:rPr>
        <w:t>Without Him, the map of Torah is just a map - difficult to read and understand without a teacher; difficult to follow without a guide; difficult to see the path without light.</w:t>
      </w:r>
    </w:p>
    <w:p>
      <w:pPr>
        <w:pStyle w:val="Normal"/>
        <w:spacing w:before="0" w:after="240"/>
        <w:rPr>
          <w:sz w:val="22"/>
          <w:szCs w:val="22"/>
        </w:rPr>
      </w:pPr>
      <w:r>
        <w:rPr>
          <w:sz w:val="22"/>
          <w:szCs w:val="22"/>
        </w:rPr>
        <w:t>The foolish ones had lamps - but the oil (the Spirit) was gone. They had the Word - but they lost the Teacher, so they were in darkness.</w:t>
        <w:br/>
        <w:t>The 10 with lamps were maidens (virgins) as those in Revelation - Those that haven't defiled themselves YET they were lazy and didn't watch - Just because one keeps the Torah and doesn't defile themselves with the gods of this world doesn't keep them from being lazy and not prepared.. The 5 foolish had every opportunity to stock up on oil but they were not prepared! They went to go buy more oil yet they didn't realize that the source of the oil was gone already - thus missing out on being a guest!</w:t>
      </w:r>
    </w:p>
    <w:p>
      <w:pPr>
        <w:pStyle w:val="Normal"/>
        <w:rPr>
          <w:sz w:val="22"/>
          <w:szCs w:val="22"/>
        </w:rPr>
      </w:pPr>
      <w:r>
        <w:rPr>
          <w:sz w:val="22"/>
          <w:szCs w:val="22"/>
        </w:rPr>
        <w:t>One who has the Torah, even obeys it can and often will get off the path because of detours, deceptive signs and distractions; however the Spirit of Truth is the one who clears the path before us by helping to heal the path behind us (the past). Without Him, without a love for the truth, every path seems to be the right path and following His path, His Torah becomes more difficult because we do it on our own. We have the lamp but the lamp is no good without light. We have the map but it is no good without a light to see the right way. We have the Torah but it is no good unless the Spirit burns / writes it on our heart - following it with great joy and simple obedience. The Spirit is the electricity of the Torah. Messiah HAD to be filled with the Spirit and think He was THE TORAH in flesh! Oh the preciousness of the Spirit. He is the fire that burns the oil within our Menorah heart. Praise YAH</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8:00Z</dcterms:created>
  <dc:creator>Yedidah</dc:creator>
  <dc:description/>
  <cp:keywords/>
  <dc:language>en-US</dc:language>
  <cp:lastModifiedBy>Derek Townsend</cp:lastModifiedBy>
  <dcterms:modified xsi:type="dcterms:W3CDTF">2013-04-08T21:08:00Z</dcterms:modified>
  <cp:revision>2</cp:revision>
  <dc:subject/>
  <dc:title/>
</cp:coreProperties>
</file>