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Porky's" w:ascii="Porky's" w:hAnsi="Porky's"/>
          <w:sz w:val="40"/>
        </w:rPr>
        <w:t>MORPHING</w:t>
      </w:r>
      <w:r>
        <w:rPr/>
        <w:t xml:space="preserve"> </w:t>
      </w:r>
      <w:r>
        <w:rPr>
          <w:rFonts w:cs="Croobie" w:ascii="Croobie" w:hAnsi="Croobie"/>
          <w:sz w:val="32"/>
        </w:rPr>
        <w:t>INTO TWO DIFFERENT TYPES OF HUMANS</w:t>
      </w:r>
    </w:p>
    <w:p>
      <w:pPr>
        <w:pStyle w:val="Normal"/>
        <w:rPr>
          <w:rFonts w:ascii="Croobie" w:hAnsi="Croobie" w:cs="Croobie"/>
          <w:b/>
          <w:b/>
          <w:bCs/>
          <w:sz w:val="32"/>
        </w:rPr>
      </w:pPr>
      <w:r>
        <w:rPr>
          <w:rFonts w:cs="Croobie" w:ascii="Croobie" w:hAnsi="Croobie"/>
          <w:b/>
          <w:bCs/>
          <w:sz w:val="32"/>
        </w:rPr>
      </w:r>
    </w:p>
    <w:p>
      <w:pPr>
        <w:pStyle w:val="Normal"/>
        <w:rPr/>
      </w:pPr>
      <w:r>
        <w:rPr/>
        <w:t xml:space="preserve">I am absolutely caught up with what Abba is doing with a remnant of His people to return them to the original state in which He created man in His “image and likeness”—a state of life that will bring forth “the first fruits of the resurrection”—a people that Yahushua calls His Bride.  I want to open up revelation to you from our Abba, for you to take to Him in prayer as to how you fit into the end-time remnant scenario as His servant. As you sit alone with Him, going over all the Scriptures in the Word about these things, allowing the Spirit of Yahuweh to lead you and teach you all Truth, He will not only confirm Truth, but will also give you further revelation for your own life. As I have shared these things with the people I am with, not only has confirmation come, but additional revelation to clarify these things still further. The end time remnant has three groups—the martyrs, the unmarked remnant that will survive in Edom or in the tunnels under Jerusalem, and the marked Bridal remnant.   </w:t>
      </w:r>
    </w:p>
    <w:p>
      <w:pPr>
        <w:pStyle w:val="Normal"/>
        <w:rPr/>
      </w:pPr>
      <w:r>
        <w:rPr/>
        <w:t xml:space="preserve">Excerpts from </w:t>
      </w:r>
      <w:r>
        <w:rPr>
          <w:b/>
          <w:bCs/>
        </w:rPr>
        <w:t>Revelation 14:1-5</w:t>
      </w:r>
      <w:r>
        <w:rPr/>
        <w:t xml:space="preserve">: “And I looked and saw a Lamb standing on Mount Tzyion and with Him a hundred and forty-four thousand having His Abba’s Name written upon their foreheads…and they sang a new song before the throne. And no one was able to earn that song except the hundred and forty-four thousand who were </w:t>
      </w:r>
      <w:r>
        <w:rPr>
          <w:u w:val="single"/>
        </w:rPr>
        <w:t>redeemed from the earth</w:t>
      </w:r>
      <w:r>
        <w:rPr/>
        <w:t xml:space="preserve">…they </w:t>
      </w:r>
      <w:r>
        <w:rPr>
          <w:u w:val="single"/>
        </w:rPr>
        <w:t>were redeemed from among men, being first fruits to Elohim and to the Lamb</w:t>
      </w:r>
      <w:r>
        <w:rPr/>
        <w:t xml:space="preserve">…for they were </w:t>
      </w:r>
      <w:r>
        <w:rPr>
          <w:u w:val="single"/>
        </w:rPr>
        <w:t>blameless</w:t>
      </w:r>
      <w:r>
        <w:rPr/>
        <w:t xml:space="preserve"> before the throne of Elohim”.  </w:t>
      </w:r>
    </w:p>
    <w:p>
      <w:pPr>
        <w:pStyle w:val="Normal"/>
        <w:rPr/>
      </w:pPr>
      <w:r>
        <w:rPr/>
        <w:t xml:space="preserve">In order for this Bridal-hearted remnant, resurrected seven days </w:t>
      </w:r>
      <w:r>
        <w:rPr>
          <w:u w:val="single"/>
        </w:rPr>
        <w:t>before</w:t>
      </w:r>
      <w:r>
        <w:rPr/>
        <w:t xml:space="preserve"> the general resurrection of the just/justified, to stand along side of the Bridegroom on Tzyion, there has to be a crossing back over the sin barrier created because of rebellion against Yahuweh, back across the threshold of the Garden of Eden, to life as it was before sin entered. They have to come to a blameless state, while still in their natural body, for the Bridal remnant does not die. </w:t>
      </w:r>
    </w:p>
    <w:p>
      <w:pPr>
        <w:pStyle w:val="Normal"/>
        <w:rPr/>
      </w:pPr>
      <w:r>
        <w:rPr/>
        <w:t>Adam and Eve, and Messiah, had the right of choice. Our will is a gift. Elohim will not cross our will. They could have sinned. Adam and Eve chose rebellion against the instructions (Torah) of Yahuweh, Messiah did not—Messiah remained without sin.  (</w:t>
      </w:r>
      <w:r>
        <w:rPr>
          <w:b/>
          <w:bCs/>
        </w:rPr>
        <w:t>Hebrews 4:15</w:t>
      </w:r>
      <w:r>
        <w:rPr/>
        <w:t>) This is why He did nothing and said nothing unless His Abba instructed Him what to do and say—to align perfectly with His will!</w:t>
      </w:r>
    </w:p>
    <w:p>
      <w:pPr>
        <w:pStyle w:val="Normal"/>
        <w:rPr/>
      </w:pPr>
      <w:r>
        <w:rPr/>
        <w:t>At the “marriage of the Lamb”, where He is crowned King and she is crowned Queen. Eliyahu and Moshe are the only two human witnesses. They are attendants to the Groom and the Bride. It will be as it was on Mount Hermon (</w:t>
      </w:r>
      <w:r>
        <w:rPr>
          <w:b/>
          <w:bCs/>
        </w:rPr>
        <w:t>Matthew 17:1-5</w:t>
      </w:r>
      <w:r>
        <w:rPr/>
        <w:t xml:space="preserve">).  They then go into the chupa for seven days, and come out to go to the wedding feast, where the guests will gather unto Him—the resurrection of the just.  </w:t>
      </w:r>
    </w:p>
    <w:p>
      <w:pPr>
        <w:pStyle w:val="Normal"/>
        <w:rPr/>
      </w:pPr>
      <w:r>
        <w:rPr/>
        <w:t xml:space="preserve">There are three groups who have eternal life 1) The Bride 2) the attendants (Prophets and Apostles/Kings of the earth, and 3) the guests (the “saved”). These three groups of the wedding are evident in the eternal position of His </w:t>
      </w:r>
    </w:p>
    <w:p>
      <w:pPr>
        <w:pStyle w:val="Normal"/>
        <w:rPr/>
      </w:pPr>
      <w:r>
        <w:rPr/>
      </w:r>
    </w:p>
    <w:p>
      <w:pPr>
        <w:pStyle w:val="Normal"/>
        <w:jc w:val="center"/>
        <w:rPr/>
      </w:pPr>
      <w:r>
        <w:rPr/>
        <w:t>Page 1</w:t>
      </w:r>
    </w:p>
    <w:p>
      <w:pPr>
        <w:pStyle w:val="Normal"/>
        <w:rPr/>
      </w:pPr>
      <w:r>
        <w:rPr/>
      </w:r>
    </w:p>
    <w:p>
      <w:pPr>
        <w:pStyle w:val="Normal"/>
        <w:rPr/>
      </w:pPr>
      <w:r>
        <w:rPr/>
        <w:t>people. (</w:t>
      </w:r>
      <w:r>
        <w:rPr>
          <w:b/>
          <w:bCs/>
        </w:rPr>
        <w:t>Revelation 21:23-22:5)</w:t>
      </w:r>
      <w:r>
        <w:rPr/>
        <w:t xml:space="preserve"> </w:t>
      </w:r>
    </w:p>
    <w:p>
      <w:pPr>
        <w:pStyle w:val="Normal"/>
        <w:rPr/>
      </w:pPr>
      <w:r>
        <w:rPr/>
        <w:t xml:space="preserve">I have done extensive study for years on these three groups of the wedding party. As you yield yourself to learn from Yahuweh’s Spirit, the only Teacher of absolute Truth, He will show you what He wants you to understand. For as John 16:13 says: “…He will lead you into all Truth…He will show you things to come”.   </w:t>
      </w:r>
    </w:p>
    <w:p>
      <w:pPr>
        <w:pStyle w:val="Normal"/>
        <w:rPr/>
      </w:pPr>
      <w:r>
        <w:rPr/>
        <w:t xml:space="preserve">It is very amazing that many Scriptures talk about the Bridegroom and the Bride coming to call the guests to the wedding feast AFTER the nuptials (the taking of the vows), as in </w:t>
      </w:r>
      <w:r>
        <w:rPr>
          <w:b/>
          <w:bCs/>
        </w:rPr>
        <w:t>Luke 12:34-38</w:t>
      </w:r>
      <w:r>
        <w:rPr/>
        <w:t xml:space="preserve"> and </w:t>
      </w:r>
      <w:r>
        <w:rPr>
          <w:b/>
          <w:bCs/>
        </w:rPr>
        <w:t>Matthew 25:1-12</w:t>
      </w:r>
      <w:r>
        <w:rPr/>
        <w:t xml:space="preserve">. </w:t>
      </w:r>
    </w:p>
    <w:p>
      <w:pPr>
        <w:pStyle w:val="Normal"/>
        <w:rPr/>
      </w:pPr>
      <w:r>
        <w:rPr/>
        <w:t xml:space="preserve">Hebrew Matthew says that there were five virgins—“five were wise and five were lazy fools, who went out to meet a Bridegroom and a Bride”. Luke talks about the Master finding His servants busy with food preparation when the Bridegroom returns from the wedding—actually when He returns from the nuptials. There are seven days between the nuptials and the wedding feast. It is as the Bridegroom and Bride present themselves as man and wife that John sees them standing side by side on Mt. Tzyion.  </w:t>
      </w:r>
    </w:p>
    <w:p>
      <w:pPr>
        <w:pStyle w:val="Normal"/>
        <w:rPr/>
      </w:pPr>
      <w:r>
        <w:rPr/>
        <w:t>“</w:t>
      </w:r>
      <w:r>
        <w:rPr/>
        <w:t>Sin is the transgression of the Torah” (</w:t>
      </w:r>
      <w:r>
        <w:rPr>
          <w:b/>
          <w:bCs/>
        </w:rPr>
        <w:t>I John 3:4</w:t>
      </w:r>
      <w:r>
        <w:rPr/>
        <w:t>). Sin is rebellion, revolt, and apostasy, against the instructions of Yahuweh, which began with the rejection of the tree of life (</w:t>
      </w:r>
      <w:r>
        <w:rPr>
          <w:b/>
          <w:bCs/>
        </w:rPr>
        <w:t>Genesis 3</w:t>
      </w:r>
      <w:r>
        <w:rPr/>
        <w:t xml:space="preserve">). Those who have the right to enter the eternal New Jerusalem, and eat of the tree of life once again, are His marked </w:t>
      </w:r>
    </w:p>
    <w:p>
      <w:pPr>
        <w:pStyle w:val="Normal"/>
        <w:rPr/>
      </w:pPr>
      <w:r>
        <w:rPr/>
        <w:t>remnant (</w:t>
      </w:r>
      <w:r>
        <w:rPr>
          <w:b/>
          <w:bCs/>
        </w:rPr>
        <w:t>Revelation 22:14</w:t>
      </w:r>
      <w:r>
        <w:rPr/>
        <w:t xml:space="preserve">).  This small remnant is in the final process of returning to the place of the original decision, where they have chosen NOT to eat of the tree of the knowledge of good and evil, but to remain faithful to Yahushua as a pure virgin. They have run the snake out of their lives.  </w:t>
      </w:r>
    </w:p>
    <w:p>
      <w:pPr>
        <w:pStyle w:val="Normal"/>
        <w:rPr/>
      </w:pPr>
      <w:r>
        <w:rPr/>
        <w:t xml:space="preserve">We have now returned to the “days of Noah”. We are moving back in time towards the time of the Garden of Eden. So, there has to be a crossing back across the line set up to keep mankind out of the Garden—so that a remnant can re-enter in a sinless state! </w:t>
      </w:r>
    </w:p>
    <w:p>
      <w:pPr>
        <w:pStyle w:val="Normal"/>
        <w:rPr/>
      </w:pPr>
      <w:r>
        <w:rPr>
          <w:b/>
          <w:bCs/>
        </w:rPr>
        <w:t>Acts 3:19-21</w:t>
      </w:r>
      <w:r>
        <w:rPr/>
        <w:t xml:space="preserve">: “Repent, therefore, and turn back for the blotting out of your sins, in order for that the times of refreshing might come from the Presence of the Master, and that He sends Yahushua Messiah, pre-appointed for you, </w:t>
      </w:r>
      <w:r>
        <w:rPr>
          <w:b/>
          <w:bCs/>
        </w:rPr>
        <w:t>whom heaven needs to receive until</w:t>
      </w:r>
      <w:r>
        <w:rPr/>
        <w:t xml:space="preserve"> </w:t>
      </w:r>
      <w:r>
        <w:rPr>
          <w:b/>
          <w:bCs/>
        </w:rPr>
        <w:t>the times of the restoration of all things</w:t>
      </w:r>
      <w:r>
        <w:rPr/>
        <w:t>, of which Elohim spoke through the mouths of His set-apart prophets since of old”.</w:t>
      </w:r>
    </w:p>
    <w:p>
      <w:pPr>
        <w:pStyle w:val="Normal"/>
        <w:rPr/>
      </w:pPr>
      <w:r>
        <w:rPr/>
        <w:t>After the 1,000-year reign of Messiah, Yahuweh will come. (</w:t>
      </w:r>
      <w:r>
        <w:rPr>
          <w:b/>
          <w:bCs/>
        </w:rPr>
        <w:t>Revelation 20:11-chapter 22</w:t>
      </w:r>
      <w:r>
        <w:rPr/>
        <w:t>)</w:t>
      </w:r>
    </w:p>
    <w:p>
      <w:pPr>
        <w:pStyle w:val="Normal"/>
        <w:rPr/>
      </w:pPr>
      <w:r>
        <w:rPr/>
        <w:t>Yahuweh’s eternal throne, “between the cherubim” on the Ark, will hover over the place where the Ark stood on earth, over the Most Set-Apart Place, over the area where the Garden of Eden once stood. Only those who are now allowing His Spirit to restored them to the pre-sin state of being will have the right to live in His Presence forever (</w:t>
      </w:r>
      <w:r>
        <w:rPr>
          <w:b/>
          <w:bCs/>
        </w:rPr>
        <w:t>Revelation 22:3-5; Hebrews 12:14; Matthew 5:8</w:t>
      </w:r>
      <w:r>
        <w:rPr/>
        <w:t>, etc.)</w:t>
      </w:r>
    </w:p>
    <w:p>
      <w:pPr>
        <w:pStyle w:val="Normal"/>
        <w:rPr/>
      </w:pPr>
      <w:r>
        <w:rPr/>
        <w:t xml:space="preserve">This turning back begins at the new birth—the birth from above—in which the Spirit of Yahuweh does forty things immediately to transform a person from an ordinary human into one that has resurrection life! For example: </w:t>
      </w:r>
      <w:r>
        <w:rPr>
          <w:b/>
          <w:bCs/>
        </w:rPr>
        <w:t xml:space="preserve">Colossians </w:t>
      </w:r>
    </w:p>
    <w:p>
      <w:pPr>
        <w:pStyle w:val="Normal"/>
        <w:rPr>
          <w:b/>
          <w:b/>
          <w:bCs/>
        </w:rPr>
      </w:pPr>
      <w:r>
        <w:rPr>
          <w:b/>
          <w:bCs/>
        </w:rPr>
      </w:r>
    </w:p>
    <w:p>
      <w:pPr>
        <w:pStyle w:val="Normal"/>
        <w:jc w:val="center"/>
        <w:rPr/>
      </w:pPr>
      <w:r>
        <w:rPr/>
        <w:t>Page 2</w:t>
      </w:r>
    </w:p>
    <w:p>
      <w:pPr>
        <w:pStyle w:val="Normal"/>
        <w:rPr/>
      </w:pPr>
      <w:r>
        <w:rPr>
          <w:b/>
          <w:bCs/>
        </w:rPr>
        <w:t>1:13: At</w:t>
      </w:r>
      <w:r>
        <w:rPr/>
        <w:t xml:space="preserve"> the new birth, we are taken out of the kingdom of darkness and </w:t>
      </w:r>
    </w:p>
    <w:p>
      <w:pPr>
        <w:pStyle w:val="Normal"/>
        <w:rPr/>
      </w:pPr>
      <w:r>
        <w:rPr/>
        <w:t xml:space="preserve">translated into the Kingdom “of His Dear Son”.  There are at least forty different things that happen immediately, when one commits their life to following Messiah Yahushua in Covenant relationship. Refer to the article: “The True New Birth”. </w:t>
      </w:r>
    </w:p>
    <w:p>
      <w:pPr>
        <w:pStyle w:val="Normal"/>
        <w:rPr/>
      </w:pPr>
      <w:r>
        <w:rPr/>
        <w:t>In the new birth, our spirit is perfected and set-apart and undefiled. It has “the mind of Messiah”. When the Spirit of Yahuweh is asked to take His residence in our re-born spirit—filling us with Himself—Messiah baptizes us into His Spirit (</w:t>
      </w:r>
      <w:r>
        <w:rPr>
          <w:b/>
          <w:bCs/>
        </w:rPr>
        <w:t>Luke 3:16</w:t>
      </w:r>
      <w:r>
        <w:rPr/>
        <w:t>). Then we begin the process of “becoming” virgin. (</w:t>
      </w:r>
      <w:r>
        <w:rPr>
          <w:b/>
          <w:bCs/>
        </w:rPr>
        <w:t>John 14:23</w:t>
      </w:r>
      <w:r>
        <w:rPr/>
        <w:t xml:space="preserve"> for example)  At the new birth of the spirit, a person begins to contact the eternal realm of Yahuweh for the first time. They begin the process of changing the soul (mind, intellect, emotions, will) so that it aligns to the perfected spirit that contacts the eternal realm of Yahuweh. This changing of the soul, seat of the sin nature, seat of “the flesh”—for the soul contacts the natural world by the five senses and is earth-bound—into perfect oneness with the re-born spirit, is the process of returning to the Garden of Eden before sin entered. The aligned spirit and soul brings one into unity with Yahuweh’s Spirit, so that the transformation into the pre-sin condition of the Garden is now possible!  </w:t>
      </w:r>
      <w:r>
        <w:rPr>
          <w:b/>
          <w:bCs/>
        </w:rPr>
        <w:t>Of course, this process can aborted at any point at the will of a person, but</w:t>
      </w:r>
      <w:r>
        <w:rPr/>
        <w:t xml:space="preserve"> </w:t>
      </w:r>
      <w:r>
        <w:rPr>
          <w:b/>
          <w:bCs/>
        </w:rPr>
        <w:t>He will have a people who will go all the way back BEFORE death</w:t>
      </w:r>
      <w:r>
        <w:rPr/>
        <w:t xml:space="preserve">!  </w:t>
      </w:r>
    </w:p>
    <w:p>
      <w:pPr>
        <w:pStyle w:val="Normal"/>
        <w:rPr/>
      </w:pPr>
      <w:r>
        <w:rPr/>
        <w:t xml:space="preserve">Sha’ul alludes to this process in </w:t>
      </w:r>
      <w:r>
        <w:rPr>
          <w:b/>
          <w:bCs/>
        </w:rPr>
        <w:t>I Thessalonians 5:23</w:t>
      </w:r>
      <w:r>
        <w:rPr/>
        <w:t xml:space="preserve">—it is his prayer for the believers in Thessalonika—“And the Elohim of peace Himself, set you completely apart – and </w:t>
      </w:r>
      <w:r>
        <w:rPr>
          <w:b/>
          <w:bCs/>
        </w:rPr>
        <w:t>your entire spirit, soul and body be preserved blameless</w:t>
      </w:r>
      <w:r>
        <w:rPr/>
        <w:t xml:space="preserve"> at the coming of our Master Yahushua Messiah!”   </w:t>
      </w:r>
    </w:p>
    <w:p>
      <w:pPr>
        <w:pStyle w:val="Normal"/>
        <w:rPr/>
      </w:pPr>
      <w:r>
        <w:rPr/>
        <w:t>Once the spirit is perfected at the new birth, and the soul submits to the spirit, aligning the “spirit man” as one whole unit, the body changes and aligns to the resurrection body of our Messiah. There will be a people who will go through this entire process before the resurrection of the just (</w:t>
      </w:r>
      <w:r>
        <w:rPr>
          <w:b/>
          <w:bCs/>
        </w:rPr>
        <w:t>I Thessalonians 4:13-18; I Corinthians 15:51-58; Philippians 3:20-21; John 5:28-29; Isaiah 26:19</w:t>
      </w:r>
      <w:r>
        <w:rPr/>
        <w:t xml:space="preserve">; etc.) There are at least 300 references to the resurrection in the Tenach alone.  </w:t>
      </w:r>
    </w:p>
    <w:p>
      <w:pPr>
        <w:pStyle w:val="Normal"/>
        <w:rPr/>
      </w:pPr>
      <w:r>
        <w:rPr/>
      </w:r>
    </w:p>
    <w:p>
      <w:pPr>
        <w:pStyle w:val="Normal"/>
        <w:rPr/>
      </w:pPr>
      <w:r>
        <w:rPr/>
        <w:t xml:space="preserve">Excerpt from “Letter Against Offense”, November 30, 2009: </w:t>
      </w:r>
    </w:p>
    <w:p>
      <w:pPr>
        <w:pStyle w:val="Normal"/>
        <w:rPr/>
      </w:pPr>
      <w:r>
        <w:rPr/>
        <w:t xml:space="preserve">Now, almost as a household word, we hear the word “morph” or “morphing” or “shape-shifting”, in regards to human-looking people changing into reptilians, aliens, or other creatures.  But, there is real morphing going on now with 100% human beings. It is a relatively new word, taken from “morphology”, which is a division of biology that studies the shape and structure of organisms. The reason why this word has become a household word is because of the fairly recent revealing of the morphing going on as demonic creatures are taking human bodies once again, as they did “in the days of Noah”.  </w:t>
      </w:r>
    </w:p>
    <w:p>
      <w:pPr>
        <w:pStyle w:val="Normal"/>
        <w:rPr/>
      </w:pPr>
      <w:r>
        <w:rPr/>
        <w:t xml:space="preserve">Nimrod “became” a gibborim—a “mighty one”, a god, a Nephilim--who was a mighty hunter of souls in the face of Yahuweh. What was hidden in his DNA came out. Now, the Luciferic elite are working on resurrecting Nimrod from the </w:t>
      </w:r>
    </w:p>
    <w:p>
      <w:pPr>
        <w:pStyle w:val="Normal"/>
        <w:rPr/>
      </w:pPr>
      <w:r>
        <w:rPr/>
      </w:r>
    </w:p>
    <w:p>
      <w:pPr>
        <w:pStyle w:val="Normal"/>
        <w:jc w:val="center"/>
        <w:rPr/>
      </w:pPr>
      <w:r>
        <w:rPr/>
        <w:t>Page 3</w:t>
      </w:r>
    </w:p>
    <w:p>
      <w:pPr>
        <w:pStyle w:val="Normal"/>
        <w:rPr/>
      </w:pPr>
      <w:r>
        <w:rPr/>
        <w:t>pit, to rule the world. He is under many different sun god names, but especially Osiris and Apollo. (</w:t>
      </w:r>
      <w:r>
        <w:rPr>
          <w:b/>
          <w:bCs/>
        </w:rPr>
        <w:t>Revelation 9:11; II; 17:8; II Thessalonians 2:3</w:t>
      </w:r>
      <w:r>
        <w:rPr/>
        <w:t>)</w:t>
      </w:r>
    </w:p>
    <w:p>
      <w:pPr>
        <w:pStyle w:val="Normal"/>
        <w:rPr/>
      </w:pPr>
      <w:r>
        <w:rPr/>
        <w:t xml:space="preserve">I have seen “morphing” many times, when very spiritual acting and talking Americans came to visit me in Aqaba, during my eight years there. I am not exaggerating, nor am I whipping up on Americans -– I mean that the mask of </w:t>
      </w:r>
    </w:p>
    <w:p>
      <w:pPr>
        <w:pStyle w:val="Normal"/>
        <w:rPr/>
      </w:pPr>
      <w:r>
        <w:rPr/>
        <w:t xml:space="preserve">100% of them came off, and some of the most awful creatures came to the surface—not in physical appearance, but in demonized mental and emotional expression. Others in our community noticed it to, and didn’t like my visitors. What they did was so openly mind boggling that few would even believe it—it was so demonic. (Read “Betrayal” in which I give some details). The mind of Lucifer/Satan causes people to do what is far beyond what the natural human mind is capable of. This is why so many naïve people don’t believe in what is being reported about the rise of the beast system, about the alien agenda that is now going public, or about the communist take over that is rapidly happening in America.  But, what is so hard for others to believe is that so-called “believers”, whether Christian or Messianic, are morphing into the most hideous demonized people, yet maintaining their masks of spirituality—hiding behind right words and actions of sweetness. </w:t>
      </w:r>
    </w:p>
    <w:p>
      <w:pPr>
        <w:pStyle w:val="Normal"/>
        <w:rPr/>
      </w:pPr>
      <w:r>
        <w:rPr/>
        <w:t>What will it be like as we progress towards 2012?  The masks will come off, and those many have trusted will be exposed as being agents of Lucifer. They were never born of the Spirit, and thus their nature is still that of the kingdom of darkness. There is no light in them. They are “children of darkness”.  Therefore, the pull of Lucifer now is drawing them back to him. They are “coming out of the closet”. Tragically, some of them are our family members.</w:t>
      </w:r>
    </w:p>
    <w:p>
      <w:pPr>
        <w:pStyle w:val="Normal"/>
        <w:rPr/>
      </w:pPr>
      <w:r>
        <w:rPr/>
        <w:t xml:space="preserve">Today, those who see objectively from a far are watching the remnant of </w:t>
      </w:r>
      <w:r>
        <w:rPr>
          <w:b/>
          <w:bCs/>
        </w:rPr>
        <w:t>Revelation 7:1-8 and 14:1-5</w:t>
      </w:r>
      <w:r>
        <w:rPr/>
        <w:t>, “morphing” into another type of human being. I am watching this phenomenon, and it is amazing!  These are the ones who will be alive and remain until the coming of our Messiah Yahushua. They are so filled and controlled by the Spirit of Yahuweh, that they are literally changing into a different kind of human.</w:t>
      </w:r>
    </w:p>
    <w:p>
      <w:pPr>
        <w:pStyle w:val="Normal"/>
        <w:rPr/>
      </w:pPr>
      <w:r>
        <w:rPr/>
      </w:r>
    </w:p>
    <w:p>
      <w:pPr>
        <w:pStyle w:val="Normal"/>
        <w:rPr/>
      </w:pPr>
      <w:r>
        <w:rPr>
          <w:rFonts w:eastAsia="Trebuchet MS"/>
        </w:rPr>
        <w:t xml:space="preserve"> </w:t>
      </w:r>
      <w:r>
        <w:rPr/>
        <w:t>“</w:t>
      </w:r>
      <w:r>
        <w:rPr/>
        <w:t>The natural man does not receive the things of the Spirit of Elohim, for they are foolishness to him, and he is unable to know them, because they are spiritually discerned”. (</w:t>
      </w:r>
      <w:r>
        <w:rPr>
          <w:b/>
          <w:bCs/>
        </w:rPr>
        <w:t>I Corinthians 2:14</w:t>
      </w:r>
      <w:r>
        <w:rPr/>
        <w:t>) Such are those that mock the Torah, and mock the things of the Spirit—His guidance, His communication with us, His gifts, His manifestations—who are haughty and proud in their religion and have no desire to hear the Truth from Him – these are “natural” people—not born of the Spirit. (</w:t>
      </w:r>
      <w:r>
        <w:rPr>
          <w:b/>
          <w:bCs/>
        </w:rPr>
        <w:t>John 6:44-45; Revelation 13:8; 17:8</w:t>
      </w:r>
      <w:r>
        <w:rPr/>
        <w:t>)</w:t>
      </w:r>
    </w:p>
    <w:p>
      <w:pPr>
        <w:pStyle w:val="Normal"/>
        <w:rPr/>
      </w:pPr>
      <w:r>
        <w:rPr/>
        <w:t xml:space="preserve">Those who have continued on to know the Truth and walk in it, are returning to the nature of Adam and Eve before Lucifer showed up.  They are “becoming” virgin/pure. They are being changed into the image and likeness of Messiah to such a degree that the whole Lucifer-controlled universe is reacting, and will react violently.  This Bride-hearted remnant is becoming blameless, pure, and set-apart, with mighty power and anointing by His Spirit--with the authority </w:t>
      </w:r>
    </w:p>
    <w:p>
      <w:pPr>
        <w:pStyle w:val="Normal"/>
        <w:rPr/>
      </w:pPr>
      <w:r>
        <w:rPr/>
      </w:r>
    </w:p>
    <w:p>
      <w:pPr>
        <w:pStyle w:val="Normal"/>
        <w:jc w:val="center"/>
        <w:rPr/>
      </w:pPr>
      <w:r>
        <w:rPr/>
        <w:t>Page 4</w:t>
      </w:r>
    </w:p>
    <w:p>
      <w:pPr>
        <w:pStyle w:val="Normal"/>
        <w:rPr/>
      </w:pPr>
      <w:r>
        <w:rPr/>
        <w:t xml:space="preserve">backing of Yahuweh Himself. They are literally becoming a being that is able to live in the eternal world, while functioning on the earth.   This remnant will “do exploits” in the face of the Beast, as Eliyahu walked into the face of Ahab and said, “As Yahuweh lives, before whom I stand, it shall not rain these years—at my word”.  </w:t>
      </w:r>
    </w:p>
    <w:p>
      <w:pPr>
        <w:pStyle w:val="Normal"/>
        <w:rPr/>
      </w:pPr>
      <w:r>
        <w:rPr/>
        <w:t>Yahuweh backed him. Yahuweh will back those who have His Word so powerfully in their mouths, that He trusts them totally! The two witnesses (</w:t>
      </w:r>
      <w:r>
        <w:rPr>
          <w:b/>
          <w:bCs/>
        </w:rPr>
        <w:t>Revelation 11</w:t>
      </w:r>
      <w:r>
        <w:rPr/>
        <w:t>) will have power in their mouth for 3 ½ years like Eliyahu.</w:t>
      </w:r>
    </w:p>
    <w:p>
      <w:pPr>
        <w:pStyle w:val="Normal"/>
        <w:rPr/>
      </w:pPr>
      <w:r>
        <w:rPr/>
        <w:t>The Bridal remnant will be as the witnesses except in their death. For the last year (a mo’edim cycle), the Bridal remnant will be hidden in Edom so that they do not die (</w:t>
      </w:r>
      <w:r>
        <w:rPr>
          <w:b/>
          <w:bCs/>
        </w:rPr>
        <w:t>Revelation 12:14-17</w:t>
      </w:r>
      <w:r>
        <w:rPr/>
        <w:t xml:space="preserve">).  </w:t>
      </w:r>
    </w:p>
    <w:p>
      <w:pPr>
        <w:pStyle w:val="Normal"/>
        <w:rPr/>
      </w:pPr>
      <w:r>
        <w:rPr/>
        <w:t>The power and authority of the returning remnant is being set in place now, as they are now transforming in their very being totally--body, soul, and spirit. They are slowly being joined together in purity and blamelessness before Him, and they are beginning to walk in “resurrection life” already. Their greatest grief is two-fold: 1) having to walk away from those they love, to faithfully follow the Lamb – because those they love are not walking in obedience to Yahuweh and 2) having to see mankind as a whole going after Lucifer as they did in the Garden, and not enjoying the beauty of the tree of life. (</w:t>
      </w:r>
      <w:r>
        <w:rPr>
          <w:b/>
          <w:bCs/>
        </w:rPr>
        <w:t>Matthew 10:34-39; Matthew 12:48-50; Matthew 19:29; and Luke 14:25-33</w:t>
      </w:r>
      <w:r>
        <w:rPr/>
        <w:t>)</w:t>
      </w:r>
    </w:p>
    <w:p>
      <w:pPr>
        <w:pStyle w:val="Normal"/>
        <w:rPr/>
      </w:pPr>
      <w:r>
        <w:rPr/>
        <w:t xml:space="preserve">The Bride has </w:t>
      </w:r>
      <w:r>
        <w:rPr>
          <w:u w:val="single"/>
        </w:rPr>
        <w:t>already</w:t>
      </w:r>
      <w:r>
        <w:rPr/>
        <w:t xml:space="preserve"> made herself ready, and now the Spirit Himself is taking over to bring the “final touches” that will prepare her to go through the time of the Beast without dying. </w:t>
      </w:r>
    </w:p>
    <w:p>
      <w:pPr>
        <w:pStyle w:val="Normal"/>
        <w:rPr/>
      </w:pPr>
      <w:r>
        <w:rPr/>
        <w:t xml:space="preserve">In the days of the tribulation, this new being that is “becoming”. The word “Bride” in Hebrew is “kallah” -- meaning “completed; to become” – a woman who is becoming a wife. </w:t>
      </w:r>
    </w:p>
    <w:p>
      <w:pPr>
        <w:pStyle w:val="Normal"/>
        <w:rPr/>
      </w:pPr>
      <w:r>
        <w:rPr/>
        <w:t xml:space="preserve">This one who is becoming a wife will do exploits in the very face of the anti-messiah. There is a remnant of forerunners – forerunning the coming of the two witnesses, and the fullness of the Bridal remnant. Many of these will also be alive and remain in His set-apart refuge of Edom during the 3 ½ years of the Lucifer’s rampage. </w:t>
      </w:r>
    </w:p>
    <w:p>
      <w:pPr>
        <w:pStyle w:val="Normal"/>
        <w:rPr/>
      </w:pPr>
      <w:r>
        <w:rPr/>
        <w:t xml:space="preserve">I was faced with angry women in the UK in the summer 2008, because someone </w:t>
      </w:r>
    </w:p>
    <w:p>
      <w:pPr>
        <w:pStyle w:val="Normal"/>
        <w:rPr/>
      </w:pPr>
      <w:r>
        <w:rPr/>
        <w:t xml:space="preserve">asked me about the Bridal remnant and I told them the truth.  They were not Torah observant, but simply Christians indoctrinated in “Replacement Theology” lies and deceptions. But, not since I was a Baptist, a long time ago, have I heard anyone say that the Church was the Bride of “Christ”.  Look at the Church! Don’t laugh too hard—it is a pagan tragedy. It is returning to its roots in Nimrod and its message is becoming more “New Age” by the day. It is morphing back to “Shinar”—its roots in Babylon. In </w:t>
      </w:r>
      <w:r>
        <w:rPr>
          <w:b/>
          <w:bCs/>
        </w:rPr>
        <w:t>Revelation 17</w:t>
      </w:r>
      <w:r>
        <w:rPr/>
        <w:t xml:space="preserve">, the “Church” is pictured as a whore—the Great Whore--Mystery Babylon. </w:t>
      </w:r>
    </w:p>
    <w:p>
      <w:pPr>
        <w:pStyle w:val="Normal"/>
        <w:rPr/>
      </w:pPr>
      <w:r>
        <w:rPr/>
        <w:t xml:space="preserve">Messiah will not marrying another whore! He had to break His engagement with the northern ten tribes and scatter us of the House of Israel/Ephraim/Joseph into all the world AMONG the gentiles, until now—when after 2, 730 years the end of our punishment has come.  Now, He is taking a remnant of the whole </w:t>
      </w:r>
    </w:p>
    <w:p>
      <w:pPr>
        <w:pStyle w:val="Normal"/>
        <w:rPr/>
      </w:pPr>
      <w:r>
        <w:rPr/>
      </w:r>
    </w:p>
    <w:p>
      <w:pPr>
        <w:pStyle w:val="Normal"/>
        <w:jc w:val="center"/>
        <w:rPr/>
      </w:pPr>
      <w:r>
        <w:rPr/>
        <w:t>Page 5</w:t>
      </w:r>
    </w:p>
    <w:p>
      <w:pPr>
        <w:pStyle w:val="Normal"/>
        <w:rPr/>
      </w:pPr>
      <w:r>
        <w:rPr/>
        <w:t xml:space="preserve">House of Jacob unto Himself as a Bride. But, this time, He is going to have a spotless Bride. To return her to the pre-sin state, He has allowed her to do her part, and now He is doing His part to transform her into a being that will be resurrected as “first fruits” of the first resurrection--of the just/justified.       </w:t>
      </w:r>
    </w:p>
    <w:p>
      <w:pPr>
        <w:pStyle w:val="Normal"/>
        <w:rPr/>
      </w:pPr>
      <w:r>
        <w:rPr/>
        <w:t xml:space="preserve">All human beings are now being drawn to one of two sides—Yahuweh’s or Lucifer’s--depending on what spirit they have submitted to. </w:t>
      </w:r>
    </w:p>
    <w:p>
      <w:pPr>
        <w:pStyle w:val="Normal"/>
        <w:rPr/>
      </w:pPr>
      <w:r>
        <w:rPr/>
        <w:t>In dropping the plumb line for so many years, (</w:t>
      </w:r>
      <w:r>
        <w:rPr>
          <w:b/>
          <w:bCs/>
        </w:rPr>
        <w:t>Amos 7:7-8</w:t>
      </w:r>
      <w:r>
        <w:rPr/>
        <w:t xml:space="preserve">). I have seen the two groups openly take their stance.  Most people are not truly born of the Spirit, but have taken in a belief-system into their mind and emotions, creating a god in their own image, and thinking they are “saved” from hell, but who have no nature like Messiah’s. </w:t>
      </w:r>
    </w:p>
    <w:p>
      <w:pPr>
        <w:pStyle w:val="Normal"/>
        <w:rPr/>
      </w:pPr>
      <w:r>
        <w:rPr/>
        <w:t xml:space="preserve">In the days of intense horror, those with the nature of Messiah will “stick out like a sore thumb”. But, the nature of the pretenders, and the world’s people, are already becoming more and more animalistic. Without the spirit being re-born, the natural man will revert to an animal nature when faced with harm. </w:t>
      </w:r>
    </w:p>
    <w:p>
      <w:pPr>
        <w:pStyle w:val="Normal"/>
        <w:rPr/>
      </w:pPr>
      <w:r>
        <w:rPr/>
        <w:t xml:space="preserve">December 1, 2009: All during the night as I kept waking up, I was thinking of this changing of the whole being of the set-apart ones. They literally become “virgin” – so pure of heart that the mind and body align to the re-born spirit, which is controlled by the Spirit of Yahuweh.  Thus, they walk in a resurrection life, before the resurrection, that causes them to be able to survive through nuclear holocaust—the total devastation of the earth.  </w:t>
      </w:r>
    </w:p>
    <w:p>
      <w:pPr>
        <w:pStyle w:val="Normal"/>
        <w:rPr/>
      </w:pPr>
      <w:r>
        <w:rPr/>
        <w:t xml:space="preserve">This is why Yohanan saw the 144,000 standing on Mt. Tzyion with the Lamb (Yahushua) before the resurrection of </w:t>
      </w:r>
      <w:r>
        <w:rPr>
          <w:b/>
          <w:bCs/>
        </w:rPr>
        <w:t>I Corinthians 15:51-58; I Thessalonians 4:13-18</w:t>
      </w:r>
      <w:r>
        <w:rPr/>
        <w:t>, and etcetera.</w:t>
      </w:r>
    </w:p>
    <w:p>
      <w:pPr>
        <w:pStyle w:val="Normal"/>
        <w:rPr/>
      </w:pPr>
      <w:r>
        <w:rPr/>
        <w:t>“</w:t>
      </w:r>
      <w:r>
        <w:rPr/>
        <w:t>And I looked and saw a Lamb standing on Mount Tzyion, and with HIM 144,000, having HIS Abba’s Name written on their foreheads.” (</w:t>
      </w:r>
      <w:r>
        <w:rPr>
          <w:b/>
          <w:bCs/>
        </w:rPr>
        <w:t>Revelation 14:1</w:t>
      </w:r>
      <w:r>
        <w:rPr/>
        <w:t>)</w:t>
      </w:r>
    </w:p>
    <w:p>
      <w:pPr>
        <w:pStyle w:val="Normal"/>
        <w:rPr/>
      </w:pPr>
      <w:r>
        <w:rPr/>
        <w:t>“</w:t>
      </w:r>
      <w:r>
        <w:rPr/>
        <w:t>They were redeemed from among men, being the first fruits to Elohim and to the Lamb.” (</w:t>
      </w:r>
      <w:r>
        <w:rPr>
          <w:b/>
          <w:bCs/>
        </w:rPr>
        <w:t>Revelation 14:4</w:t>
      </w:r>
      <w:r>
        <w:rPr/>
        <w:t>) The word “first fruits” is #536—“the beginning of sacrifices”. (</w:t>
      </w:r>
      <w:r>
        <w:rPr>
          <w:b/>
          <w:bCs/>
        </w:rPr>
        <w:t>John 12:25-26</w:t>
      </w:r>
      <w:r>
        <w:rPr/>
        <w:t xml:space="preserve">)  These are those who have served Him in daily sacrificing the self-life, so have the privilege of being with Him wherever He goes. The Bride has died daily to her own will, so that she is only alive to His will!  Now, she is totally dependent on following His will. </w:t>
      </w:r>
    </w:p>
    <w:p>
      <w:pPr>
        <w:pStyle w:val="Normal"/>
        <w:rPr/>
      </w:pPr>
      <w:r>
        <w:rPr/>
        <w:t>English translation of</w:t>
      </w:r>
      <w:r>
        <w:rPr>
          <w:b/>
          <w:bCs/>
        </w:rPr>
        <w:t xml:space="preserve"> Revelation 14:4</w:t>
      </w:r>
      <w:r>
        <w:rPr/>
        <w:t>: “They are those who are not defiled with women, for they are virgin”. (</w:t>
      </w:r>
      <w:r>
        <w:rPr>
          <w:b/>
          <w:bCs/>
        </w:rPr>
        <w:t>I Corinthians 11:2</w:t>
      </w:r>
      <w:r>
        <w:rPr/>
        <w:t xml:space="preserve">) The word for “woman” when not specified in the Scriptures refers to a whore. The remnant is not involved with the whore system, but has made themselves virgin—they have become virgin/pure/set-apart/blameless, in order to marry Yahushua.  </w:t>
      </w:r>
    </w:p>
    <w:p>
      <w:pPr>
        <w:pStyle w:val="Normal"/>
        <w:rPr/>
      </w:pPr>
      <w:r>
        <w:rPr/>
        <w:t xml:space="preserve">The expression “to become”: </w:t>
      </w:r>
      <w:r>
        <w:rPr>
          <w:b/>
          <w:bCs/>
        </w:rPr>
        <w:t>John 1:12</w:t>
      </w:r>
      <w:r>
        <w:rPr/>
        <w:t>: “But, as many as received Him, to them He gave the authority to become children of Elohim…”</w:t>
      </w:r>
    </w:p>
    <w:p>
      <w:pPr>
        <w:pStyle w:val="Normal"/>
        <w:rPr/>
      </w:pPr>
      <w:r>
        <w:rPr/>
        <w:t xml:space="preserve">Strongs </w:t>
      </w:r>
      <w:r>
        <w:rPr>
          <w:u w:val="single"/>
        </w:rPr>
        <w:t>Exhaustive Concordance of the Bible</w:t>
      </w:r>
      <w:r>
        <w:rPr/>
        <w:t xml:space="preserve">: #1096 “ginomai” – “to become”.  </w:t>
      </w:r>
    </w:p>
    <w:p>
      <w:pPr>
        <w:pStyle w:val="Normal"/>
        <w:rPr/>
      </w:pPr>
      <w:r>
        <w:rPr/>
        <w:t>“</w:t>
      </w:r>
      <w:r>
        <w:rPr/>
        <w:t>Women”: #1135 “goo-nay”: “wife or woman”</w:t>
      </w:r>
    </w:p>
    <w:p>
      <w:pPr>
        <w:pStyle w:val="Normal"/>
        <w:rPr/>
      </w:pPr>
      <w:r>
        <w:rPr/>
        <w:t>“</w:t>
      </w:r>
      <w:r>
        <w:rPr/>
        <w:t>Defiled”: “to soil, dirty, contaminated, foul, unclean</w:t>
      </w:r>
    </w:p>
    <w:p>
      <w:pPr>
        <w:pStyle w:val="Normal"/>
        <w:rPr/>
      </w:pPr>
      <w:r>
        <w:rPr/>
        <w:t xml:space="preserve">If a virgin man takes a virgin wife, he is not soiled, dirty, contaminated, foul or unclean for having sexual relations with her. But, if she is a prostitute or a </w:t>
      </w:r>
    </w:p>
    <w:p>
      <w:pPr>
        <w:pStyle w:val="Normal"/>
        <w:rPr/>
      </w:pPr>
      <w:r>
        <w:rPr/>
      </w:r>
    </w:p>
    <w:p>
      <w:pPr>
        <w:pStyle w:val="Normal"/>
        <w:jc w:val="center"/>
        <w:rPr/>
      </w:pPr>
      <w:r>
        <w:rPr/>
        <w:t>Page 6</w:t>
      </w:r>
    </w:p>
    <w:p>
      <w:pPr>
        <w:pStyle w:val="Normal"/>
        <w:rPr/>
      </w:pPr>
      <w:r>
        <w:rPr/>
        <w:t xml:space="preserve">divorced woman who has been an adulteress, he would defile himself.  </w:t>
      </w:r>
    </w:p>
    <w:p>
      <w:pPr>
        <w:pStyle w:val="Normal"/>
        <w:rPr/>
      </w:pPr>
      <w:r>
        <w:rPr>
          <w:b/>
          <w:bCs/>
        </w:rPr>
        <w:t>Hebrews 13:4</w:t>
      </w:r>
      <w:r>
        <w:rPr/>
        <w:t>: “Marriage is honorable and the bed undefiled…”</w:t>
      </w:r>
    </w:p>
    <w:p>
      <w:pPr>
        <w:pStyle w:val="Normal"/>
        <w:rPr/>
      </w:pPr>
      <w:r>
        <w:rPr/>
        <w:t xml:space="preserve">Thus, the 144,000 are not all virgin—unmarried--Jewish males who go forth to tell people about “Jesus”, as fundamentalist Christianity teaches. The 144,000 </w:t>
      </w:r>
    </w:p>
    <w:p>
      <w:pPr>
        <w:pStyle w:val="Normal"/>
        <w:rPr/>
      </w:pPr>
      <w:r>
        <w:rPr/>
        <w:t xml:space="preserve">are from all twelve tribes of Jacob—not just Judah (Jewish). They are both man and women, who are pure—outside the whore system of the “woman”--the “Great Whore—Mystery Babylon”.  They are out of the church system, out of all systems of man, and only true to one Master—Yahushua--the coming Bridegroom. Therefore, they have made themselves, or allowed the Spirit to transform them, into virgins--even though in the natural they might be married. The engaged Bride is “becoming” a wife! </w:t>
      </w:r>
    </w:p>
    <w:p>
      <w:pPr>
        <w:pStyle w:val="Normal"/>
        <w:rPr/>
      </w:pPr>
      <w:r>
        <w:rPr/>
        <w:t xml:space="preserve">In </w:t>
      </w:r>
      <w:r>
        <w:rPr>
          <w:b/>
          <w:bCs/>
        </w:rPr>
        <w:t>John 1:12</w:t>
      </w:r>
      <w:r>
        <w:rPr/>
        <w:t xml:space="preserve">, we see that one does not automatically become a son of Elohim simply because they pray a prayer to accept “dear jesus” into their heart. </w:t>
      </w:r>
    </w:p>
    <w:p>
      <w:pPr>
        <w:pStyle w:val="Normal"/>
        <w:rPr/>
      </w:pPr>
      <w:r>
        <w:rPr>
          <w:b/>
          <w:bCs/>
        </w:rPr>
        <w:t>II Corinthians 6:18-7:1</w:t>
      </w:r>
      <w:r>
        <w:rPr/>
        <w:t xml:space="preserve"> is clear: Unless we come out of all defilement, we are not His sons – He cannot be our Abba. It says in </w:t>
      </w:r>
      <w:r>
        <w:rPr>
          <w:b/>
          <w:bCs/>
        </w:rPr>
        <w:t>Romans 8:14</w:t>
      </w:r>
      <w:r>
        <w:rPr/>
        <w:t xml:space="preserve">: “Those that are led by the Spirit—they are the sons of Elohim”.  Therefore, it stands  to reason, those who are not led by the Spirit are not the sons of Elohim. </w:t>
      </w:r>
    </w:p>
    <w:p>
      <w:pPr>
        <w:pStyle w:val="Normal"/>
        <w:rPr/>
      </w:pPr>
      <w:r>
        <w:rPr/>
        <w:t xml:space="preserve">Morphing comes from the word “Morphology”--a division of Biology that has to do with biological changes in the body. But, in modern slang it has come to mean a being changing into another type of being—biologically, mentally, emotionally, spiritually. </w:t>
      </w:r>
    </w:p>
    <w:p>
      <w:pPr>
        <w:pStyle w:val="Normal"/>
        <w:rPr/>
      </w:pPr>
      <w:r>
        <w:rPr/>
        <w:t xml:space="preserve">Daniel 4: King Nebuchadnezzar becomes a wild beast man because of his pride against Yahuweh. He looses his human mind and has the heart of beast, eats grass, and looks like a beast for several months, in order to humble him. This is like “Lycanthrope” – a human turning into a beast. Lycanthrope is a real thing, but put into movies so as to appear as fantasy. Dracula could turn himself into a bat. He was one of the “undead” – one that lived off the life (blood) of others. The Wolf Man was a human who, at the full moon, turned into a werewolf, and went out to kill like a wolf. At sunrise he turned back into a human man again, but knew what he had done. All of these old 1940s—1950s horror movies were telling us truth about how a human being could become another creature by DNA manipulation, or by spiritual transformation. Lucifer can transform humans into a new type of creature. Yahuweh’s Spirit does that also with those He knows.   </w:t>
      </w:r>
    </w:p>
    <w:p>
      <w:pPr>
        <w:pStyle w:val="Normal"/>
        <w:rPr/>
      </w:pPr>
      <w:r>
        <w:rPr/>
        <w:t xml:space="preserve">Indian shamans turn themselves by demonic activity into hawks or wolves, or other creatures. The “long-walkers” are just such creatures—part human, part demon—who are seen, even today, on the Navajo reservation at night. They are huge creatures – most likely Nephilim that can shape shift in and out of human form. One of the times I was on the Navajo reservation, I heard the reports of those who had seen “long walkers” – some were Navajo people who were pantheists, some were Navajos who were believers, and some were missionaries. They said the “long walkers” were huge. </w:t>
      </w:r>
    </w:p>
    <w:p>
      <w:pPr>
        <w:pStyle w:val="Normal"/>
        <w:rPr/>
      </w:pPr>
      <w:r>
        <w:rPr/>
        <w:t xml:space="preserve">All Lucifer can do is copy cat what Yahuweh can do. So if Lucifer is morphing his people into new creatures, he only got that from Yahuweh. </w:t>
      </w:r>
    </w:p>
    <w:p>
      <w:pPr>
        <w:pStyle w:val="Normal"/>
        <w:rPr>
          <w:b/>
          <w:b/>
          <w:bCs/>
        </w:rPr>
      </w:pPr>
      <w:r>
        <w:rPr>
          <w:b/>
          <w:bCs/>
        </w:rPr>
      </w:r>
    </w:p>
    <w:p>
      <w:pPr>
        <w:pStyle w:val="Normal"/>
        <w:jc w:val="center"/>
        <w:rPr/>
      </w:pPr>
      <w:r>
        <w:rPr/>
        <w:t>Page 7</w:t>
      </w:r>
    </w:p>
    <w:p>
      <w:pPr>
        <w:pStyle w:val="Normal"/>
        <w:rPr/>
      </w:pPr>
      <w:r>
        <w:rPr>
          <w:b/>
          <w:bCs/>
        </w:rPr>
        <w:t>II Corinthians 5:17</w:t>
      </w:r>
      <w:r>
        <w:rPr/>
        <w:t xml:space="preserve"> says that at the new birth, we become a “new creation”. This is not just spiritual reality, but there are physical changes in the brain. A new nature is given--the sin nature (the proneness to rebel against Yahuweh) is muted and sin becomes undesirable—the person receives the nature of Messiah, and their desires totally change. Their understand of the Word comes alive. </w:t>
      </w:r>
    </w:p>
    <w:p>
      <w:pPr>
        <w:pStyle w:val="Normal"/>
        <w:rPr/>
      </w:pPr>
      <w:r>
        <w:rPr/>
        <w:t xml:space="preserve">Their desire for His Presence comes alive. Their desire to learn His Word and to be with people who know Him comes alive.  </w:t>
      </w:r>
    </w:p>
    <w:p>
      <w:pPr>
        <w:pStyle w:val="Normal"/>
        <w:rPr/>
      </w:pPr>
      <w:r>
        <w:rPr>
          <w:b/>
          <w:bCs/>
        </w:rPr>
        <w:t>Romans 12:2</w:t>
      </w:r>
      <w:r>
        <w:rPr/>
        <w:t>: We can transform our mind so that we align to His will.</w:t>
      </w:r>
    </w:p>
    <w:p>
      <w:pPr>
        <w:pStyle w:val="Normal"/>
        <w:rPr/>
      </w:pPr>
      <w:r>
        <w:rPr>
          <w:b/>
          <w:bCs/>
        </w:rPr>
        <w:t>II Corinthians 3:17-18</w:t>
      </w:r>
      <w:r>
        <w:rPr/>
        <w:t xml:space="preserve">: The Spirit in the spirit of one re-born has the power to transform a person into His image and likeness, as we gaze on Him and shut out the world.  </w:t>
      </w:r>
    </w:p>
    <w:p>
      <w:pPr>
        <w:pStyle w:val="Normal"/>
        <w:rPr/>
      </w:pPr>
      <w:r>
        <w:rPr>
          <w:b/>
          <w:bCs/>
        </w:rPr>
        <w:t>Hebrews 6:1</w:t>
      </w:r>
      <w:r>
        <w:rPr/>
        <w:t xml:space="preserve">: “…let us go on to perfection.”  </w:t>
      </w:r>
    </w:p>
    <w:p>
      <w:pPr>
        <w:pStyle w:val="Normal"/>
        <w:rPr/>
      </w:pPr>
      <w:r>
        <w:rPr>
          <w:b/>
          <w:bCs/>
        </w:rPr>
        <w:t>Matthew 5:48</w:t>
      </w:r>
      <w:r>
        <w:rPr/>
        <w:t xml:space="preserve">: “Therefore, be perfect, as your Abba in heaven is perfect” -- </w:t>
      </w:r>
    </w:p>
    <w:p>
      <w:pPr>
        <w:pStyle w:val="Normal"/>
        <w:rPr/>
      </w:pPr>
      <w:r>
        <w:rPr/>
        <w:t xml:space="preserve">so much for the trite and glib “Nobody’s perfect” of the shallow-minded. </w:t>
      </w:r>
    </w:p>
    <w:p>
      <w:pPr>
        <w:pStyle w:val="Normal"/>
        <w:rPr/>
      </w:pPr>
      <w:r>
        <w:rPr/>
        <w:t>He commands us to be blameless before Him. He says “Be set-apart AS I AM set-apart”. It is a major command!  Only the set-apart get to see Elohim!</w:t>
      </w:r>
    </w:p>
    <w:p>
      <w:pPr>
        <w:pStyle w:val="Normal"/>
        <w:rPr/>
      </w:pPr>
      <w:r>
        <w:rPr/>
        <w:t xml:space="preserve">If His people are not allowing Him to transform them daily into His image, the image He created us in before the rebellion of Adam, then His people stagnate,  and will eventually, out of desire for what is easy and convenient, go back to their roots in Shinar/Babylon—the kingdom of Nimrod.  </w:t>
      </w:r>
    </w:p>
    <w:p>
      <w:pPr>
        <w:pStyle w:val="Normal"/>
        <w:rPr/>
      </w:pPr>
      <w:r>
        <w:rPr/>
        <w:t xml:space="preserve">He is taking a remnant back all the way to the Garden before the revolt. It is this group that are now hearing Him speak “in the cool of the Garden”.  </w:t>
      </w:r>
    </w:p>
    <w:p>
      <w:pPr>
        <w:pStyle w:val="Normal"/>
        <w:rPr/>
      </w:pPr>
      <w:r>
        <w:rPr>
          <w:b/>
          <w:bCs/>
        </w:rPr>
        <w:t>Acts 3:19-21</w:t>
      </w:r>
      <w:r>
        <w:rPr/>
        <w:t xml:space="preserve">: He is restoring all things back to what He intended from the foundation of the world. Only those who are flexible enough to move with Him, are returning as quickly as He is leading!  </w:t>
      </w:r>
    </w:p>
    <w:p>
      <w:pPr>
        <w:pStyle w:val="Normal"/>
        <w:rPr/>
      </w:pPr>
      <w:r>
        <w:rPr/>
        <w:t xml:space="preserve">When one is truly born of the Spirit, they are removed from the kingdom of darkness and transported into the Kingdom of Messiah. We have the ability by the Spirit in our spirit to go on to a blameless and perfected state of being—so that we literally think like He does, act like He does, and our ways are like His. But, most people do not even know Him—do not know His ways, or thinking, or </w:t>
      </w:r>
    </w:p>
    <w:p>
      <w:pPr>
        <w:pStyle w:val="Normal"/>
        <w:rPr/>
      </w:pPr>
      <w:r>
        <w:rPr/>
        <w:t>plans or goals.  They live in a religious bubble that does not transform them into another creation.</w:t>
      </w:r>
    </w:p>
    <w:p>
      <w:pPr>
        <w:pStyle w:val="Normal"/>
        <w:rPr/>
      </w:pPr>
      <w:r>
        <w:rPr>
          <w:b/>
          <w:bCs/>
        </w:rPr>
        <w:t>Daniel 11:32</w:t>
      </w:r>
      <w:r>
        <w:rPr/>
        <w:t xml:space="preserve">, in a passage on the coming anti-messiah: “Those that know their Elohim will be strong and will act.” The King James Version: “Those that know their God will be strong and do exploits”.  </w:t>
      </w:r>
    </w:p>
    <w:p>
      <w:pPr>
        <w:pStyle w:val="Normal"/>
        <w:rPr/>
      </w:pPr>
      <w:r>
        <w:rPr/>
        <w:t xml:space="preserve">But, “knowing” and being strong are required to do acts and exploits.  Hardly anyone really knows Him. Now those that know Him are changing into beings that He can use to do these “exploits”—these feats that no one else can do—in the days of anti-messiah.  </w:t>
      </w:r>
    </w:p>
    <w:p>
      <w:pPr>
        <w:pStyle w:val="Normal"/>
        <w:rPr/>
      </w:pPr>
      <w:r>
        <w:rPr/>
        <w:t>There is an old chorus I learned growing up—the words say, with one word changed:</w:t>
      </w:r>
    </w:p>
    <w:p>
      <w:pPr>
        <w:pStyle w:val="Normal"/>
        <w:rPr/>
      </w:pPr>
      <w:r>
        <w:rPr/>
        <w:t>“</w:t>
      </w:r>
      <w:r>
        <w:rPr/>
        <w:t xml:space="preserve">For, He’s changing, changing me, from the earthly things to the heavenly--His image and likeness to perfect in me—the love of Yah shown to the world”.  </w:t>
      </w:r>
    </w:p>
    <w:p>
      <w:pPr>
        <w:pStyle w:val="Normal"/>
        <w:rPr/>
      </w:pPr>
      <w:r>
        <w:rPr/>
      </w:r>
    </w:p>
    <w:p>
      <w:pPr>
        <w:pStyle w:val="Normal"/>
        <w:jc w:val="center"/>
        <w:rPr/>
      </w:pPr>
      <w:r>
        <w:rPr/>
        <w:t>Page 8</w:t>
      </w:r>
    </w:p>
    <w:p>
      <w:pPr>
        <w:pStyle w:val="Normal"/>
        <w:rPr/>
      </w:pPr>
      <w:r>
        <w:rPr/>
      </w:r>
    </w:p>
    <w:p>
      <w:pPr>
        <w:pStyle w:val="Normal"/>
        <w:rPr/>
      </w:pPr>
      <w:r>
        <w:rPr/>
        <w:t>At the resurrection of the justified, I Corinthians 51:51-52 tell us that we will “be changed in the twinkling of an eye, at the last trump”. This last trump blows at the end of the trumpet judgments, as Messiah descends with the wrath of Abba Yahuweh (</w:t>
      </w:r>
      <w:r>
        <w:rPr>
          <w:b/>
          <w:bCs/>
        </w:rPr>
        <w:t>Revelation 11:15-18</w:t>
      </w:r>
      <w:r>
        <w:rPr/>
        <w:t>).  This is the “first resurrection” (</w:t>
      </w:r>
      <w:r>
        <w:rPr>
          <w:b/>
          <w:bCs/>
        </w:rPr>
        <w:t>Revelation 20:1-6</w:t>
      </w:r>
      <w:r>
        <w:rPr/>
        <w:t xml:space="preserve">) But, seven days before the resurrection of the “saved”, the Messiah Yahushua takes out His Bride for the wedding and the seven days in the chupa – where the marriage is “consummated”. </w:t>
      </w:r>
    </w:p>
    <w:p>
      <w:pPr>
        <w:pStyle w:val="Normal"/>
        <w:rPr/>
      </w:pPr>
      <w:r>
        <w:rPr/>
        <w:t xml:space="preserve">Yes, as in the chorus above, the changing takes place, the world will see the love of Yahuweh, but also His wrath. But, without a person taking on the nature and likeness of Yahuweh/Yahushua now, no one can see Their nature—which reaches out to a lost world in Their love.  </w:t>
      </w:r>
    </w:p>
    <w:p>
      <w:pPr>
        <w:pStyle w:val="Normal"/>
        <w:rPr/>
      </w:pPr>
      <w:r>
        <w:rPr>
          <w:b/>
          <w:bCs/>
        </w:rPr>
        <w:t>Psalm 91</w:t>
      </w:r>
      <w:r>
        <w:rPr/>
        <w:t xml:space="preserve"> is a favorite with many. But, it is too often used as an amulet against evil—a type of crucifix, a clove of garlic, or words to get rid of fear. Yet, almost no one who quotes Psalm 91 for psychological support has any concept of the requirement of </w:t>
      </w:r>
      <w:r>
        <w:rPr>
          <w:b/>
          <w:bCs/>
        </w:rPr>
        <w:t xml:space="preserve">Psalm 91:1 </w:t>
      </w:r>
      <w:r>
        <w:rPr/>
        <w:t>for obtaining the promises. The promises of this Psalm are only directed to those who “dwell” in the Most Set-Apart Place behind the veil with Yahuweh and Yahushua. A belief system does not constitute “abiding” (</w:t>
      </w:r>
      <w:r>
        <w:rPr>
          <w:b/>
          <w:bCs/>
        </w:rPr>
        <w:t>John 15:7</w:t>
      </w:r>
      <w:r>
        <w:rPr/>
        <w:t>), or “dwelling in the secret place”, neither does outward performance--even of the Torah. Obedience to His Torah is the outworking of a faith-based Covenant—lived with one’s whole being--not a list of rules that gets someone privileges with Elohim.  Many guarded the Torah throughout the Word, but few knew Him.</w:t>
      </w:r>
    </w:p>
    <w:p>
      <w:pPr>
        <w:pStyle w:val="Normal"/>
        <w:rPr/>
      </w:pPr>
      <w:r>
        <w:rPr/>
        <w:t xml:space="preserve">Ezekiel was “filled with the Spirit”. The Prophets heard His voice. Moses talked with Him face to face. Abraham was called “the friend of Elohim”. Noah pleased Elohim. Enoch walked with Elohim, and Elohim took him unto Himself. Adam walked with Yahushua in the Garden. Elohim was pleased with Abel’s offering. Many of these lived before the Torah was given at Sinai. His instructions began with Genesis 2:15-16) – “do not eat of the tree of the knowledge of good and evil”.  Torah simply means “Instructions/teachings”. </w:t>
      </w:r>
    </w:p>
    <w:p>
      <w:pPr>
        <w:pStyle w:val="Normal"/>
        <w:rPr/>
      </w:pPr>
      <w:r>
        <w:rPr/>
        <w:t xml:space="preserve">Moses wrote Psalm 91. Moses was considered the attendant of the Bride in the ancient Hebrew wedding ceremony.  Isn’t it fascinating that the one designated as the attendant of the Bride would be the one to write Psalm 91 to the Bridal remnant!  </w:t>
      </w:r>
    </w:p>
    <w:p>
      <w:pPr>
        <w:pStyle w:val="Normal"/>
        <w:rPr/>
      </w:pPr>
      <w:r>
        <w:rPr/>
        <w:t xml:space="preserve">Mathew 17:1-6: Moses, as the Bride’s attendant, and Eliyahu, as the Groom’s attendant, stood beside a radiant Bridegroom on Mount Hermon. Psalm 91 was written for an end-time remnant that meets His requirements for enduring and overcoming until the return of Messiah. The promises are for those He knows well enough to trust.  The promises are for those who fear Him—who obey Him without question. </w:t>
      </w:r>
    </w:p>
    <w:p>
      <w:pPr>
        <w:pStyle w:val="Normal"/>
        <w:rPr/>
      </w:pPr>
      <w:r>
        <w:rPr/>
        <w:t>Think! Psalm 91 is talking about a people on the move—a people who dwell in tents in a wilderness, not in houses in a city suburb.  It is talking about a people on a wilderness journey. I lived in that wilderness where they were for eight years. It is out of that wilderness that the Bride comes, “learning on her Beloved”.  (</w:t>
      </w:r>
      <w:r>
        <w:rPr>
          <w:b/>
          <w:bCs/>
        </w:rPr>
        <w:t>Song of Songs 8:5</w:t>
      </w:r>
      <w:r>
        <w:rPr/>
        <w:t xml:space="preserve">) No one can be in the midst of 10,000 dropping </w:t>
      </w:r>
    </w:p>
    <w:p>
      <w:pPr>
        <w:pStyle w:val="Normal"/>
        <w:rPr/>
      </w:pPr>
      <w:r>
        <w:rPr/>
      </w:r>
    </w:p>
    <w:p>
      <w:pPr>
        <w:pStyle w:val="Normal"/>
        <w:jc w:val="center"/>
        <w:rPr/>
      </w:pPr>
      <w:r>
        <w:rPr/>
        <w:t>Page 9</w:t>
      </w:r>
    </w:p>
    <w:p>
      <w:pPr>
        <w:pStyle w:val="Normal"/>
        <w:rPr/>
      </w:pPr>
      <w:r>
        <w:rPr/>
        <w:t xml:space="preserve">dead at their side and be a normal human being!  These are people who have “become” virgin…and it has affected their physical body also.  They are the first fruits of those who will return to the Garden of Eden and walk with Him “in newness of life”. Their molecular structure has been changed to survive nuclear fallout, biological and chemical fallout, plagues, bullets, bombs, and missiles. They have “become” blameless before Him, thus they have not only angelic protection for their every step, but the covering of His talit--they dwell in the realm of the eternal. </w:t>
      </w:r>
    </w:p>
    <w:p>
      <w:pPr>
        <w:pStyle w:val="Normal"/>
        <w:rPr/>
      </w:pPr>
      <w:r>
        <w:rPr/>
        <w:t xml:space="preserve">I’ve been teaching in many articles about the re-born spirit’s ability to contact the eternal realm of Yahuweh, while the soul (mind, emotions, passions of he flesh, will) can only contact this natural realm with its five senses. Only those who “dwell in the secret place” behind the veil, in His eternal Presence, can claim these promises for protection through the tribulation. Those that live in their soul are controlled by feelings, body needs, lusts, selfish ambitions and hidden agendas, the desire to control others and their own lives, emotions that are in constant flux, dependency on their own logic and intellectual ability, dependency on man for help, and on and on. They are earth-bound, and an easy prey for the Lucifer—the “old Dragon” that is rising at a fast pace. They are like chickens pecking at worms and bugs in the dirt, never looking up to see the eagle soaring overhead. The book of </w:t>
      </w:r>
      <w:r>
        <w:rPr>
          <w:u w:val="single"/>
        </w:rPr>
        <w:t>1 John</w:t>
      </w:r>
      <w:r>
        <w:rPr/>
        <w:t xml:space="preserve"> tells us that those who are born of the spirit have totally different desires – and have no use for the things of the flesh. The Apostle John (Yohanan) is a type of the Bride of Messiah. He laid his head on Messiah’s chest to hear His voice (</w:t>
      </w:r>
      <w:r>
        <w:rPr>
          <w:b/>
          <w:bCs/>
        </w:rPr>
        <w:t>John 13:25)</w:t>
      </w:r>
      <w:r>
        <w:rPr/>
        <w:t xml:space="preserve">.    </w:t>
      </w:r>
    </w:p>
    <w:p>
      <w:pPr>
        <w:pStyle w:val="Normal"/>
        <w:rPr/>
      </w:pPr>
      <w:r>
        <w:rPr/>
        <w:t>A couple of years ago, Abba spoke to me: “I have put back the veil”. This is because the “few” who live in His realm, need to be hidden, secluded, and protected in His Presence. There is a Temple in heaven. Yahuweh sits between the cherubim. (</w:t>
      </w:r>
      <w:r>
        <w:rPr>
          <w:b/>
          <w:bCs/>
        </w:rPr>
        <w:t>Psalm 99:1</w:t>
      </w:r>
      <w:r>
        <w:rPr/>
        <w:t>) By the re-born spirit, we can sit with Yahushua in heavenly places--(</w:t>
      </w:r>
      <w:r>
        <w:rPr>
          <w:b/>
          <w:bCs/>
        </w:rPr>
        <w:t>Ephesians 2:6; Colossians 3:1-4</w:t>
      </w:r>
      <w:r>
        <w:rPr/>
        <w:t xml:space="preserve">) There is a spiritual aspect to this that makes this available to all who believe in Messiah Yahushua. </w:t>
      </w:r>
    </w:p>
    <w:p>
      <w:pPr>
        <w:pStyle w:val="Normal"/>
        <w:rPr/>
      </w:pPr>
      <w:r>
        <w:rPr/>
        <w:t xml:space="preserve">But, because the Bridegroom is courting His Bride now, there is also a very tangible aspect to this, in that He comes into our realm to manifest Himself to His Beloved.    </w:t>
      </w:r>
    </w:p>
    <w:p>
      <w:pPr>
        <w:pStyle w:val="Normal"/>
        <w:rPr/>
      </w:pPr>
      <w:r>
        <w:rPr/>
        <w:t xml:space="preserve">We all make decisions in life. What we sow, we reap. We all have an eternal destiny given to us. We all have been given a “course” to finish. We can abort that by many means along the way, or we can fulfill it.  But, the cost of discipleship is the ultimate price—death to self-will. </w:t>
      </w:r>
    </w:p>
    <w:p>
      <w:pPr>
        <w:pStyle w:val="Normal"/>
        <w:rPr/>
      </w:pPr>
      <w:r>
        <w:rPr>
          <w:b/>
          <w:bCs/>
        </w:rPr>
        <w:t>Revelation 22:11</w:t>
      </w:r>
      <w:r>
        <w:rPr/>
        <w:t xml:space="preserve">: “…let the set-apart be more set-apart”. If you have set yourself apart by guarding Torah, this is a major step in the right direction! But, He is calling for a people to go beyond rote obedience, and enter into obedience from a passionate heart that knows Him intimately—one who knows His nature, His ways, His thinking, and His plans and purposes.   </w:t>
      </w:r>
    </w:p>
    <w:p>
      <w:pPr>
        <w:pStyle w:val="Normal"/>
        <w:rPr/>
      </w:pPr>
      <w:r>
        <w:rPr/>
        <w:t xml:space="preserve">So, today, people today are either morphing/changing into resurrection life—those who will follow Him all the way to victory--or into the nature of the god they serve—whether Lucifer or one of his other names—worshipping money, </w:t>
      </w:r>
    </w:p>
    <w:p>
      <w:pPr>
        <w:pStyle w:val="Normal"/>
        <w:rPr/>
      </w:pPr>
      <w:r>
        <w:rPr/>
      </w:r>
    </w:p>
    <w:p>
      <w:pPr>
        <w:pStyle w:val="Normal"/>
        <w:jc w:val="center"/>
        <w:rPr/>
      </w:pPr>
      <w:r>
        <w:rPr/>
        <w:t>Page 10</w:t>
      </w:r>
    </w:p>
    <w:p>
      <w:pPr>
        <w:pStyle w:val="Normal"/>
        <w:rPr/>
      </w:pPr>
      <w:r>
        <w:rPr/>
        <w:t xml:space="preserve">sex, drugs, material possessions, job status, social status, flattery, fame, security, extended youthfulness, or some other “carrot” held out to the lost. </w:t>
      </w:r>
    </w:p>
    <w:p>
      <w:pPr>
        <w:pStyle w:val="Normal"/>
        <w:rPr/>
      </w:pPr>
      <w:r>
        <w:rPr/>
        <w:t>No one is staying the same! All are morphing into what is in their spirit.  If the spirit has not been truly re-born, they are returning to their base in the kingdom of darkness. If their spirit is re-born, they are becoming like Messiah.</w:t>
      </w:r>
    </w:p>
    <w:p>
      <w:pPr>
        <w:pStyle w:val="Normal"/>
        <w:rPr/>
      </w:pPr>
      <w:r>
        <w:rPr/>
        <w:t xml:space="preserve">If they have a belief system, yet have not disciplined themselves to go on to overcome the world, the flesh and the Devil, in obedience to the Covenant of Yahuweh, then they will quickly polarize with the kingdom of darkness. These are the “lukewarm”…the third group of Mark 4’s parable of the sower.  </w:t>
      </w:r>
    </w:p>
    <w:p>
      <w:pPr>
        <w:pStyle w:val="Normal"/>
        <w:rPr/>
      </w:pPr>
      <w:r>
        <w:rPr>
          <w:b/>
          <w:bCs/>
        </w:rPr>
        <w:t>Luke 21:34-36 and Matthew 25:1-12</w:t>
      </w:r>
      <w:r>
        <w:rPr/>
        <w:t xml:space="preserve">, and other passages warn greatly of not continuing on to perfection. </w:t>
      </w:r>
    </w:p>
    <w:p>
      <w:pPr>
        <w:pStyle w:val="Normal"/>
        <w:rPr/>
      </w:pPr>
      <w:r>
        <w:rPr>
          <w:b/>
          <w:bCs/>
        </w:rPr>
        <w:t>Luke 8:14</w:t>
      </w:r>
      <w:r>
        <w:rPr/>
        <w:t xml:space="preserve">—Luke’s version of Mark 4: “And that which fell among thorns are they that, when they have heard, go forth, but are choked with care and riches and the pleasures of this life, and bring no fruit to perfection”.  </w:t>
      </w:r>
    </w:p>
    <w:p>
      <w:pPr>
        <w:pStyle w:val="Normal"/>
        <w:rPr/>
      </w:pPr>
      <w:r>
        <w:rPr>
          <w:rFonts w:eastAsia="Trebuchet MS"/>
          <w:b/>
          <w:bCs/>
        </w:rPr>
        <w:t xml:space="preserve"> </w:t>
      </w:r>
      <w:r>
        <w:rPr>
          <w:b/>
          <w:bCs/>
        </w:rPr>
        <w:t>I John 3:1-3</w:t>
      </w:r>
      <w:r>
        <w:rPr/>
        <w:t>: “BEHOLD WHAT LOVE THE FATHER HAS BESTOWED UPON US THAT WE SHOULD BE CALLED `THE CHILDREN OF ELOHIM’.  For this reason the world does not know us because it did not know Him.  Beloved ones, now are we the children of Elohim. And it has not yet been revealed what we shall be, but we know that when He is revealed, we shall be like Him, for we shall see Him as He is. And everyone having this expectation in Him, cleanses himself, even as He is clean”.</w:t>
      </w:r>
    </w:p>
    <w:p>
      <w:pPr>
        <w:pStyle w:val="Normal"/>
        <w:rPr/>
      </w:pPr>
      <w:r>
        <w:rPr>
          <w:b/>
          <w:bCs/>
        </w:rPr>
        <w:t>Philippians 3:20-21</w:t>
      </w:r>
      <w:r>
        <w:rPr/>
        <w:t xml:space="preserve">: “For our citizenship is in the heavens, from whence we eagerly await for the Savior, the Master Yahushua Messiah, who shall change </w:t>
      </w:r>
    </w:p>
    <w:p>
      <w:pPr>
        <w:pStyle w:val="Normal"/>
        <w:rPr/>
      </w:pPr>
      <w:r>
        <w:rPr/>
        <w:t>our lowly body to be conformed to His esteemed body, according to the working by which He is able even to bring all under His control”.</w:t>
      </w:r>
    </w:p>
    <w:p>
      <w:pPr>
        <w:pStyle w:val="Normal"/>
        <w:rPr/>
      </w:pPr>
      <w:r>
        <w:rPr/>
        <w:t xml:space="preserve">As we yield to His control, we are changed. His resurrection body allowed Him to eat with His Apostles, walk through doors, and not feel the effects of death anymore.  His body had substance and structure, though was not “flesh and blood”.  “Flesh and blood cannot inherit the kingdom of Yahuweh”.  </w:t>
      </w:r>
    </w:p>
    <w:p>
      <w:pPr>
        <w:pStyle w:val="Normal"/>
        <w:rPr/>
      </w:pPr>
      <w:r>
        <w:rPr/>
        <w:t xml:space="preserve">Last night, a friend and I were talking about this morphing, changing in spirit, </w:t>
      </w:r>
    </w:p>
    <w:p>
      <w:pPr>
        <w:pStyle w:val="Normal"/>
        <w:rPr/>
      </w:pPr>
      <w:r>
        <w:rPr/>
        <w:t xml:space="preserve">soul and body. I have studied nutrition since around 1981, conforming my lifestyle to a healthy diet. I have not been to a doctor since 1981. My two youngest daughters did not go to a doctor until they had their first babies because of the purity of diet I fed them. They were hardly sick of anything other than a cold or PMS.  I treated them with herbs and prayer. </w:t>
      </w:r>
    </w:p>
    <w:p>
      <w:pPr>
        <w:pStyle w:val="Normal"/>
        <w:rPr/>
      </w:pPr>
      <w:r>
        <w:rPr/>
        <w:t xml:space="preserve">A few years ago, Abba led me to use colloidal silver as a healer. It has healed me of many things very quickly. I am learning about Miracle Mineral Solution—developed by a believer. I learned about water purification. I have lived in Third World countries most of the last ten years, with clean water, clean food, and clean air—no chem-trails, no pollution. </w:t>
      </w:r>
    </w:p>
    <w:p>
      <w:pPr>
        <w:pStyle w:val="Normal"/>
        <w:rPr/>
      </w:pPr>
      <w:r>
        <w:rPr/>
        <w:t xml:space="preserve">But, lately Abba has introduced me to His ancient healers—therapeutic grade, pure, undefiled “essential oils”. Abba is exposing long-hidden secrets of health so that His end-time remnant. </w:t>
      </w:r>
    </w:p>
    <w:p>
      <w:pPr>
        <w:pStyle w:val="Normal"/>
        <w:rPr/>
      </w:pPr>
      <w:r>
        <w:rPr/>
      </w:r>
    </w:p>
    <w:p>
      <w:pPr>
        <w:pStyle w:val="Normal"/>
        <w:jc w:val="center"/>
        <w:rPr/>
      </w:pPr>
      <w:r>
        <w:rPr/>
        <w:t>Page 11</w:t>
      </w:r>
    </w:p>
    <w:p>
      <w:pPr>
        <w:pStyle w:val="Normal"/>
        <w:rPr/>
      </w:pPr>
      <w:r>
        <w:rPr/>
        <w:t xml:space="preserve">[There are three types of “remnant”, each prepared for a different task: 1) the forerunning company until anti-messiah sits, who will join the 2) fleeing remnant in Edom, and 4) the Bridal remnant, now hidden within the forerunning company].   </w:t>
      </w:r>
    </w:p>
    <w:p>
      <w:pPr>
        <w:pStyle w:val="Normal"/>
        <w:rPr/>
      </w:pPr>
      <w:r>
        <w:rPr/>
        <w:t xml:space="preserve">I have been studying these oils from the Scriptures, and using them. I have </w:t>
      </w:r>
    </w:p>
    <w:p>
      <w:pPr>
        <w:pStyle w:val="Normal"/>
        <w:rPr/>
      </w:pPr>
      <w:r>
        <w:rPr/>
        <w:t>been healed of several things using the oils in the last few months. In the days ahead we will need colloidal silver and these oils for counteracting nuclear fallout, biological and chemical warfare, and plagues of all types. At one time Russia was, as they are doing now, using the people of the Ukraine as guinea pigs for their testing of biological warfare. They found one group of people who did not get sick and die as scheduled. They found that they used colloidal silver, and that blocked the effects of what the evil ones tried to do. So, the Ukraine banned the use of colloidal silver.  Simply, colloidal silver and high doses of Vitamin C will block swine flu and other plagues.</w:t>
      </w:r>
    </w:p>
    <w:p>
      <w:pPr>
        <w:pStyle w:val="Normal"/>
        <w:rPr/>
      </w:pPr>
      <w:r>
        <w:rPr/>
        <w:t xml:space="preserve">When I talk about the oils, I’m not talking about New Age-style “aroma therapy”. Neither am I talking about what is pawned off on the American people as “natural” oils, but are fake and counterfeit—smelling good but having no life force for healing. Lucifer has taught his people about the oils and natural health for many years—taking it from Yahuweh, of course. And the mind-set among Yahuweh’s people has been that these things were “New Age” and to be avoided. But, now, the lid is off the deception, and Yahuweh is giving this knowledge to His people in correct fashion, so that His people will be stronger than Lucifer’s people!  </w:t>
      </w:r>
    </w:p>
    <w:p>
      <w:pPr>
        <w:pStyle w:val="Normal"/>
        <w:rPr/>
      </w:pPr>
      <w:r>
        <w:rPr/>
        <w:t xml:space="preserve">The American and European markets are flooded with oils that are not extracted properly and mixed with other compounds, that do not have the electric frequency needed to match our body’s electric frequencies for healing and memory changes, and does not have the life-force of the original plant or tree in it.  Memory is stored not only in the brain, but in muscle tissue and ligaments, bones, and other different cells of the inner organs. This is why we feel so bad all over sometimes, for our stress, anxiety, trauma, bad memories, and etc., are making our body ache. The oils are proper frequencies for </w:t>
      </w:r>
    </w:p>
    <w:p>
      <w:pPr>
        <w:pStyle w:val="Normal"/>
        <w:rPr/>
      </w:pPr>
      <w:r>
        <w:rPr/>
        <w:t>different parts of the body can re-program these cells, and we can immediately feel better. The Word talks about the “oil of gladness”. There are real oils that can raise your frequency level up to health standards instantly, and you feel joyful and glad you’re alive!</w:t>
      </w:r>
    </w:p>
    <w:p>
      <w:pPr>
        <w:pStyle w:val="Normal"/>
        <w:rPr/>
      </w:pPr>
      <w:r>
        <w:rPr/>
        <w:t xml:space="preserve">So don’t be fooled by fakes. The real stuff is more expensive, yes, but there are a few companies in the U.S. to choose from that extract the oils purely, for a therapeutic grade that heals.  The real oils work!  Medicines lie to the body--faking the removal of symptoms, but they do not heal. Our Abba wants to return us to the Garden before the fall of man, so that we are kept whole by what He has created for us. Once the fall of man took place because of sin (rebellion against the instructions of Yahuweh), man began to mix narcotic drugs, and hallucinogenic compounds together for supposed healing, which became a religion in itself with the “doctors” as the priests of the healing </w:t>
      </w:r>
    </w:p>
    <w:p>
      <w:pPr>
        <w:pStyle w:val="Normal"/>
        <w:rPr/>
      </w:pPr>
      <w:r>
        <w:rPr/>
      </w:r>
    </w:p>
    <w:p>
      <w:pPr>
        <w:pStyle w:val="Normal"/>
        <w:jc w:val="center"/>
        <w:rPr/>
      </w:pPr>
      <w:r>
        <w:rPr/>
        <w:t>Page 12</w:t>
      </w:r>
    </w:p>
    <w:p>
      <w:pPr>
        <w:pStyle w:val="Normal"/>
        <w:rPr/>
      </w:pPr>
      <w:r>
        <w:rPr/>
        <w:t>religion. Nothing much has changed, except the complexity of the potions. Thus mankind got “medicine men”, who gave us alternative, yet often destructive, things for our body. As part of the “restoration of all things”, Abba is restoring us to His ways of healing--mental and emotional health as well.</w:t>
      </w:r>
    </w:p>
    <w:p>
      <w:pPr>
        <w:pStyle w:val="Normal"/>
        <w:rPr/>
      </w:pPr>
      <w:r>
        <w:rPr>
          <w:b/>
          <w:bCs/>
        </w:rPr>
        <w:t>Revelation 22:1-2</w:t>
      </w:r>
      <w:r>
        <w:rPr/>
        <w:t xml:space="preserve">: “And he showed me a river of water of life, clear as crystal, coming from the throne of Elohim and of the Lamb. In the middle of the street, and on either side of the river was the tree of life, which bore twelve fruits, each tree yielding its fruit every month. And the leaves of the tree were for the healing of the nations.”  </w:t>
      </w:r>
    </w:p>
    <w:p>
      <w:pPr>
        <w:pStyle w:val="Normal"/>
        <w:rPr/>
      </w:pPr>
      <w:r>
        <w:rPr/>
        <w:t xml:space="preserve">As my friend and I discussed this passage last night, we felt that “healing” most likely meant the wholeness, the continued health, of the nations, for in the eternal state no one gets sick.  If you look at </w:t>
      </w:r>
      <w:r>
        <w:rPr>
          <w:b/>
          <w:bCs/>
        </w:rPr>
        <w:t>Revelation 21:24</w:t>
      </w:r>
      <w:r>
        <w:rPr/>
        <w:t xml:space="preserve">, you will see that the “nations” are the “saved” who walk in the light of the City but cannot enter the City. So, somehow the bodies of the “guests” who are on the new earth have to be maintained by the essential oils of the leaves of the trees grown alongside the river that goes forth outside the City. Those allowed into the City, the Bridal remnant and the Kings of the earth, eat of the fruit of the tree of life. </w:t>
      </w:r>
    </w:p>
    <w:p>
      <w:pPr>
        <w:pStyle w:val="Normal"/>
        <w:rPr/>
      </w:pPr>
      <w:r>
        <w:rPr>
          <w:b/>
          <w:bCs/>
        </w:rPr>
        <w:t>Revelation 22:14</w:t>
      </w:r>
      <w:r>
        <w:rPr/>
        <w:t xml:space="preserve">: “Blessed are those doing His commandments so that the </w:t>
      </w:r>
    </w:p>
    <w:p>
      <w:pPr>
        <w:pStyle w:val="Normal"/>
        <w:rPr/>
      </w:pPr>
      <w:r>
        <w:rPr/>
        <w:t xml:space="preserve">authority might be there unto the tree of life and to enter through the gates of the city”. (The three groups of the wedding: </w:t>
      </w:r>
      <w:r>
        <w:rPr>
          <w:b/>
          <w:bCs/>
        </w:rPr>
        <w:t>Revelation 21:23-22:5</w:t>
      </w:r>
      <w:r>
        <w:rPr/>
        <w:t xml:space="preserve">) </w:t>
      </w:r>
    </w:p>
    <w:p>
      <w:pPr>
        <w:pStyle w:val="Normal"/>
        <w:rPr/>
      </w:pPr>
      <w:r>
        <w:rPr/>
        <w:t>In talking to my friend, who also uses the healing essential oils of plants, trees, leaves and flowers, herbs and spices, she said that she felt Abba was giving His end-time remnant ancient healing methods to return us to the health of the Garden of Eden, as He intended us to live. That revelation went into my spirit. Yes! The fairly recent restoration of knowledge of the essential oils is part of the processing of our mind and body back to the pristine state of the Garden. The re-born spirit is the first to be restored. But, with that restoration the power and authority comes to continue the restoration process of soul (mind, emotions, will) and body back to the same pristine state of being.</w:t>
      </w:r>
    </w:p>
    <w:p>
      <w:pPr>
        <w:pStyle w:val="Normal"/>
        <w:rPr/>
      </w:pPr>
      <w:r>
        <w:rPr/>
        <w:t xml:space="preserve">Certain of the healing oils have a compound called “Sesquiterphenes”, which has the ability to cross the blood/brain barrier and actually re-program cells </w:t>
      </w:r>
    </w:p>
    <w:p>
      <w:pPr>
        <w:pStyle w:val="Normal"/>
        <w:rPr/>
      </w:pPr>
      <w:r>
        <w:rPr/>
        <w:t xml:space="preserve">that have been wrongly programmed by drugs/prescription medicines, as well as trauma, grief, and other negatives of life on earth, so that the cells begin to function as the Creator created them. Thus, the oils actually not only have the ability to heal the body and restore it to the Creator’s idea of health, alongside  our conforming to all conditions of health possible in this world, but also to restore our mind and emotions to the peaceful condition that our Creator intended from the beginning. </w:t>
      </w:r>
    </w:p>
    <w:p>
      <w:pPr>
        <w:pStyle w:val="Normal"/>
        <w:rPr/>
      </w:pPr>
      <w:r>
        <w:rPr>
          <w:b/>
          <w:bCs/>
        </w:rPr>
        <w:t>II Peter 1:3-4</w:t>
      </w:r>
      <w:r>
        <w:rPr/>
        <w:t>: “</w:t>
      </w:r>
      <w:r>
        <w:rPr>
          <w:b/>
          <w:bCs/>
        </w:rPr>
        <w:t xml:space="preserve">According to His Mighty-like power. He has given to us ALL things that pertain to life and Elohim-likeness—through Him who has called us to esteem and uprightness. Through these we have been given great and </w:t>
      </w:r>
    </w:p>
    <w:p>
      <w:pPr>
        <w:pStyle w:val="Normal"/>
        <w:rPr>
          <w:b/>
          <w:b/>
          <w:bCs/>
        </w:rPr>
      </w:pPr>
      <w:r>
        <w:rPr>
          <w:b/>
          <w:bCs/>
        </w:rPr>
      </w:r>
    </w:p>
    <w:p>
      <w:pPr>
        <w:pStyle w:val="Normal"/>
        <w:jc w:val="center"/>
        <w:rPr/>
      </w:pPr>
      <w:r>
        <w:rPr/>
        <w:t>Page 13</w:t>
      </w:r>
    </w:p>
    <w:p>
      <w:pPr>
        <w:pStyle w:val="Normal"/>
        <w:rPr>
          <w:b/>
          <w:b/>
          <w:bCs/>
        </w:rPr>
      </w:pPr>
      <w:r>
        <w:rPr>
          <w:b/>
          <w:bCs/>
        </w:rPr>
      </w:r>
    </w:p>
    <w:p>
      <w:pPr>
        <w:pStyle w:val="Normal"/>
        <w:rPr/>
      </w:pPr>
      <w:r>
        <w:rPr>
          <w:b/>
          <w:bCs/>
        </w:rPr>
        <w:t>precious promises so that we might be partakers of the Mighty-like nature, having escaped from the corruption of the world, cause by lust</w:t>
      </w:r>
      <w:r>
        <w:rPr/>
        <w:t xml:space="preserve">”.   </w:t>
      </w:r>
    </w:p>
    <w:p>
      <w:pPr>
        <w:pStyle w:val="Normal"/>
        <w:rPr/>
      </w:pPr>
      <w:r>
        <w:rPr/>
        <w:t>The Bridal remnant began as all other human being begin--in a sinful state-- often messing up their lives terribly. Yet before the foundation of the world, each human being’s thoughts, actions, and end, is known by our Abba. (</w:t>
      </w:r>
      <w:r>
        <w:rPr>
          <w:b/>
          <w:bCs/>
        </w:rPr>
        <w:t>Psalm 139:1-18</w:t>
      </w:r>
      <w:r>
        <w:rPr/>
        <w:t>) He wrote the Book of Life before the foundation of the world by His “foreknowledge” of what would be. Therefore, before the foundation of the world, the end-time remnant was chosen. (</w:t>
      </w:r>
      <w:r>
        <w:rPr>
          <w:b/>
          <w:bCs/>
        </w:rPr>
        <w:t>I Peter 1:2; Ephesians 1:4</w:t>
      </w:r>
      <w:r>
        <w:rPr/>
        <w:t>)</w:t>
      </w:r>
    </w:p>
    <w:p>
      <w:pPr>
        <w:pStyle w:val="Normal"/>
        <w:rPr/>
      </w:pPr>
      <w:r>
        <w:rPr/>
        <w:t xml:space="preserve">Now, the Spirit is actually taking out of His pure ones, the very things that attach them to this world, and transforming them into a new type of being, that aligns to His world. He is giving His set-apart remnant the ability to be restored back to unity with Him in spirit, soul, and body.  This is absolutely the sovereign work of the Spirit for the final touches on His set-apart remnant that will go forth in either glorious martyrdom as a witness for Him, in remaining alive in Edom or under Jerusalem, or continue to work for the Master even in the face of anti-messiah.    </w:t>
      </w:r>
    </w:p>
    <w:p>
      <w:pPr>
        <w:pStyle w:val="Normal"/>
        <w:rPr/>
      </w:pPr>
      <w:r>
        <w:rPr/>
        <w:t>We must “morph” into His image and likeness--no matter what we will do for Him before the resurrection. The Apostle Sha’ul was very concerned that he might not be worthy of the resurrection--so he pressed forward to obtain the “prize”.  (</w:t>
      </w:r>
      <w:r>
        <w:rPr>
          <w:b/>
          <w:bCs/>
        </w:rPr>
        <w:t>Philippians 3:10-14</w:t>
      </w:r>
      <w:r>
        <w:rPr/>
        <w:t>) Fear Yahuweh! It is the beginning of wisdom.</w:t>
      </w:r>
    </w:p>
    <w:p>
      <w:pPr>
        <w:pStyle w:val="Normal"/>
        <w:rPr/>
      </w:pPr>
      <w:r>
        <w:rPr/>
        <w:t xml:space="preserve">Do you own study in His Presence, and find your own position in these last days, and quickly conform to His will! His will involves your transformation into the image of Messiah, as well as what He wants you to do for Him now. </w:t>
      </w:r>
    </w:p>
    <w:p>
      <w:pPr>
        <w:pStyle w:val="Normal"/>
        <w:rPr>
          <w:b/>
          <w:b/>
          <w:bCs/>
        </w:rPr>
      </w:pPr>
      <w:r>
        <w:rPr>
          <w:b/>
          <w:bCs/>
        </w:rPr>
        <w:t>Let us go on to perfection!</w:t>
      </w:r>
    </w:p>
    <w:p>
      <w:pPr>
        <w:pStyle w:val="Normal"/>
        <w:rPr/>
      </w:pPr>
      <w:r>
        <w:rPr/>
        <w:t>Shalom,</w:t>
      </w:r>
    </w:p>
    <w:p>
      <w:pPr>
        <w:pStyle w:val="Normal"/>
        <w:rPr/>
      </w:pPr>
      <w:r>
        <w:rPr/>
        <w:t>Yedidah</w:t>
      </w:r>
    </w:p>
    <w:p>
      <w:pPr>
        <w:pStyle w:val="Normal"/>
        <w:rPr/>
      </w:pPr>
      <w:r>
        <w:rPr/>
        <w:t xml:space="preserve">December 5, 2009 </w:t>
      </w:r>
    </w:p>
    <w:p>
      <w:pPr>
        <w:pStyle w:val="Normal"/>
        <w:jc w:val="center"/>
        <w:rPr/>
      </w:pPr>
      <w:r>
        <w:rPr/>
        <w:t>Page 14</w:t>
      </w:r>
    </w:p>
    <w:p>
      <w:pPr>
        <w:pStyle w:val="Normal"/>
        <w:jc w:val="center"/>
        <w:rPr>
          <w:rFonts w:eastAsia="Trebuchet MS"/>
        </w:rPr>
      </w:pPr>
      <w:r>
        <w:rPr>
          <w:rFonts w:eastAsia="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orky's">
    <w:charset w:val="00"/>
    <w:family w:val="auto"/>
    <w:pitch w:val="variable"/>
  </w:font>
  <w:font w:name="Croob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37:00Z</dcterms:created>
  <dc:creator> </dc:creator>
  <dc:description/>
  <dc:language>en-US</dc:language>
  <cp:lastModifiedBy> </cp:lastModifiedBy>
  <dcterms:modified xsi:type="dcterms:W3CDTF">2009-12-12T21:37:00Z</dcterms:modified>
  <cp:revision>2</cp:revision>
  <dc:subject/>
  <dc:title>MORPHING IN TWO DIFFERENT TYPES OF HUMANS</dc:title>
</cp:coreProperties>
</file>