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2"/>
          <w:szCs w:val="32"/>
        </w:rPr>
      </w:pPr>
      <w:r>
        <w:rPr>
          <w:rFonts w:eastAsia="Arial"/>
        </w:rPr>
        <w:t xml:space="preserve">        </w:t>
      </w:r>
      <w:r>
        <w:rPr>
          <w:rFonts w:cs="Trebuchet MS" w:ascii="Trebuchet MS" w:hAnsi="Trebuchet MS"/>
          <w:sz w:val="32"/>
          <w:szCs w:val="32"/>
        </w:rPr>
        <w:t>STAP DIE HARDE PAD</w:t>
      </w:r>
    </w:p>
    <w:p>
      <w:pPr>
        <w:pStyle w:val="TextBody"/>
        <w:rPr>
          <w:rFonts w:ascii="Trebuchet MS" w:hAnsi="Trebuchet MS" w:cs="Trebuchet MS"/>
          <w:sz w:val="32"/>
          <w:szCs w:val="32"/>
        </w:rPr>
      </w:pPr>
      <w:r>
        <w:rPr>
          <w:rFonts w:cs="Trebuchet MS" w:ascii="Trebuchet MS" w:hAnsi="Trebuchet MS"/>
          <w:sz w:val="32"/>
          <w:szCs w:val="32"/>
        </w:rPr>
      </w:r>
    </w:p>
    <w:p>
      <w:pPr>
        <w:pStyle w:val="TextBody"/>
        <w:ind w:right="91" w:hanging="0"/>
        <w:rPr>
          <w:rFonts w:ascii="Trebuchet MS" w:hAnsi="Trebuchet MS" w:cs="Trebuchet MS"/>
          <w:sz w:val="24"/>
          <w:szCs w:val="24"/>
        </w:rPr>
      </w:pPr>
      <w:r>
        <w:rPr>
          <w:rFonts w:cs="Trebuchet MS" w:ascii="Trebuchet MS" w:hAnsi="Trebuchet MS"/>
          <w:sz w:val="24"/>
          <w:szCs w:val="24"/>
        </w:rPr>
        <w:t xml:space="preserve">Desember 6, 2009: vanoggend het ek ‘n klein lemmetjie gesny om die sap oor my tortilla wat met uie en kaas bedek was, te gooi.  Ek het die sade verwyder voordat ek die lemmetjiesap uitgedruk het, maar soos wat ek druk het, het daar nog sade uitgeval.  Ek het gedink oor hoe ongerieflik al hierdie sade in vrugte is.  Maar…dit is hoe Abba hulle geskape het.  Elke saad het binne homself die moontlikheid om presies dieselfde vrug te produseer.  Ek het gedink oor die saadlose vrugte wat deur die mens gemaak is wat lekker proe en so “gerieflik” is.  Tog kan die mensgemaakte vrug nie uit homself weer produseer nie.  Die natuurlike mens kan ook nie “die vrugte van die gees” produseer, wat homself in ander se lewens her-   produseer nie.   Die weë van Abba se skepping is ongerieflik vir die gemak liefhebbende mens.  Die mens probeer deur DNA manipulasie om Abba se skepping te verbeter— en hulle probeer selfs om ‘n futuristiese mense ras te skep wat beter is as Abba s’n.   Maar daar is geen lewe wanneer die mensdom skep nie.  Abba Yahuwah is die bewerker en die uiteinde van Lewe!  Dit is beste om die harde pad met Hom te wandel – die weg wat lei na lewe – as om tevrede te wees met die false en leuende namaaksels van die mens wat na die dood toe lei! </w:t>
      </w:r>
    </w:p>
    <w:p>
      <w:pPr>
        <w:pStyle w:val="TextBody"/>
        <w:rPr>
          <w:rFonts w:ascii="Trebuchet MS" w:hAnsi="Trebuchet MS" w:cs="Trebuchet MS"/>
          <w:sz w:val="24"/>
          <w:szCs w:val="24"/>
        </w:rPr>
      </w:pPr>
      <w:r>
        <w:rPr>
          <w:rFonts w:cs="Trebuchet MS" w:ascii="Trebuchet MS" w:hAnsi="Trebuchet MS"/>
          <w:sz w:val="24"/>
          <w:szCs w:val="24"/>
        </w:rPr>
        <w:t>-----------------------------------</w:t>
      </w:r>
    </w:p>
    <w:p>
      <w:pPr>
        <w:pStyle w:val="TextBody"/>
        <w:rPr/>
      </w:pPr>
      <w:r>
        <w:rPr>
          <w:rFonts w:cs="Trebuchet MS" w:ascii="Trebuchet MS" w:hAnsi="Trebuchet MS"/>
          <w:sz w:val="24"/>
          <w:szCs w:val="24"/>
        </w:rPr>
        <w:t>Eerste weergawe geskryf in November 2003:</w:t>
      </w:r>
    </w:p>
    <w:p>
      <w:pPr>
        <w:pStyle w:val="TextBody"/>
        <w:ind w:right="0" w:hanging="0"/>
        <w:rPr/>
      </w:pPr>
      <w:r>
        <w:rPr>
          <w:rFonts w:cs="Trebuchet MS" w:ascii="Trebuchet MS" w:hAnsi="Trebuchet MS"/>
          <w:sz w:val="24"/>
          <w:szCs w:val="24"/>
        </w:rPr>
        <w:t xml:space="preserve">In Aqaba, Jordanië: Vandag, terwyl ek my gewone sukkelgang terug na my woonstel gestap het, met die opdraande van die dorp af en my kruideniers wat swaar gewig dra, het die Vader met my gepraat aangaande iets wat Hy hardop met my gepraat het in ongeveer 1992.   Vir hierdie rede, om met my taak voort te gaan om die oorblyfsel van die Vader Yahuwah en die Seun Yahushua in hierdie dae voort te sit, moet ek ‘n brief van liefde aan julle skryf vandag om julle voor te berei vir die dae wat voorlê, waarvan die Saligmaker gepraat het, </w:t>
      </w:r>
      <w:r>
        <w:rPr>
          <w:rFonts w:cs="Trebuchet MS" w:ascii="Trebuchet MS" w:hAnsi="Trebuchet MS"/>
          <w:b/>
          <w:sz w:val="24"/>
          <w:szCs w:val="24"/>
        </w:rPr>
        <w:t>“</w:t>
      </w:r>
      <w:r>
        <w:rPr>
          <w:rFonts w:cs="Georgia" w:ascii="Trebuchet MS" w:hAnsi="Trebuchet MS"/>
          <w:b/>
          <w:sz w:val="24"/>
          <w:szCs w:val="24"/>
          <w:lang w:val="en-ZA" w:eastAsia="en-ZA"/>
        </w:rPr>
        <w:t>En as daardie dae nie verkort was nie, sou geen vlees gered word nie;</w:t>
      </w:r>
      <w:r>
        <w:rPr>
          <w:rFonts w:cs="Trebuchet MS" w:ascii="Trebuchet MS" w:hAnsi="Trebuchet MS"/>
          <w:b/>
          <w:sz w:val="24"/>
          <w:szCs w:val="24"/>
        </w:rPr>
        <w:t xml:space="preserve">”.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Ek het soveel ondervindings gehad in my verhouding met Vader, in my vertroue in Hom en deur die aanskouing van baie wonderwerke, dat baie mense my al gevra het hoekom ek nie ‘n boek skryf nie.  Natuurlik kan ek ‘n groot boek skryf oor wat ek Hom gesien doen het en wat ek Hom gehoor sê het oor die laaste 59 jaar.  Die probleem is dat ek ‘n lewe van wonderwerke beleef, en daar is amper elke dag iets nuuts om oor te skryf.   Maar hier is ‘n voorbeeld van ‘n paar dinge; hier gee ek vir julle stigting, aanmoediging en instruksie in geregtigheid. </w:t>
      </w:r>
    </w:p>
    <w:p>
      <w:pPr>
        <w:pStyle w:val="TextBody"/>
        <w:ind w:right="0" w:hanging="0"/>
        <w:rPr>
          <w:rFonts w:ascii="Trebuchet MS" w:hAnsi="Trebuchet MS" w:cs="Trebuchet MS"/>
          <w:sz w:val="24"/>
          <w:szCs w:val="24"/>
        </w:rPr>
      </w:pPr>
      <w:r>
        <w:rPr>
          <w:rFonts w:cs="Trebuchet MS" w:ascii="Trebuchet MS" w:hAnsi="Trebuchet MS"/>
          <w:sz w:val="24"/>
          <w:szCs w:val="24"/>
        </w:rPr>
      </w:r>
    </w:p>
    <w:p>
      <w:pPr>
        <w:pStyle w:val="TextBody"/>
        <w:ind w:right="0" w:hanging="0"/>
        <w:rPr>
          <w:rFonts w:ascii="Trebuchet MS" w:hAnsi="Trebuchet MS" w:cs="Trebuchet MS"/>
          <w:sz w:val="24"/>
          <w:szCs w:val="24"/>
        </w:rPr>
      </w:pPr>
      <w:r>
        <w:rPr>
          <w:rFonts w:cs="Trebuchet MS" w:ascii="Trebuchet MS" w:hAnsi="Trebuchet MS"/>
          <w:sz w:val="24"/>
          <w:szCs w:val="24"/>
        </w:rPr>
        <w:t xml:space="preserve">Soos die meeste van die wêreld aangaan in hul doodgewone weg, en van dag na dag oorleef, is daar ‘n elite groep agente van Lusifer, die verligde een, Lusifer wat hom as ‘n engel van die lig voorgee. Hulle werk al vir duisende jare en veral in die laaste 100 jaar, en is nou in die finale rondte van hulle koorsige wedloop na die eindstreep om die mederheid van die mensdom te vernietig sodat hulle die wêreld se reikdom kan neem en hulle eie Utopia, met hulle god Lusifer gekroon op die Tempel berg in Jerusalem, kan vestig.  Hulle einddoel is om ‘n nuwe “Atlantis” te skep – ‘n wêreld regering met ‘n nuwe ras mense.  Die hele eindtyd draaiboek soos dit ontvou, klink soos ‘n wetenskapsfiksie fliek.  Maar, dit is baie werklik – en die Woord praat meer oor ons tyd periode as enige ander tyd in geskiedenis.  Ek studeer en ondersoek die besonderhede van die planne vir baie jare nou, en die parallel koninkryk van Lusifer is besig om sy elite groep wat opgelei en uitverkoop is aan hom, bymekaar te bring om die finale menging van die verhaal bymekaar te sit.  </w:t>
      </w:r>
    </w:p>
    <w:p>
      <w:pPr>
        <w:pStyle w:val="TextBody"/>
        <w:ind w:right="0" w:hanging="0"/>
        <w:rPr>
          <w:rFonts w:ascii="Trebuchet MS" w:hAnsi="Trebuchet MS" w:cs="Trebuchet MS"/>
          <w:sz w:val="24"/>
          <w:szCs w:val="24"/>
        </w:rPr>
      </w:pPr>
      <w:r>
        <w:rPr>
          <w:rFonts w:cs="Trebuchet MS" w:ascii="Trebuchet MS" w:hAnsi="Trebuchet MS"/>
          <w:sz w:val="24"/>
          <w:szCs w:val="24"/>
        </w:rPr>
        <w:t>Terwyl sy uitverkore agente totaal toegewy is, en sy kinders oor die algemeen wetteloos, rebels en toegewy is om Lusifer te behaag met sonde, lê die sogenoemde wedergebore kinders van Yahushua in lui lekkerheid in songod aanbidding iewers op ‘n strand, sonder enige sorge, totaal onbewus van wat hulle vyand mee besig is.  Natuurlik het Yahuwah/Yahushua hulle elite agente ook – opgelei, toegewy en uitverkoop vir die doeleindes van Elohim.</w:t>
      </w:r>
    </w:p>
    <w:p>
      <w:pPr>
        <w:pStyle w:val="TextBody"/>
        <w:ind w:right="0" w:hanging="0"/>
        <w:rPr/>
      </w:pPr>
      <w:r>
        <w:rPr>
          <w:rFonts w:cs="Trebuchet MS" w:ascii="Trebuchet MS" w:hAnsi="Trebuchet MS"/>
          <w:sz w:val="24"/>
          <w:szCs w:val="24"/>
        </w:rPr>
        <w:t xml:space="preserve">Studeer met ywer en hou julle oë en ore oop, eerstens om die stem van Yahuwah te hoor, en tweedens na die gebeurtenisse in die wêreld en op nasionale vlak, sodat Hy vir jou kan wys wat in die Skrifte geopenbaar word.  Die Skrifte vertaal alles baie duidelik; jy moet net weet wat jy lees.  Die Gees is die Meester Leraar. </w:t>
      </w:r>
    </w:p>
    <w:p>
      <w:pPr>
        <w:pStyle w:val="TextBody"/>
        <w:ind w:right="0" w:hanging="0"/>
        <w:rPr/>
      </w:pPr>
      <w:r>
        <w:rPr>
          <w:rFonts w:cs="Trebuchet MS" w:ascii="Trebuchet MS" w:hAnsi="Trebuchet MS"/>
          <w:sz w:val="24"/>
          <w:szCs w:val="24"/>
        </w:rPr>
        <w:t xml:space="preserve">Die Ruach Yahuwah is alomteenwoordig in die hemelruim.   II Korinthiërs 3:17-18 vertel ons dat die Gees Yahuwah IS.  (Johannes 14:26; 16:7) Hy is NIE ‘n “dit” nie.  </w:t>
      </w:r>
      <w:r>
        <w:rPr>
          <w:rFonts w:cs="Trebuchet MS" w:ascii="Trebuchet MS" w:hAnsi="Trebuchet MS"/>
          <w:b/>
          <w:sz w:val="24"/>
          <w:szCs w:val="24"/>
        </w:rPr>
        <w:t>Romeine 8:14: “Want almal wat deur die Gees van Elohiem gelei word, hulle is die kinders van Elohiem”.</w:t>
      </w:r>
      <w:r>
        <w:rPr>
          <w:rFonts w:cs="Trebuchet MS" w:ascii="Trebuchet MS" w:hAnsi="Trebuchet MS"/>
          <w:sz w:val="24"/>
          <w:szCs w:val="24"/>
        </w:rPr>
        <w:t xml:space="preserve">  Dan is dit van selfsprekend dat die wat </w:t>
      </w:r>
      <w:r>
        <w:rPr>
          <w:rFonts w:cs="Trebuchet MS" w:ascii="Trebuchet MS" w:hAnsi="Trebuchet MS"/>
          <w:i/>
          <w:sz w:val="24"/>
          <w:szCs w:val="24"/>
        </w:rPr>
        <w:t>nie</w:t>
      </w:r>
      <w:r>
        <w:rPr>
          <w:rFonts w:cs="Trebuchet MS" w:ascii="Trebuchet MS" w:hAnsi="Trebuchet MS"/>
          <w:sz w:val="24"/>
          <w:szCs w:val="24"/>
        </w:rPr>
        <w:t xml:space="preserve"> deur Yahuwah se Gees gelei word nie, ook nie Sy kinders is nie.  Hy is Nie een of ander “krag” of “gees gesel” of “spook” nie.  Hy is Yahuwah – wat vlees geword het op hierdie aarde om ons in die Waarheid te lei en om vir ons krag te gee.  Hy praat met ons, gee ons gawes, manifesteer deur ons (genoem “die salwing”), en bewerk wonderwerke deur ons, soos Hy ook deur Yahushua op hierdie aarde bewerk het.  Hy is my dierbare Vriend vandat ek Hom vir die eerste keer ontmoet het op ouderdom van vier.  ‘n “Dit” het nie ‘n persoonlikheid nie – hulle praat nie, het nie ‘n sin van humor nie, word nie kwaad nie, vermaan nie, en het nie die vermoë om mense dood te laat skrik nie, en hulle kan nie vorm aanneem nie (ek het Hom al gesien), en hulle kan ook nie ‘n persoon met wonderwerkende krag vul nie.  ‘n “Dit” kan nie moederlike vertroosting gee nie.  ‘n “Dit” het nie ‘n stem nie, hulle kan nie lering gee nie, of dinge wat in die toekoms gaan gebeur vertel nie.  ‘n “Dit” kan nie geheime openbaar nie, of vrede ondanks chaos in jou gees bring nie.  </w:t>
      </w:r>
      <w:r>
        <w:rPr>
          <w:rFonts w:cs="Trebuchet MS" w:ascii="Trebuchet MS" w:hAnsi="Trebuchet MS"/>
          <w:b/>
          <w:sz w:val="24"/>
          <w:szCs w:val="24"/>
        </w:rPr>
        <w:t>(Johannes 14-16)</w:t>
      </w:r>
      <w:r>
        <w:rPr>
          <w:rFonts w:cs="Trebuchet MS" w:ascii="Trebuchet MS" w:hAnsi="Trebuchet MS"/>
          <w:sz w:val="24"/>
          <w:szCs w:val="24"/>
        </w:rPr>
        <w:t xml:space="preserve"> ‘n “Dit” kan nie die terugkeer van die hele Huis van Ya’kob orkestreer nie, of die besonderhede van die finale eindstryd, soos Hy nou besig is om te doen nie.  Geen mens kon ooit die wonderbaarlike afsprake van Sy leiding vermag nie, of die planne van Yahuwah bymekaar maak as Hy nie Yahuwah Self was nie!   Abba Yahuwah het nog nooit Sy troon tussen die Gérubs verlaat nie, en sal ook nooit nie.  Die Messias het die Gees “die vinger van Elohiem” genoem, wat demone uit mense uitdryf.  Eksodus sê</w:t>
      </w:r>
      <w:r>
        <w:rPr>
          <w:rFonts w:cs="Trebuchet MS" w:ascii="Trebuchet MS" w:hAnsi="Trebuchet MS"/>
          <w:b/>
          <w:sz w:val="24"/>
          <w:szCs w:val="24"/>
        </w:rPr>
        <w:t xml:space="preserve"> “die vinger van Elohiem” </w:t>
      </w:r>
      <w:r>
        <w:rPr>
          <w:rFonts w:cs="Trebuchet MS" w:ascii="Trebuchet MS" w:hAnsi="Trebuchet MS"/>
          <w:sz w:val="24"/>
          <w:szCs w:val="24"/>
        </w:rPr>
        <w:t>het die Tien Gebooie geskryf</w:t>
      </w:r>
      <w:r>
        <w:rPr>
          <w:rFonts w:cs="Trebuchet MS" w:ascii="Trebuchet MS" w:hAnsi="Trebuchet MS"/>
          <w:b/>
          <w:sz w:val="24"/>
          <w:szCs w:val="24"/>
        </w:rPr>
        <w:t xml:space="preserve">. </w:t>
      </w:r>
      <w:r>
        <w:rPr>
          <w:rFonts w:cs="Trebuchet MS" w:ascii="Trebuchet MS" w:hAnsi="Trebuchet MS"/>
          <w:sz w:val="24"/>
          <w:szCs w:val="24"/>
        </w:rPr>
        <w:t xml:space="preserve"> (Lukas 11:20 saam met Eksodus 31:18)  Hy was die Een wat die volk van Israel deur die Wildernis gelei het.  Hy was die Een vir wie hulle kwaad gemaak en onstel het.  Hy was die Een wat voortgegaan het en duisende dood gemaak het met die toorn van Yahuwah.   Hy was die Een, wat die water uit die Rots voortgebring het.  </w:t>
      </w:r>
      <w:r>
        <w:rPr>
          <w:rFonts w:cs="Trebuchet MS" w:ascii="Trebuchet MS" w:hAnsi="Trebuchet MS"/>
          <w:b/>
          <w:sz w:val="24"/>
          <w:szCs w:val="24"/>
        </w:rPr>
        <w:t>Johannes 6:44—</w:t>
      </w:r>
      <w:r>
        <w:rPr>
          <w:rFonts w:cs="Trebuchet MS" w:ascii="Trebuchet MS" w:hAnsi="Trebuchet MS"/>
          <w:sz w:val="24"/>
          <w:szCs w:val="24"/>
        </w:rPr>
        <w:t xml:space="preserve">sonder die Gees, kan niemand na Yahushua kom vir redding nie.  Wanneer iemand werklik wedergebore is van bo deur die Gees, wanneer hulle hul geloof in Messias Yahushua plaas, doen Hy veertig dinge in daardie oomblik om daardie persoon in ‘n nuwe skepping te verander in die gelykenis van die Messias.  Hy is die een wat ons van sonde oortuig.  Hy is die Een wat onsteld word wanneer ons teen Sy Woord rebelleer.  Hy is ‘n “HY”.   Moenie my Vriend beledig omdat jy Hom nie ken nie, of intellektueel al die wonderwerke van die Boek van Handelinge uitgewerk het.  Die Gees woon in die gebroke en nederige hart.  Sonder Hom sou ek nie die jare van die groot brandoffer wat Satan my deurgesit het, oorleef het nie.  Ek krimp ineen wanneer ek hoor Hy word ‘n “dit” genoem.  Hy is die Een wat die woord van kennis aan my bekend maak en die woord van wysheid gegee het wat my kinders se lewens gered het.  Hy is die Een wat vir ons die gawes in </w:t>
      </w:r>
      <w:r>
        <w:rPr>
          <w:rFonts w:cs="Trebuchet MS" w:ascii="Trebuchet MS" w:hAnsi="Trebuchet MS"/>
          <w:b/>
          <w:sz w:val="24"/>
          <w:szCs w:val="24"/>
        </w:rPr>
        <w:t>II Korintiërs 12</w:t>
      </w:r>
      <w:r>
        <w:rPr>
          <w:rFonts w:cs="Trebuchet MS" w:ascii="Trebuchet MS" w:hAnsi="Trebuchet MS"/>
          <w:sz w:val="24"/>
          <w:szCs w:val="24"/>
        </w:rPr>
        <w:t xml:space="preserve"> gee, en die korrekte orde gee van die “gawes” in die samekomste van die gelowiges.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Trotse godsdiens verwerp die wonderbaarlike wêreld van die Gees.  Die nederige en gebrokenes woon in daardie wêreld van die Gees.  </w:t>
      </w:r>
    </w:p>
    <w:p>
      <w:pPr>
        <w:pStyle w:val="TextBody"/>
        <w:ind w:right="0" w:hanging="0"/>
        <w:rPr/>
      </w:pPr>
      <w:r>
        <w:rPr>
          <w:rFonts w:cs="Trebuchet MS" w:ascii="Trebuchet MS" w:hAnsi="Trebuchet MS"/>
          <w:sz w:val="24"/>
          <w:szCs w:val="24"/>
        </w:rPr>
        <w:t xml:space="preserve">Die Katolieke Kerk het kategese ingestel pleks van die ware nuwe geboorte.  Hulle het “voorstel in die kerk” verruil vir bar Mitzvah en bat Mitzvah en die Doop in die Gees wat net die Messias kan gee.  Dit was die Gees wat die woorde van die Tenach geskryf het deur </w:t>
      </w:r>
      <w:r>
        <w:rPr>
          <w:rFonts w:cs="Trebuchet MS" w:ascii="Trebuchet MS" w:hAnsi="Trebuchet MS"/>
          <w:b/>
          <w:sz w:val="24"/>
          <w:szCs w:val="24"/>
        </w:rPr>
        <w:t>“Afgesonderdes van ouds”</w:t>
      </w:r>
      <w:r>
        <w:rPr>
          <w:rFonts w:cs="Trebuchet MS" w:ascii="Trebuchet MS" w:hAnsi="Trebuchet MS"/>
          <w:sz w:val="24"/>
          <w:szCs w:val="24"/>
        </w:rPr>
        <w:t>—</w:t>
      </w:r>
      <w:r>
        <w:rPr>
          <w:rFonts w:cs="Trebuchet MS" w:ascii="Trebuchet MS" w:hAnsi="Trebuchet MS"/>
          <w:b/>
          <w:sz w:val="24"/>
          <w:szCs w:val="24"/>
        </w:rPr>
        <w:t>II Petrus 1:20-21.</w:t>
      </w:r>
      <w:r>
        <w:rPr>
          <w:rFonts w:cs="Trebuchet MS" w:ascii="Trebuchet MS" w:hAnsi="Trebuchet MS"/>
          <w:sz w:val="24"/>
          <w:szCs w:val="24"/>
        </w:rPr>
        <w:t xml:space="preserve"> Hy is Yahuwah Homself—wat deur die hele wêreld gaan om Sy Woord te bevestig.  Om die Afgesonderde Gees te ken is om Yahuwah te ken.  Om Hom te ken is om die weë, geaardheid, denkwyse en handelinge van Yahuwah te ken.  Hy begeer om ons van binne te regeer, sodat ons nie foute maak wat ons lewens sal verwoes nie.  Die wyses is onderdanig aan Sy autoriteit binne in hulle!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Aan die einde van ons tyd, sal die werk van die Gees in belangrikheid vermenigvuldig omdat ons, sonder Sy stem wat daagliks vir ons take gee van die Meester af, nie sal weet wat om te doen in die chaos en verwarring wat gaan kom nie.  Daar is ten minste 40 maniere waarop Hy met ons praat.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Verwys asb na die twee artikels: </w:t>
      </w:r>
      <w:r>
        <w:rPr>
          <w:rFonts w:cs="Trebuchet MS" w:ascii="Trebuchet MS" w:hAnsi="Trebuchet MS"/>
          <w:b/>
          <w:sz w:val="24"/>
          <w:szCs w:val="24"/>
        </w:rPr>
        <w:t>“The True New Birth”</w:t>
      </w:r>
      <w:r>
        <w:rPr>
          <w:rFonts w:cs="Trebuchet MS" w:ascii="Trebuchet MS" w:hAnsi="Trebuchet MS"/>
          <w:sz w:val="24"/>
          <w:szCs w:val="24"/>
        </w:rPr>
        <w:t xml:space="preserve"> vertaal </w:t>
      </w:r>
      <w:r>
        <w:rPr>
          <w:rFonts w:cs="Trebuchet MS" w:ascii="Trebuchet MS" w:hAnsi="Trebuchet MS"/>
          <w:b/>
          <w:sz w:val="24"/>
          <w:szCs w:val="24"/>
        </w:rPr>
        <w:t xml:space="preserve">“Die Ware Nuwe Geboorte” </w:t>
      </w:r>
      <w:r>
        <w:rPr>
          <w:rFonts w:cs="Trebuchet MS" w:ascii="Trebuchet MS" w:hAnsi="Trebuchet MS"/>
          <w:sz w:val="24"/>
          <w:szCs w:val="24"/>
        </w:rPr>
        <w:t xml:space="preserve">en </w:t>
      </w:r>
      <w:r>
        <w:rPr>
          <w:rFonts w:cs="Trebuchet MS" w:ascii="Trebuchet MS" w:hAnsi="Trebuchet MS"/>
          <w:b/>
          <w:sz w:val="24"/>
          <w:szCs w:val="24"/>
        </w:rPr>
        <w:t xml:space="preserve">“The Forty Ways Elohim Speaks” </w:t>
      </w:r>
      <w:r>
        <w:rPr>
          <w:rFonts w:cs="Trebuchet MS" w:ascii="Trebuchet MS" w:hAnsi="Trebuchet MS"/>
          <w:sz w:val="24"/>
          <w:szCs w:val="24"/>
        </w:rPr>
        <w:t xml:space="preserve">vertaal as </w:t>
      </w:r>
      <w:r>
        <w:rPr>
          <w:rFonts w:cs="Trebuchet MS" w:ascii="Trebuchet MS" w:hAnsi="Trebuchet MS"/>
          <w:b/>
          <w:sz w:val="24"/>
          <w:szCs w:val="24"/>
        </w:rPr>
        <w:t>“Veertig Wyse Waarop Elohiem met Sy Volk Praat”.</w:t>
      </w:r>
    </w:p>
    <w:p>
      <w:pPr>
        <w:pStyle w:val="TextBody"/>
        <w:ind w:right="0" w:hanging="0"/>
        <w:rPr/>
      </w:pPr>
      <w:r>
        <w:rPr>
          <w:rFonts w:cs="Trebuchet MS" w:ascii="Trebuchet MS" w:hAnsi="Trebuchet MS"/>
          <w:sz w:val="24"/>
          <w:szCs w:val="24"/>
        </w:rPr>
        <w:t xml:space="preserve">Ek ken die Gees vanaf ek 4 jaar oud is, toe Hy gekom het en ‘n deurskynende lugbel om my gesit het en in ‘n stem wat ek kon hoor sê:  </w:t>
      </w:r>
      <w:r>
        <w:rPr>
          <w:rFonts w:cs="Trebuchet MS" w:ascii="Trebuchet MS" w:hAnsi="Trebuchet MS"/>
          <w:b/>
          <w:sz w:val="24"/>
          <w:szCs w:val="24"/>
        </w:rPr>
        <w:t>“Jy hoort nie meer hier nie”.</w:t>
      </w:r>
      <w:r>
        <w:rPr>
          <w:rFonts w:cs="Trebuchet MS" w:ascii="Trebuchet MS" w:hAnsi="Trebuchet MS"/>
          <w:sz w:val="24"/>
          <w:szCs w:val="24"/>
        </w:rPr>
        <w:t xml:space="preserve"> Ek weet dat Hy my uit die wêreld stelsel se kloue geneem het, omdat ek geen belangstelling in die gewone vleeslike begeerlikhede van ‘n normale vrou het nie. Die wêreld se bekoorlikhede het nog nooit vir my geïntereseer nie.  Ek wou altyd eerder studeer, navors, meer oor Hom leer, preek en lering oor Hom gee, profiteer, op gebeds opdragte gaan, profetiese verklaring opdragte uitvoer, na verskillende nasies reis, nuwe mense deur Sy afgesonderde afsprake ontmoet, strategiese beplanning doen oor die beste manier om die duiwel te keer om sy planne te vervul, Hom sien werk, vir mense bid om die krag van die Gees, geneesing, en bevryding van demoniese onderdrukking te ontvang.  Om te vermaan, op te bou, en te troos en mense voor te berei vir die koms van die Messias, hulle voor te berei vir hulle toekomstige werk in Sy Koninkryk, en natuurlik mense na Hom toe lei vir die ware nuwe geboorte.  Dít is die dinge wat my opgewonde maak!  Ek sal veel eerder iemand lei na wedergeboorte en hulle sien vrygemaak word as om te doen wat “normale” vrouens doen om die tyd om te kry.  ‘n Dag in die winkels is vervelig.  Leë en sinnelose praatjies is verskriklik vervelig.  Ek hou daarvan om met mense te praat wat passievol is oor Yahuwah en Yahushua deel is van waarmee Hy besig is op die aarde!  Die Afgesonderde Gees het ‘n fassinerende persoonlikheid.  Hy is die oorsprong van ware avontuur.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Maar, Hy is ook ‘n dril Sersant!  Hy lei op en dissiplineer en berei die </w:t>
      </w:r>
      <w:r>
        <w:rPr>
          <w:rFonts w:cs="Trebuchet MS" w:ascii="Trebuchet MS" w:hAnsi="Trebuchet MS"/>
          <w:b/>
          <w:sz w:val="24"/>
          <w:szCs w:val="24"/>
        </w:rPr>
        <w:t>“goeie soldate van Messias Yahushua”</w:t>
      </w:r>
      <w:r>
        <w:rPr>
          <w:rFonts w:cs="Trebuchet MS" w:ascii="Trebuchet MS" w:hAnsi="Trebuchet MS"/>
          <w:sz w:val="24"/>
          <w:szCs w:val="24"/>
        </w:rPr>
        <w:t xml:space="preserve"> op om taai te wees en uithouvermoë te hê in die lang stryd vorentoe.  Hy verpletter, maal en hark oor die soldate wat vir die moeilikste take opgedra word, want sonder hierdie dissipline, opleiding en moeilike voorbereiding kan niemand oorleef in die groot oorlog wat gaan kom nie.  Dit is ‘n stryd tot die dood.  </w:t>
      </w:r>
    </w:p>
    <w:p>
      <w:pPr>
        <w:pStyle w:val="TextBody"/>
        <w:ind w:right="0" w:hanging="0"/>
        <w:rPr>
          <w:rFonts w:ascii="Trebuchet MS" w:hAnsi="Trebuchet MS" w:cs="Trebuchet MS"/>
          <w:sz w:val="24"/>
          <w:szCs w:val="24"/>
        </w:rPr>
      </w:pPr>
      <w:r>
        <w:rPr>
          <w:rFonts w:cs="Trebuchet MS" w:ascii="Trebuchet MS" w:hAnsi="Trebuchet MS"/>
          <w:b/>
          <w:sz w:val="24"/>
        </w:rPr>
        <w:t>II Timoteus 2:3-5:</w:t>
      </w:r>
      <w:r>
        <w:rPr>
          <w:rFonts w:cs="Trebuchet MS" w:ascii="Trebuchet MS" w:hAnsi="Trebuchet MS"/>
          <w:sz w:val="24"/>
        </w:rPr>
        <w:t xml:space="preserve"> </w:t>
      </w:r>
      <w:r>
        <w:rPr>
          <w:rFonts w:cs="Trebuchet MS" w:ascii="Trebuchet MS" w:hAnsi="Trebuchet MS"/>
          <w:b/>
          <w:bCs/>
          <w:sz w:val="24"/>
        </w:rPr>
        <w:t xml:space="preserve">“Ly dan verdrukking soos ‘n goeie soldaat van Yahushua die Messias.  Niemand wat ‘n soldaat is, wikkel hom in die werksaamhede van die lewensonderhoud nie, sodat hy die Een kan behaag wat hom vir die diens gewerf het.  En verder, as iemand aan ‘n wedstryd deelneem, word hy nie bekroon as hy nie volgens die reëls gewedywer her nie”.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Hy het my op die harde pad, die baie, baie harde manier geleer om my sterk te maak en om vir my in wysheid op te dra aangaande die verskriklike nagmerrie dae wat voorlê.   En, daar is ‘n paar keer wat ek Sy genade oortree het en Sy toorn, wat vreesaanjaend is, ervaar het.  Ek is baie bly dat Hy my baie lief het!  Hy het ‘n humeur, maar dit is net wanneer Hy gedruk word tot die einde van Sy lang lont toe wat Hy dit verloor.  </w:t>
      </w:r>
    </w:p>
    <w:p>
      <w:pPr>
        <w:pStyle w:val="TextBody"/>
        <w:ind w:right="0" w:hanging="0"/>
        <w:rPr>
          <w:rFonts w:ascii="Trebuchet MS" w:hAnsi="Trebuchet MS" w:cs="Trebuchet MS"/>
          <w:sz w:val="24"/>
          <w:szCs w:val="24"/>
        </w:rPr>
      </w:pPr>
      <w:r>
        <w:rPr>
          <w:rFonts w:cs="Trebuchet MS" w:ascii="Trebuchet MS" w:hAnsi="Trebuchet MS"/>
          <w:b/>
          <w:sz w:val="24"/>
          <w:szCs w:val="24"/>
        </w:rPr>
        <w:t>“</w:t>
      </w:r>
      <w:r>
        <w:rPr>
          <w:rFonts w:cs="Georgia" w:ascii="Trebuchet MS" w:hAnsi="Trebuchet MS"/>
          <w:b/>
          <w:sz w:val="24"/>
          <w:szCs w:val="24"/>
          <w:lang w:val="en-ZA" w:eastAsia="en-ZA"/>
        </w:rPr>
        <w:t>Die vrees van Yahuwah is die beginsel van die kennis</w:t>
      </w:r>
      <w:r>
        <w:rPr>
          <w:rFonts w:cs="Trebuchet MS" w:ascii="Trebuchet MS" w:hAnsi="Trebuchet MS"/>
          <w:sz w:val="24"/>
          <w:szCs w:val="24"/>
        </w:rPr>
        <w:t xml:space="preserve">”. </w:t>
      </w:r>
      <w:r>
        <w:rPr>
          <w:rFonts w:cs="Trebuchet MS" w:ascii="Trebuchet MS" w:hAnsi="Trebuchet MS"/>
          <w:b/>
          <w:sz w:val="24"/>
          <w:szCs w:val="24"/>
        </w:rPr>
        <w:t>“</w:t>
      </w:r>
      <w:r>
        <w:rPr>
          <w:rFonts w:cs="Georgia" w:ascii="Trebuchet MS" w:hAnsi="Trebuchet MS"/>
          <w:b/>
          <w:sz w:val="24"/>
          <w:szCs w:val="24"/>
          <w:lang w:val="en-ZA" w:eastAsia="en-ZA"/>
        </w:rPr>
        <w:t>En moenie vrees vir die wat die liggaam doodmaak, maar die siel nie kan doodmaak nie; maar vrees Hom liewer wat die siel sowel as die liggaam kan verderwe in die hel</w:t>
      </w:r>
      <w:r>
        <w:rPr>
          <w:rFonts w:cs="Trebuchet MS" w:ascii="Trebuchet MS" w:hAnsi="Trebuchet MS"/>
          <w:b/>
          <w:sz w:val="24"/>
          <w:szCs w:val="24"/>
        </w:rPr>
        <w:t xml:space="preserve">”.  </w:t>
      </w:r>
    </w:p>
    <w:p>
      <w:pPr>
        <w:pStyle w:val="Normal"/>
        <w:rPr/>
      </w:pPr>
      <w:r>
        <w:rPr>
          <w:rFonts w:cs="Arial" w:ascii="Trebuchet MS" w:hAnsi="Trebuchet MS"/>
        </w:rPr>
        <w:t xml:space="preserve">In 1992, het ek in ‘n nagmaal diens in my kerk in Ft. Worth, Texas geknieël.  Ek het studeer, navorsing gedoen en het ‘n klas in eindtyd profesie gegee vir oor die twee jaar.  Ek het lering oor die laaste van die planne van die Een-Wêreld Regering gebring, die geheime planne van die agente van Lusifer, die plan van Abba om die planne van Lusifer te ontwrig en ek het by ‘n vurk in die pad gekom. Moet ek aanhou as ‘n informasie uitgewer, of halt met die klasse?  Ek het vir agt ure en meer per dag gestudeer, en dinge was besig om so vinnig te gebeur dat ek nie kon byhou met wat Yahuwah my wys nie.  Terwyl ek daar in stilte geknieël het, was ek meteens geskok deur ‘n bulderende stem, soos donderweer oor my regter skouer wat vir my sê, </w:t>
      </w:r>
      <w:r>
        <w:rPr>
          <w:rFonts w:cs="Arial" w:ascii="Trebuchet MS" w:hAnsi="Trebuchet MS"/>
          <w:b/>
          <w:sz w:val="28"/>
        </w:rPr>
        <w:t>“BERY MY VOLK VOOR VIR DIE LOFHITTE FEES”.</w:t>
      </w:r>
    </w:p>
    <w:p>
      <w:pPr>
        <w:pStyle w:val="Normal"/>
        <w:rPr>
          <w:rFonts w:ascii="Trebuchet MS" w:hAnsi="Trebuchet MS" w:cs="Arial"/>
          <w:b/>
          <w:b/>
          <w:bCs/>
        </w:rPr>
      </w:pPr>
      <w:r>
        <w:rPr>
          <w:rFonts w:cs="Arial" w:ascii="Trebuchet MS" w:hAnsi="Trebuchet MS"/>
        </w:rPr>
        <w:t xml:space="preserve">Ek het daardie stem erken – Dit was Abba se bulderende diep stem.  (Die Messias klink soos ‘n 31 jarige jong man met ‘n effe bariton stem).  Yahuwah se Gees het soos op Sinai gebulder waar Hy amper almal, behalwe Moses, tot die dood toe bang gemaak het.  Maar, die Gees het ook met Elija in Sy </w:t>
      </w:r>
      <w:r>
        <w:rPr>
          <w:rFonts w:cs="Arial" w:ascii="Trebuchet MS" w:hAnsi="Trebuchet MS"/>
          <w:b/>
        </w:rPr>
        <w:t>“stil, klein stem”</w:t>
      </w:r>
      <w:r>
        <w:rPr>
          <w:rFonts w:cs="Arial" w:ascii="Trebuchet MS" w:hAnsi="Trebuchet MS"/>
        </w:rPr>
        <w:t xml:space="preserve"> gespreek.  Ek het geweet wat Sy Woord aan my beteken – dit was tyd om op te hou om informasie uit te gee, en te begin om Sy mense vir die 1,000 jaar regering van Messias Yahushua op hierdie aarde voor te berei!  Dit was tyd om die mense voor te berei om onder Sy regering te lewe – die Torah.   Dit was tyd om mense instruksie te gee oor hoe om die realiteit van die 3 ½ jaar van verdrukking te aanvaar, waarin net ‘n oorblyfsel sal oorleef om Hom te sien kom.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In 1985, terwyl ek in die proses was om uit ‘n verskriklike en verwoestende tyd in my lewe herstel, het Hy met my gespreek: </w:t>
      </w:r>
      <w:r>
        <w:rPr>
          <w:rFonts w:cs="Trebuchet MS" w:ascii="Trebuchet MS" w:hAnsi="Trebuchet MS"/>
          <w:b/>
          <w:sz w:val="24"/>
          <w:szCs w:val="24"/>
        </w:rPr>
        <w:t>“Gaan haal jou Bybel—Ek wil met jou praat”.</w:t>
      </w:r>
      <w:r>
        <w:rPr>
          <w:rFonts w:cs="Trebuchet MS" w:ascii="Trebuchet MS" w:hAnsi="Trebuchet MS"/>
          <w:sz w:val="24"/>
          <w:szCs w:val="24"/>
        </w:rPr>
        <w:t xml:space="preserve">  Ek het vir ‘n lang tyd nie gelees nie.  Dit het by </w:t>
      </w:r>
      <w:r>
        <w:rPr>
          <w:rFonts w:cs="Trebuchet MS" w:ascii="Trebuchet MS" w:hAnsi="Trebuchet MS"/>
          <w:b/>
          <w:sz w:val="24"/>
          <w:szCs w:val="24"/>
        </w:rPr>
        <w:t>Matteus 14:24-32</w:t>
      </w:r>
      <w:r>
        <w:rPr>
          <w:rFonts w:cs="Trebuchet MS" w:ascii="Trebuchet MS" w:hAnsi="Trebuchet MS"/>
          <w:sz w:val="24"/>
          <w:szCs w:val="24"/>
        </w:rPr>
        <w:t xml:space="preserve"> oopgeslaan – die stuk oor Petrus waar hy op die water loop.  Hy het baie duidelik met my gepraat:  </w:t>
      </w:r>
      <w:r>
        <w:rPr>
          <w:rFonts w:cs="Trebuchet MS" w:ascii="Trebuchet MS" w:hAnsi="Trebuchet MS"/>
          <w:b/>
          <w:sz w:val="24"/>
          <w:szCs w:val="24"/>
        </w:rPr>
        <w:t>“Van nou af, sal jy op die water loop”.</w:t>
      </w:r>
      <w:r>
        <w:rPr>
          <w:rFonts w:cs="Trebuchet MS" w:ascii="Trebuchet MS" w:hAnsi="Trebuchet MS"/>
          <w:sz w:val="24"/>
          <w:szCs w:val="24"/>
        </w:rPr>
        <w:t xml:space="preserve">  Bedoelende dat Hy alle sekuriteit van my in die natuurlike gebied sou ontneem, en ek sou op Elohiem moet vertrou vir alles in my lewe om voort te gaan…. En dit was so.  Ek het ‘n nuwe lewe begin – ‘n lewe van wandel in wonderwerke.   Dit is nie maklik om op water te loop nie.  Ons sink baie totdat ons verstaan dat Hy ons nie sal laat verdrink nie.  Ons raak maklik bang totdat ons leer dat Hy nooit teleurstel nie.  Op ‘n dag was ek in verskriklike pyn in my rug van onder tot bo in my kop, en ek het nog nie geleer om Hom te vertrou vir my genesing nie.  Ek het hard op gepraat en vir Hom gesê dat ek Hom so graag wil vertrou, maar dat dit makliker vir my sal wees om pynpille te drink want Hy is te stadig.  Toe ek loop badkamer toe om die Tylenol te kry, het ek ‘n baie warm hitte in my lae rug gevoel.  Ek het net daar in my tree gestop.  Die hitte het stadig met my ruggraat opbeweeg na my nek toe.  Soos wat die hitte opwaards beweeg het, het die pyn verdwyn totdat dit heeltemal weg is. Ek het daar in die sitkamer gestaan, verslae en gesê: </w:t>
      </w:r>
      <w:r>
        <w:rPr>
          <w:rFonts w:cs="Trebuchet MS" w:ascii="Trebuchet MS" w:hAnsi="Trebuchet MS"/>
          <w:b/>
          <w:sz w:val="24"/>
          <w:szCs w:val="24"/>
        </w:rPr>
        <w:t>“Ek is jammer; ek is jammer”.</w:t>
      </w:r>
      <w:r>
        <w:rPr>
          <w:rFonts w:cs="Trebuchet MS" w:ascii="Trebuchet MS" w:hAnsi="Trebuchet MS"/>
          <w:sz w:val="24"/>
          <w:szCs w:val="24"/>
        </w:rPr>
        <w:t xml:space="preserve">  Dit het my </w:t>
      </w:r>
      <w:r>
        <w:rPr>
          <w:rFonts w:cs="Trebuchet MS" w:ascii="Trebuchet MS" w:hAnsi="Trebuchet MS"/>
          <w:b/>
          <w:sz w:val="24"/>
          <w:szCs w:val="24"/>
        </w:rPr>
        <w:t>“water loop”</w:t>
      </w:r>
      <w:r>
        <w:rPr>
          <w:rFonts w:cs="Trebuchet MS" w:ascii="Trebuchet MS" w:hAnsi="Trebuchet MS"/>
          <w:sz w:val="24"/>
          <w:szCs w:val="24"/>
        </w:rPr>
        <w:t xml:space="preserve"> afgeskop en waar ek geleer het om Hom vir my genesing te vertrou.  Hy het aangegaan om baie kreatiewe wonderwerke in my heupe te verrig; om hulle buitewaards te draai sodat my bene reguit kan wees vir die eerste keer in my lewe.  Een dag, was ek in die grepe van ‘n verskriklike migraine hoofpyn en het op my rug in die donkerte in my kamer gelê.  My seun was in die sitkamer besig om die duiwel te bestraf en te beveel om sy kloue uit my kop uit te trek.  Skielik het ek gevoel hoe 5 – 6 kloue uit my kop uittrek en hitte deur my liggaam vloei van my kop af deur na my tone toe.  Ek was heeltemal verlig van die pyn en het nog nooit weer ‘n migraine gehad nie.  Dit was 1986.  Gedurende ‘n erge kopseer eendag, toe ‘n rugwerwel uit plek was in my rug en die senuwees in my linker oog groot pyn veroorsaak het, sê ek: </w:t>
      </w:r>
      <w:r>
        <w:rPr>
          <w:rFonts w:cs="Trebuchet MS" w:ascii="Trebuchet MS" w:hAnsi="Trebuchet MS"/>
          <w:b/>
          <w:sz w:val="24"/>
          <w:szCs w:val="24"/>
        </w:rPr>
        <w:t>“Heilige Gees, as U nie gou iets doen nie, sal ek moét hospitaal toe gaan.”</w:t>
      </w:r>
      <w:r>
        <w:rPr>
          <w:rFonts w:cs="Trebuchet MS" w:ascii="Trebuchet MS" w:hAnsi="Trebuchet MS"/>
          <w:sz w:val="24"/>
          <w:szCs w:val="24"/>
        </w:rPr>
        <w:t xml:space="preserve">  Ek was 1981 laas by die hospitaal en hierdie het gebeur in ongeveer 1988.  Dadelik het ek die ondeursigtige hand van ‘n man se hand gesien nader kom aan my gesig.  Dit het deur die linker kant van my kop beweeg, en deur die oog wat in soveel pyn was.  Terwyl die hand deur my kop beweeg het, het die pyn onmiddelik verdwyn.  Ek was so verstom dat ek gaan lê en slaap het.  Hierdie is net ‘n paar voorbeelde.   </w:t>
      </w:r>
    </w:p>
    <w:p>
      <w:pPr>
        <w:pStyle w:val="Normal"/>
        <w:rPr/>
      </w:pPr>
      <w:r>
        <w:rPr>
          <w:rFonts w:cs="Arial" w:ascii="Trebuchet MS" w:hAnsi="Trebuchet MS"/>
        </w:rPr>
        <w:t xml:space="preserve">Om te leer om te vertrou is moeilik.  Maar, Hy wil ons op die plek kry waar Hy vir ons kan sê: </w:t>
      </w:r>
      <w:r>
        <w:rPr>
          <w:rFonts w:cs="Arial" w:ascii="Trebuchet MS" w:hAnsi="Trebuchet MS"/>
          <w:b/>
        </w:rPr>
        <w:t>“Ek vertrou jóu”.</w:t>
      </w:r>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Ek het met pyn van verskeie vlakke saamgeleef in my rug, knieë, enkels en gewrugte van kindsbeen af as gevolg van ‘n “dubbel gelede” kondisie en swak spiere en ligamente wat rugwerwels nie goed in plek hou nie.  Daarom is die dra van ‘n paar goedjies met ‘n stywe opdraande nogal moeilik vir my.   </w:t>
      </w:r>
    </w:p>
    <w:p>
      <w:pPr>
        <w:pStyle w:val="Normal"/>
        <w:rPr/>
      </w:pPr>
      <w:r>
        <w:rPr>
          <w:rFonts w:cs="Arial" w:ascii="Trebuchet MS" w:hAnsi="Trebuchet MS"/>
        </w:rPr>
        <w:t>Ek het in Aqaba, Jordanië, vir agt jaar gebly – 1999-2007.  Om myself aan die loop te hou, moes ek stap.  Elke ander dag het ek van my woonstel dorp toe gestap, met drie steil heuwels om kruideniers te koop, rekeninge te betaal en ander besigheid te doen.  Tensy ek stap, word die spiere in my rug, bene, arms en nek swak en ek kan amper nie loop nie.   Dit is nou 2009, en stap is vir my baie moeilik.  Ek kla nie.</w:t>
      </w:r>
    </w:p>
    <w:p>
      <w:pPr>
        <w:pStyle w:val="Normal"/>
        <w:rPr/>
      </w:pPr>
      <w:r>
        <w:rPr>
          <w:rFonts w:cs="Arial" w:ascii="Trebuchet MS" w:hAnsi="Trebuchet MS"/>
        </w:rPr>
        <w:t xml:space="preserve">In die laat 1970 jare het ‘n chiropraktisyn vir my vertel dat ek nie voor lank in ‘n rolstoel sal wees as gevolg van die agteruitgaan van my rug.  Hy was reg oor die agteruitgaan, maar hy was verkeerd oor my.  Hy het nie geweet dat ek uit sy spreekkamer uitgestap het en vir myself gesê het: </w:t>
      </w:r>
      <w:r>
        <w:rPr>
          <w:rFonts w:cs="Arial" w:ascii="Trebuchet MS" w:hAnsi="Trebuchet MS"/>
          <w:b/>
        </w:rPr>
        <w:t>“Ek gaan nie in ‘n rolstoel sit nie, ek gaan loop”</w:t>
      </w:r>
      <w:r>
        <w:rPr>
          <w:rFonts w:cs="Arial" w:ascii="Trebuchet MS" w:hAnsi="Trebuchet MS"/>
        </w:rPr>
        <w:t xml:space="preserve">.  Al het ek ernstige beserings in een van my knieë en in een van my enkels, en baie ernstige beserings opgedoen op albei in 1999, gaan ek aanhou loop deur Sy genade.  </w:t>
      </w:r>
    </w:p>
    <w:p>
      <w:pPr>
        <w:pStyle w:val="Normal"/>
        <w:rPr>
          <w:rFonts w:ascii="Trebuchet MS" w:hAnsi="Trebuchet MS" w:cs="Arial"/>
        </w:rPr>
      </w:pPr>
      <w:r>
        <w:rPr>
          <w:rFonts w:cs="Arial" w:ascii="Trebuchet MS" w:hAnsi="Trebuchet MS"/>
        </w:rPr>
        <w:t xml:space="preserve">Stap versterk die been digtheid.  Stap is goed vir die ingewande.  Stap verhoed dat die kussingtjies tussen die werwels in die lae rug dun raak.   Ek dank Hom vir elke tree wat ek neem!  Ek gebruik ‘n kierie as ek nie op gelyke grond stap nie. Maar, ek loop nog steeds!  Ons moet altyd vol lof wees en nooit kla nie! </w:t>
      </w:r>
    </w:p>
    <w:p>
      <w:pPr>
        <w:pStyle w:val="Normal"/>
        <w:rPr>
          <w:rFonts w:ascii="Trebuchet MS" w:hAnsi="Trebuchet MS" w:cs="Arial"/>
        </w:rPr>
      </w:pPr>
      <w:r>
        <w:rPr>
          <w:rFonts w:cs="Arial" w:ascii="Trebuchet MS" w:hAnsi="Trebuchet MS"/>
        </w:rPr>
        <w:t xml:space="preserve">In 1999, die jaar wat ek Aqaba toe getrek het, het ek my regte enkel erg beseer terwyl ek in Jerusalem was en kon nie loop sonder baie pyn nie.  Twee maande later, as gevolg van ‘n vroeër afspraak, het ek vertrek om in Kampala, Uganda te gaan preek. Die enkel was in soveel pyn dat ek amper nie kon loop nie.  Ek kon nie staan om te preek nie.  Die dame wat saam met my daar was van Dallas het in my plek gepreek.  Ek het by die huis van een van die gelowiges gebly.  Ek het op my bed onder ‘n muskietnet gelê.  Die net het gate in gehad.  Groot kakkerlakke kon deur die gate inkruip en het oral oor my geloop, en muskiete ook.  Ek was siek in my liggaam, hartseer en teneergedruk in my gedagtes en emosies.  Eintlik het ek die gees van onderdrukking gevoel oor my kom met verlammende hopeloosheid.  Die vyand het my omtrent onder gekry.  Skielik, soos ek letterlik gevoel het hoe my gees begin sink ondertoe, het ek die </w:t>
      </w:r>
      <w:r>
        <w:rPr>
          <w:rFonts w:cs="Arial" w:ascii="Trebuchet MS" w:hAnsi="Trebuchet MS"/>
          <w:b/>
        </w:rPr>
        <w:t>“wolk van getuies” (Heb. 12:1-2)</w:t>
      </w:r>
      <w:r>
        <w:rPr>
          <w:rFonts w:cs="Arial" w:ascii="Trebuchet MS" w:hAnsi="Trebuchet MS"/>
        </w:rPr>
        <w:t xml:space="preserve"> bokant my gesien.  Hierdie keer het die Apostel Sha’ul (Paulus) uitgekom en met my begin praat oor sy ondervindings </w:t>
      </w:r>
      <w:r>
        <w:rPr>
          <w:rFonts w:cs="Arial" w:ascii="Trebuchet MS" w:hAnsi="Trebuchet MS"/>
          <w:b/>
        </w:rPr>
        <w:t>uit II Korintiërs.</w:t>
      </w:r>
      <w:r>
        <w:rPr>
          <w:rFonts w:cs="Arial" w:ascii="Trebuchet MS" w:hAnsi="Trebuchet MS"/>
        </w:rPr>
        <w:t xml:space="preserve"> Toe is hy terug in die wolk in, en dit het gelig.   Soos die wolk gelig het, het my gees weer in my liggaam terug gekeer met so ‘n krag dat ek gevoel het, ek kan maklik om ‘n rugby veld hardloop.  Ek het soveel krag en energie gehad.  ‘n Paar minute later het my vriendin en die pastoor terug gekom van die diens af.  Ek het mank uitgestap en hom vertel om vir my ‘n plek voor te berei voor die kansel want ek gaan die volgende aand preek.  Ek het van daardie aand aan met groot salwing en ywer gepreek en baie het tot bekering gekom.  Die Apostel Sha’ul het my geleer dat die lewe van ‘n volgeling van die Lam ‘n lewe van lyding is – en dat ek gewoond moet raak daaraan en moet leer om Hom deur die lyding te loof en aanbid. </w:t>
      </w:r>
    </w:p>
    <w:p>
      <w:pPr>
        <w:pStyle w:val="Normal"/>
        <w:rPr>
          <w:rFonts w:ascii="Trebuchet MS" w:hAnsi="Trebuchet MS" w:cs="Arial"/>
        </w:rPr>
      </w:pPr>
      <w:r>
        <w:rPr>
          <w:rFonts w:cs="Arial" w:ascii="Trebuchet MS" w:hAnsi="Trebuchet MS"/>
        </w:rPr>
        <w:t xml:space="preserve">Hy het my geleer dat daar baie lyding op die pad tussen punt A en punt B in die diens van die Meester is en dat dit deel is van die pad.  Hy het vertel dat hy ‘n paar keer oorboord in die oseaan beland het, oppad na ‘n plek om te preek.  Hy het gesê dat ek net nodig het om gewoond te raak aan dinge wat gebeur wat onplesierig is omdat ons in hierdie wêreld is.  Hy het my ook geleer dat lyding ‘n groot beloning het, omdat Hy dit gebruik om ons voor te berei vir wat in hierdie laaste dae kom. </w:t>
      </w:r>
    </w:p>
    <w:p>
      <w:pPr>
        <w:pStyle w:val="Normal"/>
        <w:rPr/>
      </w:pPr>
      <w:r>
        <w:rPr>
          <w:rFonts w:cs="Arial" w:ascii="Trebuchet MS" w:hAnsi="Trebuchet MS"/>
        </w:rPr>
        <w:t xml:space="preserve">Yahuwah het vir my </w:t>
      </w:r>
      <w:r>
        <w:rPr>
          <w:rFonts w:cs="Arial" w:ascii="Trebuchet MS" w:hAnsi="Trebuchet MS"/>
          <w:b/>
        </w:rPr>
        <w:t>Psalm 94:12-13</w:t>
      </w:r>
      <w:r>
        <w:rPr>
          <w:rFonts w:cs="Arial" w:ascii="Trebuchet MS" w:hAnsi="Trebuchet MS"/>
        </w:rPr>
        <w:t xml:space="preserve"> gegee toe ek Hong Kong toe was in 1994: </w:t>
      </w:r>
      <w:r>
        <w:rPr>
          <w:rFonts w:cs="Arial" w:ascii="Trebuchet MS" w:hAnsi="Trebuchet MS"/>
          <w:b/>
        </w:rPr>
        <w:t>“Geseënd is die man, o Yah, wat U onderrig en wat U leer uit U Torah, om hom rus te gee van die dae van teëspoed, totdat die kuil vir die afvallige gegrawe word”</w:t>
      </w:r>
      <w:r>
        <w:rPr>
          <w:rFonts w:cs="Arial" w:ascii="Trebuchet MS" w:hAnsi="Trebuchet MS"/>
        </w:rPr>
        <w:t xml:space="preserve">. Wees onderdanig aan die moeilike opleiding - </w:t>
      </w:r>
      <w:r>
        <w:rPr>
          <w:rFonts w:cs="Arial" w:ascii="Trebuchet MS" w:hAnsi="Trebuchet MS"/>
          <w:b/>
        </w:rPr>
        <w:t>Hebreërs 12</w:t>
      </w:r>
      <w:r>
        <w:rPr>
          <w:rFonts w:cs="Arial" w:ascii="Trebuchet MS" w:hAnsi="Trebuchet MS"/>
        </w:rPr>
        <w:t>—en wanneer die bose dae kom, sal jy selfversekerd wees, gerus wees en vrede vir jou siel hê.</w:t>
      </w:r>
    </w:p>
    <w:p>
      <w:pPr>
        <w:pStyle w:val="Normal"/>
        <w:rPr/>
      </w:pPr>
      <w:r>
        <w:rPr>
          <w:rFonts w:cs="Arial" w:ascii="Trebuchet MS" w:hAnsi="Trebuchet MS"/>
        </w:rPr>
        <w:t xml:space="preserve">Petrus verduidelik hierdie lewe op die mooiste manier in Bybelstukke soos in </w:t>
      </w:r>
      <w:r>
        <w:rPr>
          <w:rFonts w:cs="Arial" w:ascii="Trebuchet MS" w:hAnsi="Trebuchet MS"/>
          <w:b/>
        </w:rPr>
        <w:t>I Petrus 4 en 5</w:t>
      </w:r>
      <w:r>
        <w:rPr>
          <w:rFonts w:cs="Arial" w:ascii="Trebuchet MS" w:hAnsi="Trebuchet MS"/>
        </w:rPr>
        <w:t xml:space="preserve">.  </w:t>
      </w:r>
      <w:r>
        <w:rPr>
          <w:rFonts w:cs="Arial" w:ascii="Trebuchet MS" w:hAnsi="Trebuchet MS"/>
          <w:b/>
        </w:rPr>
        <w:t>I Petrus 4:1</w:t>
      </w:r>
      <w:r>
        <w:rPr>
          <w:rFonts w:cs="Arial" w:ascii="Trebuchet MS" w:hAnsi="Trebuchet MS"/>
        </w:rPr>
        <w:t xml:space="preserve"> sê: </w:t>
      </w:r>
      <w:r>
        <w:rPr>
          <w:rFonts w:cs="Arial" w:ascii="Trebuchet MS" w:hAnsi="Trebuchet MS"/>
          <w:b/>
          <w:bCs/>
        </w:rPr>
        <w:t>“Omdat die Messias dan na die vlees gely het, moet julle jul ook wapen met dieselfde gedagte, dat wie na die vlees gely het, opgehou het met die sonde</w:t>
      </w:r>
      <w:r>
        <w:rPr>
          <w:rFonts w:cs="Arial" w:ascii="Trebuchet MS" w:hAnsi="Trebuchet MS"/>
        </w:rPr>
        <w:t xml:space="preserve">.” </w:t>
      </w:r>
    </w:p>
    <w:p>
      <w:pPr>
        <w:pStyle w:val="Normal"/>
        <w:rPr/>
      </w:pPr>
      <w:r>
        <w:rPr>
          <w:rFonts w:cs="Arial" w:ascii="Trebuchet MS" w:hAnsi="Trebuchet MS"/>
        </w:rPr>
        <w:t>I Petrus 4:12: “</w:t>
      </w:r>
      <w:r>
        <w:rPr>
          <w:rFonts w:cs="Arial" w:ascii="Trebuchet MS" w:hAnsi="Trebuchet MS"/>
          <w:b/>
          <w:bCs/>
        </w:rPr>
        <w:t>Geliefdes, verbaas julle nie oor die vuurgloed van vervolging onder julle wat tot julle beproewing dien, asof iets vreemds oor julle kom nie</w:t>
      </w:r>
      <w:r>
        <w:rPr>
          <w:rFonts w:cs="Arial" w:ascii="Trebuchet MS" w:hAnsi="Trebuchet MS"/>
        </w:rPr>
        <w:t xml:space="preserve">”. </w:t>
      </w:r>
    </w:p>
    <w:p>
      <w:pPr>
        <w:pStyle w:val="BodyText2"/>
        <w:ind w:right="0" w:hanging="0"/>
        <w:rPr/>
      </w:pPr>
      <w:r>
        <w:rPr/>
        <w:t xml:space="preserve">Waarop is jou fokus?  Is dit op hierdie wêreld, of op die toekomstige wêreld wat kom?  Sha’ul sê in </w:t>
      </w:r>
      <w:r>
        <w:rPr>
          <w:b/>
        </w:rPr>
        <w:t>II Timoteus 2:12 en 3:12</w:t>
      </w:r>
      <w:r>
        <w:rPr/>
        <w:t xml:space="preserve"> dat as ons nie vir Hom ly nie, ons nie saam met Hom kan regeer nie.  Dit sê vir ons dat almal wat afgesonder lewe in die Messias Yahushua wel vervolging sal kry.  Wat gaan met dié gebeur wat lief is vir gemak en sekuriteit wanneer hulle die slagting sien kom en swak en met vrees gevul is?  Dit sal ‘n vreeslike tragedie wees omdat daar so min is wat voorberei is.  </w:t>
      </w:r>
    </w:p>
    <w:p>
      <w:pPr>
        <w:pStyle w:val="Normal"/>
        <w:rPr/>
      </w:pPr>
      <w:r>
        <w:rPr>
          <w:rFonts w:cs="Arial" w:ascii="Trebuchet MS" w:hAnsi="Trebuchet MS"/>
        </w:rPr>
        <w:t>Filippense 1:29: “</w:t>
      </w:r>
      <w:r>
        <w:rPr>
          <w:rFonts w:cs="Arial" w:ascii="Trebuchet MS" w:hAnsi="Trebuchet MS"/>
          <w:b/>
          <w:bCs/>
        </w:rPr>
        <w:t>OMDAT DIT AAN JULLE TERWILLE VAN DIE MESSIAS GOEDGUNSTIGLIK GEGEE IS, om nie alleen in Hom te glo nie, maar ook vir Hom te ly</w:t>
      </w:r>
      <w:r>
        <w:rPr>
          <w:rFonts w:cs="Arial" w:ascii="Trebuchet MS" w:hAnsi="Trebuchet MS"/>
        </w:rPr>
        <w:t xml:space="preserve">”.  Sien jy lyding as “guns”?  Die meeste mense bestraf lyding asof dit van die duiwel kom.  Tog, kan ons nie volwasse word, of verantwoordelike, onderdanige, gehoorsame diensknegte van die Meester sonder dit word nie.  Die Sjinese gelowiges besef dat lyding deel is van die ontvangs van Saligheid, want Hy het vir óns gely!  </w:t>
      </w:r>
    </w:p>
    <w:p>
      <w:pPr>
        <w:pStyle w:val="Normal"/>
        <w:rPr/>
      </w:pPr>
      <w:r>
        <w:rPr>
          <w:rFonts w:cs="Arial" w:ascii="Trebuchet MS" w:hAnsi="Trebuchet MS"/>
        </w:rPr>
        <w:t xml:space="preserve">Sha’ul het sterk gevoel om die waarheid uit te lê soos hy die gelowiges besoek het: </w:t>
      </w:r>
      <w:r>
        <w:rPr>
          <w:rFonts w:cs="Arial" w:ascii="Trebuchet MS" w:hAnsi="Trebuchet MS"/>
          <w:b/>
        </w:rPr>
        <w:t>Handelinge 14:22</w:t>
      </w:r>
      <w:r>
        <w:rPr>
          <w:rFonts w:cs="Arial" w:ascii="Trebuchet MS" w:hAnsi="Trebuchet MS"/>
        </w:rPr>
        <w:t xml:space="preserve">: </w:t>
      </w:r>
      <w:r>
        <w:rPr>
          <w:rFonts w:cs="Arial" w:ascii="Trebuchet MS" w:hAnsi="Trebuchet MS"/>
          <w:b/>
        </w:rPr>
        <w:t>“…en die siele van die dissipels versterk en hulle vermaan om in die geloof te bly deur te sê: ‘Ons moet deur baie verdrukkinge in die Koninkryk van Elohiem ingaan’”.</w:t>
      </w:r>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Yahushua kom met die </w:t>
      </w:r>
      <w:r>
        <w:rPr>
          <w:rFonts w:cs="Arial" w:ascii="Trebuchet MS" w:hAnsi="Trebuchet MS"/>
          <w:b/>
        </w:rPr>
        <w:t>“laaste basuin”</w:t>
      </w:r>
      <w:r>
        <w:rPr>
          <w:rFonts w:cs="Arial" w:ascii="Trebuchet MS" w:hAnsi="Trebuchet MS"/>
        </w:rPr>
        <w:t xml:space="preserve">, </w:t>
      </w:r>
      <w:r>
        <w:rPr>
          <w:rFonts w:cs="Arial" w:ascii="Trebuchet MS" w:hAnsi="Trebuchet MS"/>
          <w:b/>
        </w:rPr>
        <w:t>“onmiddelik na die verdrukking van daardie dae”</w:t>
      </w:r>
      <w:r>
        <w:rPr>
          <w:rFonts w:cs="Arial" w:ascii="Trebuchet MS" w:hAnsi="Trebuchet MS"/>
        </w:rPr>
        <w:t xml:space="preserve">, omdat Hy die werke van die mens gekoppel met Satan gebruik om die koring te skei van die kaf, sodat Hy die kaf en die onkryt bymekaar kan sit vir brand.  </w:t>
      </w:r>
      <w:r>
        <w:rPr>
          <w:rFonts w:cs="Arial" w:ascii="Trebuchet MS" w:hAnsi="Trebuchet MS"/>
          <w:b/>
        </w:rPr>
        <w:t>(Matteus 13)</w:t>
      </w:r>
      <w:r>
        <w:rPr>
          <w:rFonts w:cs="Arial" w:ascii="Trebuchet MS" w:hAnsi="Trebuchet MS"/>
        </w:rPr>
        <w:t xml:space="preserve">  As ons nie deel het aan Sy lyding nie – en Hy ly baie oor die sonde van die mense – kan ons nie Sy hart ken nie en ons kan Hom nie ken nie.  Om ‘n </w:t>
      </w:r>
      <w:r>
        <w:rPr>
          <w:rFonts w:cs="Arial" w:ascii="Trebuchet MS" w:hAnsi="Trebuchet MS"/>
          <w:b/>
        </w:rPr>
        <w:t>“maagd”</w:t>
      </w:r>
      <w:r>
        <w:rPr>
          <w:rFonts w:cs="Arial" w:ascii="Trebuchet MS" w:hAnsi="Trebuchet MS"/>
        </w:rPr>
        <w:t xml:space="preserve"> Bruid te wees, is om Hom te ken en Hy ken ons </w:t>
      </w:r>
      <w:r>
        <w:rPr>
          <w:rFonts w:cs="Arial" w:ascii="Trebuchet MS" w:hAnsi="Trebuchet MS"/>
          <w:b/>
        </w:rPr>
        <w:t>(Matteus 25:1-11)</w:t>
      </w:r>
      <w:r>
        <w:rPr>
          <w:rFonts w:cs="Arial" w:ascii="Trebuchet MS" w:hAnsi="Trebuchet MS"/>
        </w:rPr>
        <w:t xml:space="preserve">.  Dit neem tyd, en dit vat ‘n gekonsentreerde poging van ons om Hom werklik te ken.   </w:t>
      </w:r>
    </w:p>
    <w:p>
      <w:pPr>
        <w:pStyle w:val="Normal"/>
        <w:rPr>
          <w:rFonts w:ascii="Trebuchet MS" w:hAnsi="Trebuchet MS" w:cs="Arial"/>
        </w:rPr>
      </w:pPr>
      <w:r>
        <w:rPr>
          <w:rFonts w:cs="Arial" w:ascii="Trebuchet MS" w:hAnsi="Trebuchet MS"/>
        </w:rPr>
        <w:t xml:space="preserve">Toe my sendeling “held”, Hudson Taylor geroep is om ‘n sendeling in Sjina te wees, en om Sjina oop te maak vir die Evangelie, het Hy nie Bybel Skool toe gegaan nie, of begin werk om geld te spaar vir ‘n vlieg kaartjie nie.  Dit was in die 1800s.  Hy was in Engeland.  Hy het afgestap na die kaai waar die rowwe vissermanne gewoon het.  Hy het vir homself ‘n klein kamertjie gekry.  Hy het op die vloer geslaap, amper eksklusief rys geëet en homself  gehard gemaak in geloof in die Vader se mag om vir hom te sorg.  Hy het geen voorsiening geneem van ‘n sendeling organisasie nie, nie eers van sy aardse vader nie.  Maar hy was vasbeslote om die harde pad te stap, want hy het geweet dat in Sjina daar geen maklike paaie is nie.  Later het hy sy geliefde vrou begrawe en ‘n paar van sy kinders in Sjina as gevolg van pes en swaarkry, maar hy het nie terug gedraai nie, en die resultaat was die opening van Sjina vir die Evangelie. </w:t>
      </w:r>
    </w:p>
    <w:p>
      <w:pPr>
        <w:pStyle w:val="Normal"/>
        <w:rPr/>
      </w:pPr>
      <w:r>
        <w:rPr>
          <w:rFonts w:cs="Arial" w:ascii="Trebuchet MS" w:hAnsi="Trebuchet MS"/>
        </w:rPr>
        <w:t xml:space="preserve">Baie mense sou opgegee het, maar soos William Carey in India—‘n magtige apostoliese pionier en vertaler van die Woord van Elohiem – het pionier sendelinge hulle self gehard met realiteit, en het nie weggeskroom van die lyding wat kom vir die Meester se ontwil nie.  Wat ‘n verskillende denk-patroon van die swak, lui, selfgesentreerde moderende kerk. </w:t>
      </w:r>
    </w:p>
    <w:p>
      <w:pPr>
        <w:pStyle w:val="Normal"/>
        <w:rPr>
          <w:rFonts w:ascii="Trebuchet MS" w:hAnsi="Trebuchet MS" w:cs="Arial"/>
        </w:rPr>
      </w:pPr>
      <w:r>
        <w:rPr>
          <w:rFonts w:cs="Arial" w:ascii="Trebuchet MS" w:hAnsi="Trebuchet MS"/>
        </w:rPr>
        <w:t xml:space="preserve">Wang Ming Tao, die bekende Sjinese Pastoor in die Noord van Sjina wat 23 jaar in ‘n tronk spandeer het vir sy geloof in Kommunistiese Sjina, was ‘n keuse gegee vroeg in sy gevangenis.  Die Kommuniste het vir hom gesê dat as hy Jesus sou verwerp en sy bediening se predeking, sou hulle hom vrylaat uit die ondraaglike tronk uit.  Hy was mismoedig en depressief en in wanhoop.  Hy was nie gewoond aan die harde pad nie.   Hy het hulle geskrewe verklaring geteken en het sy geloof in Jesus afgeweer en belowe om nooit weer te preek nie.  Die Kommuniste het hom met blydskap laat gaan.  Maar die Gees het hom nie laat gaan nie.  Die Afgesonderde Gees het hard op sy gees gedruk en op die einde het Wang terug gegaan na die owerhede toe en sy verwerping teruggetrek, en gevra hulle moet hom terug sit in die gevangenis.  Natuurlik het hulle om terug geplaas.  Hy het 23 jaar daar spandeer onder harde arbeid.  Hy het baie gewen vir die Meester in die gevangenis, en sy vriend, Samuel Lamb, ook wat ook in die gevangenis was in die suid van Sjina vir 20 jaar. </w:t>
      </w:r>
    </w:p>
    <w:p>
      <w:pPr>
        <w:pStyle w:val="Normal"/>
        <w:rPr/>
      </w:pPr>
      <w:r>
        <w:rPr>
          <w:rFonts w:cs="Arial" w:ascii="Trebuchet MS" w:hAnsi="Trebuchet MS"/>
        </w:rPr>
        <w:t xml:space="preserve">Ek het die voorreg gehad om Samuel ‘n paar keer te ontmoet, om vir hom die steeds onwettige </w:t>
      </w:r>
      <w:r>
        <w:rPr>
          <w:rFonts w:cs="Arial" w:ascii="Trebuchet MS" w:hAnsi="Trebuchet MS"/>
          <w:b/>
        </w:rPr>
        <w:t>“teënstrydige revolutionêre materiaal”</w:t>
      </w:r>
      <w:r>
        <w:rPr>
          <w:rFonts w:cs="Arial" w:ascii="Trebuchet MS" w:hAnsi="Trebuchet MS"/>
        </w:rPr>
        <w:t xml:space="preserve"> te neem – Bybels.  Hy het vertel dat hy Hong Kong op ‘n tyd kon verlaat het, maar hy het besluit om binne Kommunistiese Sjina te bly vir die gelowiges onthalwe.  Hy was gearresteer, en het daardie 20 jaar in die haaglikste omstandighede deurgebring.  Maar, hy het baie mense vir die Saligmaker gewen in sy gevangenis.  Die Kommuniste kon die wil van ieder van die twee vriende nie breek nie.  Later het Samuel my vertel dat hy vir sy vriend Wang gaan kuier het, nadat hulle albei vrygelaat is.  Die Kommuniste het hierdie twee mans as die mees gevaarlikste in die hele Sjina aanskou omdat hulle nie gebreek kon word nie en het inteendeel sterker geword in hulle geloof onder die haaglike marteling en lyding wat hulle moes deurmaak.  Toe Samuel terug kom by sy huis in GuangZhou, het hy uitgevind dat sy vrou oorlede is terwyl hy in die tronk was, en sy kerk was verstrooi.  Nog lyding!  Maar, toe hy met Wang opvang het hulle lekker gelag oordat hulle “Die gevaarlikste mans in Sjina” genoem is.  Samuel lewe nog.  ‘n Paar jaar gelede, het die Kommuniste, wat hom nog steeds onder huis arres het, met ‘n polisie stasie aan die onderkant van sy twee verdieping familie huis, al sy Bybels, leer material en enige ander Christelike materiaal  weggeneem en Samuel en sy gemeente gedreig met arrestasie en tronkstraf as hulle nie ophou preek nie.  Sy kerk het tot ‘n lidmaatskap van 400 gegroei nadat hy uit die gevangenis uitgekom het.  Maar hy het gelag toe hy my vertel dat na hierdie dreigement, die kerk se lede gegroei het tot 1,600 wat elke week kom.  Die polisie het Samuel onder huis arres geplaas!  Wanneer hy my gegroet het na my besoeke, het hy in die deur gestaan en kon nie uitkom op die straat nie.  Hy is onderworpe aan aanhoudende dreigemente en teistering.  Hy slaap in ‘n klein kot in die agterste kamer op die 3e vloer van sy familie huis, langs ‘n baie besige stegie in GuangZhou (outydse Canton).  Hy gee twee tot drie dienste op Sondae, en het bid ure en ander dienste gedurende die week.  </w:t>
      </w:r>
    </w:p>
    <w:p>
      <w:pPr>
        <w:pStyle w:val="Normal"/>
        <w:rPr>
          <w:rFonts w:ascii="Trebuchet MS" w:hAnsi="Trebuchet MS" w:cs="Arial"/>
        </w:rPr>
      </w:pPr>
      <w:r>
        <w:rPr>
          <w:rFonts w:cs="Arial" w:ascii="Trebuchet MS" w:hAnsi="Trebuchet MS"/>
        </w:rPr>
        <w:t xml:space="preserve">Twee blinde mense, ‘n man en ‘n vrou, stoter deur die materaal deur om hulle te voel, en organiseer dinge in die kerk.  ‘n Jong meisie skryf Samuel se preke oor met ‘n ink pen op klein stukkies papier vir herdruk. </w:t>
      </w:r>
    </w:p>
    <w:p>
      <w:pPr>
        <w:pStyle w:val="Normal"/>
        <w:rPr/>
      </w:pPr>
      <w:r>
        <w:rPr>
          <w:rFonts w:cs="Arial" w:ascii="Trebuchet MS" w:hAnsi="Trebuchet MS"/>
        </w:rPr>
        <w:t>Die jeug word gewaarsku om eerder op te hou kom na Samuel se kerk, of hulle regte te verloor om skool of kollege by te woon en goeie werk te kry.  Tog hou hulle nie op om te kom nie!  ‘n Blinde vrou waarmee ek gesels het, wat op ‘n tyd ‘n skool onderwyseres was, het sekerlik baie gely onder Mao, wat skoolonderwysers aanskou het as net genoeg vir harde arbeid of die dood.  Sy het met vreugde geglimlag terwyl sy my vertel het dat sy daagliks kom om vir Broeder Lamb te bid.  Hy sê die Kommuniste het hom verbied om oor die boeke van Daniël en Openbaring te preek.  Maar…as hy wel sit…sal hulle dit nie aanskou as preek nie.  Hy sit dus en preek uit Daniël en Openbaring.  Hy is een van die mees vreugdevolle mense wat ek al ooit ontmoet het.</w:t>
      </w:r>
    </w:p>
    <w:p>
      <w:pPr>
        <w:pStyle w:val="Normal"/>
        <w:rPr>
          <w:rFonts w:ascii="Trebuchet MS" w:hAnsi="Trebuchet MS" w:cs="Arial"/>
        </w:rPr>
      </w:pPr>
      <w:r>
        <w:rPr>
          <w:rFonts w:cs="Arial" w:ascii="Trebuchet MS" w:hAnsi="Trebuchet MS"/>
        </w:rPr>
        <w:t xml:space="preserve">Broeder David, wat saam met Broeder Andrew van Open Doors gewerk het, het ‘n boek geskryf genoem: </w:t>
      </w:r>
      <w:r>
        <w:rPr>
          <w:rFonts w:cs="Arial" w:ascii="Trebuchet MS" w:hAnsi="Trebuchet MS"/>
          <w:b/>
          <w:u w:val="single"/>
        </w:rPr>
        <w:t>God’s Smuggler to China</w:t>
      </w:r>
      <w:r>
        <w:rPr>
          <w:rFonts w:cs="Arial" w:ascii="Trebuchet MS" w:hAnsi="Trebuchet MS"/>
        </w:rPr>
        <w:t xml:space="preserve"> (Bybel smokkelary natuurlik).  Daarin skryf hy oor sy ontmoeting met Wang Ming Tao.  Hy het ook ‘n klein boekie geskryf: </w:t>
      </w:r>
      <w:r>
        <w:rPr>
          <w:rFonts w:cs="Arial" w:ascii="Trebuchet MS" w:hAnsi="Trebuchet MS"/>
          <w:b/>
        </w:rPr>
        <w:t>“</w:t>
      </w:r>
      <w:r>
        <w:rPr>
          <w:rFonts w:cs="Arial" w:ascii="Trebuchet MS" w:hAnsi="Trebuchet MS"/>
          <w:b/>
          <w:u w:val="single"/>
        </w:rPr>
        <w:t>Walking the Hard Road</w:t>
      </w:r>
      <w:r>
        <w:rPr>
          <w:rFonts w:cs="Arial" w:ascii="Trebuchet MS" w:hAnsi="Trebuchet MS"/>
          <w:b/>
        </w:rPr>
        <w:t>”</w:t>
      </w:r>
      <w:r>
        <w:rPr>
          <w:rFonts w:cs="Arial" w:ascii="Trebuchet MS" w:hAnsi="Trebuchet MS"/>
        </w:rPr>
        <w:t xml:space="preserve">, wat onstaan het uit sy onderhoude met Wang en een van Wang se preke.  Wang het vertel dat dit altyd beter is om die harde pad te kies, want dit het hom ook gehard gemaak, en hy het in geloof, genade en wysheid in daardie gevangenis gegroei.  </w:t>
      </w:r>
    </w:p>
    <w:p>
      <w:pPr>
        <w:pStyle w:val="Normal"/>
        <w:rPr/>
      </w:pPr>
      <w:r>
        <w:rPr>
          <w:rFonts w:cs="Arial" w:ascii="Trebuchet MS" w:hAnsi="Trebuchet MS"/>
        </w:rPr>
        <w:t>Tante Alice!  Ek sien haar nog steeds in die fotos wat van haar gewys is.  Sy was net ‘n klein Sjinese vroutjie wat lief was om te getuig en die Evangelie te preek.  Sy het haar verflenterde Bybel saam met haar gedra van dorpie na dorpie.  Sy was gearresteer as gevaarlik vir die Kommunistiese revolusie.</w:t>
      </w:r>
    </w:p>
    <w:p>
      <w:pPr>
        <w:pStyle w:val="Normal"/>
        <w:rPr/>
      </w:pPr>
      <w:r>
        <w:rPr>
          <w:rFonts w:cs="Arial" w:ascii="Trebuchet MS" w:hAnsi="Trebuchet MS"/>
        </w:rPr>
        <w:t xml:space="preserve">In die gevangenis was sy die taak gegee om die vuil toilette in die tronk selle (vloer toilette) skoon te maak.  Soos sy die toilette geskrop het, het sy vir die wat in die selle was, gepreek.  Sy het baie vrouens gewen vir die Meester.  Toe sy haar werk klaargemaak het in een seksie van die gevangenis, het die wagte probeer om haar werk te verander.  Sy het hulle gevra om haar in ‘n ander seksie van die gevangenis te plaas sodat sy kon aangaan met toilette skrop.  Hulle het gedink sy is mal maar hulle het haar versoek toegestaan en sy het aangegaan om siele vir die Meester te wen.  Hierdie is die denk-patroon van die vervolgde kerk in meer as 40 lande vandag.  Sal jy asseblief skryf aan </w:t>
      </w:r>
      <w:r>
        <w:rPr>
          <w:rFonts w:cs="Arial" w:ascii="Trebuchet MS" w:hAnsi="Trebuchet MS"/>
          <w:b/>
          <w:i/>
        </w:rPr>
        <w:t>The Voice of the Martyrs</w:t>
      </w:r>
      <w:r>
        <w:rPr>
          <w:rFonts w:cs="Arial" w:ascii="Trebuchet MS" w:hAnsi="Trebuchet MS"/>
          <w:b/>
        </w:rPr>
        <w:t xml:space="preserve"> of </w:t>
      </w:r>
      <w:r>
        <w:rPr>
          <w:rFonts w:cs="Arial" w:ascii="Trebuchet MS" w:hAnsi="Trebuchet MS"/>
          <w:b/>
          <w:i/>
        </w:rPr>
        <w:t>Open Doors</w:t>
      </w:r>
      <w:r>
        <w:rPr>
          <w:rFonts w:cs="Arial" w:ascii="Trebuchet MS" w:hAnsi="Trebuchet MS"/>
        </w:rPr>
        <w:t xml:space="preserve"> aan Broeder Andrew en hulle informasie kry oor die vervolgde kerk?  Betrokkenheid met hierdie mense, in gebed, in ‘n brief geskryf aan die wat in die gevangenis is, en om ander te leer oor hulle, sal jou lewe verander en versterk!  In hierdie dae sal jy eerder die harde pad kies of jy sal op die harde pad gestoot word. </w:t>
      </w:r>
    </w:p>
    <w:p>
      <w:pPr>
        <w:pStyle w:val="Normal"/>
        <w:rPr/>
      </w:pPr>
      <w:r>
        <w:rPr>
          <w:rFonts w:cs="Arial" w:ascii="Trebuchet MS" w:hAnsi="Trebuchet MS"/>
        </w:rPr>
        <w:t xml:space="preserve">Wanneer hierdie vervolgde Sjinese uit die gevangenis kom, praat die meeste van hulle nie oor hulle lyding nie, maar aanskou die lyding as hulle skool in die geloof. Hulle het die Westerse mense gesê:  </w:t>
      </w:r>
      <w:r>
        <w:rPr>
          <w:rFonts w:cs="Arial" w:ascii="Trebuchet MS" w:hAnsi="Trebuchet MS"/>
          <w:b/>
        </w:rPr>
        <w:t>“Ons wil net oor Jesus praat”.</w:t>
      </w:r>
      <w:r>
        <w:rPr>
          <w:rFonts w:cs="Arial" w:ascii="Trebuchet MS" w:hAnsi="Trebuchet MS"/>
        </w:rPr>
        <w:t xml:space="preserve"> </w:t>
      </w:r>
    </w:p>
    <w:p>
      <w:pPr>
        <w:pStyle w:val="Normal"/>
        <w:rPr/>
      </w:pPr>
      <w:r>
        <w:rPr>
          <w:rFonts w:cs="Arial" w:ascii="Trebuchet MS" w:hAnsi="Trebuchet MS"/>
        </w:rPr>
        <w:t xml:space="preserve">Ek het dit gelief om mense te ontmoet van die </w:t>
      </w:r>
      <w:r>
        <w:rPr>
          <w:rFonts w:cs="Arial" w:ascii="Trebuchet MS" w:hAnsi="Trebuchet MS"/>
          <w:b/>
        </w:rPr>
        <w:t>“ondergrondse gemeentes”</w:t>
      </w:r>
      <w:r>
        <w:rPr>
          <w:rFonts w:cs="Arial" w:ascii="Trebuchet MS" w:hAnsi="Trebuchet MS"/>
        </w:rPr>
        <w:t xml:space="preserve"> van Sjina!  Ek het oor die 40 keer, in drie reistogte na Hong Kong oor ‘n tydperk van twee jaar, die </w:t>
      </w:r>
      <w:r>
        <w:rPr>
          <w:rFonts w:cs="Arial" w:ascii="Trebuchet MS" w:hAnsi="Trebuchet MS"/>
          <w:b/>
        </w:rPr>
        <w:t>“teënstrydige revolutionêre materiaal”</w:t>
      </w:r>
      <w:r>
        <w:rPr>
          <w:rFonts w:cs="Arial" w:ascii="Trebuchet MS" w:hAnsi="Trebuchet MS"/>
        </w:rPr>
        <w:t xml:space="preserve"> ingesmokkel na hulle toe.  Ek is op ‘n keer deur die grens polisie gestop en my Bybels afgevat van my.  Ek het die man, wat baie goed engels kon praat, gevra, “Ek het gedink julle het vryheid van geloof in Sjina?”  Hy het geantwoord, “Ja, ons het, maar dit het niks met Bybels te doen nie;  </w:t>
      </w:r>
      <w:r>
        <w:rPr>
          <w:rFonts w:cs="Arial" w:ascii="Trebuchet MS" w:hAnsi="Trebuchet MS"/>
          <w:b/>
        </w:rPr>
        <w:t xml:space="preserve">Bybels is teënstrydige revolutionêre materiaal.” </w:t>
      </w:r>
      <w:r>
        <w:rPr>
          <w:rFonts w:cs="Arial" w:ascii="Trebuchet MS" w:hAnsi="Trebuchet MS"/>
        </w:rPr>
        <w:t xml:space="preserve"> </w:t>
      </w:r>
    </w:p>
    <w:p>
      <w:pPr>
        <w:pStyle w:val="Normal"/>
        <w:rPr>
          <w:rFonts w:ascii="Trebuchet MS" w:hAnsi="Trebuchet MS" w:cs="Arial"/>
        </w:rPr>
      </w:pPr>
      <w:r>
        <w:rPr>
          <w:rFonts w:cs="Arial" w:ascii="Trebuchet MS" w:hAnsi="Trebuchet MS"/>
        </w:rPr>
        <w:t>Ja, Sy Woord is definitief teen die Kommunistiese revolusie!  Hierdie vervolgde Sjinese is die wonderlikste mense met glimlagte op hulle gesigte, en wetend dat hulle enige tyd gearresteer kan word vir hulle geloof.  Wat ek net nie al geleer het van die vervolgde kerk nie!</w:t>
      </w:r>
    </w:p>
    <w:p>
      <w:pPr>
        <w:pStyle w:val="Normal"/>
        <w:rPr>
          <w:rFonts w:ascii="Trebuchet MS" w:hAnsi="Trebuchet MS" w:cs="Arial"/>
        </w:rPr>
      </w:pPr>
      <w:r>
        <w:rPr>
          <w:rFonts w:cs="Arial" w:ascii="Trebuchet MS" w:hAnsi="Trebuchet MS"/>
        </w:rPr>
        <w:t xml:space="preserve">Amerika word tans deur Kommunisme oorgeneem.  Die regering volg baie dinge wat Sjina gedoen het in hulle Kommunistiese oorneming.  Sjina en Rusland sit op al die grense van Amerika met kern wapens, duikbote en ander wapens om Amerika te vernietig wanneer hulle die bevel kry.  Die ware gelowiges sal erg vervolg word.  Dit is nou teen die wet om te sê dat Yahushua die enigste weg is na saligheid.  Dit is onwettig om te preek oor die wederkoms.  Dit is onwettig om die Naam van Yahuwah te gebruik.  Dit is onwetting om huis-selle te hê, al is dit nie op die oomblik afgedruk op die mense nie (maar dit sal wees).  </w:t>
      </w:r>
    </w:p>
    <w:p>
      <w:pPr>
        <w:pStyle w:val="Normal"/>
        <w:rPr>
          <w:rFonts w:ascii="Trebuchet MS" w:hAnsi="Trebuchet MS" w:cs="Arial"/>
        </w:rPr>
      </w:pPr>
      <w:r>
        <w:rPr>
          <w:rFonts w:cs="Arial" w:ascii="Trebuchet MS" w:hAnsi="Trebuchet MS"/>
        </w:rPr>
        <w:t xml:space="preserve">Die Amerikanse volk gaan voort met hulle lewens, en rol in die vleeslike begeertes en gemak en maak nie voorbereiding vir die harde pad nie. </w:t>
      </w:r>
    </w:p>
    <w:p>
      <w:pPr>
        <w:pStyle w:val="Normal"/>
        <w:rPr/>
      </w:pPr>
      <w:r>
        <w:rPr>
          <w:rFonts w:cs="Arial" w:ascii="Trebuchet MS" w:hAnsi="Trebuchet MS"/>
        </w:rPr>
        <w:t>“</w:t>
      </w:r>
      <w:r>
        <w:rPr>
          <w:rFonts w:cs="Arial" w:ascii="Trebuchet MS" w:hAnsi="Trebuchet MS"/>
        </w:rPr>
        <w:t>Volhard tot die einde”--“die lydsaamheid van die afgesonderdes”--“oorwinnaars”; “</w:t>
      </w:r>
      <w:r>
        <w:rPr>
          <w:rFonts w:cs="Georgia" w:ascii="Trebuchet MS" w:hAnsi="Trebuchet MS"/>
          <w:lang w:val="en-ZA" w:eastAsia="en-ZA"/>
        </w:rPr>
        <w:t>en hulle het tot die dood toe hulle lewe nie liefgehad nie</w:t>
      </w:r>
      <w:r>
        <w:rPr>
          <w:rFonts w:cs="Arial" w:ascii="Trebuchet MS" w:hAnsi="Trebuchet MS"/>
        </w:rPr>
        <w:t xml:space="preserve">”: Hierdie woorde is so onsmaakvol en afstootlik vir die “vry wêreld”.  Ek het onlangs ‘n Pastoor in Texas gehoor praat,’n Vriend van my het hom gevra hoekom.  Hy het gesê: “Dit sal dalk my gemeente bang maak.”  Ek het ‘n </w:t>
      </w:r>
      <w:r>
        <w:rPr>
          <w:rFonts w:cs="Arial" w:ascii="Trebuchet MS" w:hAnsi="Trebuchet MS"/>
          <w:i/>
        </w:rPr>
        <w:t>Voice of the Martyrs</w:t>
      </w:r>
      <w:r>
        <w:rPr>
          <w:rFonts w:cs="Arial" w:ascii="Trebuchet MS" w:hAnsi="Trebuchet MS"/>
        </w:rPr>
        <w:t xml:space="preserve"> video aan ‘n Jeug Pastoor gegee om vir sy jeug groep te wys.  Hy het dit vir my terug gebring en gesê dit sal hulle bang maak.  Dit is geen wonder dat Amerika ryp is vir die oordeel nie. </w:t>
      </w:r>
    </w:p>
    <w:p>
      <w:pPr>
        <w:pStyle w:val="Normal"/>
        <w:rPr>
          <w:rFonts w:ascii="Trebuchet MS" w:hAnsi="Trebuchet MS" w:cs="Arial"/>
        </w:rPr>
      </w:pPr>
      <w:r>
        <w:rPr>
          <w:rFonts w:cs="Arial" w:ascii="Trebuchet MS" w:hAnsi="Trebuchet MS"/>
        </w:rPr>
        <w:t xml:space="preserve">Die gemak liefhebbende, goedkoop-genade kerk in Amerika, en Messianse groepe ook, sal vernietig word.  Daar sal baie wees wat Hom ontken, en afvallig word.  Hulle sal wegval tot die oordeel in die dae wat kom.  Die meeste pastore en gemeente leiers berei nie hulle mense voor vir dit wat alreeds in hulle gesigte is nie – die bestaan van die Anti-Messias stelsel en die Anti-Messias self.   Meeste van hulle is te bang om hulle mense te laat weet dat hulle broers en susters besig is om vir hulle geloof te sterf nie.  Daar is iets drasties verkeerd!  Meer as twintig gelowiges, gemiddeld per uur, sterf vir hul geloof in meer as veertig lande in ons modern wêreld; baie sterf aaklige dode!  </w:t>
      </w:r>
    </w:p>
    <w:p>
      <w:pPr>
        <w:pStyle w:val="Normal"/>
        <w:rPr/>
      </w:pPr>
      <w:r>
        <w:rPr>
          <w:rFonts w:cs="Arial" w:ascii="Trebuchet MS" w:hAnsi="Trebuchet MS"/>
        </w:rPr>
        <w:t xml:space="preserve">Alle materialistiese gemors, huise en motors ingesluit, werk status, geld status, sosiale status, hoogmoedigheid en geestelike self geregtigheid sal afgebring word tot niks in die vuur van Sy toorn.  Waar Hy ook al “Babilon” vind, sal Hy dit uitwis. </w:t>
      </w:r>
    </w:p>
    <w:p>
      <w:pPr>
        <w:pStyle w:val="Normal"/>
        <w:rPr/>
      </w:pPr>
      <w:r>
        <w:rPr>
          <w:rFonts w:cs="Arial" w:ascii="Trebuchet MS" w:hAnsi="Trebuchet MS"/>
        </w:rPr>
        <w:t xml:space="preserve">Hy het my in die wildernis geleer om op Hom afhanklik te wees vir alles.  Ek het ‘n paar keer amper gesterf van hart versaking.  Ek het in Tanzanië in 2001 amper gesterf van malaria.  Sonder Hom sou ek al lankal dood gewees het.  Ek is van Hom afhanklik vir elke pennie wat ek kry, want ek het geen inkomste nie, anders as dit wat Hy vir my stuur nie.  Ek moes afhanklik van Hom wees vir elke tree wat ek neem, vir Hom om my af te koel in 120 grade hitte, omdat ek geen lugreëling het nie.  Ek het Hom een keer gevra of ek geld moet spandeer om lugreëling in te sit, en toe sê Hy: “Ek sal vir jou sorg”.  Na dit het iemand vir my dak waaiers gegee. Ek het ‘n klein spuit bottle water gekry.  As jy water spuit om lakens en onder die dak waaiers lê, help dit baie en koel mens baie af.  Ek het wysheid geleer oor hoe om my huis koel te hou in die hitte van die Negev Woestyn in somer, deur om die vensters toe te hou aan die sonnige kant van die huis.   </w:t>
      </w:r>
    </w:p>
    <w:p>
      <w:pPr>
        <w:pStyle w:val="Normal"/>
        <w:rPr/>
      </w:pPr>
      <w:r>
        <w:rPr>
          <w:rFonts w:cs="Arial" w:ascii="Trebuchet MS" w:hAnsi="Trebuchet MS"/>
        </w:rPr>
        <w:t xml:space="preserve">Ons nader ‘n tyd wanneer ons nie sal kan verkoop sonder ‘n skanderende, ingeplante rekenaar skyfie in ons hand of voorkop nie.  Ons nader ‘n tyd wanneer geld geen waarde het nie.  Wat gaan ons doen as ons Hom nie ken nie?  Die meeste mense wat gemak-georïenteerd is val uitmekaar as hulle te warm of te koud kry.  In die Negev is dit óf te warm óf te koud.  Die veilige sone, wat voorberei is deur Yahuwah vir Sy volk gedurende die laaste 3 ½ jaar, begin in Aqaba, op die Rooi See, en gaan noord langs die </w:t>
      </w:r>
      <w:r>
        <w:rPr>
          <w:rFonts w:cs="Arial" w:ascii="Trebuchet MS" w:hAnsi="Trebuchet MS"/>
          <w:i/>
        </w:rPr>
        <w:t>Kings Highway</w:t>
      </w:r>
      <w:r>
        <w:rPr>
          <w:rFonts w:cs="Arial" w:ascii="Trebuchet MS" w:hAnsi="Trebuchet MS"/>
        </w:rPr>
        <w:t xml:space="preserve">  na Petra – die land van Edom.  Dit sneeu, raak koud en word yssig in Petra in die winter.  Die hitte styg bo 100 grade F. in die somer.  Hoekom met jy met lugreëling saam lewe?  Jou liggaam pas aan by die klimaat, as jy dit toelaat.  Om  “gemaklik” te wees met alles is vir sussies.   </w:t>
      </w:r>
    </w:p>
    <w:p>
      <w:pPr>
        <w:pStyle w:val="Normal"/>
        <w:rPr>
          <w:rFonts w:ascii="Trebuchet MS" w:hAnsi="Trebuchet MS" w:cs="Arial"/>
        </w:rPr>
      </w:pPr>
      <w:r>
        <w:rPr>
          <w:rFonts w:cs="Arial" w:ascii="Trebuchet MS" w:hAnsi="Trebuchet MS"/>
        </w:rPr>
        <w:t xml:space="preserve">Kom ons dink na oor realiteite wat ons sal moet trotseer in die volgende paar jaar – dalk nog die volgende paar maande.  Al die dinge wat nou besig is om te gebeur is in die Woord en gaan volbring word.  </w:t>
      </w:r>
    </w:p>
    <w:p>
      <w:pPr>
        <w:pStyle w:val="Normal"/>
        <w:rPr>
          <w:rFonts w:ascii="Trebuchet MS" w:hAnsi="Trebuchet MS" w:cs="Trebuchet MS"/>
        </w:rPr>
      </w:pPr>
      <w:r>
        <w:rPr>
          <w:rFonts w:cs="Arial" w:ascii="Trebuchet MS" w:hAnsi="Trebuchet MS"/>
        </w:rPr>
        <w:t xml:space="preserve">Hy is my skuilplek en my beskerming.  Ek is veilig en gelukkig soos ‘n kind in Abba se arms. Ek weet dat ons WW III en totale kern vernietiging van die hele wêreld kan sien – heel moontlik vanaf 2010.  Ek weet wat besig is om te gebeur en ek is gelukkig in Sy arms.  Ek het gesien hoe Hy kos vermenigvuldig en voorsorg tref uit nêrens nie.  Hy het my letterlik in Sy arms geneem toe ek totaal oorweldig was met negatiewe emosies en my verlos het van demoniese mishandeling. </w:t>
      </w:r>
      <w:r>
        <w:rPr>
          <w:rFonts w:cs="Trebuchet MS" w:ascii="Trebuchet MS" w:hAnsi="Trebuchet MS"/>
        </w:rPr>
        <w:t xml:space="preserve"> Ek het die dowes gesien hoor en die krepeles gesien loop.  In gehoorsaamheid aan Hom, het ek die ongelooflikste goed gesien.  Hy stel nooit teleer! </w:t>
      </w:r>
    </w:p>
    <w:p>
      <w:pPr>
        <w:pStyle w:val="Normal"/>
        <w:rPr/>
      </w:pPr>
      <w:r>
        <w:rPr>
          <w:rFonts w:cs="Arial" w:ascii="Trebuchet MS" w:hAnsi="Trebuchet MS"/>
        </w:rPr>
        <w:t>Hoekom sal ek dus enigiets vrees, behalwe om Hom te leer te stel?  My lewe word een groot wonderwerk soos ek gehoorsaam aan Hom is.  Hy lei letterlik my voetstappe.  Dit word nooit ‘n roetine nie.  Sy getrouheid is</w:t>
      </w:r>
      <w:r>
        <w:rPr>
          <w:rFonts w:cs="Arial" w:ascii="Trebuchet MS" w:hAnsi="Trebuchet MS"/>
          <w:b/>
        </w:rPr>
        <w:t xml:space="preserve"> “elke môre nuut” – U trou is groot!”  </w:t>
      </w:r>
    </w:p>
    <w:p>
      <w:pPr>
        <w:pStyle w:val="BodyText2"/>
        <w:ind w:right="0" w:hanging="0"/>
        <w:rPr/>
      </w:pPr>
      <w:r>
        <w:rPr/>
        <w:t>Wat</w:t>
      </w:r>
      <w:r>
        <w:rPr>
          <w:b/>
        </w:rPr>
        <w:t xml:space="preserve"> </w:t>
      </w:r>
      <w:r>
        <w:rPr/>
        <w:t xml:space="preserve">gaan mense doen wat ‘n persoonlike verhouding met die Gees verwerp? -- om </w:t>
      </w:r>
      <w:r>
        <w:rPr>
          <w:b/>
        </w:rPr>
        <w:t>Lukas 3:16, en Handelinge 1:8</w:t>
      </w:r>
      <w:r>
        <w:rPr/>
        <w:t xml:space="preserve"> toepassend vir vandag te verwerp?  Wat sal mense doen wanneer hulle voor die polisie, die regter, die kryswet buitelandse troepe moet aanmeld, as hulle nie nou al op ‘n daaglikse basis van die Gees kan hoor nie?  </w:t>
      </w:r>
    </w:p>
    <w:p>
      <w:pPr>
        <w:pStyle w:val="Normal"/>
        <w:rPr/>
      </w:pPr>
      <w:r>
        <w:rPr>
          <w:rFonts w:cs="Arial" w:ascii="Trebuchet MS" w:hAnsi="Trebuchet MS"/>
        </w:rPr>
        <w:t>Markus 13:11: “</w:t>
      </w:r>
      <w:r>
        <w:rPr>
          <w:rFonts w:cs="Arial" w:ascii="Trebuchet MS" w:hAnsi="Trebuchet MS"/>
          <w:b/>
          <w:bCs/>
        </w:rPr>
        <w:t xml:space="preserve">En </w:t>
      </w:r>
      <w:r>
        <w:rPr>
          <w:rFonts w:cs="Arial" w:ascii="Trebuchet MS" w:hAnsi="Trebuchet MS"/>
          <w:b/>
          <w:bCs/>
          <w:u w:val="single"/>
        </w:rPr>
        <w:t>wanneer</w:t>
      </w:r>
      <w:r>
        <w:rPr>
          <w:rFonts w:cs="Arial" w:ascii="Trebuchet MS" w:hAnsi="Trebuchet MS"/>
          <w:b/>
          <w:bCs/>
        </w:rPr>
        <w:t xml:space="preserve"> hulle jul weglei om julle oor te lewer, moenie julle vooraf kwel oor wat julle sal sê nie, maar wat julle in daardie uur gegee word, dit moet julle praat; want dit is nie julle wat praat nie, maar die Afgesonderde Gees”.  </w:t>
      </w:r>
    </w:p>
    <w:p>
      <w:pPr>
        <w:pStyle w:val="Normal"/>
        <w:rPr>
          <w:rFonts w:ascii="Trebuchet MS" w:hAnsi="Trebuchet MS" w:cs="Arial"/>
        </w:rPr>
      </w:pPr>
      <w:r>
        <w:rPr>
          <w:rFonts w:cs="Arial" w:ascii="Trebuchet MS" w:hAnsi="Trebuchet MS"/>
        </w:rPr>
        <w:t>Sonder om daagliks deur die Gees “gelei” te word, sny mense hulle af van Sy vermoë om te kommunikeer vanuit die binnekant van die wedergebore tempel.  Ek sal nooit vergeet hoe ek vir die Navajos in 1993 gebid het om die Gees te ontvang nie.  Ek moes ‘n tolk hê om my te vertel dat hulle nie in Navajo praat nie maar in die taal van die Gees.  Dit was so opwindend. Op ‘n tydstip was ek in Oos Afrika, en het vir mense gebid om die Gees te ontvang.  ‘n Ou vrou wat geen Engels kon praat nie is in die Gees gebore.  Sy het afgekom van bo op ‘n berg uit nuuskierigheid om te sien hoe ‘n wit mens lyk.  Toe sy begin gevul word deur die Afgesonderde Gees, het sy begin praat in perfekte ENGELS:  “</w:t>
      </w:r>
      <w:r>
        <w:rPr>
          <w:rFonts w:cs="Arial" w:ascii="Trebuchet MS" w:hAnsi="Trebuchet MS"/>
          <w:b/>
        </w:rPr>
        <w:t xml:space="preserve">I am coming; I am coming soon!” Ons het almal gejuig! </w:t>
      </w:r>
    </w:p>
    <w:p>
      <w:pPr>
        <w:pStyle w:val="TextBody"/>
        <w:ind w:right="0" w:hanging="0"/>
        <w:rPr>
          <w:rFonts w:ascii="Trebuchet MS" w:hAnsi="Trebuchet MS" w:cs="Trebuchet MS"/>
          <w:sz w:val="24"/>
          <w:szCs w:val="24"/>
        </w:rPr>
      </w:pPr>
      <w:r>
        <w:rPr>
          <w:rFonts w:cs="Trebuchet MS" w:ascii="Trebuchet MS" w:hAnsi="Trebuchet MS"/>
          <w:sz w:val="24"/>
          <w:szCs w:val="24"/>
        </w:rPr>
        <w:t xml:space="preserve">Deur Hom te verlaag na ‘n “dit” toe, is mense ook besig om Hom te verlaag na ‘n teologie, en laat nie toe dat Hy hulle verander in die gelykenis van die Messias nie – om hulle “van heerlikheid na heerlikheid” te verander.  </w:t>
      </w:r>
      <w:r>
        <w:rPr>
          <w:rFonts w:cs="Trebuchet MS" w:ascii="Trebuchet MS" w:hAnsi="Trebuchet MS"/>
          <w:b/>
          <w:sz w:val="24"/>
          <w:szCs w:val="24"/>
        </w:rPr>
        <w:t>(II Korintiërs 3:17-18)</w:t>
      </w:r>
      <w:r>
        <w:rPr>
          <w:rFonts w:cs="Trebuchet MS" w:ascii="Trebuchet MS" w:hAnsi="Trebuchet MS"/>
          <w:sz w:val="24"/>
          <w:szCs w:val="24"/>
        </w:rPr>
        <w:t xml:space="preserve">  Dit is die Gees wat die Bruid help om voor te berei en “reg te maak”.  Dit is die Gees wat ons van binne verander, sodat ons wandel, praat en optree soos die Messias, en Sy krag en autoriteit ook het, om Yahuwah se wil te doen. </w:t>
      </w:r>
    </w:p>
    <w:p>
      <w:pPr>
        <w:pStyle w:val="Normal"/>
        <w:rPr>
          <w:rFonts w:ascii="Trebuchet MS" w:hAnsi="Trebuchet MS" w:cs="Arial"/>
        </w:rPr>
      </w:pPr>
      <w:r>
        <w:rPr>
          <w:rFonts w:cs="Arial" w:ascii="Trebuchet MS" w:hAnsi="Trebuchet MS"/>
        </w:rPr>
        <w:t xml:space="preserve">In die veertig dinge wat die Gees doen ten tye van die nuwe geboorte, is een van hulle om nie in die rein tempel van die nuwe gelowige in te gaan tensy Hy gevra is om in te gaan nie.  Hy is ‘n baie sensitiewe PERSOON.  Hy word maklik bedroef en ontsteld.  </w:t>
      </w:r>
      <w:r>
        <w:rPr>
          <w:rFonts w:cs="Arial" w:ascii="Trebuchet MS" w:hAnsi="Trebuchet MS"/>
          <w:b/>
        </w:rPr>
        <w:t>“En bedroef nie die Afgesonderde Gees van Elohiem nie, deur Wie julle verseël is tot die dag van verlossing.”</w:t>
      </w:r>
      <w:r>
        <w:rPr>
          <w:rFonts w:cs="Arial" w:ascii="Trebuchet MS" w:hAnsi="Trebuchet MS"/>
        </w:rPr>
        <w:t xml:space="preserve"> </w:t>
      </w:r>
      <w:r>
        <w:rPr>
          <w:rFonts w:cs="Arial" w:ascii="Trebuchet MS" w:hAnsi="Trebuchet MS"/>
          <w:b/>
        </w:rPr>
        <w:t>(Efesiërs 4:30).</w:t>
      </w:r>
    </w:p>
    <w:p>
      <w:pPr>
        <w:pStyle w:val="Normal"/>
        <w:rPr/>
      </w:pPr>
      <w:r>
        <w:rPr>
          <w:rFonts w:cs="Arial" w:ascii="Trebuchet MS" w:hAnsi="Trebuchet MS"/>
          <w:b/>
        </w:rPr>
        <w:t>Jesaja 63:10</w:t>
      </w:r>
      <w:r>
        <w:rPr>
          <w:rFonts w:cs="Arial" w:ascii="Trebuchet MS" w:hAnsi="Trebuchet MS"/>
        </w:rPr>
        <w:t xml:space="preserve">, praat van die wildernis reis: </w:t>
      </w:r>
      <w:r>
        <w:rPr>
          <w:rFonts w:cs="Arial" w:ascii="Trebuchet MS" w:hAnsi="Trebuchet MS"/>
          <w:b/>
        </w:rPr>
        <w:t>“Maar hulle was rebels en het Sy Afgesdonderde Gees bedroef; daarom het Hy vir hulle in ‘n vyand verander:  Hy Self het teen hulle gestry”.</w:t>
      </w:r>
      <w:r>
        <w:rPr>
          <w:rFonts w:cs="Arial" w:ascii="Trebuchet MS" w:hAnsi="Trebuchet MS"/>
        </w:rPr>
        <w:t xml:space="preserve">  Hy het teen Sy eie volk geveg!    </w:t>
      </w:r>
    </w:p>
    <w:p>
      <w:pPr>
        <w:pStyle w:val="BodyText2"/>
        <w:ind w:right="0" w:hanging="0"/>
        <w:rPr/>
      </w:pPr>
      <w:r>
        <w:rPr/>
        <w:t xml:space="preserve">Wie doop ons in die Gees? Dit is Yahushua Self wat ons in die Gees doop.  Met die nuwe geboorte, doop die Gees ons in Yahushua in.  Daar is twee verskillende dope - </w:t>
      </w:r>
      <w:r>
        <w:rPr>
          <w:b/>
        </w:rPr>
        <w:t>II Korintiërs 12:13; Lukas 3:16.  In Johannes 16:13</w:t>
      </w:r>
      <w:r>
        <w:rPr/>
        <w:t xml:space="preserve">: vertel die Messias ons dat Hy ons sal leer en vir ons wys die dinge wat gaan kom.  As ons nie Sy insette in ons gees het in tye van kritiese gevaar nie, kan Hy ons nie lei nie:  “Draai hier, draai daar”, “gaan regs, gaan links” soos hy met gelowiges praat in lande waar daar vervolging is. </w:t>
      </w:r>
    </w:p>
    <w:p>
      <w:pPr>
        <w:pStyle w:val="Normal"/>
        <w:rPr/>
      </w:pPr>
      <w:r>
        <w:rPr>
          <w:rFonts w:cs="Arial" w:ascii="Trebuchet MS" w:hAnsi="Trebuchet MS"/>
          <w:b/>
          <w:bCs/>
          <w:u w:val="single"/>
        </w:rPr>
        <w:t>KIES DIE HARDE PAD</w:t>
      </w:r>
      <w:r>
        <w:rPr>
          <w:rFonts w:cs="Arial" w:ascii="Trebuchet MS" w:hAnsi="Trebuchet MS"/>
        </w:rPr>
        <w:t xml:space="preserve">!  Lê jou trotse, self gerigte teologie wat jy gekry het van mense wat hulle teologie uit ‘n kweekskool handboek gekry het neer.  Na 61 jaar van Hom persoonlik ken, en wedergeboorte, vermaan ek julle om die gesuis van menslike opinies, spekulasies en menslike kop redenasie neer te lê.    Die Gees praat slegs met die wedergebore gees – hy mors nie Sy tyd met ons onstabiele denke en emosies om Sy leiding te gee nie.  Die Woord verander die denke en emosies, sodat hulle die kennis wat die Gees se wil oordra, kan ontvang.  Met die nuwe geboorte, sny die swaard van die Woord tussen die siel en die gees en die gees is wedergebore. </w:t>
      </w:r>
      <w:r>
        <w:rPr>
          <w:rFonts w:cs="Arial" w:ascii="Trebuchet MS" w:hAnsi="Trebuchet MS"/>
          <w:b/>
        </w:rPr>
        <w:t>(Hebreërs 4:12)</w:t>
      </w:r>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Die siel se saligheid is ‘n lang, moeilike proses, afhangende van die intensiteit van dissipline.  Die siel (denke, intelek, redenasie, logika, emosies, wil, persoonlikheid) is gered deur die verandering deur die Woord en die Gees. </w:t>
      </w:r>
      <w:r>
        <w:rPr>
          <w:rFonts w:cs="Arial" w:ascii="Trebuchet MS" w:hAnsi="Trebuchet MS"/>
          <w:b/>
        </w:rPr>
        <w:t>“…en die einddoel van julle geloof, die verlossing van julle siele ontvang”</w:t>
      </w:r>
      <w:r>
        <w:rPr>
          <w:rFonts w:cs="Arial" w:ascii="Trebuchet MS" w:hAnsi="Trebuchet MS"/>
        </w:rPr>
        <w:t xml:space="preserve"> I Petrus 1:9. </w:t>
      </w:r>
    </w:p>
    <w:p>
      <w:pPr>
        <w:pStyle w:val="Normal"/>
        <w:rPr/>
      </w:pPr>
      <w:r>
        <w:rPr>
          <w:rFonts w:cs="Arial" w:ascii="Trebuchet MS" w:hAnsi="Trebuchet MS"/>
        </w:rPr>
        <w:t xml:space="preserve">Die wedergebore gees wat kontak maak met die ewige gebied van Yahuwah het die mag op die denke te dissiplineer en om dit in lyn te bring met Sy wil.  Dit is ‘n saak van beheer uitoefen oor ons gedagtes en hulle </w:t>
      </w:r>
      <w:r>
        <w:rPr>
          <w:rFonts w:cs="Arial" w:ascii="Trebuchet MS" w:hAnsi="Trebuchet MS"/>
          <w:b/>
        </w:rPr>
        <w:t>“gevangene aan die Messias”</w:t>
      </w:r>
      <w:r>
        <w:rPr>
          <w:rFonts w:cs="Arial" w:ascii="Trebuchet MS" w:hAnsi="Trebuchet MS"/>
        </w:rPr>
        <w:t xml:space="preserve"> te maak. </w:t>
      </w:r>
      <w:r>
        <w:rPr>
          <w:rFonts w:cs="Arial" w:ascii="Trebuchet MS" w:hAnsi="Trebuchet MS"/>
          <w:b/>
        </w:rPr>
        <w:t>(II Korintiërs 10:3-6)</w:t>
      </w:r>
      <w:r>
        <w:rPr>
          <w:rFonts w:cs="Arial" w:ascii="Trebuchet MS" w:hAnsi="Trebuchet MS"/>
        </w:rPr>
        <w:t xml:space="preserve">  </w:t>
      </w:r>
    </w:p>
    <w:p>
      <w:pPr>
        <w:pStyle w:val="Normal"/>
        <w:rPr/>
      </w:pPr>
      <w:r>
        <w:rPr>
          <w:rFonts w:cs="Arial" w:ascii="Trebuchet MS" w:hAnsi="Trebuchet MS"/>
        </w:rPr>
        <w:t xml:space="preserve">Die siel word ook die vleeslike “self” – die “vlees” genoem.  Dit is die sitplek van die sondige natuur.  Dit begeer gemak en gerief.  Dit word deur die vyf sinteie beheer – sig, gehoor, reuk, voel, en smaak.  Dit begeer dit wat paai.  Die “gedagtes van die Gees”, wat die “gedagtes van Messias” is, het die mag om ons gedagtes te verander en vas te hou sodat dit Yahuwah gehoorsaam.  Maar, ons moet die “vleeslike” lewe, die self-lewe dood maak – ons moet die begeertes wat opstaan teen Yahuwah se beheer van die gees, doodmaak.  Dit beteken dat ons Hom moet toelaat om ons te dissiplineer en nie weghardloop van dit nie en skree “wyk Satan!” nie.  Laat toe dat lyding jou perfek maak.  </w:t>
      </w:r>
    </w:p>
    <w:p>
      <w:pPr>
        <w:pStyle w:val="TextBody"/>
        <w:ind w:right="0" w:hanging="0"/>
        <w:rPr>
          <w:rFonts w:ascii="Trebuchet MS" w:hAnsi="Trebuchet MS" w:cs="Trebuchet MS"/>
          <w:sz w:val="24"/>
        </w:rPr>
      </w:pPr>
      <w:r>
        <w:rPr>
          <w:rFonts w:cs="Trebuchet MS" w:ascii="Trebuchet MS" w:hAnsi="Trebuchet MS"/>
          <w:sz w:val="24"/>
        </w:rPr>
        <w:t>Jy kan nie “openbaring kennis” kry sonder dat dit in jou gees geplaas word deur die Afgesonderde Gees nie!  In jou vlees is die beste wat jy kan doen, ‘n boek lees wat iemand geskryf het en tot ‘n logiese slotsom kom.  Die meeste mense vorm deur hulle redenasie, en denke wat hulle glo, gebasseer op insette van menslike bronne.  Hoekom laat jy nie toe dat jou geloof direk van die Gees van Yahuwah kom nie?  Die woord “doop” beteken volkome onderdompeling – wanneer nie net jou buite liggaam gedoop is nie, maar ook jou binneste!  Die Messias wil ons in die Gees doop sodat Hy ons volkome kan beheer.  Jy kan nie die Hebreeuse kultuur gesentreerde Woord verstaan sonder die Gees om jou te leer nie.  Sonder die Gees het jy geen salwing nie.  “</w:t>
      </w:r>
      <w:r>
        <w:rPr>
          <w:rFonts w:cs="Trebuchet MS" w:ascii="Trebuchet MS" w:hAnsi="Trebuchet MS"/>
          <w:b/>
          <w:sz w:val="24"/>
        </w:rPr>
        <w:t>Die salwing is die gemanifesteerde krag van die Gees wat deur ‘n menslike liggaam vloei om die onmoontlike te bewerkstellig!”</w:t>
      </w:r>
    </w:p>
    <w:p>
      <w:pPr>
        <w:pStyle w:val="Normal"/>
        <w:rPr/>
      </w:pPr>
      <w:r>
        <w:rPr>
          <w:rFonts w:cs="Arial" w:ascii="Trebuchet MS" w:hAnsi="Trebuchet MS"/>
        </w:rPr>
        <w:t>Ek onthou die dag toe ek moeg geword het om my man se oog te sien kruis.  Ek het sy kop gegryp en die oog beveel om na die middel te beweeg en nooit weer te kruis nie. Ek was onder die Gees se krag gawe, bekend as “spesiale wonderwerkende geloof”.  (</w:t>
      </w:r>
      <w:r>
        <w:rPr>
          <w:rFonts w:cs="Arial" w:ascii="Trebuchet MS" w:hAnsi="Trebuchet MS"/>
          <w:b/>
        </w:rPr>
        <w:t>I Korintiërs 12:9)</w:t>
      </w:r>
      <w:r>
        <w:rPr>
          <w:rFonts w:cs="Arial" w:ascii="Trebuchet MS" w:hAnsi="Trebuchet MS"/>
        </w:rPr>
        <w:t xml:space="preserve"> Sonder hierdie tipe geloof wat die siel se insette verbysteek, kan daar geen wonderwerke plaasvind nie.  Die siel redeneer wonderwerke weg.  Die siel het geen “geloof” nie – dit het net insette van die wêreld om ons.  “Geloof” is ‘n gawe van die Gees wat ons na die Messias toe trek.  “Geloof” is ‘n gawe waarin ons daagliks lewe.  Die Messias verwys na “spesiale geloof” in </w:t>
      </w:r>
      <w:r>
        <w:rPr>
          <w:rFonts w:cs="Arial" w:ascii="Trebuchet MS" w:hAnsi="Trebuchet MS"/>
          <w:b/>
        </w:rPr>
        <w:t>Markus 5:35-36,</w:t>
      </w:r>
      <w:r>
        <w:rPr>
          <w:rFonts w:cs="Arial" w:ascii="Trebuchet MS" w:hAnsi="Trebuchet MS"/>
        </w:rPr>
        <w:t xml:space="preserve"> aangaande die opwekking van die kind uit die dood.  My man se oog het na die middel beweeg en nooit weer gekruis nie.  </w:t>
      </w:r>
    </w:p>
    <w:p>
      <w:pPr>
        <w:pStyle w:val="Normal"/>
        <w:rPr>
          <w:rFonts w:ascii="Trebuchet MS" w:hAnsi="Trebuchet MS" w:cs="Arial"/>
        </w:rPr>
      </w:pPr>
      <w:r>
        <w:rPr>
          <w:rFonts w:cs="Arial" w:ascii="Trebuchet MS" w:hAnsi="Trebuchet MS"/>
        </w:rPr>
        <w:t xml:space="preserve">Ek het ‘n man se been ‘n paar sentimeter gesien groei, sodat hy na jare van loop in ‘n opgeboude skoen, normaal kon loop.  Jy kan hierdie dinge nie uit handboeke of in teologiese gesprekke, of deur die opinies en teorië van mense leer nie.   Jy kan alleenlik die wêreld van die Gees, die “groter werke” wat Messias gesê het ons sal doen, ingaan deur eenvoudige geloof in wat Hy gesê het!  Die Woord sê dat hulle die Afgesonderde Een van Israel “gekrenk” (beperk) het. </w:t>
      </w:r>
      <w:r>
        <w:rPr>
          <w:rFonts w:cs="Arial" w:ascii="Trebuchet MS" w:hAnsi="Trebuchet MS"/>
          <w:b/>
        </w:rPr>
        <w:t>(Psalm 78:41)</w:t>
      </w:r>
      <w:r>
        <w:rPr>
          <w:rFonts w:cs="Arial" w:ascii="Trebuchet MS" w:hAnsi="Trebuchet MS"/>
        </w:rPr>
        <w:t xml:space="preserve">  Ons beperk Hom deur ons ongeloof!  Hy gebruik die gesalfdes om lewens te verander en mense vry te maak.  Daar is baie gelowiges wat sit met ‘n kop vol kennis, maar hulle kan nie eers ‘n besete vlieg vrymaak nie. </w:t>
      </w:r>
    </w:p>
    <w:p>
      <w:pPr>
        <w:pStyle w:val="Normal"/>
        <w:rPr/>
      </w:pPr>
      <w:r>
        <w:rPr>
          <w:rFonts w:cs="Arial" w:ascii="Trebuchet MS" w:hAnsi="Trebuchet MS"/>
        </w:rPr>
        <w:t>Dierbare Corrie Ten Boom het in haar boek “</w:t>
      </w:r>
      <w:r>
        <w:rPr>
          <w:rFonts w:cs="Arial" w:ascii="Trebuchet MS" w:hAnsi="Trebuchet MS"/>
          <w:b/>
          <w:u w:val="single"/>
        </w:rPr>
        <w:t>Marching Orders for the End-Time Battle”</w:t>
      </w:r>
      <w:r>
        <w:rPr>
          <w:rFonts w:cs="Arial" w:ascii="Trebuchet MS" w:hAnsi="Trebuchet MS"/>
        </w:rPr>
        <w:t xml:space="preserve">  gesê dat in die laaste dae, as ‘n persoon nie gedoop is (onderdompel) in die Afgesonderde Gees en nie ‘n hemelse taal het wat Sy teenwoordigheid vergesel nie, hulle nie deur die dae van verdrukking sal kom nie.  Die rede is dat Hy met ons deur ons gees kommunikeer.  Sy gawe van ‘n gebedstaal is vir geestelike oorlog, vir intersessie, vir wonderwerke en vir die opbou van onsself in geloof.  Ja, daar is riglyne om hierdie gawe in die gemeente te gebruik, waar nuwe gelowiges of ongelowiges kan kom.  </w:t>
      </w:r>
    </w:p>
    <w:p>
      <w:pPr>
        <w:pStyle w:val="Normal"/>
        <w:rPr/>
      </w:pPr>
      <w:r>
        <w:rPr>
          <w:rFonts w:cs="Arial" w:ascii="Trebuchet MS" w:hAnsi="Trebuchet MS"/>
        </w:rPr>
        <w:t xml:space="preserve">Die gebedstaal is die Gees wat in die tale van Engele spreek, deur ons, en soms menslike tale vir Sy doeleindes.  Tale in die samekomste van die Gemeentes, in die vorm van ‘n boodskap, moet ‘n uitleg hê, anders is dit buite orde. Tale met interpretasie is gelyk aan profesie.  Daar is riglyne om Sy gawes te gebruik in die samekomste van die gelowiges </w:t>
      </w:r>
      <w:r>
        <w:rPr>
          <w:rFonts w:cs="Arial" w:ascii="Trebuchet MS" w:hAnsi="Trebuchet MS"/>
          <w:b/>
        </w:rPr>
        <w:t>(I Korintiërs 14)</w:t>
      </w:r>
      <w:r>
        <w:rPr>
          <w:rFonts w:cs="Arial" w:ascii="Trebuchet MS" w:hAnsi="Trebuchet MS"/>
        </w:rPr>
        <w:t xml:space="preserve"> Maar in tye van bediening aan individue, gaan die krag van die oorlog tong voort om deur die vyand se lyne te sny om mense vry te maak.   Ons kan nie profiteer – namens Yahuwah te spreek, sonder die Gees nie. </w:t>
      </w:r>
    </w:p>
    <w:p>
      <w:pPr>
        <w:pStyle w:val="Normal"/>
        <w:rPr/>
      </w:pPr>
      <w:r>
        <w:rPr>
          <w:rFonts w:cs="Arial" w:ascii="Trebuchet MS" w:hAnsi="Trebuchet MS"/>
        </w:rPr>
        <w:t xml:space="preserve">Esegiël was </w:t>
      </w:r>
      <w:r>
        <w:rPr>
          <w:rFonts w:cs="Arial" w:ascii="Trebuchet MS" w:hAnsi="Trebuchet MS"/>
          <w:b/>
        </w:rPr>
        <w:t>“gevul met die Gees”</w:t>
      </w:r>
      <w:r>
        <w:rPr>
          <w:rFonts w:cs="Arial" w:ascii="Trebuchet MS" w:hAnsi="Trebuchet MS"/>
        </w:rPr>
        <w:t xml:space="preserve">.  Hy was wedergebore, en het namens Yahuwah gespreek.  Sha’ul sê ons moet vir daardie gawe van profesie vra </w:t>
      </w:r>
      <w:r>
        <w:rPr>
          <w:rFonts w:cs="Arial" w:ascii="Trebuchet MS" w:hAnsi="Trebuchet MS"/>
          <w:b/>
        </w:rPr>
        <w:t xml:space="preserve">(I Korintiërs 14:1).  </w:t>
      </w:r>
      <w:r>
        <w:rPr>
          <w:rFonts w:cs="Arial" w:ascii="Trebuchet MS" w:hAnsi="Trebuchet MS"/>
        </w:rPr>
        <w:t xml:space="preserve">As ons nie kan onderskei tussen goed en kwaad nie – sal ons vir enige misleiding val.  Een van die gawes is dus, die “onderskeiding van geeste” om te onderskei tussen die werke van Yahuwah, die mens of Satan.  </w:t>
      </w:r>
      <w:r>
        <w:rPr>
          <w:rFonts w:cs="Arial" w:ascii="Trebuchet MS" w:hAnsi="Trebuchet MS"/>
          <w:b/>
        </w:rPr>
        <w:t>(I Korintiërs 12:10)</w:t>
      </w:r>
      <w:r>
        <w:rPr>
          <w:rFonts w:cs="Arial" w:ascii="Trebuchet MS" w:hAnsi="Trebuchet MS"/>
        </w:rPr>
        <w:t xml:space="preserve">  Profesie is vir elke gelowige, as hulle onderdanig is aan die Woord van Yahuwah.  Maar die Amp van Profeet dra saam met dit die riglyne van die Profete van Yahuwah in die Tenach en dit neem opleiding van kindsbeen af, en totale onderdanigheid aan Yahuwah, anders is die oordeel gruwelik.   False profete, profiteer uit hulle koppe uit.  Deur die Gees se onderskeidende krag binne ons, kan ons onderskei wie in die Gees profeteer, en wie uit hulle koppe profiteer.  Vir meer inligting oor hierdie dinge, verwys asseblief na die studie: </w:t>
      </w:r>
      <w:r>
        <w:rPr>
          <w:rFonts w:cs="Arial" w:ascii="Trebuchet MS" w:hAnsi="Trebuchet MS"/>
          <w:b/>
        </w:rPr>
        <w:t>“The Manifestations of the Set-Apart Spirit”</w:t>
      </w:r>
      <w:r>
        <w:rPr>
          <w:rFonts w:cs="Arial" w:ascii="Trebuchet MS" w:hAnsi="Trebuchet MS"/>
        </w:rPr>
        <w:t xml:space="preserve"> vertaal, </w:t>
      </w:r>
      <w:r>
        <w:rPr>
          <w:rFonts w:cs="Arial" w:ascii="Trebuchet MS" w:hAnsi="Trebuchet MS"/>
          <w:b/>
        </w:rPr>
        <w:t>“Die Manifestasies van die Afgesonderde Gees”.</w:t>
      </w:r>
      <w:r>
        <w:rPr>
          <w:rFonts w:cs="Arial" w:ascii="Trebuchet MS" w:hAnsi="Trebuchet MS"/>
        </w:rPr>
        <w:t xml:space="preserve">  </w:t>
      </w:r>
    </w:p>
    <w:p>
      <w:pPr>
        <w:pStyle w:val="Normal"/>
        <w:rPr/>
      </w:pPr>
      <w:r>
        <w:rPr>
          <w:rFonts w:cs="Arial" w:ascii="Trebuchet MS" w:hAnsi="Trebuchet MS"/>
        </w:rPr>
        <w:t xml:space="preserve">In die bos van Tanzanië, buite in die Serengeti Plein, het ek die krag van die Gees gesien om mense vry te maak van manifesterende demone, toe die Gees afgekom het in krag oor die mense.  Demone het mense in die strate ingejaag om te plunder, maar die krag van die Gees het hulle terug gebring volkome verlos van die demone – net soos die man van Gadera – Een vrou het jubbelend in my arms geval.  Een besete man het my bestorm om my aan te val.  Vier pastore kon hom nie terug hou nie.  Ek was vasgevang tussen ‘n klomp bankies.  Ek het net aanhou beveel dat die demoon hom moet los en uiteindelik het die man neergeval.  Hy het opgestaan totaal verlos, en kon die Gees ontvang.  Sy gees was wedergebore, maar hy moes uit heksery uitkom en die demone wou nie hulle houvas op sy liggaam en denke los maak nie.  As jy nog nie die krag van die Gees in werking gesien het deur ‘n dienskneg van Yahuwah nie, maar nog steeds twyfel het in die realiteit van wonderwerke, het jy nodig om jou intellektuele denkpatrone en godsdienstige hoogmoedigheid te staak en uit te gaan in die bos van Afrika, of Indië of Asië of Nieu-Guinee in, en leer wat die krag wat afgekom het by Sinai, alles behels!   </w:t>
      </w:r>
    </w:p>
    <w:p>
      <w:pPr>
        <w:pStyle w:val="Normal"/>
        <w:rPr/>
      </w:pPr>
      <w:r>
        <w:rPr>
          <w:rFonts w:cs="Arial" w:ascii="Trebuchet MS" w:hAnsi="Trebuchet MS"/>
        </w:rPr>
        <w:t xml:space="preserve">Wonderwerke gaan ons help om te oorleef in die dae wat voorlê.  Dwase sal sterf saam met hulle intellektuele en geestelike hoogmoed.  Al die kennis in die wêreld gaan niemand red nie.  Net eenvoudige, kinderlike geloof gaan ons red.  Hy belowe om die nederige te beskerm wat “vir Sy Woord bewe”.  </w:t>
      </w:r>
    </w:p>
    <w:p>
      <w:pPr>
        <w:pStyle w:val="Normal"/>
        <w:rPr/>
      </w:pPr>
      <w:r>
        <w:rPr>
          <w:rFonts w:cs="Arial" w:ascii="Trebuchet MS" w:hAnsi="Trebuchet MS"/>
        </w:rPr>
        <w:t xml:space="preserve">Maak jouself gehard.  Binne kort sal jy onder krygswet wees, en buitelandse autoriteit wees wat geen genade vir jou het nie. Die regte van Amerikaners word amper daagliks van hulle af weggeneem.     </w:t>
      </w:r>
    </w:p>
    <w:p>
      <w:pPr>
        <w:pStyle w:val="Normal"/>
        <w:rPr/>
      </w:pPr>
      <w:r>
        <w:rPr>
          <w:rFonts w:cs="Arial" w:ascii="Trebuchet MS" w:hAnsi="Trebuchet MS"/>
        </w:rPr>
        <w:t xml:space="preserve">Enige persoon wat Yahuwah se realm kan kontak, is ‘n vyand van Lusifer en sy menslike agente. As jy voortgaan om ‘n sagte, swak, gemaklike leefstyl te lewe vir jou eie gemak en sekuriteit, sal jy sterf, of jy sal die Messias ontken om jou bas te red.  Jou kinders sal van jou af weggeneem word, en soos die gelowiges in Sudan, sal hulle gruwelik dood gemaak word voor jou oë.  Een wêreld regering - die Nuwe Wêreld Orde is hier.  Dit was openlik verklaar op Europe se CNN en BBC uit die Wit Huis uit in Mei 1999.  Ek het dit saam met ‘n paar ander mense, self gesien.  </w:t>
      </w:r>
    </w:p>
    <w:p>
      <w:pPr>
        <w:pStyle w:val="TextBody"/>
        <w:ind w:right="0" w:hanging="0"/>
        <w:rPr>
          <w:rFonts w:ascii="Trebuchet MS" w:hAnsi="Trebuchet MS" w:cs="Trebuchet MS"/>
          <w:sz w:val="24"/>
        </w:rPr>
      </w:pPr>
      <w:r>
        <w:rPr>
          <w:rFonts w:cs="Trebuchet MS" w:ascii="Trebuchet MS" w:hAnsi="Trebuchet MS"/>
          <w:sz w:val="24"/>
        </w:rPr>
        <w:t xml:space="preserve">Die BBC het gesê dat die ekonomiese gedeelte deur die G-8 nasies beheer sal word, en dat NATO die kern militêre mag sal wees en dat die hoofde daarvan die President van die VSA en die Minister van Engeland, sal wees.  Vir nou is dit net die President van die VSA – die onwettige een wat nie is wat hy voorgee om te wees nie.  Het Amerika hierdie aankondiging gehoor?  Natuurlik nie!  Vanaf hierdie aankondiging is baie radikale verandering in plek gesit. </w:t>
      </w:r>
    </w:p>
    <w:p>
      <w:pPr>
        <w:pStyle w:val="Normal"/>
        <w:rPr/>
      </w:pPr>
      <w:r>
        <w:rPr>
          <w:rFonts w:cs="Arial" w:ascii="Trebuchet MS" w:hAnsi="Trebuchet MS"/>
        </w:rPr>
        <w:t xml:space="preserve">Hy is besig om in hierdie dae ‘n groep profete op te rig – ware profete, mense wat nie nodig het dat ander op hulle wag nie en nie nodig het om gepaai te word nie.  Daar is twee getuies wat letterlike mans is </w:t>
      </w:r>
      <w:r>
        <w:rPr>
          <w:rFonts w:cs="Arial" w:ascii="Trebuchet MS" w:hAnsi="Trebuchet MS"/>
          <w:b/>
        </w:rPr>
        <w:t>(Openbaring 11)</w:t>
      </w:r>
      <w:r>
        <w:rPr>
          <w:rFonts w:cs="Arial" w:ascii="Trebuchet MS" w:hAnsi="Trebuchet MS"/>
        </w:rPr>
        <w:t xml:space="preserve"> maar hulle verteenwoordig n groep getuies, elk met eerder die karaktereienskappe van Elija of Moses. Hulle is opgelei om nie gelykvormig aan die wêreld te wees nie.  Hulle is afgesonder aan Yahuwah, en al wat saak maak, is om </w:t>
      </w:r>
      <w:r>
        <w:rPr>
          <w:rFonts w:cs="Arial" w:ascii="Trebuchet MS" w:hAnsi="Trebuchet MS"/>
          <w:b/>
        </w:rPr>
        <w:t>“die Lam te volg waar Hy ookal gaan”.</w:t>
      </w:r>
      <w:r>
        <w:rPr>
          <w:rFonts w:cs="Arial" w:ascii="Trebuchet MS" w:hAnsi="Trebuchet MS"/>
        </w:rPr>
        <w:t xml:space="preserve"> </w:t>
      </w:r>
    </w:p>
    <w:p>
      <w:pPr>
        <w:pStyle w:val="Normal"/>
        <w:rPr>
          <w:rFonts w:ascii="Trebuchet MS" w:hAnsi="Trebuchet MS" w:cs="Arial"/>
        </w:rPr>
      </w:pPr>
      <w:r>
        <w:rPr>
          <w:rFonts w:cs="Arial" w:ascii="Trebuchet MS" w:hAnsi="Trebuchet MS"/>
        </w:rPr>
        <w:t xml:space="preserve">Hulle luister net na Sy stem, en is gehoorsaam net aan Hom – nie mense nie, nie hulle vlees nie – hulle is beheer deur die Gees.  Hulle lewe eenvoudige pelgrim lewens.  Pasop om tevrede te wees met jou omgewing – jou wêreld gaan binnekort onderstebo gedraai word!  Die sekuriteit van Sy oorblyfsel is in Hom alleen. </w:t>
      </w:r>
    </w:p>
    <w:p>
      <w:pPr>
        <w:pStyle w:val="Normal"/>
        <w:rPr>
          <w:rFonts w:ascii="Trebuchet MS" w:hAnsi="Trebuchet MS" w:cs="Arial"/>
        </w:rPr>
      </w:pPr>
      <w:r>
        <w:rPr>
          <w:rFonts w:cs="Arial" w:ascii="Trebuchet MS" w:hAnsi="Trebuchet MS"/>
        </w:rPr>
        <w:t>‘</w:t>
      </w:r>
      <w:r>
        <w:rPr>
          <w:rFonts w:cs="Arial" w:ascii="Trebuchet MS" w:hAnsi="Trebuchet MS"/>
        </w:rPr>
        <w:t xml:space="preserve">n Kern brand is oppad.  Wêreld Oorlog III is in die begin stadiums. Noag het probeer om mense voor te berei vir ‘n vloed vir baie jare.  Hulle het gewonder hoekom hy, en sy familie, skielik in die ark ingeklim het al was daar geen reën nie.  Dit het nog nooit gereën op die aarde nie; daarom was niemand geïnteresseerd om hulle leefstyle te verander om vir die reën voor te berei nie.  Vandag doen ek, en ‘n paar ander soos ek, die werk van die “wagters” – ons waarsku oor die verdrukking periode wat amper op ons is.  Daar is min wat geïnteresseerd is om hulle leefstyle te verander om voor te berei.  Die Bruid Oorblyfsel het die ark binne gegaan vir die finale sewe dae, maar bitter min mense het agtergekom. </w:t>
      </w:r>
    </w:p>
    <w:p>
      <w:pPr>
        <w:pStyle w:val="Normal"/>
        <w:autoSpaceDE w:val="false"/>
        <w:rPr>
          <w:rFonts w:ascii="Trebuchet MS" w:hAnsi="Trebuchet MS" w:cs="Arial"/>
        </w:rPr>
      </w:pPr>
      <w:r>
        <w:rPr>
          <w:rFonts w:cs="Arial" w:ascii="Trebuchet MS" w:hAnsi="Trebuchet MS"/>
        </w:rPr>
        <w:t xml:space="preserve">Daar sal hordes wees wat gemartel sal word in die dae wat kom.  Daar is reeds in die 20e eeu meer mense gemartel as in al die vorige eeue van Christenskap saamgesit.  Daar sal hordes mense wees wat Yahushua ontken omdat hulle geglo het in ‘n vry rit – ‘n Santa – en het nie die Joodse Rabbi, Messias Yahushua, geken nie en het ook nie in Sy Koninkryk se wette en gebooie gewandel nie.  Hy was besig, en is nog steeds besig vir ‘n klein rukkie om ‘n oorblyfsel te merk om te bewaar vir Sy koms.  Maar, die kwalifikasies is baie hoog – naamlik om uitverkoop te wees aan Hom en niks terug te hou nie.  Hy het gesê, </w:t>
      </w:r>
      <w:r>
        <w:rPr>
          <w:rFonts w:cs="Arial" w:ascii="Trebuchet MS" w:hAnsi="Trebuchet MS"/>
          <w:b/>
        </w:rPr>
        <w:t>“</w:t>
      </w:r>
      <w:r>
        <w:rPr>
          <w:rFonts w:cs="Georgia" w:ascii="Trebuchet MS" w:hAnsi="Trebuchet MS"/>
          <w:b/>
          <w:lang w:val="en-ZA" w:eastAsia="en-ZA"/>
        </w:rPr>
        <w:t>En elkeen wat sy kruis nie dra en agter My aan kom nie, kan my dissipel nie wees nie</w:t>
      </w:r>
      <w:r>
        <w:rPr>
          <w:rFonts w:cs="Arial" w:ascii="Trebuchet MS" w:hAnsi="Trebuchet MS"/>
          <w:b/>
        </w:rPr>
        <w:t xml:space="preserve">”. </w:t>
      </w:r>
      <w:r>
        <w:rPr>
          <w:rFonts w:cs="Arial" w:ascii="Trebuchet MS" w:hAnsi="Trebuchet MS"/>
        </w:rPr>
        <w:t xml:space="preserve"> </w:t>
      </w:r>
      <w:r>
        <w:rPr>
          <w:rFonts w:cs="Arial" w:ascii="Trebuchet MS" w:hAnsi="Trebuchet MS"/>
          <w:b/>
        </w:rPr>
        <w:t>(Lees Lukas 14:25-33)</w:t>
      </w:r>
    </w:p>
    <w:p>
      <w:pPr>
        <w:pStyle w:val="Normal"/>
        <w:rPr/>
      </w:pPr>
      <w:r>
        <w:rPr>
          <w:rFonts w:cs="Arial" w:ascii="Trebuchet MS" w:hAnsi="Trebuchet MS"/>
        </w:rPr>
        <w:t>Dit beteken dat as jy nie alles agterlaat, jou martelpaal optel en Hom volg as dissipel nie (Sy geleerde een), is jy nie een van Syne nie.  Jy is soos die ryk jong regeerder wat ongelukkig weggestap het, omdat hy sy besittings te lief gehad het om neer te lê om Hom te volg.  Tensy ons in lyn kom met Sy reëls vir dissipelskap, het ons net ‘n geloofstelsel en ‘n vry rit uit die hel uit – nie ‘n verbond verhouding met verantwoordelikheid wat die dood aan self behels, sodat ons Sy lewe kan optel nie. Lees biddend deur Romeine 6.</w:t>
      </w:r>
    </w:p>
    <w:p>
      <w:pPr>
        <w:pStyle w:val="Normal"/>
        <w:rPr/>
      </w:pPr>
      <w:r>
        <w:rPr>
          <w:rFonts w:cs="Arial" w:ascii="Trebuchet MS" w:hAnsi="Trebuchet MS"/>
        </w:rPr>
        <w:t xml:space="preserve">Die gemerkte een—met die Bruid se gedagtes en hart – sal eerder die Woord studeer as eet.  Hulle sal eerder oor Hom praat, as enigiets anders terwyl hulle in die teenwoordigheid van ander is.  Die Bruid het ‘n Bruid se gedagtes en hart, en is totaal en al opgeneem met haar Bruidegom en wat Hom seermaak, wat Hom geluk gee, wat Hom plesier gee, wat Hom interesseer en is totaal betrokke by Sy agenda.  Sy het geen agenda van haar eie nie, behawle om aan te sluit by Sy agenda, Sy planne en Sy doeleindes nie.  Haar gedagtes maal oor Sy koms en Sy roep uit saam met die Gees, </w:t>
      </w:r>
      <w:r>
        <w:rPr>
          <w:rFonts w:cs="Arial" w:ascii="Trebuchet MS" w:hAnsi="Trebuchet MS"/>
          <w:b/>
        </w:rPr>
        <w:t>“Kom Yahushua, Kom</w:t>
      </w:r>
      <w:r>
        <w:rPr>
          <w:rFonts w:cs="Arial" w:ascii="Trebuchet MS" w:hAnsi="Trebuchet MS"/>
        </w:rPr>
        <w:t xml:space="preserve">!”  </w:t>
      </w:r>
    </w:p>
    <w:p>
      <w:pPr>
        <w:pStyle w:val="Normal"/>
        <w:rPr/>
      </w:pPr>
      <w:r>
        <w:rPr>
          <w:rFonts w:cs="Arial" w:ascii="Trebuchet MS" w:hAnsi="Trebuchet MS"/>
          <w:u w:val="single"/>
        </w:rPr>
        <w:t>Praktiese raad:</w:t>
      </w:r>
      <w:r>
        <w:rPr>
          <w:rFonts w:cs="Arial" w:ascii="Trebuchet MS" w:hAnsi="Trebuchet MS"/>
        </w:rPr>
        <w:t xml:space="preserve">   Loop na die winkel toe en dra jou kruideniers terug in klein stukkies.  Moet nie geriewe gebruik nie – werk op die outydse manier.  Pleks daarvan dat jy jou wasgoed in ‘n masjien was, doen dit met die hand – ja, selfs die lakens.  Doen enigiets wat jy kan om jouself te ontken en maak jouself taai. </w:t>
      </w:r>
    </w:p>
    <w:p>
      <w:pPr>
        <w:pStyle w:val="Normal"/>
        <w:rPr/>
      </w:pPr>
      <w:r>
        <w:rPr>
          <w:rFonts w:cs="Arial" w:ascii="Trebuchet MS" w:hAnsi="Trebuchet MS"/>
        </w:rPr>
        <w:t xml:space="preserve">Probeer om op die vloer te slaap en eet rys vir ‘n paar dae.  Leer om te vas.  Dit sal jou voedsel kostes verminder en die kos langer laat hou gedurende ‘n hongersnood.  Berei jouself voor vir die realiteit om alles te verloor in die dae wat voorlê.  My arms is soveel sterker omdat ek my klere uitspoel in die wasbak.  Ek het geleer om myself genoeëns te ontsê en ek is sterker vir dit.  Sny alles uit wat besig is om jou gedagtes, siel, gees en liggaam te vergiftig.  Verander jou dieët – in kos, en in vermaak.  Gebruik wat jy het, pleks daarvan om geriewe te hê wat jy nie nodig het nie.  Moenie jou gedagtes en gees onderwerp aan die afskuwelike gereedskap van die duiwel (TV meestal) wat jou gedagtes en die gedagtes van jou kinders programeer om die Anti-Messias se geloof stelsel te aanvaar nie.  Selfs Christen TV word deur die Illuminatie hiërargie beheer – deur die wat nie Yahuwah se Verbond Torah (Instruksies en leringe) onderhou nie maar mense oortuig om die denkwyse van die groot hoer van Babilon te aanvaar, wat deur die vuur van Sy toorn vernietig gaan word. </w:t>
      </w:r>
    </w:p>
    <w:p>
      <w:pPr>
        <w:pStyle w:val="Normal"/>
        <w:rPr>
          <w:rFonts w:ascii="Trebuchet MS" w:hAnsi="Trebuchet MS" w:cs="Arial"/>
        </w:rPr>
      </w:pPr>
      <w:r>
        <w:rPr>
          <w:rFonts w:cs="Arial" w:ascii="Trebuchet MS" w:hAnsi="Trebuchet MS"/>
        </w:rPr>
        <w:t xml:space="preserve">Natuurlik sluit die programerende, tyd vermors geriewe: eerstens TV, dan radio, boeke, flieks, videos, video speletjies, om te soek vir winskopies terwyl jy deur die winkels doelloos stap vir goed wat jy nie nodige het nie, nuttelose sport, of enigiets – en ek bedoel enigiets – tensy dit die Koninkryk van Yahuwah en Yahushua volkome verhef en promifeer.  Sny daardie “kits kosse” en “peuselhappies” wat jou liggaam vernietig.   Ondersoek die realiteit van GM kosse, want hulle is so ontwerp om jou liggaam uit te honger en jou liggaam te vernietig.  Moet niks in jou liggaam inneem of enigiets in jou kinders se liggame insit, wat Abba nie sê reg is nie.  Hulle is besig om inentings te ontwikkel van geaborteerde fetusse – die poke inenting is gemaak van die selle van geaborteerde fetusse. Dit is net ‘n ander vorm van kannibalisme.  Inentings het gifstowwe in hulle, sowel as die meeste mens gemaakte medisynes met newe effekte.  Onthou projek “Paperclip” – die Nazi dokters is na die VSA gebring na WW II om verder te eksperimenteer op Amerikanse burgers – dieselfde eksperimente wat hulle op die Jode uitgevoer het.  Dit is ‘n feit dat Amerikaners die siekste, swakste mense op die aarde is – hulle eet GM kosse, drink besoedelde water, asem besoedelde lug in, kyk na die besoedelde media met sy besoedelde vermaak, luister na besoedelde nuus, koop besoedelde klere wat van fosielbrandstof gemaak word, hulle neem besoedeld godsdiens in, lewe volgens besoedelde kulturele prinsiepe, ens. Dit is geen wonder dat Hy sê ons moet uit Babilon uit kom voor Hy dit vernietig nie! </w:t>
      </w:r>
    </w:p>
    <w:p>
      <w:pPr>
        <w:pStyle w:val="Normal"/>
        <w:rPr>
          <w:rFonts w:ascii="Trebuchet MS" w:hAnsi="Trebuchet MS" w:cs="Arial"/>
        </w:rPr>
      </w:pPr>
      <w:r>
        <w:rPr>
          <w:rFonts w:cs="Arial" w:ascii="Trebuchet MS" w:hAnsi="Trebuchet MS"/>
        </w:rPr>
        <w:t xml:space="preserve">Ek het baie geleer by “Derde Wêreld” inwoners.  In Afrika het ek geleer hoe om gelukkig te woon in ‘n modder hut.  Ek het geleer dat om koei mis op die vloer te pleister dit ‘n harde oppervlak maak wat maklik is om te vee.  Ek het die voordele besef van breë-blaar bome wanneer mens die buite geriewe gebruik.  Ek het die mooiheid besef van sterre-lig en keroseen lanterns.  Ek het die kuns geleer van eenvoudig sit en wag, gesels en die vars buitelig te geniet.  Ek het geleer hoe om myle te stap op nou paadjies en dit “net hier anderkant” te noem.  Ek het geleer dat praatjies oor die Bybel die mees belangrike praatjies is, en om vir ‘n siek ouma te bid met malaria ‘n pryslose eer is. </w:t>
      </w:r>
    </w:p>
    <w:p>
      <w:pPr>
        <w:pStyle w:val="Normal"/>
        <w:rPr>
          <w:rFonts w:ascii="Trebuchet MS" w:hAnsi="Trebuchet MS" w:cs="Arial"/>
        </w:rPr>
      </w:pPr>
      <w:r>
        <w:rPr>
          <w:rFonts w:cs="Arial" w:ascii="Trebuchet MS" w:hAnsi="Trebuchet MS"/>
        </w:rPr>
        <w:t xml:space="preserve">Van die Navajos, het ek geleer dat ‘n lewe in ‘n modder en stok “Hogan” vreedsaam en gemaklik is en jy is bevoorreg om heeltyd te kamp – buite te eet, en amper alles buite te doen.  Ek het geleer dat om op ‘n skaapvel te sit en die Goeie Nuus van Saligheid aan ‘n moeder en haar kinders te verduidelik die mees bevredigende ding is wat enige persoon kan doen. </w:t>
      </w:r>
    </w:p>
    <w:p>
      <w:pPr>
        <w:pStyle w:val="Normal"/>
        <w:rPr/>
      </w:pPr>
      <w:r>
        <w:rPr>
          <w:rFonts w:cs="Arial" w:ascii="Trebuchet MS" w:hAnsi="Trebuchet MS"/>
        </w:rPr>
        <w:t xml:space="preserve">Wanneer dit koud word, trek die </w:t>
      </w:r>
      <w:r>
        <w:rPr>
          <w:rFonts w:cs="Arial" w:ascii="Trebuchet MS" w:hAnsi="Trebuchet MS"/>
          <w:shd w:fill="FFFFFF" w:val="clear"/>
        </w:rPr>
        <w:t>Bedoeïene</w:t>
      </w:r>
      <w:r>
        <w:rPr>
          <w:rFonts w:cs="Arial" w:ascii="Trebuchet MS" w:hAnsi="Trebuchet MS"/>
        </w:rPr>
        <w:t xml:space="preserve"> van Jordanië en suid Israel na die vallei en bly in tente, maar wanneer dit warm raak, neem hulle die skape na die hoëveld en slaap onder die sterre of onder ‘n kombers wat oor ‘n paar bosse gestrek is. Ek het die vreugde geleer om te kyk hoe die spring lammertjies spring en speel.  </w:t>
      </w:r>
    </w:p>
    <w:p>
      <w:pPr>
        <w:pStyle w:val="Normal"/>
        <w:rPr>
          <w:rFonts w:ascii="Trebuchet MS" w:hAnsi="Trebuchet MS" w:cs="Trebuchet MS"/>
        </w:rPr>
      </w:pPr>
      <w:r>
        <w:rPr>
          <w:rFonts w:cs="Trebuchet MS" w:ascii="Trebuchet MS" w:hAnsi="Trebuchet MS"/>
        </w:rPr>
        <w:t xml:space="preserve">In Mongolië, het ek geleer hoe hulle gelukkig in ‘n vel-gevoerde tente woon, in bitter koue winters.  Die Mongole is van die gelukkigste mense in die wêreld.  Hulle is die voorouers van die Navajos, en in die Gobi woestyn leef hulle ook in “hogans” soos die Navajos (ronde hout en modder huisies) Ek het geleer dat die studente kinderlik is, en selfs in hulle vroeë 20’s hang hulle hul koppe en giggel as ‘n troue slegs genoem word.  Tog is hulle briljante mense en smag na betekenis in die lewe.  Ek het geleer oor die onderdrukking van Kommunisme, en al was hulle vertel dat daar geen God is en geen ewige lewe nie, die enigste ding wat hulle meer as enigiets anders wou hê is om God te ken en om die ewige lewe te hê.    </w:t>
      </w:r>
    </w:p>
    <w:p>
      <w:pPr>
        <w:pStyle w:val="Normal"/>
        <w:rPr>
          <w:rFonts w:ascii="Trebuchet MS" w:hAnsi="Trebuchet MS" w:cs="Trebuchet MS"/>
        </w:rPr>
      </w:pPr>
      <w:r>
        <w:rPr>
          <w:rFonts w:cs="Trebuchet MS" w:ascii="Trebuchet MS" w:hAnsi="Trebuchet MS"/>
        </w:rPr>
        <w:t xml:space="preserve">Toe ek die Mongoolse kollege jeug vra wat hulle meer as enigiets anders in die wêreld wou hê het ek antwoorde gekry soos:  ‘n boek, ‘n bos blomme, ‘n bottle perfuum, ‘n gedig, die moontlikheid om ewige lewe aan elke kind te gee.  Wie is vry? </w:t>
      </w:r>
    </w:p>
    <w:p>
      <w:pPr>
        <w:pStyle w:val="Normal"/>
        <w:rPr>
          <w:rFonts w:ascii="Trebuchet MS" w:hAnsi="Trebuchet MS" w:cs="Arial"/>
        </w:rPr>
      </w:pPr>
      <w:r>
        <w:rPr>
          <w:rFonts w:cs="Trebuchet MS" w:ascii="Trebuchet MS" w:hAnsi="Trebuchet MS"/>
        </w:rPr>
        <w:t xml:space="preserve">In Rusland het ek geleer oor deel.  Ek het geleer hoeveel mense saam in ‘n klein woonstel kan woon met pype wat roes en koue deurtrekke in die winter en mekaar nog steeds geniet.  In Rusland in Desember, het ek geleer wat dit is om ‘n “normale” lewe met die temperature op 30 grade </w:t>
      </w:r>
      <w:r>
        <w:rPr>
          <w:rFonts w:cs="Trebuchet MS" w:ascii="Trebuchet MS" w:hAnsi="Trebuchet MS"/>
          <w:u w:val="single"/>
        </w:rPr>
        <w:t>onder vriespunt</w:t>
      </w:r>
      <w:r>
        <w:rPr>
          <w:rFonts w:cs="Trebuchet MS" w:ascii="Trebuchet MS" w:hAnsi="Trebuchet MS"/>
        </w:rPr>
        <w:t xml:space="preserve"> </w:t>
      </w:r>
      <w:r>
        <w:rPr>
          <w:rFonts w:cs="Arial" w:ascii="Trebuchet MS" w:hAnsi="Trebuchet MS"/>
        </w:rPr>
        <w:t xml:space="preserve"> en hoe ‘n “ondergrondse” vergadering van Sjinese in ‘n koue pakhuis die warmste en gelukkigste ervaring in die hele wêreld kan wees.  Ek het geleer hoe dit voel om met ‘n kierie oor die ysige gevriesde sneeu te loop na ‘n verre dorpie, waar die Jode op ‘n tyd as gevangenes van die Russiese regering gestuur is.   O genade…wat’n vreugde, in daarde bevrore land om met Jode in hulle huise te kuier, baie wat besig was om voor te berei om Aliyah te maak en terug te keer huis toe.  Ek was daar om hulle te help.  Baie van hulle was in die Duitse groot slagting (holocaust) en toe, nadat hulle van Duitsland ontsnap het en teruggekeer het Rusland toe, is deur ‘n Russiese slagting.   Ek het geleer dat Russe onder die goorste kondisies gewoon het, en Mediese Dokters, selfs Spesialiste op $20.00 ‘n maand en onderwysers op $12.00’n maand moes oorleef.  Ek het geleer dat plaasboere plaas implemente uit die 1940’s gebruik het.  Tog in hout huisies van baie gelowiges, met buite toilet fasiliteite en hout brand stowe, hulle gesing het en die Vader geloof het met soveel vreugde uit die hart – hulle het Hom so lief gehad!  Wie is vry? </w:t>
      </w:r>
    </w:p>
    <w:p>
      <w:pPr>
        <w:pStyle w:val="Normal"/>
        <w:rPr>
          <w:rFonts w:ascii="Trebuchet MS" w:hAnsi="Trebuchet MS" w:cs="Arial"/>
        </w:rPr>
      </w:pPr>
      <w:r>
        <w:rPr>
          <w:rFonts w:cs="Arial" w:ascii="Trebuchet MS" w:hAnsi="Trebuchet MS"/>
        </w:rPr>
        <w:t xml:space="preserve">Ek het by die Sjinese geleer hoe gelukkig hulle is om in plakkershutte te woon.  Selfs onder Kommunisme en geweldige armmoede, glimlag hulle vir jou terug met die mooiste glimlagte.  Die gelowiges waag hulle lewens om die Evangelie te verkondig onder die haaglikste omstandighede.  Maar hulle kla nie! </w:t>
      </w:r>
    </w:p>
    <w:p>
      <w:pPr>
        <w:pStyle w:val="Normal"/>
        <w:rPr>
          <w:rFonts w:ascii="Trebuchet MS" w:hAnsi="Trebuchet MS" w:cs="Arial"/>
          <w:b/>
          <w:b/>
          <w:bCs/>
        </w:rPr>
      </w:pPr>
      <w:r>
        <w:rPr>
          <w:rFonts w:cs="Arial" w:ascii="Trebuchet MS" w:hAnsi="Trebuchet MS"/>
        </w:rPr>
        <w:t xml:space="preserve">In Afrika, was ek diep in die bos, waar die modder hut inwoners een doel het – om die verlore siele vir Jesus te wen en om hulle in die Woord te skool.  Ek het al gehoor hoe hulle vir twaalf ure stap na areas wat onder die beheer is van toordokters, met skreeuende wilde groot katte, slange en skerpioene op hulle pad.  Wanneer hulle by die dorpies in die noorde van Tanzanië arriveer, begin hulle preek, totdat ‘n kwaai toordokter hulle stop en aandring op ‘n teken wat bewys hulle God is ‘n werklikheid.  Die toordokter neem twee blindes en sê: “Of julle God genees hulle, of ek maak julle dood”.  Dit is aan my vertel dat Yahushua hulle genees het en die hele dorp het tot bekering gekom, insluitend die toordokter.    Maar hoekom sou hierdie kaalvoet kleintjies so ver moet stap, deur gevaarlike gebied to by sulke vyandige areas?  Hoekom kon die kerke in Mwanza nie met hulle voertuie kom met klawerborde, klank toerristing en verhoogde om ‘n kruistog te hou in hierdie 300 dorpe wat nie die Evangelie gehoor het nie?  Antwoord:  Hulle is te gemaklik om in hulle kerke te bly in Mwanza.  Hulle het my vertel dat hulle te bang is vir die toordokters!  Hulle het die wit man se geld gekry, hulle kerke gebou, die wit man se toerusting ontvang onder die voorstel om die evangelie te verkondig en het in hulle stede gebly in gemak en gerief en onder mekaar die evangelie gepreek.  Gemak en gerief produseer ‘n vrees om daardie gerief en gemak te verloor.  </w:t>
      </w:r>
      <w:r>
        <w:rPr>
          <w:rFonts w:cs="Arial" w:ascii="Trebuchet MS" w:hAnsi="Trebuchet MS"/>
          <w:b/>
        </w:rPr>
        <w:t xml:space="preserve">Enigiets wat jy vrees, jy sal verloor, is jou god! </w:t>
      </w:r>
    </w:p>
    <w:p>
      <w:pPr>
        <w:pStyle w:val="Normal"/>
        <w:rPr/>
      </w:pPr>
      <w:r>
        <w:rPr>
          <w:rFonts w:cs="Arial" w:ascii="Trebuchet MS" w:hAnsi="Trebuchet MS"/>
        </w:rPr>
        <w:t>‘</w:t>
      </w:r>
      <w:r>
        <w:rPr>
          <w:rFonts w:cs="Arial" w:ascii="Trebuchet MS" w:hAnsi="Trebuchet MS"/>
        </w:rPr>
        <w:t xml:space="preserve">n Pastoor van Indië het aan my geskryf oor sy elf jarige seun wat verdrink het in ‘n baie sterk rivier.  Die Pastoor het gegaan na waar sy seun verdrink het, en het die Evangelie gepreek by sy begrafnis.  Hy het oor en oor teruggegaan na die rivier oewer waar sy seun laas lewendig gesien was.  Kort voor lank het die vissermanne gelowiges geword en ‘n kerk was gestig.  Ek het daardie patroon oor en oor met die mense in Afrika gesien wanneer hulle ‘n geliefde verloor het.  </w:t>
      </w:r>
    </w:p>
    <w:p>
      <w:pPr>
        <w:pStyle w:val="BodyText2"/>
        <w:ind w:right="0" w:hanging="0"/>
        <w:rPr/>
      </w:pPr>
      <w:r>
        <w:rPr/>
        <w:t xml:space="preserve">Dit is hierdie mense wat saam met Messias Yahushua sal regeer.  Hy lei die wat saam met Hom sal regeer op soos Hy opgelei was – in lyding, as ‘n verbond slaaf.  Hy het gehoorsaamheid geleer deur lyding. </w:t>
      </w:r>
    </w:p>
    <w:p>
      <w:pPr>
        <w:pStyle w:val="BodyText2"/>
        <w:ind w:right="0" w:hanging="0"/>
        <w:rPr/>
      </w:pPr>
      <w:r>
        <w:rPr>
          <w:rFonts w:cs="Times New Roman"/>
        </w:rPr>
        <w:t>Leef sonder goed wat jou vashou!  “</w:t>
      </w:r>
      <w:r>
        <w:rPr>
          <w:rFonts w:cs="Times New Roman"/>
          <w:b/>
          <w:bCs/>
        </w:rPr>
        <w:t>Want ons het hier geen blywende stad nie, maar ons soek die toekomstige</w:t>
      </w:r>
      <w:r>
        <w:rPr>
          <w:rFonts w:cs="Times New Roman"/>
        </w:rPr>
        <w:t xml:space="preserve">”. </w:t>
      </w:r>
      <w:r>
        <w:rPr>
          <w:rFonts w:cs="Times New Roman"/>
          <w:b/>
        </w:rPr>
        <w:t>(Hebreërs 13:14)</w:t>
      </w:r>
      <w:r>
        <w:rPr>
          <w:rFonts w:cs="Times New Roman"/>
        </w:rPr>
        <w:t xml:space="preserve">  Ons moet lewe met die ewigheid in gedagte, want die ewigheid is baie naby nou.  Al ons harde werk om ‘n sone van sekuriteit vir onsself en vir ons familie bymekaar te maak, is net ‘n illusie.  Dit is soos om ‘n huis met strooi te bou, veral in hierdie dae.  Enigiets kan daardie strooi huisie toppel… en dit sal.  </w:t>
      </w:r>
      <w:r>
        <w:rPr>
          <w:rFonts w:cs="Times New Roman"/>
          <w:b/>
        </w:rPr>
        <w:t>Lees Jesaja hoofstukke 2, 13 en 24, Esegiël 7, Sefania hoofstukke 1-2; II Petrus 3, Sagaria 12-14; Matteus 24, Markus 13, Lukas 21, Openbaring 6 deeglig deur</w:t>
      </w:r>
      <w:r>
        <w:rPr>
          <w:rFonts w:cs="Times New Roman"/>
        </w:rPr>
        <w:t xml:space="preserve">.  Ons is alreeds in die eerste 5 seëls.   Die sesde seël is die wederkoms van die Messias en die sewende seël is die eerste trompet oordeel.  En terwyl jy dit lees, lees ook al die </w:t>
      </w:r>
      <w:r>
        <w:rPr>
          <w:rFonts w:cs="Times New Roman"/>
          <w:b/>
        </w:rPr>
        <w:t>Profete, II Petrus, Juda, Openbaring en die Psalms.</w:t>
      </w:r>
      <w:r>
        <w:rPr>
          <w:rFonts w:cs="Times New Roman"/>
        </w:rPr>
        <w:t xml:space="preserve">  Die Psalms is baie profeties en gee ons ook bemoediging en instruksies.  Daar is oor die 220 stukke in die Skrifte oor hierdie dag,  want alle skrif is gefokus op hierdie dag.  Hy kom vir ‘n rein Bruid.  </w:t>
      </w:r>
      <w:r>
        <w:rPr>
          <w:rFonts w:cs="Times New Roman"/>
          <w:b/>
        </w:rPr>
        <w:t>“</w:t>
      </w:r>
      <w:r>
        <w:rPr>
          <w:rFonts w:cs="Georgia"/>
          <w:b/>
          <w:lang w:val="en-ZA" w:eastAsia="en-ZA"/>
        </w:rPr>
        <w:t>Die wat rein van hart is sal Elohiem sien</w:t>
      </w:r>
      <w:r>
        <w:rPr>
          <w:rFonts w:cs="Times New Roman"/>
          <w:b/>
        </w:rPr>
        <w:t>”</w:t>
      </w:r>
      <w:r>
        <w:rPr>
          <w:rFonts w:cs="Times New Roman"/>
        </w:rPr>
        <w:t xml:space="preserve">. Jou ewige saligheid, posisie in die 1,000 jaar Koningkryk en die ewigheids posisie wanneer Vader kom, sal bepaal word deur hoe volledig jy jou huidige lewe aan Sy doeleindes gegee het.  Die tyd is so kort nou, dat die bou van jou verhouding met Hom en die taai making van jou geestelike spiere jou eerste prioriteit moet wees.  Studeer die artikel </w:t>
      </w:r>
      <w:r>
        <w:rPr>
          <w:rFonts w:cs="Times New Roman"/>
          <w:b/>
        </w:rPr>
        <w:t>“End Time Babylon”.</w:t>
      </w:r>
      <w:r>
        <w:rPr>
          <w:rFonts w:cs="Times New Roman"/>
        </w:rPr>
        <w:t xml:space="preserve"> </w:t>
      </w:r>
    </w:p>
    <w:p>
      <w:pPr>
        <w:pStyle w:val="TextBody"/>
        <w:ind w:right="0" w:hanging="0"/>
        <w:rPr>
          <w:rFonts w:ascii="Trebuchet MS" w:hAnsi="Trebuchet MS" w:cs="Trebuchet MS"/>
          <w:sz w:val="24"/>
        </w:rPr>
      </w:pPr>
      <w:r>
        <w:rPr>
          <w:rFonts w:cs="Trebuchet MS" w:ascii="Trebuchet MS" w:hAnsi="Trebuchet MS"/>
          <w:sz w:val="24"/>
          <w:szCs w:val="24"/>
        </w:rPr>
        <w:t xml:space="preserve">Hy beveel ons om uit eind-tyd Babel uit te kom.  Babel (verwarring) is die wêreld stelsel van politiek, ekonomie en handel.  Babel word deur ‘n eindtyd land, na 1948, verteenwoordig:  </w:t>
      </w:r>
      <w:r>
        <w:rPr>
          <w:rFonts w:cs="Trebuchet MS" w:ascii="Trebuchet MS" w:hAnsi="Trebuchet MS"/>
          <w:b/>
          <w:sz w:val="24"/>
          <w:szCs w:val="24"/>
        </w:rPr>
        <w:t>Lees Jeremia 50 en 51, Jesaja 10, 14, 47 en Openbaring 18</w:t>
      </w:r>
      <w:r>
        <w:rPr>
          <w:rFonts w:cs="Trebuchet MS" w:ascii="Trebuchet MS" w:hAnsi="Trebuchet MS"/>
          <w:sz w:val="24"/>
          <w:szCs w:val="24"/>
        </w:rPr>
        <w:t xml:space="preserve">.  In Openbaring 18 sien ons dat “Babel” deur ‘n wêreld bekende ekonomiese hawe verteenwoordig word – New York City.  Hierdie land het ‘n “Buiteruimte program”.  Hierdie land is die supermoondheid (super power) van die aarde.  Hierdie land is die verpersoonliking van die toring van Babel, en alles wat Nimrod wou bewerkstellig.  Dit is die rykste land in die wêreld.  Dit word in die dae waarin ons nou lewe, vernietig.  Vader het baie profesië gegee en het baie profete gestuur om hierdie land te waarsku van die oordeel in die laaste 100 jaar.  Ongelukkig is hierdie land Amerika – die leier van die huidige Een Wêreld Regering.  Babel is ook die godsdienstige stelsel.  </w:t>
      </w:r>
      <w:r>
        <w:rPr>
          <w:rFonts w:cs="Trebuchet MS" w:ascii="Trebuchet MS" w:hAnsi="Trebuchet MS"/>
          <w:sz w:val="24"/>
          <w:szCs w:val="24"/>
          <w:u w:val="single"/>
        </w:rPr>
        <w:t>Elke godsdiens</w:t>
      </w:r>
      <w:r>
        <w:rPr>
          <w:rFonts w:cs="Trebuchet MS" w:ascii="Trebuchet MS" w:hAnsi="Trebuchet MS"/>
          <w:sz w:val="24"/>
          <w:szCs w:val="24"/>
        </w:rPr>
        <w:t xml:space="preserve"> is deel van Babel.  Yahuwah en Yahushua is nie ‘n godsdiens nie en word nie deur enige godsdiens verteenwoordig nie. </w:t>
      </w:r>
    </w:p>
    <w:p>
      <w:pPr>
        <w:pStyle w:val="Normal"/>
        <w:rPr>
          <w:rFonts w:ascii="Trebuchet MS" w:hAnsi="Trebuchet MS" w:cs="Arial"/>
        </w:rPr>
      </w:pPr>
      <w:r>
        <w:rPr>
          <w:rFonts w:cs="Arial" w:ascii="Trebuchet MS" w:hAnsi="Trebuchet MS"/>
        </w:rPr>
        <w:t xml:space="preserve">My dierbare broeders en susters:  Wees vooraf gewaarsku! </w:t>
      </w:r>
    </w:p>
    <w:p>
      <w:pPr>
        <w:pStyle w:val="Normal"/>
        <w:rPr/>
      </w:pPr>
      <w:r>
        <w:rPr>
          <w:rFonts w:cs="Arial" w:ascii="Trebuchet MS" w:hAnsi="Trebuchet MS"/>
        </w:rPr>
        <w:t xml:space="preserve">Shalom en seëninge </w:t>
      </w:r>
    </w:p>
    <w:p>
      <w:pPr>
        <w:pStyle w:val="Normal"/>
        <w:rPr>
          <w:rFonts w:ascii="Trebuchet MS" w:hAnsi="Trebuchet MS" w:cs="Arial"/>
        </w:rPr>
      </w:pPr>
      <w:r>
        <w:rPr>
          <w:rFonts w:cs="Arial" w:ascii="Trebuchet MS" w:hAnsi="Trebuchet MS"/>
        </w:rPr>
        <w:t>Yedidah</w:t>
      </w:r>
    </w:p>
    <w:p>
      <w:pPr>
        <w:pStyle w:val="Normal"/>
        <w:rPr/>
      </w:pPr>
      <w:r>
        <w:rPr>
          <w:rFonts w:cs="Arial" w:ascii="Trebuchet MS" w:hAnsi="Trebuchet MS"/>
        </w:rPr>
        <w:t xml:space="preserve">November 2003; geredigeer September 8, 2006; herskryf en opgedateer November 27, 2009                                </w:t>
      </w:r>
    </w:p>
    <w:p>
      <w:pPr>
        <w:pStyle w:val="Normal"/>
        <w:jc w:val="center"/>
        <w:rPr>
          <w:rFonts w:ascii="Trebuchet MS" w:hAnsi="Trebuchet MS" w:cs="Arial"/>
        </w:rPr>
      </w:pPr>
      <w:r>
        <w:rPr>
          <w:rFonts w:cs="Arial" w:ascii="Trebuchet MS" w:hAnsi="Trebuchet MS"/>
        </w:rPr>
      </w:r>
    </w:p>
    <w:p>
      <w:pPr>
        <w:pStyle w:val="Normal"/>
        <w:rPr>
          <w:rFonts w:ascii="Trebuchet MS" w:hAnsi="Trebuchet MS" w:cs="Trebuchet MS"/>
        </w:rPr>
      </w:pPr>
      <w:r>
        <w:rPr>
          <w:rFonts w:cs="Trebuchet MS" w:ascii="Trebuchet MS" w:hAnsi="Trebuchet MS"/>
        </w:rPr>
        <w:t>Vertaal 28 Januarie, 2017.  Alle Skrifte gebruik kom uit die Woord en Getuienis Bybel, gepubliseer 2004. (Die Name wat gebruik is in die Woord en Getuienis Bybel – Yahweh en Yahshua – is vervang met die gebruike volgens Yedidah se artikels – Yahuwah en Yahushua.)</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Arial" w:ascii="Trebuchet MS" w:hAnsi="Trebuchet MS"/>
        </w:rPr>
      </w:r>
    </w:p>
    <w:sectPr>
      <w:footerReference w:type="default" r:id="rId2"/>
      <w:type w:val="nextPage"/>
      <w:pgSz w:w="12240" w:h="15840"/>
      <w:pgMar w:left="993"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jc w:val="center"/>
      <w:rPr>
        <w:sz w:val="16"/>
        <w:szCs w:val="16"/>
      </w:rPr>
    </w:pPr>
    <w:r>
      <w:rPr>
        <w:bCs/>
        <w:sz w:val="16"/>
        <w:szCs w:val="16"/>
      </w:rPr>
      <w:t>Stap die Harde Pad, November 27, 2009</w:t>
    </w:r>
  </w:p>
  <w:p>
    <w:pPr>
      <w:pStyle w:val="Footer"/>
      <w:tabs>
        <w:tab w:val="center" w:pos="4513" w:leader="none"/>
        <w:tab w:val="center" w:pos="4680" w:leader="none"/>
        <w:tab w:val="right" w:pos="9026" w:leader="none"/>
        <w:tab w:val="right" w:pos="9360" w:leader="none"/>
      </w:tabs>
      <w:spacing w:before="120" w:after="0"/>
      <w:jc w:val="center"/>
      <w:rPr>
        <w:sz w:val="16"/>
        <w:szCs w:val="16"/>
      </w:rPr>
    </w:pPr>
    <w:r>
      <w:rPr>
        <w:sz w:val="16"/>
        <w:szCs w:val="16"/>
      </w:rPr>
      <w:t>www.comeenterthemikvah.com</w:t>
    </w:r>
  </w:p>
  <w:p>
    <w:pPr>
      <w:pStyle w:val="Footer"/>
      <w:jc w:val="center"/>
      <w:rPr>
        <w:sz w:val="16"/>
        <w:szCs w:val="16"/>
      </w:rPr>
    </w:pPr>
    <w:r>
      <w:rPr>
        <w:sz w:val="16"/>
        <w:szCs w:val="16"/>
      </w:rPr>
    </w:r>
  </w:p>
  <w:p>
    <w:pPr>
      <w:pStyle w:val="Footer"/>
      <w:jc w:val="center"/>
      <w:rPr>
        <w:sz w:val="16"/>
      </w:rPr>
    </w:pPr>
    <w:r>
      <w:rPr>
        <w:sz w:val="16"/>
      </w:rPr>
      <w:t xml:space="preserve">Bladsy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jc w:val="center"/>
      <w:rPr>
        <w:sz w:val="16"/>
      </w:rPr>
    </w:pPr>
    <w:r>
      <w:rPr>
        <w:sz w:val="16"/>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26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rFonts w:ascii="Trebuchet MS" w:hAnsi="Trebuchet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46:00Z</dcterms:created>
  <dc:creator>un</dc:creator>
  <dc:description/>
  <cp:keywords/>
  <dc:language>en-US</dc:language>
  <cp:lastModifiedBy>Derek</cp:lastModifiedBy>
  <dcterms:modified xsi:type="dcterms:W3CDTF">2017-01-29T11:02:00Z</dcterms:modified>
  <cp:revision>61</cp:revision>
  <dc:subject/>
  <dc:title>WALK THE HARD ROAD</dc:title>
</cp:coreProperties>
</file>