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Kino MT" w:hAnsi="Algerian;Kino MT" w:cs="Algerian;Kino MT"/>
          <w:b/>
          <w:b/>
          <w:sz w:val="52"/>
          <w:szCs w:val="52"/>
        </w:rPr>
      </w:pPr>
      <w:r>
        <w:rPr>
          <w:rFonts w:cs="Algerian;Kino MT" w:ascii="Algerian;Kino MT" w:hAnsi="Algerian;Kino MT"/>
          <w:b/>
          <w:sz w:val="52"/>
          <w:szCs w:val="52"/>
        </w:rPr>
        <w:t>THE TEST OF IYOB</w:t>
      </w:r>
    </w:p>
    <w:p>
      <w:pPr>
        <w:pStyle w:val="Normal"/>
        <w:jc w:val="center"/>
        <w:rPr>
          <w:rFonts w:ascii="Algerian;Kino MT" w:hAnsi="Algerian;Kino MT" w:cs="Algerian;Kino MT"/>
          <w:b/>
          <w:b/>
          <w:sz w:val="28"/>
          <w:szCs w:val="28"/>
        </w:rPr>
      </w:pPr>
      <w:r>
        <w:rPr>
          <w:rFonts w:cs="Algerian;Kino MT" w:ascii="Algerian;Kino MT" w:hAnsi="Algerian;Kino MT"/>
          <w:b/>
          <w:sz w:val="28"/>
          <w:szCs w:val="28"/>
        </w:rPr>
        <w:t>The Great Division</w:t>
      </w:r>
    </w:p>
    <w:p>
      <w:pPr>
        <w:pStyle w:val="Normal"/>
        <w:jc w:val="center"/>
        <w:rPr>
          <w:rFonts w:ascii="Algerian;Kino MT" w:hAnsi="Algerian;Kino MT" w:cs="Algerian;Kino MT"/>
          <w:b/>
          <w:b/>
          <w:sz w:val="28"/>
          <w:szCs w:val="28"/>
        </w:rPr>
      </w:pPr>
      <w:r>
        <w:rPr>
          <w:rFonts w:cs="Algerian;Kino MT" w:ascii="Algerian;Kino MT" w:hAnsi="Algerian;Kino MT"/>
          <w:b/>
          <w:sz w:val="28"/>
          <w:szCs w:val="28"/>
        </w:rPr>
      </w:r>
    </w:p>
    <w:p>
      <w:pPr>
        <w:pStyle w:val="Normal"/>
        <w:rPr/>
      </w:pPr>
      <w:r>
        <w:rPr/>
        <w:t xml:space="preserve">January 27, 2013: This morning, as I began my walk around a nearby lake,  I began thinking about the verses in </w:t>
      </w:r>
      <w:r>
        <w:rPr>
          <w:b/>
        </w:rPr>
        <w:t>Iyob</w:t>
      </w:r>
      <w:r>
        <w:rPr/>
        <w:t xml:space="preserve"> (Job) </w:t>
      </w:r>
      <w:r>
        <w:rPr>
          <w:b/>
        </w:rPr>
        <w:t>19:23-27a</w:t>
      </w:r>
      <w:r>
        <w:rPr/>
        <w:t xml:space="preserve">.  </w:t>
      </w:r>
    </w:p>
    <w:p>
      <w:pPr>
        <w:pStyle w:val="Normal"/>
        <w:rPr/>
      </w:pPr>
      <w:r>
        <w:rPr/>
        <w:t xml:space="preserve">The soprano vocalist from Handel’s </w:t>
      </w:r>
      <w:r>
        <w:rPr>
          <w:i/>
        </w:rPr>
        <w:t>Messiah</w:t>
      </w:r>
      <w:r>
        <w:rPr/>
        <w:t xml:space="preserve"> kept singing Iyob’s words in my head – “though the worms destroy this body, yet in my flesh I will see God”.</w:t>
      </w:r>
    </w:p>
    <w:p>
      <w:pPr>
        <w:pStyle w:val="Normal"/>
        <w:rPr/>
      </w:pPr>
      <w:r>
        <w:rPr/>
        <w:t xml:space="preserve">[Handel’s </w:t>
      </w:r>
      <w:r>
        <w:rPr>
          <w:i/>
        </w:rPr>
        <w:t>Messiah</w:t>
      </w:r>
      <w:r>
        <w:rPr/>
        <w:t xml:space="preserve"> contains some of the greatest worship music on earth!]</w:t>
      </w:r>
    </w:p>
    <w:p>
      <w:pPr>
        <w:pStyle w:val="Normal"/>
        <w:rPr/>
      </w:pPr>
      <w:r>
        <w:rPr/>
      </w:r>
    </w:p>
    <w:p>
      <w:pPr>
        <w:pStyle w:val="Normal"/>
        <w:rPr/>
      </w:pPr>
      <w:r>
        <w:rPr/>
        <w:t>I began pondering “the test of Iyob” that I was given by Yahuweh on January 4</w:t>
      </w:r>
      <w:r>
        <w:rPr>
          <w:vertAlign w:val="superscript"/>
        </w:rPr>
        <w:t>th</w:t>
      </w:r>
      <w:r>
        <w:rPr/>
        <w:t>, 2011. My eternal position in the Kingdom was on the line. He dropped the plumb line. I either would go forward with Him, or I would begin sliding backwards. Because I passed the test, He confirmed many things to me that I had asked Him, and things He had said to me through the years.</w:t>
      </w:r>
    </w:p>
    <w:p>
      <w:pPr>
        <w:pStyle w:val="Normal"/>
        <w:rPr/>
      </w:pPr>
      <w:r>
        <w:rPr/>
        <w:t>King David put it this way: “One thing have I asked of Yahuweh, that will I seek after, that I may dwell in the House of Yahuweh all the days of my life”…  (</w:t>
      </w:r>
      <w:r>
        <w:rPr>
          <w:b/>
        </w:rPr>
        <w:t>Psalm 27:4</w:t>
      </w:r>
      <w:r>
        <w:rPr/>
        <w:t xml:space="preserve">) There was no Temple until after David’s death – He was referring to being in His Presence forever – a privilege only given to the Bride of Messiah. </w:t>
      </w:r>
    </w:p>
    <w:p>
      <w:pPr>
        <w:pStyle w:val="Normal"/>
        <w:rPr/>
      </w:pPr>
      <w:r>
        <w:rPr/>
        <w:t xml:space="preserve">Because from early childhood this was my prayer, too--my one desire being </w:t>
      </w:r>
      <w:r>
        <w:rPr>
          <w:b/>
        </w:rPr>
        <w:t>Revelation 22:3-5</w:t>
      </w:r>
      <w:r>
        <w:rPr/>
        <w:t xml:space="preserve">--He has put me through a series of tests, to test my purity of heart, my endurance level, my faithfulness, my obedience, my knowledge of Him as a Person, and more than anything my submission to Him as the Supreme, Most High, Almighty Creator, realizing I am just a created being. </w:t>
      </w:r>
    </w:p>
    <w:p>
      <w:pPr>
        <w:pStyle w:val="Normal"/>
        <w:rPr/>
      </w:pPr>
      <w:r>
        <w:rPr/>
        <w:t xml:space="preserve">As I was walking this morning, Yahuweh, the Spirit, began teaching me about chapters 1 to 37 of the book of </w:t>
      </w:r>
      <w:r>
        <w:rPr>
          <w:i/>
        </w:rPr>
        <w:t>Iyob</w:t>
      </w:r>
      <w:r>
        <w:rPr/>
        <w:t xml:space="preserve">, the oldest book in the Scriptures. Those chapters describe what happened to Iyob, and relate his conversations with his friends, and his wife. Yahuweh allowed the test, which included a series of violent attacks from Satan, ending with his contracting leprosy. His “friends” were also a plague of sorts. In these conversations with his friends, his friends try to reason why God would allow him to suffer such horrible loss and then end up in such a horrible condition. They used all their natural reasoning to try to figure it out. But, Iyob was annoyed at their natural reasoning, because he knew Elohim well enough to know there was more to it than just his being a sinner. Iyob realized there was a purpose behind it – but what? Finally, Yahuweh intervened and asked Iyob 60 questions – chapters 38-41. Chapter 42 is the glorious chapter of repentance, restoration, and healing. Because Iyob submitted to what Yahuweh was saying by His questions, he was healed, restored, and increased, while his friends went home still ignorant, but with a lot to think about! Iyob had to calm Yahuweh’s anger against them by praying for them. </w:t>
      </w:r>
    </w:p>
    <w:p>
      <w:pPr>
        <w:pStyle w:val="Normal"/>
        <w:rPr/>
      </w:pPr>
      <w:r>
        <w:rPr/>
        <w:t xml:space="preserve">Iyob had the victory before he actually saw the victory, so that his victory was absolute.  If we do not overcome victoriously in our spirit, mind, and emotions, BEFORE we see the deliverance, we really have no victory – we’ll have to repeat the test. Faith acts as if the victory were already won – and thus it obtains. </w:t>
      </w:r>
    </w:p>
    <w:p>
      <w:pPr>
        <w:pStyle w:val="Normal"/>
        <w:rPr/>
      </w:pPr>
      <w:r>
        <w:rPr/>
        <w:t xml:space="preserve">Anyone who is doing anything for Abba now is going through “endurance training”--being subjected to hard tests that will either “make us or break us”.  </w:t>
      </w:r>
    </w:p>
    <w:p>
      <w:pPr>
        <w:pStyle w:val="Normal"/>
        <w:rPr/>
      </w:pPr>
      <w:r>
        <w:rPr/>
        <w:t>My life before January 4</w:t>
      </w:r>
      <w:r>
        <w:rPr>
          <w:vertAlign w:val="superscript"/>
        </w:rPr>
        <w:t>th</w:t>
      </w:r>
      <w:r>
        <w:rPr/>
        <w:t xml:space="preserve"> was somewhat similar to how Iyob’s three friends tried to reason -- asking Abba “why”? Always trying to figure Him out – why He does what He does, and why He leaves us apparently stranded at times, as if He’s gone on vacation. When things go wrong in our lives, so many ask: “What did I do wrong?” Many have to endure the attitudes of the religious self-righteous who point fingers and say: “You must have sinned or God would not be punishing you”.</w:t>
      </w:r>
    </w:p>
    <w:p>
      <w:pPr>
        <w:pStyle w:val="Normal"/>
        <w:rPr/>
      </w:pPr>
      <w:r>
        <w:rPr/>
        <w:t>On January 4</w:t>
      </w:r>
      <w:r>
        <w:rPr>
          <w:vertAlign w:val="superscript"/>
        </w:rPr>
        <w:t>th</w:t>
      </w:r>
      <w:r>
        <w:rPr/>
        <w:t xml:space="preserve">, after nearly two years of excruciating pain in my lower right side, that was worse than natural child birth, affecting my whole lower intestinal/stomach area, and my right hip--pain that would come without notice and go on for 5-10 hours like knife stabs--I finally got my answers straight from Abba Yahuweh. Nothing in the medical information I studied identified what was happening to me. I left it with Abba, since I make no decisions about myself unless He tells me what to do. My life is totally laid down in obedience to my Master. But, too, endurance training has been a part of my life, for most of my life.   </w:t>
      </w:r>
    </w:p>
    <w:p>
      <w:pPr>
        <w:pStyle w:val="Normal"/>
        <w:rPr/>
      </w:pPr>
      <w:r>
        <w:rPr/>
        <w:t>The January 4</w:t>
      </w:r>
      <w:r>
        <w:rPr>
          <w:vertAlign w:val="superscript"/>
        </w:rPr>
        <w:t>th</w:t>
      </w:r>
      <w:r>
        <w:rPr/>
        <w:t xml:space="preserve"> attack of pain began about 9:00 AM, and did not let up until about 6:30 PM. I did not know I was involved with THE test of all tests--the Iyob test. But, my words to Him, from the depths of my being, were what He had waited to hear from me. About 5:00 PM, I thought my appendix had burst. I was ready to die. I submitted my life into His hands. With peace and resignation, I said to Him: “</w:t>
      </w:r>
      <w:r>
        <w:rPr>
          <w:b/>
          <w:color w:val="C00000"/>
        </w:rPr>
        <w:t>YOU ARE EL AND I AM NOT</w:t>
      </w:r>
      <w:r>
        <w:rPr/>
        <w:t xml:space="preserve">”. I went on to tell Him that whatever He wanted me to do, I would do it, even if it meant going the hospital – the one thing I had told Him I would not do.  </w:t>
      </w:r>
    </w:p>
    <w:p>
      <w:pPr>
        <w:pStyle w:val="Normal"/>
        <w:rPr/>
      </w:pPr>
      <w:r>
        <w:rPr/>
        <w:t xml:space="preserve">As soon as those words came out of my mouth, He said to me: “You will not die”. Then heat hit my area in pain and the pain instantly left. I got up very shaky and went into the living room. I told my daughter what had happened to me. Abba gave me instructions to eat three things – 1) vinegar and honey, 2) yogurt, and 3) a piece of lean ground beef. Then my strength returned. This began my lessons in understanding, which led to my complete healing. </w:t>
      </w:r>
    </w:p>
    <w:p>
      <w:pPr>
        <w:pStyle w:val="Normal"/>
        <w:rPr/>
      </w:pPr>
      <w:r>
        <w:rPr/>
        <w:t>I had held out from going to a doctor, since I had not been to one since 1981 when I had my last child. I had no money for a doctor or hospital. So, I kept declaring that I would never go to a hospital. But, that night, I was so reduced to submission to Him that I said to Him: “Even if I have to go to the hospital--whatever you want is all right with me”.  That untied His hands!  This had nothing to do with trusting doctors, medicines, and hospitals, over trusting Yahuweh. This was about my submitting to whatever He wanted from me. I didn’t know I was tying His hands in refusing to go to the hospital. I thought I was acting in faith. But, as He said: “My ways are not your ways, and My thoughts are not your thoughts”. (</w:t>
      </w:r>
      <w:r>
        <w:rPr>
          <w:b/>
        </w:rPr>
        <w:t>Isaiah 55:8</w:t>
      </w:r>
      <w:r>
        <w:rPr/>
        <w:t>)</w:t>
      </w:r>
    </w:p>
    <w:p>
      <w:pPr>
        <w:pStyle w:val="Normal"/>
        <w:rPr/>
      </w:pPr>
      <w:r>
        <w:rPr/>
      </w:r>
    </w:p>
    <w:p>
      <w:pPr>
        <w:pStyle w:val="Normal"/>
        <w:rPr/>
      </w:pPr>
      <w:r>
        <w:rPr/>
        <w:t>I had met Iyob in a vision in 2010 on the eve of Yom Teruah, in a hotel room in Panama City, Panama. That meeting impressed his face, and his spirit, on me greatly. What a precious brother! And, as I had suspected, he is one of the returnees for his final work on earth before Messiah comes – as is Eliyahu (Elijah), Moshe (Moses), Dani’el, Yochanan the Apostle (John), and Enoch, and others that were considered “blameless” by Abba Yahuweh.  The Bridal remnant only consists of those who are blameless before Him, who follow the Lamb wherever He goes, who are not involved in any way with the systems of man--who are totally submitted to Yahuweh and His Son – Yahushua Yahuweh.</w:t>
      </w:r>
    </w:p>
    <w:p>
      <w:pPr>
        <w:pStyle w:val="Normal"/>
        <w:rPr/>
      </w:pPr>
      <w:r>
        <w:rPr/>
      </w:r>
    </w:p>
    <w:p>
      <w:pPr>
        <w:pStyle w:val="Normal"/>
        <w:rPr/>
      </w:pPr>
      <w:r>
        <w:rPr/>
        <w:t>On January 10</w:t>
      </w:r>
      <w:r>
        <w:rPr>
          <w:vertAlign w:val="superscript"/>
        </w:rPr>
        <w:t>th</w:t>
      </w:r>
      <w:r>
        <w:rPr/>
        <w:t xml:space="preserve">, I got the reward of passing the test. What a day that was!  </w:t>
      </w:r>
    </w:p>
    <w:p>
      <w:pPr>
        <w:pStyle w:val="Normal"/>
        <w:rPr/>
      </w:pPr>
      <w:r>
        <w:rPr/>
        <w:t xml:space="preserve">Every day we are given the choice to eat of the tree of life or the tree of the knowledge of good and evil. Western culture has one tree that it presents to its people to eat from – the tree of the knowledge of good and evil – Lucifer’s tree. To eat of the tree of life, one must pass the Iyob test. </w:t>
      </w:r>
    </w:p>
    <w:p>
      <w:pPr>
        <w:pStyle w:val="Normal"/>
        <w:rPr/>
      </w:pPr>
      <w:r>
        <w:rPr/>
        <w:t>The Serpent’s question that put doubt Eve’s mind was: “Has Elohim said”?</w:t>
      </w:r>
    </w:p>
    <w:p>
      <w:pPr>
        <w:pStyle w:val="Normal"/>
        <w:rPr/>
      </w:pPr>
      <w:r>
        <w:rPr/>
        <w:t>As I have written in “The Stump” and “Back Beyond the Garden Gate”, Abba is preparing a remnant that will be so blameless before Him that they will go back through the flaming swords into the Garden of Eden once again before the resurrection of the just at Messiah’s return. That Garden is in the area of East Jerusalem. [To really understand what I say here, read “East Jerusalem”/2010]</w:t>
      </w:r>
    </w:p>
    <w:p>
      <w:pPr>
        <w:pStyle w:val="Normal"/>
        <w:rPr/>
      </w:pPr>
      <w:r>
        <w:rPr/>
        <w:t>The major sign of this set-apart remnant is that they daily reject the offer  Lucifer made to Eve. They refuse to disobey Yahuweh. They will not touch what is defiled in His sight. The characteristics of the end-time remnants are found in the study: “The Two Witnesses, the Bride of Messiah, the Forerunning Companies and the Fleeing Remnant”/October 23, 2007. I wrote this while overlooking Lake Kinneret (the Sea of Galilee), as He took me into the future and showed me the characteristics of the final four groups that will be alive when Messiah returns.</w:t>
      </w:r>
    </w:p>
    <w:p>
      <w:pPr>
        <w:pStyle w:val="Normal"/>
        <w:rPr/>
      </w:pPr>
      <w:r>
        <w:rPr/>
        <w:t>Each one in the Bridal remnant has to pass the Iyob test or they will not receive the highest of rewards in the Kingdom. They will not be able to eat of the tree of life. For, unless we forsake the lie that we are gods and have right to our decisions, we are still under the lie Lucifer told Eve in the Garden. Death to rebellious human self-will is required even for salvation.</w:t>
      </w:r>
    </w:p>
    <w:p>
      <w:pPr>
        <w:pStyle w:val="Normal"/>
        <w:rPr/>
      </w:pPr>
      <w:r>
        <w:rPr/>
        <w:t xml:space="preserve">Hebrew understanding for “love” is submission – submission to the one loved. </w:t>
      </w:r>
    </w:p>
    <w:p>
      <w:pPr>
        <w:pStyle w:val="Normal"/>
        <w:rPr/>
      </w:pPr>
      <w:r>
        <w:rPr/>
        <w:t>From Jeff Benner’s in-depth study of the ancient Hebrew of the first line of the Aaronic Blessing (</w:t>
      </w:r>
      <w:r>
        <w:rPr>
          <w:b/>
        </w:rPr>
        <w:t>Numbers 6:23-27</w:t>
      </w:r>
      <w:r>
        <w:rPr/>
        <w:t>), Benner gives us the true meaning of what Abba’s love is all about. The line actually reads: “</w:t>
      </w:r>
      <w:r>
        <w:rPr>
          <w:b/>
          <w:color w:val="0F243E"/>
        </w:rPr>
        <w:t>Yahuweh will kneel before you, presenting gifts and will guard you with a hedge of protection</w:t>
      </w:r>
      <w:r>
        <w:rPr/>
        <w:t>”.  How humbling! The Creator of the universe kneeling before His creation to give gifts and to guard and protect!</w:t>
      </w:r>
    </w:p>
    <w:p>
      <w:pPr>
        <w:pStyle w:val="Normal"/>
        <w:rPr/>
      </w:pPr>
      <w:r>
        <w:rPr/>
        <w:t>Yahuweh is a servant of His creation as a good father serves his children!</w:t>
      </w:r>
    </w:p>
    <w:p>
      <w:pPr>
        <w:pStyle w:val="Normal"/>
        <w:rPr/>
      </w:pPr>
      <w:r>
        <w:rPr/>
        <w:t xml:space="preserve">He actually stoops down to administer His care for us. Yet most so-called “believers” treat Him as if He were beneath them – they are prideful, haughty, and self-righteous – thinking they are higher than others. </w:t>
      </w:r>
    </w:p>
    <w:p>
      <w:pPr>
        <w:pStyle w:val="Normal"/>
        <w:rPr/>
      </w:pPr>
      <w:r>
        <w:rPr>
          <w:b/>
        </w:rPr>
        <w:t>Matthew 18:1-4</w:t>
      </w:r>
      <w:r>
        <w:rPr/>
        <w:t>: “At that time, the taught ones (</w:t>
      </w:r>
      <w:r>
        <w:rPr>
          <w:i/>
        </w:rPr>
        <w:t>disciples</w:t>
      </w:r>
      <w:r>
        <w:rPr/>
        <w:t>) came to Yahushua saying: “Who is the greatest in the Kingdom of heaven?” And Yahushua called a little child to Him, and set him in their midst and said, `Truly I say to you, unless you turn and become as little children, you shall by no means enter into the kingdom of heaven. Whoever, then, humbles himself as this little child is the greatest in the kingdom of heaven”.</w:t>
      </w:r>
    </w:p>
    <w:p>
      <w:pPr>
        <w:pStyle w:val="Normal"/>
        <w:rPr/>
      </w:pPr>
      <w:r>
        <w:rPr/>
        <w:t xml:space="preserve">The secret is humbling our “self” to the Creator – who reigns from the Kingdom of heaven.  Having any pride, hidden or open, disqualifies us from belonging to our Creator.  </w:t>
      </w:r>
    </w:p>
    <w:p>
      <w:pPr>
        <w:pStyle w:val="Normal"/>
        <w:rPr/>
      </w:pPr>
      <w:r>
        <w:rPr/>
        <w:t>He calls to us to come out of all defilement, or He cannot receive us as His children (</w:t>
      </w:r>
      <w:r>
        <w:rPr>
          <w:b/>
        </w:rPr>
        <w:t>II Corinthians 6:14-7:1</w:t>
      </w:r>
      <w:r>
        <w:rPr/>
        <w:t xml:space="preserve">). No one who lives “in the flesh”, with carnal attitudes, thoughts, speech and actions, can enter the Kingdom. That theme is all through the Word. Yet, almost all of His so-called “believers” down underneath have an “I am god” attitude. They submit to men – to controllers and mind programmers – not to their Abba who desires to kneel before them with His gifts! They follow the one rule of Satan, which was verbalized by demon-possessed Alester Crowley: “Do as thou wilt”. </w:t>
      </w:r>
    </w:p>
    <w:p>
      <w:pPr>
        <w:pStyle w:val="Normal"/>
        <w:rPr/>
      </w:pPr>
      <w:r>
        <w:rPr/>
        <w:t xml:space="preserve">Unless one passes the Iyob test and comes to understand who they are and who He is, they cannot have any relationship with Him that is eternal. </w:t>
      </w:r>
    </w:p>
    <w:p>
      <w:pPr>
        <w:pStyle w:val="Normal"/>
        <w:rPr>
          <w:rFonts w:eastAsia="Verdana" w:cs="Verdana"/>
        </w:rPr>
      </w:pPr>
      <w:r>
        <w:rPr>
          <w:rFonts w:eastAsia="Verdana" w:cs="Verdana"/>
        </w:rPr>
        <w:t xml:space="preserve">  </w:t>
      </w:r>
    </w:p>
    <w:p>
      <w:pPr>
        <w:pStyle w:val="Normal"/>
        <w:rPr/>
      </w:pPr>
      <w:r>
        <w:rPr/>
        <w:t xml:space="preserve">There will be multi-millions of “guests” on the renewed earth: The “30 fold”, the “outer court” people, who are “born again”, and attend the wedding feast, but do not participate in the wedding otherwise. The “wise virgins” of the </w:t>
      </w:r>
      <w:r>
        <w:rPr>
          <w:b/>
        </w:rPr>
        <w:t>Matthew 25:1-12</w:t>
      </w:r>
      <w:r>
        <w:rPr/>
        <w:t xml:space="preserve"> parable are guests. The attendants are the “60-fold”, the inner court people, the “friends of the Bridegroom” whose tasks link them to the guests and to the Bride and Bridegroom. They eat of the tree of life (</w:t>
      </w:r>
      <w:r>
        <w:rPr>
          <w:b/>
        </w:rPr>
        <w:t>Revelation 22:14</w:t>
      </w:r>
      <w:r>
        <w:rPr/>
        <w:t>) for they do His commandments. The Bride alone, consisting of those from the thirteen tribes of Ya’cob, is marked for preservation before the general resurrection of the just. She is the “100-fold”, the one who dwells in the Most Set-Apart Place with her Bridegroom, Yahushua Yahuweh Messiah. She stands by Him as He judges. She alone stays in with her Bridegroom throughout eternity and eats of the tree of life. (</w:t>
      </w:r>
      <w:r>
        <w:rPr>
          <w:b/>
        </w:rPr>
        <w:t>Revelation 21:1 -22:5 describes these three groups</w:t>
      </w:r>
      <w:r>
        <w:rPr/>
        <w:t xml:space="preserve">)  These three are also symbolized by the three sections of the Tabernacle and Temple: The outer court, the Set-Apart inner court, and the Most Set-Apart Place where the Ark sat behind the veil. He spoke to me a few years ago: “I am putting back the veil”. It is restored to hide the set-apart ones in His Presence. It was also symbolized by His many disciples, then the three, then the one. Many disciples followed Him, and later, along with the Apostles, set forth to spread the Good News of salvation and our restoration to the Torah of Yahuweh, as in </w:t>
      </w:r>
      <w:r>
        <w:rPr>
          <w:b/>
        </w:rPr>
        <w:t>Acts 8</w:t>
      </w:r>
      <w:r>
        <w:rPr/>
        <w:t xml:space="preserve">. Then there were the three Apostles, whom Messiah took with Him into special situations, revealing to them things He could not reveal to everyone – like the transfiguration of </w:t>
      </w:r>
      <w:r>
        <w:rPr>
          <w:b/>
        </w:rPr>
        <w:t>Matthew 17:1-8</w:t>
      </w:r>
      <w:r>
        <w:rPr/>
        <w:t>. Then there was Yochanan – who kept his ear close to the chest of Messiah so that He wouldn’t miss a word that He said. Yochanan referred to himself as “the disciple whom Yahushua loved”. (</w:t>
      </w:r>
      <w:r>
        <w:rPr>
          <w:b/>
        </w:rPr>
        <w:t>John 21:7</w:t>
      </w:r>
      <w:r>
        <w:rPr/>
        <w:t>) It was to Yochanan that He committed the care of His mother. It was to Yochanan that Yahuweh allowed the revelation of Messiah Yahushua!!! (</w:t>
      </w:r>
      <w:r>
        <w:rPr>
          <w:b/>
        </w:rPr>
        <w:t>Revelation 1:1-2</w:t>
      </w:r>
      <w:r>
        <w:rPr/>
        <w:t>) Yochanan alone was given the message of the “seven thunders” (</w:t>
      </w:r>
      <w:r>
        <w:rPr>
          <w:b/>
        </w:rPr>
        <w:t>Revelation 10</w:t>
      </w:r>
      <w:r>
        <w:rPr/>
        <w:t xml:space="preserve">). He alone carries the end-time messages to the Bride of Messiah, being the leader of all of those in the Bridal Company.  </w:t>
      </w:r>
    </w:p>
    <w:p>
      <w:pPr>
        <w:pStyle w:val="Normal"/>
        <w:rPr/>
      </w:pPr>
      <w:r>
        <w:rPr/>
      </w:r>
    </w:p>
    <w:p>
      <w:pPr>
        <w:pStyle w:val="Normal"/>
        <w:rPr/>
      </w:pPr>
      <w:r>
        <w:rPr/>
        <w:t>Iyob was wiser than his friends. He had a relationship with Elohim. He was a faithful and loyal servant of Shaddai. Yet, after Yahuweh’s 60 questions, he finally realized that finding out “why” didn’t matter anymore. The answer to the whole test is a realization within one’s spirit and the proclamation from ones mouth: “</w:t>
      </w:r>
      <w:r>
        <w:rPr>
          <w:b/>
          <w:color w:val="C00000"/>
        </w:rPr>
        <w:t>YOU ARE ELOHIM, AND I AM NOT</w:t>
      </w:r>
      <w:r>
        <w:rPr/>
        <w:t>!”</w:t>
      </w:r>
    </w:p>
    <w:p>
      <w:pPr>
        <w:pStyle w:val="Normal"/>
        <w:rPr/>
      </w:pPr>
      <w:r>
        <w:rPr/>
        <w:t>In finding this answer, and resting in it, Iyob was set free. He had peace. He knew that His Redeemer would deliver him. Thus, he submitted to Yahuweh in all things, not putting any requirements on Yahuweh for his faith. His faith rested in the fact that Yahuweh was Shaddai, Elyon--the Creator. He realized that he was simply a created being who had the privilege of knowing the Most High, His Creator.</w:t>
      </w:r>
    </w:p>
    <w:p>
      <w:pPr>
        <w:pStyle w:val="Normal"/>
        <w:rPr/>
      </w:pPr>
      <w:r>
        <w:rPr/>
        <w:t>Eve was tempted to lower Him, and strip Him of His authority over her, and Adam’s authority over her, and exalt herself as god, having “freedom” to do whatever she wanted. This is still rooted in the nature of most women.  Rebellion set in. In her heart, Eve said: “The serpent is right, why should I submit to the rules of God, when I have the right to rule my own life?” It was in this mentality that she “ate” – she bit into the “apple”, representing “The Apple Man”/October 8, 2010. And for it, she was impregnated with the seed of the “apple man”--Lucifer. Lucifer’s seed killed Adam’s seed (Cain and Abel), but Seth, son of Adam, carried forth the bloodline of the Messiah and the pure seed of the House of Ya’cob. (</w:t>
      </w:r>
      <w:r>
        <w:rPr>
          <w:b/>
        </w:rPr>
        <w:t>Genesis 3:15</w:t>
      </w:r>
      <w:r>
        <w:rPr/>
        <w:t>/</w:t>
      </w:r>
      <w:r>
        <w:rPr>
          <w:b/>
        </w:rPr>
        <w:t>Genesis 5:3</w:t>
      </w:r>
      <w:r>
        <w:rPr/>
        <w:t>)</w:t>
      </w:r>
    </w:p>
    <w:p>
      <w:pPr>
        <w:pStyle w:val="Normal"/>
        <w:rPr/>
      </w:pPr>
      <w:r>
        <w:rPr/>
        <w:t>The whole of western culture, and its religion, is straight from the apple man! Its roots are deep in Lucifer – and its rebellion has now risen to the heights of heaven. Refer to articles about the big launching of the world’s calling for the apple man to rule earth—Apollyon, i.e. Apple-yon/Apollo - Apple-O--</w:t>
      </w:r>
      <w:r>
        <w:rPr>
          <w:b/>
        </w:rPr>
        <w:t>Revelation 9:11</w:t>
      </w:r>
      <w:r>
        <w:rPr/>
        <w:t>. [“What is Satan After”/July 21, 2012; “The Unleashing – London Olympics – On July 27</w:t>
      </w:r>
      <w:r>
        <w:rPr>
          <w:vertAlign w:val="superscript"/>
        </w:rPr>
        <w:t>th</w:t>
      </w:r>
      <w:r>
        <w:rPr/>
        <w:t xml:space="preserve"> the Gate/Portal Will Be Opened”/July 22, 2012; “The Unleashing Part II – The Rise of the Dark Kingdom”/July 23, 2012]</w:t>
      </w:r>
    </w:p>
    <w:p>
      <w:pPr>
        <w:pStyle w:val="Normal"/>
        <w:rPr/>
      </w:pPr>
      <w:r>
        <w:rPr/>
        <w:t>In the opening ceremony of the London Paralympics in August, each person attending was given an apple. At the precise moment each person bit into their apple – making a huge crunching noise in the arena. It was a giant proclamation of the earth--send us Lucifer and his son to rule us!</w:t>
      </w:r>
    </w:p>
    <w:p>
      <w:pPr>
        <w:pStyle w:val="Normal"/>
        <w:rPr/>
      </w:pPr>
      <w:r>
        <w:rPr/>
      </w:r>
    </w:p>
    <w:p>
      <w:pPr>
        <w:pStyle w:val="Normal"/>
        <w:rPr/>
      </w:pPr>
      <w:r>
        <w:rPr/>
        <w:t>On January 10</w:t>
      </w:r>
      <w:r>
        <w:rPr>
          <w:vertAlign w:val="superscript"/>
        </w:rPr>
        <w:t>th</w:t>
      </w:r>
      <w:r>
        <w:rPr/>
        <w:t xml:space="preserve">, 2011, I got up and put my talit over my shoulders, and went into the living room to pray for Abby, who was then three days old. She is our little adopted girl. She was born to a drug-addict mother. She was not breathing when she was born. Then she could not digest her food. The doctors were watching for signs of drug withdrawal, since she had been diagnosed with serious addition to about five drugs, like cocaine and heroin. She had tubes in her to breathe. </w:t>
      </w:r>
    </w:p>
    <w:p>
      <w:pPr>
        <w:pStyle w:val="Normal"/>
        <w:rPr/>
      </w:pPr>
      <w:r>
        <w:rPr/>
        <w:t xml:space="preserve">All of a sudden, while praying for Abby, Moshe appeared, kneeling in front of me, smiling. I knew who he was, just like Kepha (Peter) knew who he and Eliyahu were in </w:t>
      </w:r>
      <w:r>
        <w:rPr>
          <w:b/>
        </w:rPr>
        <w:t>Matthew 17:1-5</w:t>
      </w:r>
      <w:r>
        <w:rPr/>
        <w:t xml:space="preserve">. He had ignored me totally in two other visions. But, there he was. I knew I had passed the Iyob test, for the Bride’s Attendant was finally smiling at me. What a distinctive face, very much like the statues of him found in Luxor. Iyob stood to the right side of my chair. </w:t>
      </w:r>
    </w:p>
    <w:p>
      <w:pPr>
        <w:pStyle w:val="Normal"/>
        <w:rPr/>
      </w:pPr>
      <w:r>
        <w:rPr/>
        <w:t xml:space="preserve">I had met him in 2010 along with other returning brothers, in that vision in Panama City.  He is a tall man – about 6’ 4”. His eyes twinkled with such joy. His appearance is forever etched in my mind. Joy wells up in my spirit when I think about this lovely brother! These things have been common to me since childhood, so I have no pride, no feeling of superiority of any kind. That is against my nature. I really know that I am a “sinner saved by grace”, as the Baptists put it--no more, no less. His abundant mercy towards me has been incredible!  Abba saved me from His judgment, when He very well had the right to kill me and send me to hell, so NO I have no pride. I just relate these things as a matter of fact. I feel that anyone who knows Him intimately will have their own experiences of His mercy. </w:t>
      </w:r>
    </w:p>
    <w:p>
      <w:pPr>
        <w:pStyle w:val="Normal"/>
        <w:rPr/>
      </w:pPr>
      <w:r>
        <w:rPr/>
        <w:t>I knew then, that unless I had passed the test on January 4</w:t>
      </w:r>
      <w:r>
        <w:rPr>
          <w:vertAlign w:val="superscript"/>
        </w:rPr>
        <w:t>th</w:t>
      </w:r>
      <w:r>
        <w:rPr/>
        <w:t>, there would be no January 10</w:t>
      </w:r>
      <w:r>
        <w:rPr>
          <w:vertAlign w:val="superscript"/>
        </w:rPr>
        <w:t>th</w:t>
      </w:r>
      <w:r>
        <w:rPr/>
        <w:t xml:space="preserve"> visitation. The goal of my life would not be realized – </w:t>
      </w:r>
      <w:r>
        <w:rPr>
          <w:b/>
        </w:rPr>
        <w:t>Revelation 22:4</w:t>
      </w:r>
      <w:r>
        <w:rPr/>
        <w:t>.</w:t>
      </w:r>
    </w:p>
    <w:p>
      <w:pPr>
        <w:pStyle w:val="Normal"/>
        <w:rPr/>
      </w:pPr>
      <w:r>
        <w:rPr/>
        <w:t>After I passed my test, He healed me instantly, relieving the pain. But, it was not until I applied the understanding of the test in May of 2011, that I was totally healed and delivered.</w:t>
      </w:r>
    </w:p>
    <w:p>
      <w:pPr>
        <w:pStyle w:val="Normal"/>
        <w:rPr/>
      </w:pPr>
      <w:r>
        <w:rPr/>
        <w:t>The source of the pain was from witchcraft/voodoo. It lasted about 2 ½ years. When Iyob passed, he was healed of leprosy after 9 months. Unless one passes the Iyob test, they cannot re-enter the Garden for they are still eating of Lucifer’s tree, or are prone to eat of it, following man who eats of it. The tree of life is His Torah – His Word – His nature, ways, and thinking – it is our healing, our health, our life from Him! Yahuweh is actually, by His Spirit, transforming a people who are “second Adams”, with the nature of THE SECOND ADAM!</w:t>
      </w:r>
    </w:p>
    <w:p>
      <w:pPr>
        <w:pStyle w:val="Normal"/>
        <w:rPr/>
      </w:pPr>
      <w:r>
        <w:rPr/>
        <w:t>Iyob had leprosy--a fatal disease, just like sin is a fatal disease. “Sin is the transgression of the Torah”. Everything he considered precious was taken away--all material benefits, and his children. Abba has allowed Satan to take everything materially precious from me. He has also allowed me to suffer loss of those whom I love dearly, in death, and in estrangement because of what I stand for. I know the suffering of losing what is precious!</w:t>
      </w:r>
    </w:p>
    <w:p>
      <w:pPr>
        <w:pStyle w:val="Normal"/>
        <w:rPr/>
      </w:pPr>
      <w:r>
        <w:rPr/>
      </w:r>
    </w:p>
    <w:p>
      <w:pPr>
        <w:pStyle w:val="Normal"/>
        <w:rPr/>
      </w:pPr>
      <w:r>
        <w:rPr/>
        <w:t xml:space="preserve">Iyob had three religious mixed up friends and a nagging depressed wife. All he really had was what was within him – his knowledge of the real Creator. Through the test, He revealed His nature to Iyob as never before--the same with me. </w:t>
      </w:r>
    </w:p>
    <w:p>
      <w:pPr>
        <w:pStyle w:val="Normal"/>
        <w:rPr/>
      </w:pPr>
      <w:r>
        <w:rPr/>
        <w:t>How did Iyob, who wrote the oldest book in the Bible, know about Messiah Elohim standing on the earth “in the latter days”? Iyob’s words are some of the most powerful words ever spoken by a human being--</w:t>
      </w:r>
      <w:r>
        <w:rPr>
          <w:b/>
        </w:rPr>
        <w:t xml:space="preserve">Iyob 19:23-26a, KJV. </w:t>
      </w:r>
      <w:r>
        <w:rPr/>
        <w:t xml:space="preserve"> “…</w:t>
      </w:r>
      <w:r>
        <w:rPr>
          <w:b/>
          <w:color w:val="C00000"/>
        </w:rPr>
        <w:t>I know that my Redeemer liveth, and that He shall stand at the latter day upon the earth, and though after my flesh worms destroy this body, yet in my flesh shall I see God. Whom I shall see for myself, and my eyes shall behold and not another</w:t>
      </w:r>
      <w:r>
        <w:rPr/>
        <w:t xml:space="preserve">…”    </w:t>
      </w:r>
    </w:p>
    <w:p>
      <w:pPr>
        <w:pStyle w:val="Normal"/>
        <w:rPr/>
      </w:pPr>
      <w:r>
        <w:rPr/>
        <w:t xml:space="preserve">How did he know about the “change” that Sha’ul wrote about in </w:t>
      </w:r>
      <w:r>
        <w:rPr>
          <w:b/>
        </w:rPr>
        <w:t>I Corinthians 15:50-59</w:t>
      </w:r>
      <w:r>
        <w:rPr/>
        <w:t>/</w:t>
      </w:r>
      <w:r>
        <w:rPr>
          <w:b/>
        </w:rPr>
        <w:t>Iyob 14:14</w:t>
      </w:r>
      <w:r>
        <w:rPr/>
        <w:t>? Did he have more wisdom that most people today? His relationship with Yahuweh clear back then was more deeply profound than most people today can even imagine.</w:t>
      </w:r>
    </w:p>
    <w:p>
      <w:pPr>
        <w:pStyle w:val="Normal"/>
        <w:rPr/>
      </w:pPr>
      <w:r>
        <w:rPr/>
        <w:t>Satan’s attacks caused his suffering. Demonic attack, witchcraft of his agents, caused my suffering. Yahuweh allowed it to test us.</w:t>
      </w:r>
    </w:p>
    <w:p>
      <w:pPr>
        <w:pStyle w:val="Normal"/>
        <w:rPr/>
      </w:pPr>
      <w:r>
        <w:rPr/>
      </w:r>
    </w:p>
    <w:p>
      <w:pPr>
        <w:pStyle w:val="Normal"/>
        <w:rPr/>
      </w:pPr>
      <w:r>
        <w:rPr/>
        <w:t>But, for me, on January 10</w:t>
      </w:r>
      <w:r>
        <w:rPr>
          <w:vertAlign w:val="superscript"/>
        </w:rPr>
        <w:t>th</w:t>
      </w:r>
      <w:r>
        <w:rPr/>
        <w:t xml:space="preserve">, the “why” had not yet been answered. </w:t>
      </w:r>
    </w:p>
    <w:p>
      <w:pPr>
        <w:pStyle w:val="Normal"/>
        <w:rPr/>
      </w:pPr>
      <w:r>
        <w:rPr/>
        <w:t>On January 22</w:t>
      </w:r>
      <w:r>
        <w:rPr>
          <w:vertAlign w:val="superscript"/>
        </w:rPr>
        <w:t>nd</w:t>
      </w:r>
      <w:r>
        <w:rPr/>
        <w:t>, my four children had come to Florida for my grandson’s 5</w:t>
      </w:r>
      <w:r>
        <w:rPr>
          <w:vertAlign w:val="superscript"/>
        </w:rPr>
        <w:t>th</w:t>
      </w:r>
      <w:r>
        <w:rPr/>
        <w:t xml:space="preserve"> birthday party. They had gone to a park for the party. I went with a friend. While on the way to the park, that horrible pain came and grew so bad that I asked her to take me home within a short time after arriving at the park. My children returned from the party to find that I was in horrible pain. They wanted to take me to the emergency room. I had peace. I remembered what I had said to Abba on January 4th. I started to roll off the bed and the pain was more severe than I had ever known it. So I cried out in pain, which is just something I never do. So, they panicked. They called an ambulance. I had such peace. I submitted to being taken to a hospital emergency room. I was there six hours. My oldest daughter had medical training and she was telling the doctors and nurses what to do, and what tests to give me. Of course, they found nothing that would have created that much pain. I went home as I was before, with over $6,000.00 of debt. But, while my oldest daughter and I were alone, her strong bold help of me caused me to cry. I began telling her that it was the first time I had to depend on one of my children to help me like this. I don’t know what all I said, but in the course of my saying it, and crying harder, I asked her to forgive me for anything I might have done to hurt her. Parents hurt without meaning to, and often sensitive children take it inside and hold the pain. I found out that she had held pain because of me for 30 years. We had a glorious restoration! </w:t>
      </w:r>
    </w:p>
    <w:p>
      <w:pPr>
        <w:pStyle w:val="Normal"/>
        <w:rPr/>
      </w:pPr>
      <w:r>
        <w:rPr/>
        <w:t>That was what Abba was after – my submission to His wisdom, and the restoration with my daughter. The next morning we discussed it, and she cried too. It was one of those precious miracles that only Abba can bring.</w:t>
      </w:r>
    </w:p>
    <w:p>
      <w:pPr>
        <w:pStyle w:val="Normal"/>
        <w:rPr/>
      </w:pPr>
      <w:r>
        <w:rPr/>
        <w:t xml:space="preserve">Yet, with all that, the pain did not go away. It would come about three times a month, and the pattern of it was very obviously witchcraft/voodoo. I don’t make those things up! I know the source also.   </w:t>
      </w:r>
    </w:p>
    <w:p>
      <w:pPr>
        <w:pStyle w:val="Normal"/>
        <w:rPr/>
      </w:pPr>
      <w:r>
        <w:rPr/>
        <w:t xml:space="preserve">September 2011, before returning to Israel, as I was walking around the lake, thinking how the pain had been gone for a month. I was muttering – verbalizing my thoughts. All of a sudden the pain returned--the demons heard me. </w:t>
      </w:r>
    </w:p>
    <w:p>
      <w:pPr>
        <w:pStyle w:val="Normal"/>
        <w:rPr/>
      </w:pPr>
      <w:r>
        <w:rPr/>
        <w:t xml:space="preserve">The back in Israel in November 2011, the pains hit again. After a few hours, I began the “why?” I felt Him standing at the end of the bed, as with His arms folded. I asked Him why He allowed me to keep suffering, and would not help me. Then He gently let me know that if I would stop the “why”, and acknowledge Him as supreme over me, and worship and praise His goodness, that He would help me. So, I began praising Him for His goodness, for His mercy, for His kindness to me. The pain left. The enemy tried to bring it back, but every time, I would begin praising Abba and finally no more attempts were made. I was free!  </w:t>
      </w:r>
      <w:r>
        <w:rPr>
          <w:b/>
          <w:color w:val="0F243E"/>
        </w:rPr>
        <w:t>It was all one long progression in understanding His requirements for continued intervention in my life!</w:t>
      </w:r>
      <w:r>
        <w:rPr/>
        <w:t xml:space="preserve"> </w:t>
      </w:r>
    </w:p>
    <w:p>
      <w:pPr>
        <w:pStyle w:val="Normal"/>
        <w:rPr/>
      </w:pPr>
      <w:r>
        <w:rPr/>
        <w:t>There is only one way through the narrow gate- death to self. He is asking us to worship Him as Creator more than ever, since His role as Creator is being put down more and more daily. [Refer to: “Just Acknowledge Me As Creator”/August 2008]</w:t>
      </w:r>
    </w:p>
    <w:p>
      <w:pPr>
        <w:pStyle w:val="Normal"/>
        <w:rPr/>
      </w:pPr>
      <w:r>
        <w:rPr/>
        <w:t xml:space="preserve">The world is trying in all ways to erase Him and His Torah from the earth. </w:t>
      </w:r>
    </w:p>
    <w:p>
      <w:pPr>
        <w:pStyle w:val="Normal"/>
        <w:rPr/>
      </w:pPr>
      <w:r>
        <w:rPr/>
        <w:t xml:space="preserve">His Name is illegal, His Torah is illegal, His Word as a whole is illegal – called a “hate crime book”, to believe that the only way of salvation is through His Messiah is illegal. To witness openly, to have home meetings, to pray publically, to preach publically on the streets – all are illegal. While the Devil’s children are free to do as they please.  </w:t>
      </w:r>
    </w:p>
    <w:p>
      <w:pPr>
        <w:pStyle w:val="Normal"/>
        <w:rPr/>
      </w:pPr>
      <w:r>
        <w:rPr/>
        <w:t>Only by total submission to Him as Creator, and obedience to Him as a servant, can He be known and experienced. He longs to transform us into His nature, with His ways and thinking, so that we might be free from all the entanglements of man. Will you submit to the Iyob test?</w:t>
      </w:r>
    </w:p>
    <w:p>
      <w:pPr>
        <w:pStyle w:val="Normal"/>
        <w:rPr/>
      </w:pPr>
      <w:r>
        <w:rPr/>
        <w:t>Shalom, in His love,</w:t>
      </w:r>
    </w:p>
    <w:p>
      <w:pPr>
        <w:pStyle w:val="Normal"/>
        <w:rPr/>
      </w:pPr>
      <w:r>
        <w:rPr/>
        <w:t>Yedidah,</w:t>
      </w:r>
    </w:p>
    <w:p>
      <w:pPr>
        <w:pStyle w:val="Normal"/>
        <w:rPr/>
      </w:pPr>
      <w:r>
        <w:rPr/>
        <w:t xml:space="preserve">January 30, 2013  </w:t>
      </w:r>
    </w:p>
    <w:p>
      <w:pPr>
        <w:pStyle w:val="Normal"/>
        <w:rPr>
          <w:rFonts w:eastAsia="Verdana" w:cs="Verdana"/>
        </w:rPr>
      </w:pPr>
      <w:r>
        <w:rPr>
          <w:rFonts w:eastAsia="Verdana" w:cs="Verdana"/>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30:00Z</dcterms:created>
  <dc:creator>Yedidah</dc:creator>
  <dc:description/>
  <cp:keywords/>
  <dc:language>en-US</dc:language>
  <cp:lastModifiedBy>Derek Townsend</cp:lastModifiedBy>
  <dcterms:modified xsi:type="dcterms:W3CDTF">2013-01-31T13:33:00Z</dcterms:modified>
  <cp:revision>10</cp:revision>
  <dc:subject/>
  <dc:title/>
</cp:coreProperties>
</file>