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Helvetica Neue Bold Condensed" w:hAnsi="Ravie;Helvetica Neue Bold Condensed" w:cs="Ravie;Helvetica Neue Bold Condensed"/>
          <w:b/>
          <w:b/>
          <w:color w:val="215868"/>
          <w:sz w:val="40"/>
          <w:szCs w:val="40"/>
        </w:rPr>
      </w:pPr>
      <w:r>
        <w:rPr>
          <w:rFonts w:cs="Ravie;Helvetica Neue Bold Condensed" w:ascii="Ravie;Helvetica Neue Bold Condensed" w:hAnsi="Ravie;Helvetica Neue Bold Condensed"/>
          <w:b/>
          <w:color w:val="215868"/>
          <w:sz w:val="40"/>
          <w:szCs w:val="40"/>
        </w:rPr>
        <w:t>“</w:t>
      </w:r>
      <w:r>
        <w:rPr>
          <w:rFonts w:cs="Ravie;Helvetica Neue Bold Condensed" w:ascii="Ravie;Helvetica Neue Bold Condensed" w:hAnsi="Ravie;Helvetica Neue Bold Condensed"/>
          <w:b/>
          <w:color w:val="215868"/>
          <w:sz w:val="40"/>
          <w:szCs w:val="40"/>
        </w:rPr>
        <w:t>The Inconvenient God”</w:t>
      </w:r>
    </w:p>
    <w:p>
      <w:pPr>
        <w:pStyle w:val="Normal"/>
        <w:jc w:val="center"/>
        <w:rPr>
          <w:rFonts w:ascii="Ravie;Helvetica Neue Bold Condensed" w:hAnsi="Ravie;Helvetica Neue Bold Condensed" w:cs="Ravie;Helvetica Neue Bold Condensed"/>
          <w:b/>
          <w:b/>
          <w:color w:val="215868"/>
          <w:sz w:val="36"/>
          <w:szCs w:val="36"/>
        </w:rPr>
      </w:pPr>
      <w:r>
        <w:rPr>
          <w:rFonts w:cs="Ravie;Helvetica Neue Bold Condensed" w:ascii="Ravie;Helvetica Neue Bold Condensed" w:hAnsi="Ravie;Helvetica Neue Bold Condensed"/>
          <w:b/>
          <w:color w:val="215868"/>
          <w:sz w:val="36"/>
          <w:szCs w:val="36"/>
        </w:rPr>
      </w:r>
    </w:p>
    <w:p>
      <w:pPr>
        <w:pStyle w:val="NoSpacing"/>
        <w:rPr>
          <w:rFonts w:ascii="Calibri" w:hAnsi="Calibri" w:cs="Arial"/>
        </w:rPr>
      </w:pPr>
      <w:r>
        <w:rPr>
          <w:rFonts w:eastAsia="Cambria" w:cs="Cambria" w:ascii="Cambria" w:hAnsi="Cambria"/>
          <w:b/>
        </w:rPr>
        <w:t xml:space="preserve">      </w:t>
      </w:r>
      <w:r>
        <w:rPr>
          <w:rFonts w:cs="Cambria" w:ascii="Cambria" w:hAnsi="Cambria"/>
          <w:b/>
        </w:rPr>
        <w:t>Isaiah 55:8-11</w:t>
      </w:r>
      <w:r>
        <w:rPr>
          <w:rFonts w:cs="Georgia" w:ascii="Georgia" w:hAnsi="Georgia"/>
          <w:b/>
        </w:rPr>
        <w:t>:</w:t>
      </w:r>
      <w:r>
        <w:rPr>
          <w:sz w:val="22"/>
          <w:szCs w:val="22"/>
        </w:rPr>
        <w:t xml:space="preserve"> </w:t>
      </w:r>
      <w:hyperlink r:id="rId2">
        <w:r>
          <w:rPr>
            <w:rStyle w:val="InternetLink"/>
            <w:rFonts w:cs="Cambria" w:ascii="Cambria" w:hAnsi="Cambria"/>
            <w:b/>
            <w:bCs/>
            <w:color w:val="000000"/>
            <w:sz w:val="22"/>
            <w:szCs w:val="22"/>
          </w:rPr>
          <w:t>8</w:t>
        </w:r>
      </w:hyperlink>
      <w:r>
        <w:rPr>
          <w:rStyle w:val="Reftext"/>
          <w:sz w:val="22"/>
          <w:szCs w:val="22"/>
        </w:rPr>
        <w:t xml:space="preserve"> “</w:t>
      </w:r>
      <w:r>
        <w:rPr>
          <w:rFonts w:cs="Consolas" w:ascii="Cambria" w:hAnsi="Cambria"/>
          <w:sz w:val="22"/>
          <w:szCs w:val="22"/>
        </w:rPr>
        <w:t xml:space="preserve">For My thoughts are not your thoughts, neither are your ways My ways,’ declares </w:t>
      </w:r>
      <w:r>
        <w:rPr>
          <w:rFonts w:ascii="Arial" w:hAnsi="Arial" w:cs="Consolas"/>
          <w:sz w:val="22"/>
          <w:sz w:val="22"/>
          <w:szCs w:val="22"/>
          <w:rtl w:val="true"/>
        </w:rPr>
        <w:t>יהוה</w:t>
      </w:r>
      <w:r>
        <w:rPr>
          <w:rFonts w:cs="Consolas" w:ascii="Cambria" w:hAnsi="Cambria"/>
          <w:sz w:val="22"/>
          <w:szCs w:val="22"/>
          <w:rtl w:val="true"/>
        </w:rPr>
        <w:t xml:space="preserve">. </w:t>
      </w:r>
      <w:hyperlink r:id="rId3">
        <w:r>
          <w:rPr>
            <w:rStyle w:val="InternetLink"/>
            <w:rFonts w:cs="Consolas" w:ascii="Cambria" w:hAnsi="Cambria"/>
            <w:b/>
            <w:bCs/>
            <w:color w:val="000000"/>
            <w:sz w:val="22"/>
            <w:szCs w:val="22"/>
          </w:rPr>
          <w:t>9</w:t>
        </w:r>
      </w:hyperlink>
      <w:r>
        <w:rPr>
          <w:rStyle w:val="Reftext"/>
          <w:rFonts w:cs="Consolas" w:ascii="Cambria" w:hAnsi="Cambria"/>
          <w:sz w:val="22"/>
          <w:szCs w:val="22"/>
        </w:rPr>
        <w:t xml:space="preserve"> `</w:t>
      </w:r>
      <w:r>
        <w:rPr>
          <w:rFonts w:cs="Consolas" w:ascii="Cambria" w:hAnsi="Cambria"/>
          <w:sz w:val="22"/>
          <w:szCs w:val="22"/>
        </w:rPr>
        <w:t xml:space="preserve">For as the heavens are higher than the earth, so are My ways higher than your ways, and My thoughts than your thoughts. </w:t>
      </w:r>
      <w:hyperlink r:id="rId4">
        <w:r>
          <w:rPr>
            <w:rStyle w:val="InternetLink"/>
            <w:rFonts w:cs="Consolas" w:ascii="Cambria" w:hAnsi="Cambria"/>
            <w:b/>
            <w:bCs/>
            <w:color w:val="000000"/>
            <w:sz w:val="22"/>
            <w:szCs w:val="22"/>
          </w:rPr>
          <w:t>10</w:t>
        </w:r>
      </w:hyperlink>
      <w:r>
        <w:rPr>
          <w:rStyle w:val="Reftext"/>
          <w:rFonts w:cs="Consolas" w:ascii="Cambria" w:hAnsi="Cambria"/>
          <w:sz w:val="22"/>
          <w:szCs w:val="22"/>
        </w:rPr>
        <w:t xml:space="preserve"> </w:t>
      </w:r>
      <w:r>
        <w:rPr>
          <w:rFonts w:cs="Consolas" w:ascii="Cambria" w:hAnsi="Cambria"/>
          <w:sz w:val="22"/>
          <w:szCs w:val="22"/>
        </w:rPr>
        <w:t>For as the rain comes down, and the snow from the heavens, and do not return there, but water the earth</w:t>
      </w:r>
      <w:r>
        <w:rPr>
          <w:rFonts w:cs="Arial" w:ascii="Cambria" w:hAnsi="Cambria"/>
          <w:sz w:val="22"/>
          <w:szCs w:val="22"/>
        </w:rPr>
        <w:t xml:space="preserve">, </w:t>
      </w:r>
      <w:r>
        <w:rPr>
          <w:rFonts w:cs="Consolas" w:ascii="Cambria" w:hAnsi="Cambria"/>
          <w:sz w:val="22"/>
          <w:szCs w:val="22"/>
        </w:rPr>
        <w:t xml:space="preserve">and make it bring forth and bud, and give seed to the sower and bread to the eater, </w:t>
      </w:r>
      <w:hyperlink r:id="rId5">
        <w:r>
          <w:rPr>
            <w:rStyle w:val="InternetLink"/>
            <w:rFonts w:cs="Consolas" w:ascii="Cambria" w:hAnsi="Cambria"/>
            <w:b/>
            <w:bCs/>
            <w:color w:val="000000"/>
            <w:sz w:val="22"/>
            <w:szCs w:val="22"/>
          </w:rPr>
          <w:t>11</w:t>
        </w:r>
      </w:hyperlink>
      <w:r>
        <w:rPr>
          <w:rStyle w:val="Reftext"/>
          <w:rFonts w:cs="Consolas" w:ascii="Cambria" w:hAnsi="Cambria"/>
          <w:sz w:val="22"/>
          <w:szCs w:val="22"/>
        </w:rPr>
        <w:t xml:space="preserve"> </w:t>
      </w:r>
      <w:r>
        <w:rPr>
          <w:rFonts w:cs="Consolas" w:ascii="Cambria" w:hAnsi="Cambria"/>
          <w:sz w:val="22"/>
          <w:szCs w:val="22"/>
        </w:rPr>
        <w:t>so is My Word that goes forth from My mouth--it does not return to Me empty, but shall do what I please, and shall certainly accomplish what I sent it for</w:t>
      </w:r>
      <w:r>
        <w:rPr>
          <w:rFonts w:cs="Arial" w:ascii="Cambria" w:hAnsi="Cambria"/>
          <w:sz w:val="22"/>
          <w:szCs w:val="22"/>
        </w:rPr>
        <w:t>.”</w:t>
      </w:r>
      <w:r>
        <w:rPr>
          <w:rFonts w:cs="Arial" w:ascii="Calibri" w:hAnsi="Calibri"/>
          <w:sz w:val="22"/>
          <w:szCs w:val="22"/>
        </w:rPr>
        <w:t xml:space="preserve"> </w:t>
      </w:r>
      <w:r>
        <w:rPr>
          <w:rFonts w:cs="Arial" w:ascii="Calibri" w:hAnsi="Calibri"/>
        </w:rPr>
        <w:t xml:space="preserve">     </w:t>
      </w:r>
    </w:p>
    <w:p>
      <w:pPr>
        <w:pStyle w:val="Normal"/>
        <w:rPr>
          <w:rFonts w:ascii="Cambria" w:hAnsi="Cambria" w:cs="Cambria"/>
        </w:rPr>
      </w:pPr>
      <w:r>
        <w:rPr>
          <w:rFonts w:eastAsia="Georgia" w:cs="Georgia" w:ascii="Georgia" w:hAnsi="Georgia"/>
          <w:b/>
        </w:rPr>
        <w:t xml:space="preserve">     </w:t>
      </w:r>
      <w:r>
        <w:rPr>
          <w:rFonts w:cs="Cambria" w:ascii="Cambria" w:hAnsi="Cambria"/>
          <w:b/>
        </w:rPr>
        <w:t>Jeremiah 6:16</w:t>
      </w:r>
      <w:r>
        <w:rPr>
          <w:rFonts w:cs="Georgia" w:ascii="Georgia" w:hAnsi="Georgia"/>
        </w:rPr>
        <w:t xml:space="preserve">: </w:t>
      </w:r>
      <w:r>
        <w:rPr>
          <w:rFonts w:cs="Centaur;Copperplate" w:ascii="Centaur;Copperplate" w:hAnsi="Centaur;Copperplate"/>
        </w:rPr>
        <w:t>“</w:t>
      </w:r>
      <w:r>
        <w:rPr>
          <w:rFonts w:cs="Consolas" w:ascii="Cambria" w:hAnsi="Cambria"/>
          <w:sz w:val="22"/>
          <w:szCs w:val="22"/>
        </w:rPr>
        <w:t>Stand in the way and see, and ask for the ancient paths where the good way is, and walk in it, and find rest for yourselves. But, they said, `we will not walk in it</w:t>
      </w:r>
      <w:r>
        <w:rPr>
          <w:rFonts w:cs="Cambria" w:ascii="Cambria" w:hAnsi="Cambria"/>
        </w:rPr>
        <w:t>.’ ”</w:t>
      </w:r>
    </w:p>
    <w:p>
      <w:pPr>
        <w:pStyle w:val="Normal"/>
        <w:rPr/>
      </w:pPr>
      <w:r>
        <w:rPr>
          <w:rFonts w:eastAsia="Cambria" w:cs="Cambria" w:ascii="Cambria" w:hAnsi="Cambria"/>
          <w:b/>
        </w:rPr>
        <w:t xml:space="preserve">     </w:t>
      </w:r>
      <w:r>
        <w:rPr>
          <w:rFonts w:cs="Cambria" w:ascii="Cambria" w:hAnsi="Cambria"/>
          <w:b/>
        </w:rPr>
        <w:t>Jonah 3:8</w:t>
      </w:r>
      <w:r>
        <w:rPr>
          <w:rFonts w:cs="Cambria" w:ascii="Cambria" w:hAnsi="Cambria"/>
        </w:rPr>
        <w:t xml:space="preserve"> KJV: “</w:t>
      </w:r>
      <w:r>
        <w:rPr>
          <w:rFonts w:cs="Cambria" w:ascii="Cambria" w:hAnsi="Cambria"/>
          <w:sz w:val="22"/>
          <w:szCs w:val="22"/>
        </w:rPr>
        <w:t>Those observing lying vanity, forsake their own mercy.” [The idea of “lying vanity” in Hebrew means “to grasp at the wind, to pursue empty, false worthlessness</w:t>
      </w:r>
      <w:r>
        <w:rPr>
          <w:rFonts w:cs="Georgia" w:ascii="Georgia" w:hAnsi="Georgia"/>
        </w:rPr>
        <w:t xml:space="preserve">”] </w:t>
      </w:r>
    </w:p>
    <w:p>
      <w:pPr>
        <w:pStyle w:val="Normal"/>
        <w:rPr>
          <w:rFonts w:ascii="Calibri" w:hAnsi="Calibri" w:cs="Calibri"/>
          <w:sz w:val="22"/>
          <w:szCs w:val="22"/>
        </w:rPr>
      </w:pPr>
      <w:r>
        <w:rPr>
          <w:rFonts w:eastAsia="Georgia" w:cs="Georgia" w:ascii="Georgia" w:hAnsi="Georgia"/>
        </w:rPr>
        <w:t xml:space="preserve">     </w:t>
      </w:r>
      <w:r>
        <w:rPr>
          <w:rFonts w:cs="Cambria" w:ascii="Cambria" w:hAnsi="Cambria"/>
          <w:b/>
        </w:rPr>
        <w:t>Ephesians 5:14-16</w:t>
      </w:r>
      <w:r>
        <w:rPr>
          <w:rFonts w:cs="Georgia" w:ascii="Georgia" w:hAnsi="Georgia"/>
        </w:rPr>
        <w:t>: “</w:t>
      </w:r>
      <w:r>
        <w:rPr>
          <w:rFonts w:cs="Cambria" w:ascii="Cambria" w:hAnsi="Cambria"/>
          <w:sz w:val="22"/>
          <w:szCs w:val="22"/>
        </w:rPr>
        <w:t>Wake up you who sleep, arise from the dead, and Messiah will shine on you. See, then, that you walk circumspectly, not as the unwise, but as the wise, redeeming the time because the days are evil</w:t>
      </w:r>
      <w:r>
        <w:rPr>
          <w:rFonts w:cs="Georgia" w:ascii="Georgia" w:hAnsi="Georgia"/>
          <w:sz w:val="22"/>
          <w:szCs w:val="22"/>
        </w:rPr>
        <w:t xml:space="preserve">.”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e morning, as I laboriously was removing seeds to put red grapes into my tuna salad, I chuckled to Abba: “You’re the inconvenient Go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nsanto Corporation is one of six world food-controlling conglomerates, which are now merging into one to control the “agricultural industry” of the world. For many years, the broadcasted evils of the Monsanto Corporation have been very real. Most people today understand “GM” products. Monsanto scientists have been “genetically modifying” the world’s food supply--from grains to fruit to vegetables--causing the removal of reproductive seeds from watermelon, grapes, and loads of other food items,  or reducing seeds to being sterile, and corrupted grain and vegetable seeds so that the plants are inferior to the Creator’s nutritious variety. </w:t>
      </w:r>
    </w:p>
    <w:p>
      <w:pPr>
        <w:pStyle w:val="Normal"/>
        <w:rPr/>
      </w:pPr>
      <w:r>
        <w:rPr>
          <w:rFonts w:eastAsia="Georgia" w:cs="Georgia" w:ascii="Georgia" w:hAnsi="Georgia"/>
        </w:rPr>
        <w:t xml:space="preserve">     </w:t>
      </w:r>
      <w:r>
        <w:rPr>
          <w:rFonts w:cs="Georgia" w:ascii="Georgia" w:hAnsi="Georgia"/>
        </w:rPr>
        <w:t xml:space="preserve">One day, I showed my grandson a red bell pepper and told him that if he saw the seeds, Yahuwah made it. If there were no seeds, man made it. One afternoon, I was chopping red bell peppers. My grandson was at the kitchen table. His mother stood near him. I turned to him, held up half a pepper and said, “Who made this pepper?” He loudly said: “Yahuwah made it!” You should have seen my daughter’s face – shock! Monsanto probably “resigned” those peppers, too, using their corrupted seeds, but my grandson learned Abba’s Name.  </w:t>
      </w:r>
    </w:p>
    <w:p>
      <w:pPr>
        <w:pStyle w:val="Normal"/>
        <w:rPr/>
      </w:pPr>
      <w:r>
        <w:rPr>
          <w:rFonts w:eastAsia="Georgia" w:cs="Georgia" w:ascii="Georgia" w:hAnsi="Georgia"/>
        </w:rPr>
        <w:t xml:space="preserve">     </w:t>
      </w:r>
      <w:r>
        <w:rPr>
          <w:rFonts w:cs="Georgia" w:ascii="Georgia" w:hAnsi="Georgia"/>
        </w:rPr>
        <w:t>I remember, years ago, when the first seedless watermelons hit the stores. Everyone was so happy--no more having to remove those pesky black seeds to eat the fruit. Now, if commercial farmers in the U.S. use non-Monsanto seeds, they can be fined millions of dollars. Thus our major grain crops in America are corrupted with less nutritional value.  Monsanto representatives have even been going into the jungles of Africa with a deal for the local people: “Give us your seeds, and we’ll supply you with ours.” The Africans, like all wise farmers, save their seeds from the previous harvest and use them for the next harvest. Their seeds were pure from contamination. There were no “terminator genes” in their seeds that made them only usable for one crop-season. In return, if the Africans took Monsanto’s deal, they got seeds with little nutrition, which had to be replaced each year because they were sterile. In places like Somalia, people are starving to death because of the Monsanto seeds with the “terminator gene”--they have to buy new seeds each year. Because they are too poor to buy new seeds, they die of starvation.</w:t>
      </w:r>
    </w:p>
    <w:p>
      <w:pPr>
        <w:pStyle w:val="Normal"/>
        <w:rPr/>
      </w:pPr>
      <w:r>
        <w:rPr>
          <w:rFonts w:eastAsia="Georgia" w:cs="Georgia" w:ascii="Georgia" w:hAnsi="Georgia"/>
        </w:rPr>
        <w:t xml:space="preserve">     </w:t>
      </w:r>
      <w:r>
        <w:rPr>
          <w:rFonts w:cs="Georgia" w:ascii="Georgia" w:hAnsi="Georgia"/>
        </w:rPr>
        <w:t xml:space="preserve">A few years back it was reported that in France, while harvesting a big field of Milo that had been planted with Monsanto seeds, farmers found hundreds of dead mice and rats. They took a sampling of the rodents to a lab for testing. Why did they die? The report showed that they died from malnutrition. America’s wheat and soy, and other grains are “GM” (genetically modified) and thus the nutrition value is low. Corn is also a big GM industr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have a book entitled </w:t>
      </w:r>
      <w:r>
        <w:rPr>
          <w:rFonts w:cs="Georgia" w:ascii="Georgia" w:hAnsi="Georgia"/>
          <w:i/>
        </w:rPr>
        <w:t>The 666 Are in the Seeds</w:t>
      </w:r>
      <w:r>
        <w:rPr>
          <w:rFonts w:cs="Georgia" w:ascii="Georgia" w:hAnsi="Georgia"/>
        </w:rPr>
        <w:t>, written by an American farmer, or should I say x-farmer, who relates the story of how Monsanto sued he, and his 90-year old father, because they dared to use and sell seeds from their previous harvest.  He related how other farmers had been fined million dollars for using non-Monsanto seeds.  Why do so many products on the American market shelves have a hidden ingredient in them, like “high fructose corn syrup.” Why do over 350 products produced in America that people use all the time, contain aluminum?  What about our baked goods made with baking powder that contains aluminum? Why are chem.-trails dropping aluminum on us that is killing honey bees by the millions Alzheimer’s and Dementia?  Why did the spray used in Miami to kill Ziki-carrying mosquitoes kill millions of honey bees?  Why is Disney-Orlando, Florida, handing out spray with Deet in it to children to supposedly protect them from Zika. Why, for years, has very real weather manipulation technology (aka weather warfare) been targeting the world’s food supply for its destruction--creating things like typhoons, tsunamis, hurricanes, floods, drought, fires, tornadoes, and other destroying weather?  Today, America is 9 days away from famine conditions!</w:t>
      </w:r>
    </w:p>
    <w:p>
      <w:pPr>
        <w:pStyle w:val="Normal"/>
        <w:rPr>
          <w:rFonts w:ascii="Georgia" w:hAnsi="Georgia" w:cs="Georgia"/>
        </w:rPr>
      </w:pPr>
      <w:r>
        <w:rPr>
          <w:rFonts w:cs="Georgia" w:ascii="Georgia" w:hAnsi="Georgia"/>
        </w:rPr>
        <w:t>Look at what is happening in Venezuela. Look at the results of famine.</w:t>
      </w:r>
    </w:p>
    <w:p>
      <w:pPr>
        <w:pStyle w:val="Normal"/>
        <w:rPr/>
      </w:pPr>
      <w:r>
        <w:rPr>
          <w:rFonts w:eastAsia="Georgia" w:cs="Georgia" w:ascii="Georgia" w:hAnsi="Georgia"/>
        </w:rPr>
        <w:t xml:space="preserve">     </w:t>
      </w:r>
      <w:r>
        <w:rPr>
          <w:rFonts w:cs="Georgia" w:ascii="Georgia" w:hAnsi="Georgia"/>
        </w:rPr>
        <w:t xml:space="preserve">Why have so many new diseases appeared since the 1940s? Of course there was “Operation Paperclip” after World War II! Why the increase of cancer, which was not known in ancient times? The three leading causes of death in America are heart failure related, cancer, and doctor erro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y the spreading of fear by the World Health Organization about diseases things that are not as dangerous as they’re telling us--like Ziki?  I have exposing documentation on that hoax.  There are many excuses given to use poisonous sprays on our food-crops, which affect cross-pollinators, like bees.  But, also, the hype and fear tactics abound to scare people into taking vaccines that are far more deadly than the disease—vaccines that are very dangerous to the mind and body, even with DNA-changing properties! </w:t>
      </w:r>
    </w:p>
    <w:p>
      <w:pPr>
        <w:pStyle w:val="Normal"/>
        <w:rPr/>
      </w:pPr>
      <w:r>
        <w:rPr>
          <w:rFonts w:eastAsia="Georgia" w:cs="Georgia" w:ascii="Georgia" w:hAnsi="Georgia"/>
        </w:rPr>
        <w:t xml:space="preserve">     </w:t>
      </w:r>
      <w:r>
        <w:rPr>
          <w:rFonts w:cs="Georgia" w:ascii="Georgia" w:hAnsi="Georgia"/>
        </w:rPr>
        <w:t xml:space="preserve">Why are we being bombarded with EM pulse waves, and other types of waves, radiation, too, that have the ability to blind, deafen, cripple, confuse, disorient, and destroy us – all while people are watching their favorite TV show?  Why is the water so polluted, the air, even clothing, and now technology is out there that can even be used to destroy our faith in “God,” if that faith is only in the mind. The target is the mind! </w:t>
      </w:r>
    </w:p>
    <w:p>
      <w:pPr>
        <w:pStyle w:val="Normal"/>
        <w:rPr/>
      </w:pPr>
      <w:r>
        <w:rPr>
          <w:rFonts w:eastAsia="Georgia" w:cs="Georgia" w:ascii="Georgia" w:hAnsi="Georgia"/>
        </w:rPr>
        <w:t xml:space="preserve">     </w:t>
      </w:r>
      <w:r>
        <w:rPr>
          <w:rFonts w:cs="Georgia" w:ascii="Georgia" w:hAnsi="Georgia"/>
        </w:rPr>
        <w:t xml:space="preserve">One thing no devil, technology, or man, can take away from the truly born-again is our eternal spirit that is an open portal into the realm of Elohim. The spirit is eternal. In the re-born spirit is “the mind of Messiah” that can never be corrupted. But, the evil ones have certainly been successful in erasing knowledge of this eternal portal!  </w:t>
      </w:r>
    </w:p>
    <w:p>
      <w:pPr>
        <w:pStyle w:val="Normal"/>
        <w:rPr/>
      </w:pPr>
      <w:r>
        <w:rPr>
          <w:rFonts w:eastAsia="Georgia" w:cs="Georgia" w:ascii="Georgia" w:hAnsi="Georgia"/>
        </w:rPr>
        <w:t xml:space="preserve">     </w:t>
      </w:r>
      <w:r>
        <w:rPr>
          <w:rFonts w:cs="Georgia" w:ascii="Georgia" w:hAnsi="Georgia"/>
        </w:rPr>
        <w:t xml:space="preserve">Because people have been subtly mind-programmed and conditioned by the Illuminati Elite, literally from birth to death, they stay busy constantly--the mind taxed to the limit most every day.  Stop and think about all the unnecessary things you think you have to do because it’s just the way you were taught. Through the public schools programming us into a “world brain,” along with public media of all types, and the suggestions of the enemy into our mind, we think we have to have certain things to be happy. We think we need to give our children certain things so they’ll be happy AND successful in this world.  Yet, all such effort leads to different forms of unhappiness. The idea of “joy” for most believers is jumpin and jivin at a Christian rock concert, or during Sunday morning “worship.” But, to live in joy and peace daily is another story. Not finding inner peace often leads people to look for external peace in things that do not satisfy, and often lead to depression and death. Yet, the fruit of the re-born spirit is life: </w:t>
      </w:r>
      <w:r>
        <w:rPr>
          <w:rFonts w:cs="Georgia" w:ascii="Georgia" w:hAnsi="Georgia"/>
          <w:b/>
        </w:rPr>
        <w:t>Galatians 5:22-23.</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n our fast-paced society, to keep the kiddies happy, and themselves less stressed, most parents buy processed food to heat in a microwave, vaccinate the kids to appease the pubic school requirements, buy them toys and clothes with pictures of their favorite super heroes on them, or skulls (the latest fad), let them watch cartoons, and play video games, yet, all the while, gently destroying their children’s bodies, minds, and spirits, day in and day out.  Then they wonder why their children are sickly in body and mind - rebelling against their authority from such an early ag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rue new birth delivers us out of the slavery of the kingdom of darkness into the marvelous light of Elohim! Yet, because of submission to the culture, to the world system controlled by “the god of this world, people make themselves slaves of the prince of darkness, thinking they’re doing the right things to secure the “good life.” </w:t>
      </w:r>
    </w:p>
    <w:p>
      <w:pPr>
        <w:pStyle w:val="Normal"/>
        <w:rPr>
          <w:rFonts w:ascii="Georgia" w:hAnsi="Georgia" w:cs="Georgia"/>
        </w:rPr>
      </w:pPr>
      <w:r>
        <w:rPr>
          <w:rFonts w:eastAsia="Georgia" w:cs="Georgia" w:ascii="Georgia" w:hAnsi="Georgia"/>
        </w:rPr>
        <w:t xml:space="preserve">     </w:t>
      </w:r>
      <w:r>
        <w:rPr>
          <w:rFonts w:cs="Georgia" w:ascii="Georgia" w:hAnsi="Georgia"/>
        </w:rPr>
        <w:t>Yet, Ya’cob/James, in the love of our Abba/Father, screams out to us: “Adulterers! Adulteresses! Do you not know that friendship with the world is enmity with Elohim? Whosoever, therefore, intends to be a friend of this world, makes himself an enemy of Elohim.” (</w:t>
      </w:r>
      <w:r>
        <w:rPr>
          <w:rFonts w:cs="Georgia" w:ascii="Georgia" w:hAnsi="Georgia"/>
          <w:b/>
        </w:rPr>
        <w:t>Ya’cob 4:4</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Most western “believers,” sincere people, born-again people, because of the pressures of the culture, try to walk in both realities-- the world system and the Kingdom of heaven.  But, it can’t be done! For the world system is controlled by the “god of this world,” Lucifer, and the Kingdom of heaven is controlled by Yahuwah and Yahushua. </w:t>
      </w:r>
    </w:p>
    <w:p>
      <w:pPr>
        <w:pStyle w:val="Normal"/>
        <w:rPr/>
      </w:pPr>
      <w:r>
        <w:rPr>
          <w:rFonts w:cs="Georgia" w:ascii="Georgia" w:hAnsi="Georgia"/>
        </w:rPr>
        <w:t>Loyalty is demanded by both. A person cannot be loyal to both! The call to set-apartness must be heeded by His people! (</w:t>
      </w:r>
      <w:r>
        <w:rPr>
          <w:rFonts w:cs="Georgia" w:ascii="Georgia" w:hAnsi="Georgia"/>
          <w:b/>
        </w:rPr>
        <w:t>Leviticus 11:44-45; 19:2; 20:7-8, 26; I Peter 1:16; and Revelation 22:11b</w:t>
      </w:r>
      <w:r>
        <w:rPr>
          <w:rFonts w:cs="Georgia" w:ascii="Georgia" w:hAnsi="Georgia"/>
        </w:rPr>
        <w:t xml:space="preserve">)  Messiah is returning for set-apart, loyal, friends! </w:t>
      </w:r>
    </w:p>
    <w:p>
      <w:pPr>
        <w:pStyle w:val="Normal"/>
        <w:rPr>
          <w:rFonts w:ascii="Georgia" w:hAnsi="Georgia" w:cs="Georgia"/>
        </w:rPr>
      </w:pPr>
      <w:r>
        <w:rPr>
          <w:rFonts w:eastAsia="Georgia" w:cs="Georgia" w:ascii="Georgia" w:hAnsi="Georgia"/>
        </w:rPr>
        <w:t xml:space="preserve">    </w:t>
      </w:r>
      <w:r>
        <w:rPr>
          <w:rFonts w:cs="Georgia" w:ascii="Georgia" w:hAnsi="Georgia"/>
        </w:rPr>
        <w:t>Those who will enter the Kingdom of Elohim will return to the ancient ways, the simple ways. Yahuwah’s knowledge and “technology” will no longer be used to destroy. No more pollution of the earth! We’ll go back to seeds in watermelons and grapes!  Camels and dromedaries will bring products for us to buy. (</w:t>
      </w:r>
      <w:r>
        <w:rPr>
          <w:rFonts w:cs="Georgia" w:ascii="Georgia" w:hAnsi="Georgia"/>
          <w:b/>
        </w:rPr>
        <w:t>Isaiah 60:6ff</w:t>
      </w:r>
      <w:r>
        <w:rPr>
          <w:rFonts w:cs="Georgia" w:ascii="Georgia" w:hAnsi="Georgia"/>
        </w:rPr>
        <w:t>) We will go back to being an agricultural society, which Israel is, with herds of clean animals for food and dairy. Ships will bring treasures from afar.  We’ll walk and work out in clean air. We’ll drink pure water. No one will harm us (</w:t>
      </w:r>
      <w:r>
        <w:rPr>
          <w:rFonts w:cs="Georgia" w:ascii="Georgia" w:hAnsi="Georgia"/>
          <w:b/>
        </w:rPr>
        <w:t>Isaiah 11, 35, 60</w:t>
      </w:r>
      <w:r>
        <w:rPr>
          <w:rFonts w:cs="Georgia" w:ascii="Georgia" w:hAnsi="Georgia"/>
        </w:rPr>
        <w:t xml:space="preserve">) The ancient ways of Yahuwah bring life, peace, joy, and rest. (Read our destiny: </w:t>
      </w:r>
      <w:r>
        <w:rPr>
          <w:rFonts w:cs="Georgia" w:ascii="Georgia" w:hAnsi="Georgia"/>
          <w:b/>
          <w:color w:val="215868"/>
        </w:rPr>
        <w:t>Revelation 21:1-7</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While going by a man-made pre-set calendar for determining Festivals is convenient, it’s not the way Yahuwah does things. The sighting of the new moon from Jerusalem to determine our months, the harvesting of barley to determine our festival cycle, the seedy fruits, the seeds that produce pure grain and vegetables, trees, plants of all types, flowers, grass, and more people – all have to be cared for, nourished, and guarded.  Fish will be in abundance. But, you will have to “fish” for them. It takes longer to fix dinner when you have no “conveniences.”  Think of it--no refrigerators, no dishwashers, no electric or gas stoves, no can openers, no electric knives. Horribly inconvenient – but then, families will work together, talk, sing, and peacefully interact! </w:t>
      </w:r>
    </w:p>
    <w:p>
      <w:pPr>
        <w:pStyle w:val="Normal"/>
        <w:rPr/>
      </w:pPr>
      <w:r>
        <w:rPr>
          <w:rFonts w:eastAsia="Georgia" w:cs="Georgia" w:ascii="Georgia" w:hAnsi="Georgia"/>
        </w:rPr>
        <w:t xml:space="preserve">     </w:t>
      </w:r>
      <w:r>
        <w:rPr>
          <w:rFonts w:cs="Georgia" w:ascii="Georgia" w:hAnsi="Georgia"/>
        </w:rPr>
        <w:t xml:space="preserve">Those pesky inconvenient seeds represent the nature of Elohim. What He puts in motion, what He starts, He will multiply, and He will bring to completion. The seed carries creation through the centuries – from its earliest beginnings to its final end in eternity. We praise Yahuwah for seeds. Also, without them, we’d have no childre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transgenic-trans-humanism goal is to create more perfect children in laboratories by genetic engineering.  They want to bring the “evolutionary process” forward by creating super human hybrids. Yet, the 100% human being has seeds. We’re in the “days of Noah.” He and his family were the only genetically pure family on earth.    </w:t>
      </w:r>
    </w:p>
    <w:p>
      <w:pPr>
        <w:pStyle w:val="Normal"/>
        <w:rPr/>
      </w:pPr>
      <w:r>
        <w:rPr>
          <w:rFonts w:eastAsia="Georgia" w:cs="Georgia" w:ascii="Georgia" w:hAnsi="Georgia"/>
        </w:rPr>
        <w:t xml:space="preserve">     </w:t>
      </w:r>
      <w:r>
        <w:rPr>
          <w:rFonts w:cs="Georgia" w:ascii="Georgia" w:hAnsi="Georgia"/>
          <w:b/>
        </w:rPr>
        <w:t>Genesis 1:27-29</w:t>
      </w:r>
      <w:r>
        <w:rPr>
          <w:rFonts w:cs="Georgia" w:ascii="Georgia" w:hAnsi="Georgia"/>
        </w:rPr>
        <w:t xml:space="preserve">: “And Elohim created man in His image …male and female He created them. And Elohim blessed them and said to them, `Bear fruit and increase and fill the earth and subdue it, and rule over the fish of the sea, and over the birds of the heavens, and over all creatures moving on earth.’ And Elohim said, `see, I have given you every plant that yields seed, which is on the face of the earth, and every tree whose fruit yields seed, to you it is for food...every green plant is for food.” </w:t>
      </w:r>
    </w:p>
    <w:p>
      <w:pPr>
        <w:pStyle w:val="Normal"/>
        <w:rPr/>
      </w:pPr>
      <w:r>
        <w:rPr>
          <w:rFonts w:eastAsia="Georgia" w:cs="Georgia" w:ascii="Georgia" w:hAnsi="Georgia"/>
        </w:rPr>
        <w:t xml:space="preserve">     </w:t>
      </w:r>
      <w:r>
        <w:rPr>
          <w:rFonts w:cs="Georgia" w:ascii="Georgia" w:hAnsi="Georgia"/>
        </w:rPr>
        <w:t xml:space="preserve">What happened? How did we get from “every green plant is for food,” to poison ivy and poisonous plant varieties? Some poisonous plants look and smell good, but are deadly. Nephilim! They returned at the end of the 1800s. They brought mankind what they brought before the Flood – Yahuwah’s technology, weapons of war, the ability to “run to and fro,” witchcraft and immorality. The “spiritualist movement” of the 1800s prepared the way for their return. Séances, psychic predictions, mysticism, fortune telling, and “mediums” were very common in the late 1800s. The book of </w:t>
      </w:r>
      <w:r>
        <w:rPr>
          <w:rFonts w:cs="Georgia" w:ascii="Georgia" w:hAnsi="Georgia"/>
          <w:i/>
        </w:rPr>
        <w:t>Enoch I</w:t>
      </w:r>
      <w:r>
        <w:rPr>
          <w:rFonts w:cs="Georgia" w:ascii="Georgia" w:hAnsi="Georgia"/>
        </w:rPr>
        <w:t xml:space="preserve"> gives the 70 generation prophecy. </w:t>
      </w:r>
      <w:r>
        <w:rPr>
          <w:rFonts w:cs="Georgia" w:ascii="Georgia" w:hAnsi="Georgia"/>
          <w:b/>
        </w:rPr>
        <w:t>Genesis 6-9</w:t>
      </w:r>
      <w:r>
        <w:rPr>
          <w:rFonts w:cs="Georgia" w:ascii="Georgia" w:hAnsi="Georgia"/>
        </w:rPr>
        <w:t xml:space="preserve"> tells the story. Thus, today, we have a corrupted world. </w:t>
      </w:r>
    </w:p>
    <w:p>
      <w:pPr>
        <w:pStyle w:val="Normal"/>
        <w:rPr/>
      </w:pPr>
      <w:r>
        <w:rPr>
          <w:rFonts w:eastAsia="Georgia" w:cs="Georgia" w:ascii="Georgia" w:hAnsi="Georgia"/>
        </w:rPr>
        <w:t xml:space="preserve">     </w:t>
      </w:r>
      <w:r>
        <w:rPr>
          <w:rFonts w:cs="Georgia" w:ascii="Georgia" w:hAnsi="Georgia"/>
          <w:b/>
        </w:rPr>
        <w:t>Romans 8</w:t>
      </w:r>
      <w:r>
        <w:rPr>
          <w:rFonts w:cs="Georgia" w:ascii="Georgia" w:hAnsi="Georgia"/>
        </w:rPr>
        <w:t xml:space="preserve"> tells us that all creation groan, suffers, and patiently awaits for our transformation when Messiah comes, when the earth will be restored to its peace. Today, we have germ-carry mosquitoes, roaches, rats, and other destructive creatures.  Ever wonder about the T-Rex? Did Abba create them for our good? Most of the dinosaurs He created were the size of sheep and lived beside humans. How did we get from everything He gave us is good, to “be careful,” “danger?”  Because, “in the days of Noah” Nephilim corrupted creation by DNA manipulation, and now we’re in those days again because the original Nephilim are back! </w:t>
      </w:r>
    </w:p>
    <w:p>
      <w:pPr>
        <w:pStyle w:val="Normal"/>
        <w:rPr/>
      </w:pPr>
      <w:r>
        <w:rPr>
          <w:rFonts w:eastAsia="Georgia" w:cs="Georgia" w:ascii="Georgia" w:hAnsi="Georgia"/>
        </w:rPr>
        <w:t xml:space="preserve">      </w:t>
      </w:r>
      <w:r>
        <w:rPr>
          <w:rFonts w:cs="Georgia" w:ascii="Georgia" w:hAnsi="Georgia"/>
          <w:b/>
        </w:rPr>
        <w:t>Daniel 12:4</w:t>
      </w:r>
      <w:r>
        <w:rPr>
          <w:rFonts w:cs="Georgia" w:ascii="Georgia" w:hAnsi="Georgia"/>
        </w:rPr>
        <w:t xml:space="preserve">: “But you, Daniel, hide the words and seal the book until the time of the end, when men shall run to and fro, and knowledge shall increase.  Up until 1900, knowledge doubled about once every 100 years.  But, after the new technology given to man by the fallen ones came into being, in exchange, once again, for the use of humans to embody, knowledge began to increase at a very fast rate. Now, it is estimated that world knowledge is doubling every two months.              </w:t>
      </w:r>
    </w:p>
    <w:p>
      <w:pPr>
        <w:pStyle w:val="Normal"/>
        <w:rPr>
          <w:rFonts w:ascii="Georgia" w:hAnsi="Georgia" w:cs="Georgia"/>
        </w:rPr>
      </w:pPr>
      <w:r>
        <w:rPr>
          <w:rFonts w:eastAsia="Georgia" w:cs="Georgia" w:ascii="Georgia" w:hAnsi="Georgia"/>
        </w:rPr>
        <w:t xml:space="preserve">     </w:t>
      </w:r>
      <w:r>
        <w:rPr>
          <w:rFonts w:cs="Georgia" w:ascii="Georgia" w:hAnsi="Georgia"/>
          <w:b/>
        </w:rPr>
        <w:t>Genesis  8:21-22</w:t>
      </w:r>
      <w:r>
        <w:rPr>
          <w:rFonts w:cs="Georgia" w:ascii="Georgia" w:hAnsi="Georgia"/>
        </w:rPr>
        <w:t>: “Never again will I curse the ground because of man, although the inclination of man’s heart is evil from his youth, and never again smite all living creatures as I have done. As long as earth remains, seedtime and harvest, cold and heat, winter and summer, and day and night, shall not cease.”</w:t>
      </w:r>
    </w:p>
    <w:p>
      <w:pPr>
        <w:pStyle w:val="Normal"/>
        <w:rPr/>
      </w:pPr>
      <w:r>
        <w:rPr>
          <w:rFonts w:eastAsia="Georgia" w:cs="Georgia" w:ascii="Georgia" w:hAnsi="Georgia"/>
        </w:rPr>
        <w:t xml:space="preserve">     </w:t>
      </w:r>
      <w:r>
        <w:rPr>
          <w:rFonts w:cs="Georgia" w:ascii="Georgia" w:hAnsi="Georgia"/>
          <w:b/>
        </w:rPr>
        <w:t>Revelation 11:15-19</w:t>
      </w:r>
      <w:r>
        <w:rPr>
          <w:rFonts w:cs="Georgia" w:ascii="Georgia" w:hAnsi="Georgia"/>
        </w:rPr>
        <w:t xml:space="preserve">: </w:t>
      </w:r>
      <w:hyperlink r:id="rId6">
        <w:r>
          <w:rPr>
            <w:rStyle w:val="InternetLink"/>
            <w:b/>
            <w:bCs/>
            <w:sz w:val="22"/>
            <w:szCs w:val="22"/>
          </w:rPr>
          <w:t>15</w:t>
        </w:r>
      </w:hyperlink>
      <w:r>
        <w:rPr>
          <w:rStyle w:val="Reftext"/>
          <w:sz w:val="22"/>
          <w:szCs w:val="22"/>
        </w:rPr>
        <w:t xml:space="preserve"> “</w:t>
      </w:r>
      <w:r>
        <w:rPr>
          <w:sz w:val="22"/>
          <w:szCs w:val="22"/>
        </w:rPr>
        <w:t xml:space="preserve">And the seventh messenger sounded, and there came to be loud voices in the heaven, saying, `The reign of this world has become </w:t>
      </w:r>
      <w:r>
        <w:rPr>
          <w:i/>
          <w:iCs/>
          <w:sz w:val="22"/>
          <w:szCs w:val="22"/>
        </w:rPr>
        <w:t>the reign</w:t>
      </w:r>
      <w:r>
        <w:rPr>
          <w:sz w:val="22"/>
          <w:szCs w:val="22"/>
        </w:rPr>
        <w:t xml:space="preserve"> of our Master, and of His Messiah, and He shall reign forever and ever!’ </w:t>
      </w:r>
    </w:p>
    <w:p>
      <w:pPr>
        <w:pStyle w:val="NoSpacing"/>
        <w:rPr/>
      </w:pPr>
      <w:hyperlink r:id="rId7">
        <w:r>
          <w:rPr>
            <w:rStyle w:val="InternetLink"/>
            <w:b/>
            <w:bCs/>
            <w:sz w:val="22"/>
            <w:szCs w:val="22"/>
          </w:rPr>
          <w:t>16</w:t>
        </w:r>
      </w:hyperlink>
      <w:r>
        <w:rPr>
          <w:sz w:val="22"/>
          <w:szCs w:val="22"/>
        </w:rPr>
        <w:t xml:space="preserve">And the twenty-four elders sitting before Elohim on their thrones fell on their faces and worshipped Elohim, </w:t>
      </w:r>
      <w:hyperlink r:id="rId8">
        <w:r>
          <w:rPr>
            <w:rStyle w:val="InternetLink"/>
            <w:b/>
            <w:bCs/>
            <w:sz w:val="22"/>
            <w:szCs w:val="22"/>
          </w:rPr>
          <w:t>17</w:t>
        </w:r>
      </w:hyperlink>
      <w:r>
        <w:rPr>
          <w:sz w:val="22"/>
          <w:szCs w:val="22"/>
        </w:rPr>
        <w:t xml:space="preserve">saying, `We give You thanks, O </w:t>
      </w:r>
      <w:r>
        <w:rPr>
          <w:rFonts w:ascii="Arial" w:hAnsi="Arial" w:cs="Arial"/>
          <w:sz w:val="22"/>
          <w:sz w:val="22"/>
          <w:szCs w:val="22"/>
          <w:rtl w:val="true"/>
        </w:rPr>
        <w:t>יהוה</w:t>
      </w:r>
      <w:r>
        <w:rPr>
          <w:rFonts w:eastAsia="Verdana" w:cs="Verdana"/>
          <w:sz w:val="22"/>
          <w:sz w:val="22"/>
          <w:szCs w:val="22"/>
        </w:rPr>
        <w:t xml:space="preserve"> </w:t>
      </w:r>
      <w:r>
        <w:rPr>
          <w:sz w:val="22"/>
          <w:szCs w:val="22"/>
        </w:rPr>
        <w:t xml:space="preserve">Ěl Shaddai, the One who is and who was and who is coming, because You have taken Your great power and reigned. </w:t>
      </w:r>
      <w:hyperlink r:id="rId9">
        <w:r>
          <w:rPr>
            <w:rStyle w:val="InternetLink"/>
            <w:b/>
            <w:bCs/>
            <w:sz w:val="22"/>
            <w:szCs w:val="22"/>
          </w:rPr>
          <w:t>18</w:t>
        </w:r>
      </w:hyperlink>
      <w:r>
        <w:rPr>
          <w:rStyle w:val="Reftext"/>
          <w:sz w:val="22"/>
          <w:szCs w:val="22"/>
        </w:rPr>
        <w:t xml:space="preserve"> </w:t>
      </w:r>
      <w:r>
        <w:rPr>
          <w:sz w:val="22"/>
          <w:szCs w:val="22"/>
        </w:rPr>
        <w:t xml:space="preserve">And the nations were enraged, and </w:t>
      </w:r>
      <w:r>
        <w:rPr>
          <w:b/>
          <w:color w:val="215868"/>
          <w:sz w:val="22"/>
          <w:szCs w:val="22"/>
        </w:rPr>
        <w:t>Your wrath has come, and the time of the dead to be judged, and to give the reward to Your servants the prophets and to the set-apart ones, and to those who fear Your Name, small and great, and to destroy those who destroy the earth</w:t>
      </w:r>
      <w:r>
        <w:rPr>
          <w:sz w:val="22"/>
          <w:szCs w:val="22"/>
        </w:rPr>
        <w:t xml:space="preserve">.’ </w:t>
      </w:r>
      <w:hyperlink r:id="rId10">
        <w:r>
          <w:rPr>
            <w:rStyle w:val="InternetLink"/>
            <w:b/>
            <w:bCs/>
            <w:sz w:val="22"/>
            <w:szCs w:val="22"/>
          </w:rPr>
          <w:t>19</w:t>
        </w:r>
      </w:hyperlink>
      <w:r>
        <w:rPr>
          <w:sz w:val="22"/>
          <w:szCs w:val="22"/>
        </w:rPr>
        <w:t>And the Dwelling Place of Elohim was opened in the heaven, and the ark of His covenant was seen in His Dwelling Place. And there came to be lightning, and voices, and thunders, and an earthquake, and great hail</w:t>
      </w:r>
      <w:r>
        <w:rPr/>
        <w:t>.”</w:t>
      </w:r>
    </w:p>
    <w:p>
      <w:pPr>
        <w:pStyle w:val="Normal"/>
        <w:rPr/>
      </w:pPr>
      <w:r>
        <w:rPr>
          <w:rFonts w:eastAsia="Georgia" w:cs="Georgia" w:ascii="Georgia" w:hAnsi="Georgia"/>
        </w:rPr>
        <w:t xml:space="preserve">     </w:t>
      </w:r>
      <w:r>
        <w:rPr>
          <w:rFonts w:cs="Georgia" w:ascii="Georgia" w:hAnsi="Georgia"/>
        </w:rPr>
        <w:t>Today, DNA mixing is becoming so common, that instructions for it are being put on the internet. “Designer babies” are a reality; parents can pick the characteristics they want inserted into the DNA of their unborn child.  At the beginning of the 20</w:t>
      </w:r>
      <w:r>
        <w:rPr>
          <w:rFonts w:cs="Georgia" w:ascii="Georgia" w:hAnsi="Georgia"/>
          <w:vertAlign w:val="superscript"/>
        </w:rPr>
        <w:t>th</w:t>
      </w:r>
      <w:r>
        <w:rPr>
          <w:rFonts w:cs="Georgia" w:ascii="Georgia" w:hAnsi="Georgia"/>
        </w:rPr>
        <w:t xml:space="preserve"> century, through experiments in America, the “science of Eugenics” sprang into being.  The thrust began to eliminate “inferior” humans in the womb, and out of the womb. [Refer to my article: “Eugenics: The Planned End of Mankind”/January 2008]</w:t>
      </w:r>
    </w:p>
    <w:p>
      <w:pPr>
        <w:pStyle w:val="Normal"/>
        <w:rPr/>
      </w:pPr>
      <w:r>
        <w:rPr>
          <w:rFonts w:eastAsia="Georgia" w:cs="Georgia" w:ascii="Georgia" w:hAnsi="Georgia"/>
        </w:rPr>
        <w:t xml:space="preserve">     </w:t>
      </w:r>
      <w:r>
        <w:rPr>
          <w:rFonts w:cs="Georgia" w:ascii="Georgia" w:hAnsi="Georgia"/>
        </w:rPr>
        <w:t xml:space="preserve">The goal of Eugenics today is the elimination of over 6½ billion people--newly named “The Depopulation Agenda.” Eugenics is also behind the huge worldwide abortion rate. The elderly, small children, the infirmed, the physically and mentally challenged, like Downs Syndrome children and the like, have been relegated to the slot of “useless eaters”--a term the United Nations uses for those who unnecessarily use up the earth’s resources. Even the Pope is pushing this “Agenda” openly. It is #1 on the list of the Georgia Guidestones pre-requisites for a healthy earth: “Maintain the world’s population at 500,000.” Years ago, I heard men like Ted Turner talking about the 500,000 limi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n there is AI, “artificial intelligence”--a major scientific effort. In my recent article “The Rising Dominance of Ham and Japheth,” I wrote how the genetic material from the Nephilim came through the flood, and how Nimrod “became a gibbor,” a mighty one--a giant. Either he got the information from his father or grandfather, or the spirits of the fallen ones gave it to him. But, the knowledge of mutation, the making of hybrids, the creating of giants is once again in the earth--called scientific experimentation.”   </w:t>
      </w:r>
    </w:p>
    <w:p>
      <w:pPr>
        <w:pStyle w:val="Normal"/>
        <w:rPr/>
      </w:pPr>
      <w:r>
        <w:rPr>
          <w:rFonts w:eastAsia="Georgia" w:cs="Georgia" w:ascii="Georgia" w:hAnsi="Georgia"/>
        </w:rPr>
        <w:t xml:space="preserve">     </w:t>
      </w:r>
      <w:r>
        <w:rPr>
          <w:rFonts w:cs="Georgia" w:ascii="Georgia" w:hAnsi="Georgia"/>
        </w:rPr>
        <w:t>The Creator created everything perfectly for our good life in every aspect. But, His ways are so far above the ways of sinful, rebellious humans that He was rejected millennium ago. Today the earth’s people in general, in specific and non-specific ways, are calling for the ancient gods to return and rule—Nephilim,  and hybrids of all types that became the gods of the nations--the “men of renown.” (</w:t>
      </w:r>
      <w:r>
        <w:rPr>
          <w:rFonts w:cs="Georgia" w:ascii="Georgia" w:hAnsi="Georgia"/>
          <w:b/>
        </w:rPr>
        <w:t>Genesis 6:2-4; Numbers 13:30-33; Deuteronomy 2 and 3</w:t>
      </w:r>
      <w:r>
        <w:rPr>
          <w:rFonts w:cs="Georgia" w:ascii="Georgia" w:hAnsi="Georgia"/>
        </w:rPr>
        <w:t xml:space="preserve">)  Satan and his fallen angels want to reproduce themselves in the earth, and so destroy any likeness of Yahuwah from it.   </w:t>
      </w:r>
    </w:p>
    <w:p>
      <w:pPr>
        <w:pStyle w:val="Normal"/>
        <w:rPr>
          <w:rFonts w:ascii="Georgia" w:hAnsi="Georgia" w:cs="Georgia"/>
        </w:rPr>
      </w:pPr>
      <w:r>
        <w:rPr>
          <w:rFonts w:eastAsia="Georgia" w:cs="Georgia" w:ascii="Georgia" w:hAnsi="Georgia"/>
        </w:rPr>
        <w:t xml:space="preserve">     </w:t>
      </w:r>
      <w:r>
        <w:rPr>
          <w:rFonts w:cs="Georgia" w:ascii="Georgia" w:hAnsi="Georgia"/>
        </w:rPr>
        <w:t>Man has thrown Elohim’s ways away--usurped them with their own ways. And we see what a mess man has caused. At Messiah’s coming, He will not only redeem His people, but also the earth!</w:t>
      </w:r>
    </w:p>
    <w:p>
      <w:pPr>
        <w:pStyle w:val="Normal"/>
        <w:rPr/>
      </w:pPr>
      <w:r>
        <w:rPr>
          <w:rFonts w:eastAsia="Georgia" w:cs="Georgia" w:ascii="Georgia" w:hAnsi="Georgia"/>
        </w:rPr>
        <w:t xml:space="preserve">     </w:t>
      </w:r>
      <w:r>
        <w:rPr>
          <w:rFonts w:cs="Georgia" w:ascii="Georgia" w:hAnsi="Georgia"/>
        </w:rPr>
        <w:t xml:space="preserve">From the 1940s, the television became an instant, and free, babysitter for busy mom’s while they did their housework, or whatever they desired to do at home.  With the Nephilim’s return, came weapons of war and World War I. Women had to go to work in factories for the “war effort.” Thus, the family unit began breaking up. Today, women, as commonly as men, work outside the home. They leave their children with the public school system, which is designed to bring all children into the “world brain,” to conform to the “new world order.”   </w:t>
      </w:r>
    </w:p>
    <w:p>
      <w:pPr>
        <w:pStyle w:val="Normal"/>
        <w:rPr/>
      </w:pPr>
      <w:r>
        <w:rPr>
          <w:rFonts w:eastAsia="Georgia" w:cs="Georgia" w:ascii="Georgia" w:hAnsi="Georgia"/>
        </w:rPr>
        <w:t xml:space="preserve">    </w:t>
      </w:r>
      <w:r>
        <w:rPr>
          <w:rFonts w:cs="Georgia" w:ascii="Georgia" w:hAnsi="Georgia"/>
        </w:rPr>
        <w:t>Today, toys and clothing for children are produced to align to certain popular TV shows. From the very beginning in the 1940s, sorcery, witchcraft, the occult, technology that fascinated, or put fear into, the mind was promoted via Satan’s #1 mind programmer. Today, even in many poor countries, the people may live in squalor conditions, but you can see the TV antennas on the roofs of their shabby houses. Movies began in the 1920s, silent of course and in black and white, but as they progressed the stories began containing  a lot of occult, witchcraft, and mutated monster themes, producing fear. In the 21</w:t>
      </w:r>
      <w:r>
        <w:rPr>
          <w:rFonts w:cs="Georgia" w:ascii="Georgia" w:hAnsi="Georgia"/>
          <w:vertAlign w:val="superscript"/>
        </w:rPr>
        <w:t>st</w:t>
      </w:r>
      <w:r>
        <w:rPr>
          <w:rFonts w:cs="Georgia" w:ascii="Georgia" w:hAnsi="Georgia"/>
        </w:rPr>
        <w:t xml:space="preserve"> century, other technology has been added to the TV that has given it the ability to hear and see you--the program-watchers--and even to affect your physical brain, emotions, reasoning patterns, and physical bodies, by the use of electromagnetic waves, “sound of silence” waves.  The TV has been the major programmer of children since the early days of Mickey Mouse as the “Sorcerer’s Apprentice.” Walt Disney was a practicing Wicca witch! </w:t>
      </w:r>
    </w:p>
    <w:p>
      <w:pPr>
        <w:pStyle w:val="Normal"/>
        <w:rPr/>
      </w:pPr>
      <w:r>
        <w:rPr>
          <w:rFonts w:eastAsia="Georgia" w:cs="Georgia" w:ascii="Georgia" w:hAnsi="Georgia"/>
        </w:rPr>
        <w:t xml:space="preserve">     </w:t>
      </w:r>
      <w:r>
        <w:rPr>
          <w:rFonts w:cs="Georgia" w:ascii="Georgia" w:hAnsi="Georgia"/>
        </w:rPr>
        <w:t xml:space="preserve">TV’s children’s programming and movies have long been used to experiment on children’s minds and emotions, following experiments done by the Nazi “monster,” aka “doctor death,” Joseph Mengele, who perfected mind control by traumatizing children at an early age to fragment their minds. Children, up to about age 7, believe everything they see. Thus, they are being prepared to receive the “aliens” of the great deception as “super heroes,” to be adored.  Mind programming, mind fragmenting, happens with every child who is put in front of the T.V.  Then other public media and schools build on what has been deposited into each fragmented area of the child’s mind. I even have articles from Yahoo Main Page warning people not to be their babies in front of the T.V until they are at least 3 years of ag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ideo games have also become a “baby sitter.” Yet, the addiction to the games by young people is shocking.  Addiction to cell phones, to I-pods, to Tablets, is shocking. </w:t>
      </w:r>
    </w:p>
    <w:p>
      <w:pPr>
        <w:pStyle w:val="Normal"/>
        <w:rPr>
          <w:rFonts w:ascii="Georgia" w:hAnsi="Georgia" w:cs="Georgia"/>
        </w:rPr>
      </w:pPr>
      <w:r>
        <w:rPr>
          <w:rFonts w:cs="Georgia" w:ascii="Georgia" w:hAnsi="Georgia"/>
        </w:rPr>
        <w:t>I was on a plane recently from Fort Worth to Atlanta. I had an aisle seat. Across the aisle was a young family – husband, wife, and baby that looked to be at the most 15 months old.  The baby slept most of the trip in his dad’s arms. But, when he woke up, his dad handed him his “smart phone.” On it, the dad had put baby-oriented games with bright colors and objects. I watched in amazement.  That baby took the phone in his two hands, and using his right thumb, he pressed on different objects to change or rearrange them, or change the color. At times, it was obvious that he was not making random choices. I told the story to Derek. His response was “that is horrible!” Yes, it is horrible, but it kept the child quiet and still during the rest of the fligh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rning! Video game “Chat rooms”: In a lot of video games, at the end of the game, there are what is called “chat rooms.” SkywatchTV news interviewed a lady in June or July who told what that was all about.  Some of it may be innocent. But, as she said, it is a playing field for pedophiles and pervert of all types.  They chat with the child or teenager, flattering them on how well they played the game, acting as the “opposite sex,” asking for a picture, which goes viral to other pedophiles and perverts of various species, then works their way into blackmail from explicit pictures asked for. They get phone numbers and addresses that also go viral--so they can “come visit.” </w:t>
      </w:r>
    </w:p>
    <w:p>
      <w:pPr>
        <w:pStyle w:val="Normal"/>
        <w:rPr/>
      </w:pPr>
      <w:r>
        <w:rPr>
          <w:rFonts w:eastAsia="Georgia" w:cs="Georgia" w:ascii="Georgia" w:hAnsi="Georgia"/>
        </w:rPr>
        <w:t xml:space="preserve">     </w:t>
      </w:r>
      <w:r>
        <w:rPr>
          <w:rFonts w:cs="Georgia" w:ascii="Georgia" w:hAnsi="Georgia"/>
        </w:rPr>
        <w:t xml:space="preserve">If you care anything about your child, tell them about chat room horror stories, and limit their use of harmful technology to an hour a day, or less.  The technology itself also harmfully affects the brain. It is best not to have it in your hous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owever - Wisdom: IF you have allowed harmful technology to become an addition for your child, going on a rampage to out the TV and trash the Tablet, Smart Phone, or computer, may cause a lot of rebellion to surface in your children.  First let them know the dangers that you’ve learned (do your own research from righteous websites), pray with them, and start limiting. Pray that they’ll want to dump the enemy because they see the truth!  Lead your children and others by example. If your life is totally under the control of Yahuwah and Yahushua, and you are filled with the joy, peace, love, and life of the Spirit, your children will notice.  We’re not out to take away their “fun,” but if that fun is working to destroy them--we must take it awa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e of the major gods of Western culture is the lust to be entertained! Babies enjoy rattles and little snuggly toys, but you don’t need them. I travel a lot of the airplane. I like to just sit and not think about anything – just relax. But, the airlines put in front of you little TV screens by which you can watch movies, TV programs, and play games. I confess: I sometimes resort to “In Flight Trivia” on long flights in the middle of the night when everyone else is sleeping and I can’t sleep. I do great on the Geography questions.  Less and less people read books on the plane as more and more have Amazon Kindle devices to read from. Some carry an I-Pad and play games on that, or their Smart Phone. But, the passion, lust, craving to entertain the mind is because of the mind-programming from an early age. Children seeing all those fast-moving objects on the TV or computer are stimulated--caused to be “overactive in their minds and are opened up for the programming by the evil ones.  </w:t>
      </w:r>
    </w:p>
    <w:p>
      <w:pPr>
        <w:pStyle w:val="Normal"/>
        <w:rPr>
          <w:rFonts w:ascii="Georgia" w:hAnsi="Georgia" w:cs="Georgia"/>
        </w:rPr>
      </w:pPr>
      <w:r>
        <w:rPr>
          <w:rFonts w:eastAsia="Georgia" w:cs="Georgia" w:ascii="Georgia" w:hAnsi="Georgia"/>
        </w:rPr>
        <w:t xml:space="preserve">     </w:t>
      </w:r>
      <w:r>
        <w:rPr>
          <w:rFonts w:cs="Georgia" w:ascii="Georgia" w:hAnsi="Georgia"/>
        </w:rPr>
        <w:t>There is a  shocking difference between children who do not watch TV, who are home schooled and taught the Word at home, and the children who are raised on TV, video games, taught in public schools and Sunday or Saturday school. As their minds are stimulated, so are their bodies.  Rebellion is the by-product of the “silent weapons” that the Illuminati uses on children’s minds!  I have a copy of a book that it now illegal. It contains quotes from the Illuminati handbook about our mind-programming. I used it in writing “Quiet Wars and Silent Weapons”/October 29, 2007. Also, refer to my documented article “Mind-Control, Hidden Manipulation, and the World Brain/September 2006.” You really need this information!</w:t>
      </w:r>
    </w:p>
    <w:p>
      <w:pPr>
        <w:pStyle w:val="Normal"/>
        <w:rPr/>
      </w:pPr>
      <w:r>
        <w:rPr>
          <w:rFonts w:eastAsia="Georgia" w:cs="Georgia" w:ascii="Georgia" w:hAnsi="Georgia"/>
        </w:rPr>
        <w:t xml:space="preserve">     </w:t>
      </w:r>
      <w:r>
        <w:rPr>
          <w:rFonts w:cs="Georgia" w:ascii="Georgia" w:hAnsi="Georgia"/>
        </w:rPr>
        <w:t>As long as the enemy can keep your mind engaged in useless wasting time, your spirit becomes more and more dull, and unimportant. Therefore, I would say as high as 98% of the world’s people, including believers, have no idea that they even have a spirit at all that, if reborn by faith in Yahushua Messiah’s salvation, they can actually sit with the Creator in heavenly places and learn from Him.  The privilege of uniting with the creator has been stolen from mankind, and replaced by dangling trinkets, rattles, and fuzzy toy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 believe that millions of people in the third world (developing nations) would love to hear the redeeming message of salvation, also those in the second world (communist nations). But those in the first world (industrial power-money nations) are so busy trying to succeed in this life that they have no time to tell anyone how to have eternal life.  After all--how inconvenient it would be to obey </w:t>
      </w:r>
      <w:r>
        <w:rPr>
          <w:rFonts w:cs="Georgia" w:ascii="Georgia" w:hAnsi="Georgia"/>
          <w:b/>
        </w:rPr>
        <w:t>Acts 1:8 or Mark 16:15</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b/>
        </w:rPr>
        <w:t>Hebrews 13:14</w:t>
      </w:r>
      <w:r>
        <w:rPr>
          <w:rFonts w:cs="Georgia" w:ascii="Georgia" w:hAnsi="Georgia"/>
        </w:rPr>
        <w:t xml:space="preserve"> is buried deep in unread Bible.  “Here on earth we have no continuing place, but we seek one to come.” </w:t>
      </w:r>
    </w:p>
    <w:p>
      <w:pPr>
        <w:pStyle w:val="Normal"/>
        <w:rPr>
          <w:rFonts w:ascii="Georgia" w:hAnsi="Georgia" w:cs="Georgia"/>
        </w:rPr>
      </w:pPr>
      <w:r>
        <w:rPr>
          <w:rFonts w:eastAsia="Georgia" w:cs="Georgia" w:ascii="Georgia" w:hAnsi="Georgia"/>
        </w:rPr>
        <w:t xml:space="preserve">     </w:t>
      </w:r>
      <w:r>
        <w:rPr>
          <w:rFonts w:cs="Georgia" w:ascii="Georgia" w:hAnsi="Georgia"/>
          <w:b/>
        </w:rPr>
        <w:t>Hebrews 11</w:t>
      </w:r>
      <w:r>
        <w:rPr>
          <w:rFonts w:cs="Georgia" w:ascii="Georgia" w:hAnsi="Georgia"/>
        </w:rPr>
        <w:t xml:space="preserve"> is buried deep in unread Bibles, </w:t>
      </w:r>
      <w:r>
        <w:rPr>
          <w:rFonts w:cs="Georgia" w:ascii="Georgia" w:hAnsi="Georgia"/>
          <w:b/>
        </w:rPr>
        <w:t>verses 10, 13-16</w:t>
      </w:r>
      <w:r>
        <w:rPr>
          <w:rFonts w:cs="Georgia" w:ascii="Georgia" w:hAnsi="Georgia"/>
        </w:rPr>
        <w:t xml:space="preserve">, first speaking of Abraham, then all those who lived by faith before Messiah came: “…for he was looking for a city having foundations, whose builder and maker is Elohim…In faith, these all died, having received the promises, but seeing them from a distance welcomed and embraced them and confessed that they were aliens and strangers on the earth. For those who speak that way make it clear that they seek a fatherland.  And indeed, if they had kept remembering that place from which they had come out of, they would have had a chance to return. But now they long for a better place, that is a heavenly place.   Therefore Elohim is not ashamed to be called their Elohim, for He has prepared a City for them.” Is this world comfortable to you? Do you feel at home in it? Or does your spirit long for the return of Messiah who will restore us to the fatherland (Israel)? Do you wear your obligations in this world like a light cloak, or are you so immersed in  striving for success and material gain that your eyes are fixed on your self-goals? </w:t>
      </w:r>
    </w:p>
    <w:p>
      <w:pPr>
        <w:pStyle w:val="Normal"/>
        <w:rPr/>
      </w:pPr>
      <w:r>
        <w:rPr>
          <w:rFonts w:eastAsia="Georgia" w:cs="Georgia" w:ascii="Georgia" w:hAnsi="Georgia"/>
        </w:rPr>
        <w:t xml:space="preserve">     </w:t>
      </w:r>
      <w:r>
        <w:rPr>
          <w:rFonts w:cs="Georgia" w:ascii="Georgia" w:hAnsi="Georgia"/>
        </w:rPr>
        <w:t xml:space="preserve">In the true new birth, 40 things are done exclusively by the Spirit of Yahuwah to transform you into an entirely new creation, even with some wonderful DNA changes.  [Refer to: “The True New Birth”/ July 2015] The true new birth is the greatest of all miracles! First we must repent of all sin and confess faith in Yahushua’s death and resurrection. Then we must submit to being a servant of the Master--giving up our will to take on His. Then, the Spirit is freed to proceed to do those 40 things, and seal you for eternal life. Without repentance, faith, and submission, there can be no true new birth!       </w:t>
      </w:r>
    </w:p>
    <w:p>
      <w:pPr>
        <w:pStyle w:val="Normal"/>
        <w:rPr/>
      </w:pPr>
      <w:r>
        <w:rPr>
          <w:rFonts w:cs="Georgia" w:ascii="Georgia" w:hAnsi="Georgia"/>
        </w:rPr>
        <w:t xml:space="preserve">Those who do not understand the enormity of their privileges in Yahuwah cry out: That’s to0 hard! Yet, they are killing themselves with stress, thinking they are doing what is right in the eyes of God and man. </w:t>
      </w:r>
    </w:p>
    <w:p>
      <w:pPr>
        <w:pStyle w:val="Normal"/>
        <w:rPr/>
      </w:pPr>
      <w:r>
        <w:rPr>
          <w:rFonts w:eastAsia="Georgia" w:cs="Georgia" w:ascii="Georgia" w:hAnsi="Georgia"/>
        </w:rPr>
        <w:t xml:space="preserve">     </w:t>
      </w:r>
      <w:r>
        <w:rPr>
          <w:rFonts w:cs="Georgia" w:ascii="Georgia" w:hAnsi="Georgia"/>
        </w:rPr>
        <w:t xml:space="preserve">Technology has become a tremendous convenience in so many ways.  How backwards life would be if we couldn’t run “to and fro.” The car is used for needed things, but also for unneeded things. Push the button and you get what you want. Conveniences leave you with more time to “relax.” Yet what do most people do to relax?--Watch TV, talk on the phone, write e-mails, play games on their smart phones or tablets, read a novel or  magazine, go shopping at the Mall, eat out, check out the new stores, etc. </w:t>
      </w:r>
    </w:p>
    <w:p>
      <w:pPr>
        <w:pStyle w:val="Normal"/>
        <w:rPr/>
      </w:pPr>
      <w:r>
        <w:rPr>
          <w:rFonts w:eastAsia="Georgia" w:cs="Georgia" w:ascii="Georgia" w:hAnsi="Georgia"/>
        </w:rPr>
        <w:t xml:space="preserve">     </w:t>
      </w:r>
      <w:r>
        <w:rPr>
          <w:rFonts w:cs="Georgia" w:ascii="Georgia" w:hAnsi="Georgia"/>
        </w:rPr>
        <w:t xml:space="preserve">But, to spend time studying the Word with the Master as Teacher, sharing the Good News with others, talking to Abba, resting and listening to worship music – no! That is boring to most people because their minds have been stimulated by the world’s go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re was an experiment recently that proved the point of what all this technology does to us. People were placed in a room to just sit--no entertainment or talking. Most  in the experiment began having physical reactions--nervousness, anxiety, boredom-- within 15 minutes. Our minds are so stimulated by the effects of technology that affect the brain, that quietly sitting in the Presence of Elohim is something most cannot d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arents typically pass their responsibility to teach their own children to the public school, or to a private school. Christian or Messianic parents typically renege on their responsibility to teach their children the Word of Elohim, to teach them spiritual warfare, how to walk as a disciple in obedience, and how to know and trust Yahuwah and Yahushua.  They pass their responsibility off to a Sunday school teacher, or children’s group teacher. This is because most parents are Word illiterate. They do not know Yahuwah and Yahushua. They do not know how to walk in the Spirit, be led by the Spirit, taught by the Spirit, or obedient to the Spirit.  So, how can they teach their children? Also, some parents, especially within the Messianic community, are so religiously oppressive that their children want nothing to do with “God,” and so rebel. Unless Torah is guarded from the heart by the Spirit in our spirit, it has no life from the Spirit! “The letter kills, but the Spirit gives life!” The “fruit of the Spirit” is mandatory!    </w:t>
      </w:r>
    </w:p>
    <w:p>
      <w:pPr>
        <w:pStyle w:val="Normal"/>
        <w:rPr>
          <w:rFonts w:ascii="Georgia" w:hAnsi="Georgia" w:cs="Georgia"/>
        </w:rPr>
      </w:pPr>
      <w:r>
        <w:rPr>
          <w:rFonts w:eastAsia="Georgia" w:cs="Georgia" w:ascii="Georgia" w:hAnsi="Georgia"/>
        </w:rPr>
        <w:t xml:space="preserve">     </w:t>
      </w:r>
      <w:r>
        <w:rPr>
          <w:rFonts w:cs="Georgia" w:ascii="Georgia" w:hAnsi="Georgia"/>
        </w:rPr>
        <w:t>It is estimated that over 40% of American Evangelicals don’t even believe the Bible is the Word of Elohim. Thus all that reigns is a token religious belief-system. So, how can He communicate with His people when they turn off every avenue of His communication? How can they teach their children to seek Abba’s wisdom, advice, thinking, and ways, if they do not know how to access Him? [Refer to: “Gentle Sacrifice,” a warning to good parents, telling how daily they sacrifice their children to demon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my work for Abba, I use the technology of the computer every day to reach people with the Truth of the Word in many countries. I also have earphones, an I-pod for music, a hand-held electronic concordance, an Amazon Kindle, a camera, a cell phone, USBs and external hard drives. I so hours of research a day using the Bible, the computer, and reference books I’ve ordered from different companies. I check the “alternative news” almost daily to find out the truth about what’s going on in the world.  I use recording devices in my meetings.  I fly on many airplanes to many countries.  I use the computer to buy my tickets, get hotels, rent cars, and arrange for meeting people. I do on-line banking, use Pay Pal, and have a credit card. I use the system for His esteem – it does not use me! Sadly, technology has become such a “needed” thing in the lives of people that they can’t conceive of life without it. Yet, under the table, it has been used for the most horrible things most of us cannot imagine. </w:t>
      </w:r>
    </w:p>
    <w:p>
      <w:pPr>
        <w:pStyle w:val="Normal"/>
        <w:rPr/>
      </w:pPr>
      <w:r>
        <w:rPr>
          <w:rFonts w:eastAsia="Georgia" w:cs="Georgia" w:ascii="Georgia" w:hAnsi="Georgia"/>
        </w:rPr>
        <w:t xml:space="preserve">     </w:t>
      </w:r>
      <w:r>
        <w:rPr>
          <w:rFonts w:cs="Georgia" w:ascii="Georgia" w:hAnsi="Georgia"/>
        </w:rPr>
        <w:t>And where did this high technology come from? -- Originally all the physics behind it came from Yahuwah.  It was stolen by the evil ones and perverted for their purposes to destroy mankind.  More than anything else, technology in general, and the world-wide-</w:t>
      </w:r>
      <w:r>
        <w:rPr>
          <w:rFonts w:cs="Georgia" w:ascii="Georgia" w:hAnsi="Georgia"/>
          <w:b/>
        </w:rPr>
        <w:t>web</w:t>
      </w:r>
      <w:r>
        <w:rPr>
          <w:rFonts w:cs="Georgia" w:ascii="Georgia" w:hAnsi="Georgia"/>
        </w:rPr>
        <w:t xml:space="preserve"> (www) in particular (inter</w:t>
      </w:r>
      <w:r>
        <w:rPr>
          <w:rFonts w:cs="Georgia" w:ascii="Georgia" w:hAnsi="Georgia"/>
          <w:b/>
        </w:rPr>
        <w:t>net</w:t>
      </w:r>
      <w:r>
        <w:rPr>
          <w:rFonts w:cs="Georgia" w:ascii="Georgia" w:hAnsi="Georgia"/>
        </w:rPr>
        <w:t xml:space="preserve">), has been used to unite the world under the final agenda of Satan/Lucifer.  The words “worldwide,”  “web,” and “net,” expose the truth. Trapped by the enemy who has fascinated our minds since babyhood, the Serpent has used technology to do worldwide what he did in the Garden to Adam and Eve. As I have written in articles for about a year, the fragmenting of the mind in order to unite it under the plan of the Nephilim began in earnest at the end of the 1800s (1896 to be exact) when the original Nephilim  returned to begin the final 120 years of the Spirit’s striving with man. We’re in the days of finality, and the invasion of earth by the millions of ancient creatures from the dimension of Satan/Lucifer are invading earth, and mankind as a whole is so blinded to the truth, that he is being prepared to receive these “aliens” as gods.   </w:t>
      </w:r>
    </w:p>
    <w:p>
      <w:pPr>
        <w:pStyle w:val="Normal"/>
        <w:rPr/>
      </w:pPr>
      <w:r>
        <w:rPr>
          <w:rFonts w:eastAsia="Georgia" w:cs="Georgia" w:ascii="Georgia" w:hAnsi="Georgia"/>
        </w:rPr>
        <w:t xml:space="preserve">     </w:t>
      </w:r>
      <w:r>
        <w:rPr>
          <w:rFonts w:cs="Georgia" w:ascii="Georgia" w:hAnsi="Georgia"/>
        </w:rPr>
        <w:t xml:space="preserve">The public school system, including colleges, are dedicated to the goal of manipulating young people into a “world brain,” so that when the world government takes over, they will follow its orders to the letter.  It is all about programming your children to believe the messages of “aliens,” giants, super heroes, and the tough guys who bring fear. The great deception is coming very soon. If you and your children are not anchored in the Word and in the nature, ways, and thinking of Abba, knowing Elohim for yourselves, you will crumble under the onslaught of mind-control technology. If you do not know how to live out of your reb0rn spirit as a lifestyle, in which is the mind of Messiah, your soul-mind (brain) will follow its programmers. </w:t>
      </w:r>
    </w:p>
    <w:p>
      <w:pPr>
        <w:pStyle w:val="Normal"/>
        <w:rPr/>
      </w:pPr>
      <w:r>
        <w:rPr>
          <w:rFonts w:eastAsia="Georgia" w:cs="Georgia" w:ascii="Georgia" w:hAnsi="Georgia"/>
        </w:rPr>
        <w:t xml:space="preserve">     </w:t>
      </w:r>
      <w:r>
        <w:rPr>
          <w:rFonts w:cs="Georgia" w:ascii="Georgia" w:hAnsi="Georgia"/>
        </w:rPr>
        <w:t xml:space="preserve">A shocker to many, but true: In America, and in many countries worldwide, if you have a birth certificate and/or a marriage license, everything that you have, including your children, does not belong exclusively to you? Your property that you’ve sold your soul to buy, and all your possessions for a good lifestyle, is not yours – even your right to your own thinking is not yours? America is a Corporation that acts like a government. When Americans are born, their birth certificate makes them a member of the Corporation. Everything you are and have can be taken by the Corporation as they see fit, even your children, even your own life.  The Pope has even made reference that we need to check out the birth certificates of the world’s people to see if they are fit (by age and physical strength) for productivity in the future world. He also advocates a depopulation agenda.   </w:t>
      </w:r>
    </w:p>
    <w:p>
      <w:pPr>
        <w:pStyle w:val="Normal"/>
        <w:rPr/>
      </w:pPr>
      <w:r>
        <w:rPr>
          <w:rFonts w:eastAsia="Georgia" w:cs="Georgia" w:ascii="Georgia" w:hAnsi="Georgia"/>
        </w:rPr>
        <w:t xml:space="preserve">     </w:t>
      </w:r>
      <w:r>
        <w:rPr>
          <w:rFonts w:cs="Georgia" w:ascii="Georgia" w:hAnsi="Georgia"/>
        </w:rPr>
        <w:t xml:space="preserve">Yet, for most believers to obey </w:t>
      </w:r>
      <w:r>
        <w:rPr>
          <w:rFonts w:cs="Georgia" w:ascii="Georgia" w:hAnsi="Georgia"/>
          <w:b/>
        </w:rPr>
        <w:t>Luke 14:25-33; Mark 8:34-38</w:t>
      </w:r>
      <w:r>
        <w:rPr>
          <w:rFonts w:cs="Georgia" w:ascii="Georgia" w:hAnsi="Georgia"/>
        </w:rPr>
        <w:t xml:space="preserve">, or </w:t>
      </w:r>
      <w:r>
        <w:rPr>
          <w:rFonts w:cs="Georgia" w:ascii="Georgia" w:hAnsi="Georgia"/>
          <w:b/>
        </w:rPr>
        <w:t>Matthew 10:34-39--</w:t>
      </w:r>
      <w:r>
        <w:rPr>
          <w:rFonts w:cs="Georgia" w:ascii="Georgia" w:hAnsi="Georgia"/>
        </w:rPr>
        <w:t xml:space="preserve">the demands of Messiah for discipleship--are TOO HARD. There is no concept of being a bond-servant of the Master in Western culture!  Yet, that is a prerequisite for being one of Yahushua’s disciples. Unless we are a servant, we are not one of His – for He only deals with and rewards servant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o told us that signing a mortgage for a $250,000.00 home to be paid over 30-40 years, having two cars, a boat, and a vacation house on the beach, would bring us the good life--The American Dream! Yet, the ‘dream” has always been a hidden nightmare, keeping people slaves to their carnal desires, while they ignore what is eternally important!  And, all the while, most believers think that Elohim asks TOO MUCH of them! Cheap talk like “we’re human, no one’s perfect,” or “He knows my heart” are glib clichés to excuse oneself from responsibility to the Elohim who saved them! Yahuwah is trying to save His children from their slavery and its death-spiral, yet human nature loves it and fights against deliverance.     </w:t>
      </w:r>
    </w:p>
    <w:p>
      <w:pPr>
        <w:pStyle w:val="Normal"/>
        <w:rPr>
          <w:rFonts w:ascii="Georgia" w:hAnsi="Georgia" w:cs="Georgia"/>
        </w:rPr>
      </w:pPr>
      <w:r>
        <w:rPr>
          <w:rFonts w:eastAsia="Georgia" w:cs="Georgia" w:ascii="Georgia" w:hAnsi="Georgia"/>
        </w:rPr>
        <w:t xml:space="preserve">     </w:t>
      </w:r>
      <w:r>
        <w:rPr>
          <w:rFonts w:cs="Georgia" w:ascii="Georgia" w:hAnsi="Georgia"/>
        </w:rPr>
        <w:t>So, what value, in the long run, are all our conveniences?  I’ve lived in cow dung and mud huts in Africa with happy people. No cars, no washing machines, no dishwashers, no vacuum cleaners, no TV, no video games, no modern conveniences at all – yet they are out spreading the Good News of Messiah’s love and salvation on a daily basis. They are happy, content, loving, and kind. In Tanzania, I saw children wrapping string around and around to make balls to play with. In Jordan, children were out in the streets playing with improvised toys, making “horses” our of palm branches. In Mongolia, the children put rocks on little plates pretending they were food, and “played house.” The families were unified, and the children happy. As in Africa, Mongolia, and other places like them, the children had their responsibilities to help out. I’ve never seen such happy children. In Tanzania, believers told me how they’d walk through jungles, even at night, to reach villages who had not heard the Good News. When they preached, they saw miracles, and even witch doctors became believers. I was in Kenya when the technology of sound systems came in, electronic guitars, and electric lighting. Then they didn’t go any more to the villages. They enjoyed their exaltation in the churches in the big cities. They told me they needed a platform and sound equipment. They wanted to be like the big shot American preachers, get money, and fame.</w:t>
      </w:r>
    </w:p>
    <w:p>
      <w:pPr>
        <w:pStyle w:val="Normal"/>
        <w:rPr/>
      </w:pPr>
      <w:r>
        <w:rPr>
          <w:rFonts w:eastAsia="Georgia" w:cs="Georgia" w:ascii="Georgia" w:hAnsi="Georgia"/>
        </w:rPr>
        <w:t xml:space="preserve">     </w:t>
      </w:r>
      <w:r>
        <w:rPr>
          <w:rFonts w:cs="Georgia" w:ascii="Georgia" w:hAnsi="Georgia"/>
        </w:rPr>
        <w:t xml:space="preserve">In western culture we nearly need to use some technology to survive. But, technologies conveniences along with the teachings of Evolution and its attempts to discredit Moses in reporting Genesis, has turned many away from the Word, away from faith, away from child-like dependence on Yahuwah. It has caused man to ignore or forget his eternal spirit within that works like a portal to the eternal realm, the extra-dimension of Yahuwah, and latch onto the carnal realm only of his five senses to enjoy what technology can do to exalt him. I don’t advocate that we live like the Amish, but there are many things we can do to detach our dependency on the flesh, and open the portal of our spirit to our Elohim. Why not spend evenings teaching your children or grandchildren the Word, singing together, fellowshipping with Spirit-taught believers, listening to one another to learn to know one another. Most family members don’t even know each other. It is estimated in the modern home that the father talks to his children less than an hour in a whole week. Most dad’s come home from work, eat dinner, and either watch TV to relax, or get involved in a project, like fixing the broken washing machine.  Playing basketball in the evening with the kids, taking a walk, or enjoying looking at the stars, is rare. Eating dinner together is rare anymore. </w:t>
      </w:r>
    </w:p>
    <w:p>
      <w:pPr>
        <w:pStyle w:val="Normal"/>
        <w:rPr/>
      </w:pPr>
      <w:r>
        <w:rPr>
          <w:rFonts w:eastAsia="Georgia" w:cs="Georgia" w:ascii="Georgia" w:hAnsi="Georgia"/>
        </w:rPr>
        <w:t xml:space="preserve">     </w:t>
      </w:r>
      <w:r>
        <w:rPr>
          <w:rFonts w:cs="Georgia" w:ascii="Georgia" w:hAnsi="Georgia"/>
        </w:rPr>
        <w:t xml:space="preserve">I grew up in the 1940s and 50s. Sit-coms like “Father Knows Best,” where they actually prayed before sitting down to dinner, is a far cry from the sit-coms of today, where homosexuals are funny guys and the husband is mocked by his wife and children, while “canned laughter” abounds for mindlessly silliness.  </w:t>
      </w:r>
    </w:p>
    <w:p>
      <w:pPr>
        <w:pStyle w:val="Normal"/>
        <w:rPr/>
      </w:pPr>
      <w:r>
        <w:rPr>
          <w:rFonts w:eastAsia="Georgia" w:cs="Georgia" w:ascii="Georgia" w:hAnsi="Georgia"/>
        </w:rPr>
        <w:t xml:space="preserve">     </w:t>
      </w:r>
      <w:r>
        <w:rPr>
          <w:rFonts w:cs="Georgia" w:ascii="Georgia" w:hAnsi="Georgia"/>
        </w:rPr>
        <w:t xml:space="preserve">Gulf War II, like the Vietnam War, was an experimental lab, using the bodies and minds of our soldiers.  Chemicals and vaccines were used in Vietnam on our soldiers, like “Agent Orange.” Gulf War II saw experimenting using chips at the base of the brain of some of our soldier.  This also began on military bases. The results – they went crazy, by passed their normal personality, and did heinous things to the local people. Their families at home horrified and shocked, saying things like “that’s not my husband,” “that’s not my brother.”  Now chips are being inserted into people’s hands, arm, etc., for scanning purposes.  There are even parents allowing the inserting of chips into their babies.  Is there any doubt that the ID “mark of the beast” of </w:t>
      </w:r>
      <w:r>
        <w:rPr>
          <w:rFonts w:cs="Georgia" w:ascii="Georgia" w:hAnsi="Georgia"/>
          <w:b/>
        </w:rPr>
        <w:t>Revelation 13:16-18</w:t>
      </w:r>
      <w:r>
        <w:rPr>
          <w:rFonts w:cs="Georgia" w:ascii="Georgia" w:hAnsi="Georgia"/>
        </w:rPr>
        <w:t xml:space="preserve"> involves the use of scanable chips? The results of a person’s taking this “mark,” or “etching,” under the skin is found in </w:t>
      </w:r>
      <w:r>
        <w:rPr>
          <w:rFonts w:cs="Georgia" w:ascii="Georgia" w:hAnsi="Georgia"/>
          <w:b/>
        </w:rPr>
        <w:t>Revelation 14:9-11</w:t>
      </w:r>
      <w:r>
        <w:rPr>
          <w:rFonts w:cs="Georgia" w:ascii="Georgia" w:hAnsi="Georgia"/>
        </w:rPr>
        <w:t xml:space="preserve">. Once a person submits to being identified with the “Apollyon”-Beast, what is in the chip will surely change their DNA also. They cannot repent after that.      </w:t>
      </w:r>
    </w:p>
    <w:p>
      <w:pPr>
        <w:pStyle w:val="Normal"/>
        <w:rPr>
          <w:rFonts w:ascii="Georgia" w:hAnsi="Georgia" w:cs="Georgia"/>
        </w:rPr>
      </w:pPr>
      <w:r>
        <w:rPr>
          <w:rFonts w:eastAsia="Georgia" w:cs="Georgia" w:ascii="Georgia" w:hAnsi="Georgia"/>
        </w:rPr>
        <w:t xml:space="preserve">     </w:t>
      </w:r>
      <w:r>
        <w:rPr>
          <w:rFonts w:cs="Georgia" w:ascii="Georgia" w:hAnsi="Georgia"/>
        </w:rPr>
        <w:t>Man wants things so easy, so comfortable, and so convenient.  Patience is a thing of the past for most. People believe they are gods, even if that concept is not frontal in their thinking. Road rage is common.  Yelling at people from behind the wheel because someone is going too slow, or cut them off, is common.  Frustration, anger, anxiety, nervousness, and the expression of negative emotions and actions is the norm. Let the computer break down and the world has ended.  No wonder in America the #1 cause of death is heart-related.  People are stressed out. Diabetes caused by stress has become common.  The body was never built for the pressure that is put on those in western Greco-Roman cultures.  And Yahuwah’s peaceful ways are TOO HARD???</w:t>
      </w:r>
    </w:p>
    <w:p>
      <w:pPr>
        <w:pStyle w:val="Normal"/>
        <w:rPr/>
      </w:pPr>
      <w:r>
        <w:rPr>
          <w:rFonts w:eastAsia="Georgia" w:cs="Georgia" w:ascii="Georgia" w:hAnsi="Georgia"/>
        </w:rPr>
        <w:t xml:space="preserve">     </w:t>
      </w:r>
      <w:r>
        <w:rPr>
          <w:rFonts w:cs="Georgia" w:ascii="Georgia" w:hAnsi="Georgia"/>
          <w:b/>
        </w:rPr>
        <w:t>Matthew 11:28-30</w:t>
      </w:r>
      <w:r>
        <w:rPr>
          <w:rFonts w:cs="Georgia" w:ascii="Georgia" w:hAnsi="Georgia"/>
        </w:rPr>
        <w:t>: “Come unto Me, all you who labor and are heavy-leaden, and I will give you rest. Take My yoke upon you and learn of Me, for My yoke is easy and My burden is light, and you will find rest for your soul.” Spoken by Messiah – 27 CE</w:t>
      </w:r>
    </w:p>
    <w:p>
      <w:pPr>
        <w:pStyle w:val="Normal"/>
        <w:rPr/>
      </w:pPr>
      <w:r>
        <w:rPr>
          <w:rFonts w:eastAsia="Georgia" w:cs="Georgia" w:ascii="Georgia" w:hAnsi="Georgia"/>
        </w:rPr>
        <w:t xml:space="preserve">     </w:t>
      </w:r>
      <w:r>
        <w:rPr>
          <w:rFonts w:cs="Georgia" w:ascii="Georgia" w:hAnsi="Georgia"/>
        </w:rPr>
        <w:t xml:space="preserve">The incredible pushing from the U.N. and the Pope downward to liberate the third world people (“developing nations) so that they become like the first world people (the intellectual industrial money-power nations) is very interesting to watch. No reference to the second world people – the communist world, which keeps its people in backwards slavery and poverty. The propaganda is amazing. Newscasts show pictures of squalor conditions in the third world, the over-population centers of, say India, and use the pictures to promote depopulation agenda, which is to raise the people up to the “standards” of the first world. Standards of the first world! That’s Lucifer’s highest achievement and inroad into humanity!  But, then, these poor people need to be eliminated, so say the “think tanks,” so that the money-power people, the Elite, can populate the earth in bodies that are immortal. Just think – no death, no need for education either--knowledge will be downloaded into your robotic brain. What a world we have to look forward to.  Consider: Enoch, who “walked with Elohim,” sure didn’t have a boring life!  </w:t>
      </w:r>
    </w:p>
    <w:p>
      <w:pPr>
        <w:pStyle w:val="Normal"/>
        <w:rPr>
          <w:rFonts w:ascii="Georgia" w:hAnsi="Georgia" w:cs="Georgia"/>
        </w:rPr>
      </w:pPr>
      <w:r>
        <w:rPr>
          <w:rFonts w:eastAsia="Georgia" w:cs="Georgia" w:ascii="Georgia" w:hAnsi="Georgia"/>
        </w:rPr>
        <w:t xml:space="preserve">     </w:t>
      </w:r>
      <w:r>
        <w:rPr>
          <w:rFonts w:cs="Georgia" w:ascii="Georgia" w:hAnsi="Georgia"/>
        </w:rPr>
        <w:t>The technology of Star Trek is with us. And, “the FORCE” of Star Wars is with us, too.</w:t>
      </w:r>
    </w:p>
    <w:p>
      <w:pPr>
        <w:pStyle w:val="Normal"/>
        <w:rPr/>
      </w:pPr>
      <w:r>
        <w:rPr>
          <w:rFonts w:cs="Georgia" w:ascii="Georgia" w:hAnsi="Georgia"/>
        </w:rPr>
        <w:t xml:space="preserve">Yet one EMP (electromagnetic pulse) attack on America, or any nation, would leave us back in the horse and buggy days, stranded with no food or water, and no electricity to power anything. Do you realize how much we depend on electricity!  Did you know that an EMP attack, so says the American Congress, is the #1threat to America right now? Russia, China, and North Korea are all willing and able to explode such an EMP over America. Look at the main chapter in the Word about America, as end-time Babylon, the returner of a reincarnated Nimrod to power, </w:t>
      </w:r>
      <w:r>
        <w:rPr>
          <w:rFonts w:cs="Georgia" w:ascii="Georgia" w:hAnsi="Georgia"/>
          <w:b/>
        </w:rPr>
        <w:t>Jeremiah 50 and 51</w:t>
      </w:r>
      <w:r>
        <w:rPr>
          <w:rFonts w:cs="Georgia" w:ascii="Georgia" w:hAnsi="Georgia"/>
        </w:rPr>
        <w:t xml:space="preserve">, and look at where the attack on America comes from!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deed our world is wrapped in a “world wide web” a “net,” and Lucifer is smiling ear to ear. He’s ready to enter earth’s air space to finish up his goal of destroying the dream and creation of Yahuwah to have His family. But, … sorry fella--try as you will--you’re finished forever! Yahuwah will have His family and rule ear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us, Abba’s ways are definitely not our ways. His ways are inconvenient in this modern society.  Abba uses hardship and suffering to purge and purify His chosen ones. Tribulation is a gift to us. It is only through pressure, trials, testing, and having one’s self-sufficiency taken away, that most people allow Elohim to change them.  Once again – how inconvenient is that! Greece and Rome has taught mankind to love what the flesh desires, to crave it, to seek it--to wallow in ease, comfort, and convenience--to make life so easy, so comfortable, and so convenient that we can push a button and all our desires will come to us. Anything that requires discipline of the soul is not acceptabl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mericans in general, even children, are so overweight that they have medical problems. Yet, to curb their appetite, to discipline their intake of food, to get out and walk every morning or evening, go to the gym, swim, play basketball, tennis, volleyball, or badminton, etc. to work off the fat is TOO HARD.  Thus, they suffer for their laziness and undisciplined lifestyle.  Suffering is a gift that helps us shed our rebellion and submit to what only He can do to help us! Allowing the Spirit to discipline and test us helps us know where we stand with Him. It strengthens us for the end-time battle that we are in – whether we like it or not.  </w:t>
      </w:r>
    </w:p>
    <w:p>
      <w:pPr>
        <w:pStyle w:val="Normal"/>
        <w:rPr>
          <w:rFonts w:ascii="Georgia" w:hAnsi="Georgia" w:cs="Georgia"/>
        </w:rPr>
      </w:pPr>
      <w:r>
        <w:rPr>
          <w:rFonts w:eastAsia="Georgia" w:cs="Georgia" w:ascii="Georgia" w:hAnsi="Georgia"/>
        </w:rPr>
        <w:t xml:space="preserve">     </w:t>
      </w:r>
      <w:r>
        <w:rPr>
          <w:rFonts w:cs="Georgia" w:ascii="Georgia" w:hAnsi="Georgia"/>
          <w:b/>
        </w:rPr>
        <w:t>Philippians 1:29</w:t>
      </w:r>
      <w:r>
        <w:rPr>
          <w:rFonts w:cs="Georgia" w:ascii="Georgia" w:hAnsi="Georgia"/>
        </w:rPr>
        <w:t xml:space="preserve">:  “…it has been given to you as a favor on behalf of Messiah, not only to believe in Him, but to suffer for Him.” FAVOR??? </w:t>
      </w:r>
    </w:p>
    <w:p>
      <w:pPr>
        <w:pStyle w:val="Normal"/>
        <w:rPr/>
      </w:pPr>
      <w:r>
        <w:rPr>
          <w:rFonts w:eastAsia="Georgia" w:cs="Georgia" w:ascii="Georgia" w:hAnsi="Georgia"/>
        </w:rPr>
        <w:t xml:space="preserve">     </w:t>
      </w:r>
      <w:r>
        <w:rPr>
          <w:rFonts w:cs="Georgia" w:ascii="Georgia" w:hAnsi="Georgia"/>
          <w:b/>
        </w:rPr>
        <w:t>I Thessalonians 2:2-4</w:t>
      </w:r>
      <w:r>
        <w:rPr>
          <w:rFonts w:cs="Georgia" w:ascii="Georgia" w:hAnsi="Georgia"/>
        </w:rPr>
        <w:t xml:space="preserve">, Sha’ul writing to the assembly at Thessalonica: “…send Timothy, our brother and servant of Elohim, and our fellow-worker in the Good News of Messiah, to establish and encourage you in your faith that no one should be unsettled by these tribulations (pressures), </w:t>
      </w:r>
      <w:r>
        <w:rPr>
          <w:rFonts w:cs="Georgia" w:ascii="Georgia" w:hAnsi="Georgia"/>
          <w:u w:val="single"/>
        </w:rPr>
        <w:t>for you yourselves know that we were appointed to this</w:t>
      </w:r>
      <w:r>
        <w:rPr>
          <w:rFonts w:cs="Georgia" w:ascii="Georgia" w:hAnsi="Georgia"/>
        </w:rPr>
        <w:t xml:space="preserve">. </w:t>
      </w:r>
      <w:r>
        <w:rPr>
          <w:rFonts w:cs="Georgia" w:ascii="Georgia" w:hAnsi="Georgia"/>
          <w:u w:val="single"/>
        </w:rPr>
        <w:t>For indeed, we did inform you beforehand when we were with you, that we should suffer tribulation, and so it came to be, as you know</w:t>
      </w:r>
      <w:r>
        <w:rPr>
          <w:rFonts w:cs="Georgia" w:ascii="Georgia" w:hAnsi="Georgia"/>
        </w:rPr>
        <w:t xml:space="preserve">.” The believers in Thessalonica were greatly persecuted for their faith.  </w:t>
      </w:r>
    </w:p>
    <w:p>
      <w:pPr>
        <w:pStyle w:val="Normal"/>
        <w:rPr/>
      </w:pPr>
      <w:r>
        <w:rPr>
          <w:rFonts w:eastAsia="Georgia" w:cs="Georgia" w:ascii="Georgia" w:hAnsi="Georgia"/>
        </w:rPr>
        <w:t xml:space="preserve">     </w:t>
      </w:r>
      <w:r>
        <w:rPr>
          <w:rFonts w:cs="Georgia" w:ascii="Georgia" w:hAnsi="Georgia"/>
          <w:b/>
        </w:rPr>
        <w:t>Acts 14:22</w:t>
      </w:r>
      <w:r>
        <w:rPr>
          <w:rFonts w:cs="Georgia" w:ascii="Georgia" w:hAnsi="Georgia"/>
        </w:rPr>
        <w:t>: “…strengthening the disciples (</w:t>
      </w:r>
      <w:r>
        <w:rPr>
          <w:rFonts w:cs="Georgia" w:ascii="Georgia" w:hAnsi="Georgia"/>
          <w:i/>
        </w:rPr>
        <w:t>taught ones</w:t>
      </w:r>
      <w:r>
        <w:rPr>
          <w:rFonts w:cs="Georgia" w:ascii="Georgia" w:hAnsi="Georgia"/>
        </w:rPr>
        <w:t>), encouraging them to continue in the faith, and that through many pressures (</w:t>
      </w:r>
      <w:r>
        <w:rPr>
          <w:rFonts w:cs="Georgia" w:ascii="Georgia" w:hAnsi="Georgia"/>
          <w:i/>
        </w:rPr>
        <w:t>through much tribulation, KJV</w:t>
      </w:r>
      <w:r>
        <w:rPr>
          <w:rFonts w:cs="Georgia" w:ascii="Georgia" w:hAnsi="Georgia"/>
        </w:rPr>
        <w:t>) we must enter the Kingdom of Elohim.” (Italics mine throughout)</w:t>
      </w:r>
    </w:p>
    <w:p>
      <w:pPr>
        <w:pStyle w:val="Normal"/>
        <w:rPr>
          <w:rFonts w:ascii="Georgia" w:hAnsi="Georgia" w:cs="Georgia"/>
        </w:rPr>
      </w:pPr>
      <w:r>
        <w:rPr>
          <w:rFonts w:eastAsia="Georgia" w:cs="Georgia" w:ascii="Georgia" w:hAnsi="Georgia"/>
        </w:rPr>
        <w:t xml:space="preserve">     </w:t>
      </w:r>
      <w:r>
        <w:rPr>
          <w:rFonts w:cs="Georgia" w:ascii="Georgia" w:hAnsi="Georgia"/>
          <w:b/>
        </w:rPr>
        <w:t>I Peter 4:1-2</w:t>
      </w:r>
      <w:r>
        <w:rPr>
          <w:rFonts w:cs="Georgia" w:ascii="Georgia" w:hAnsi="Georgia"/>
        </w:rPr>
        <w:t>: “…since Messiah suffered in the flesh, arm yourselves also with the same mind, because he who has suffered in the flesh has ceased from sin, so that he no longer lives the rest of his time in the flesh for the lusts of men, but according to the desire of Elohim.”</w:t>
      </w:r>
    </w:p>
    <w:p>
      <w:pPr>
        <w:pStyle w:val="Normal"/>
        <w:rPr/>
      </w:pPr>
      <w:r>
        <w:rPr>
          <w:rFonts w:eastAsia="Georgia" w:cs="Georgia" w:ascii="Georgia" w:hAnsi="Georgia"/>
        </w:rPr>
        <w:t xml:space="preserve">      </w:t>
      </w:r>
      <w:r>
        <w:rPr>
          <w:rFonts w:cs="Georgia" w:ascii="Georgia" w:hAnsi="Georgia"/>
        </w:rPr>
        <w:t>The early believers understood that suffering and martyrdom was the norm for those who embraced Yahushua as Savior and guarded the Torah of Yahuweh. I’ve been inside Mainland China about 40 times during three trips, to aid the persecuted believers and take them Bibles. They are truly a different type of human being. Through them, we get a glimpse of the early believers in the 1</w:t>
      </w:r>
      <w:r>
        <w:rPr>
          <w:rFonts w:cs="Georgia" w:ascii="Georgia" w:hAnsi="Georgia"/>
          <w:vertAlign w:val="superscript"/>
        </w:rPr>
        <w:t>st</w:t>
      </w:r>
      <w:r>
        <w:rPr>
          <w:rFonts w:cs="Georgia" w:ascii="Georgia" w:hAnsi="Georgia"/>
        </w:rPr>
        <w:t xml:space="preserve"> century. The Chinese believers are those of </w:t>
      </w:r>
      <w:r>
        <w:rPr>
          <w:rFonts w:cs="Georgia" w:ascii="Georgia" w:hAnsi="Georgia"/>
          <w:b/>
        </w:rPr>
        <w:t>Revelation 12:11</w:t>
      </w:r>
      <w:r>
        <w:rPr>
          <w:rFonts w:cs="Georgia" w:ascii="Georgia" w:hAnsi="Georgia"/>
        </w:rPr>
        <w:t xml:space="preserve"> who consider suffering their “schooling.” Many are denied basic rights, imprisoned, tortured and killed, yet they do not talk about their suffering, only about the salvation of Messiah and the goodness of Abba. Few have a Bible, but they live everything they know, taught by the Spirit. Oh what a different type of human being they are! Yet, with all their daily pressures, they are the happiest people I’ve ever known.  I look at Western believers in general who do nothing to spread the Good News, wallowing  in the luxuries of this world, and see the pathetic emptiness of their lives. [I recommend the book </w:t>
      </w:r>
      <w:r>
        <w:rPr>
          <w:rFonts w:cs="Georgia" w:ascii="Georgia" w:hAnsi="Georgia"/>
          <w:i/>
        </w:rPr>
        <w:t>The Heavenly Man</w:t>
      </w:r>
      <w:r>
        <w:rPr>
          <w:rFonts w:cs="Georgia" w:ascii="Georgia" w:hAnsi="Georgia"/>
        </w:rPr>
        <w:t xml:space="preserve"> by Brother Yun, to learn what real life in Messiah is like, and what it will be like in this world for the true believers before long]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at is really important when it all comes down to life and death, to facing eternity?     </w:t>
      </w:r>
    </w:p>
    <w:p>
      <w:pPr>
        <w:pStyle w:val="Normal"/>
        <w:rPr>
          <w:rFonts w:ascii="Georgia" w:hAnsi="Georgia" w:cs="Georgia"/>
        </w:rPr>
      </w:pPr>
      <w:r>
        <w:rPr>
          <w:rFonts w:cs="Georgia" w:ascii="Georgia" w:hAnsi="Georgia"/>
        </w:rPr>
        <w:t xml:space="preserve">The early believers were sought for death by Jewish and Romans both, and by pagan rulers and their magicians who saw the power of the disciples and feared.  </w:t>
      </w:r>
    </w:p>
    <w:p>
      <w:pPr>
        <w:pStyle w:val="Normal"/>
        <w:rPr>
          <w:rFonts w:ascii="Georgia" w:hAnsi="Georgia" w:cs="Georgia"/>
        </w:rPr>
      </w:pPr>
      <w:r>
        <w:rPr>
          <w:rFonts w:eastAsia="Georgia" w:cs="Georgia" w:ascii="Georgia" w:hAnsi="Georgia"/>
        </w:rPr>
        <w:t xml:space="preserve">     </w:t>
      </w:r>
      <w:r>
        <w:rPr>
          <w:rFonts w:cs="Georgia" w:ascii="Georgia" w:hAnsi="Georgia"/>
          <w:b/>
        </w:rPr>
        <w:t>II Timothy 3:12</w:t>
      </w:r>
      <w:r>
        <w:rPr>
          <w:rFonts w:cs="Georgia" w:ascii="Georgia" w:hAnsi="Georgia"/>
        </w:rPr>
        <w:t xml:space="preserve">: “Indeed all who wish to live righteously in Messiah Yahushua shall be persecuted.”  </w:t>
      </w:r>
    </w:p>
    <w:p>
      <w:pPr>
        <w:pStyle w:val="Normal"/>
        <w:rPr>
          <w:rFonts w:ascii="Georgia" w:hAnsi="Georgia" w:cs="Georgia"/>
        </w:rPr>
      </w:pPr>
      <w:r>
        <w:rPr>
          <w:rFonts w:eastAsia="Georgia" w:cs="Georgia" w:ascii="Georgia" w:hAnsi="Georgia"/>
        </w:rPr>
        <w:t xml:space="preserve">     </w:t>
      </w:r>
      <w:r>
        <w:rPr>
          <w:rFonts w:cs="Georgia" w:ascii="Georgia" w:hAnsi="Georgia"/>
          <w:b/>
        </w:rPr>
        <w:t>Matthew 10:22</w:t>
      </w:r>
      <w:r>
        <w:rPr>
          <w:rFonts w:cs="Georgia" w:ascii="Georgia" w:hAnsi="Georgia"/>
        </w:rPr>
        <w:t xml:space="preserve">: “And you shall be hated by all men for My Name’s sake, but he who endures to the end shall be saved.” </w:t>
      </w:r>
    </w:p>
    <w:p>
      <w:pPr>
        <w:pStyle w:val="Normal"/>
        <w:rPr>
          <w:rFonts w:ascii="Georgia" w:hAnsi="Georgia" w:cs="Georgia"/>
        </w:rPr>
      </w:pPr>
      <w:r>
        <w:rPr>
          <w:rFonts w:eastAsia="Georgia" w:cs="Georgia" w:ascii="Georgia" w:hAnsi="Georgia"/>
        </w:rPr>
        <w:t xml:space="preserve">     </w:t>
      </w:r>
      <w:r>
        <w:rPr>
          <w:rFonts w:cs="Georgia" w:ascii="Georgia" w:hAnsi="Georgia"/>
        </w:rPr>
        <w:t>Around 2008, a friend of mine had a “tribulum” made for me. I took it to Israel. I collected rocks from Jerusalem to Mount Hermon, and in between, to put in the little holes.  I had my own apartment for 4 years in Tiberias, but when I left Israel, I left my things with a dear friend, including the tribulum and a plumb line. But, about 3 weeks ago, Abba came strongly to me to get the tribulum and plumb line back to my daughter’s house in Georgia, for I needed them for intercession and proclamation.</w:t>
      </w:r>
    </w:p>
    <w:p>
      <w:pPr>
        <w:pStyle w:val="Normal"/>
        <w:rPr/>
      </w:pPr>
      <w:r>
        <w:rPr>
          <w:rFonts w:eastAsia="Georgia" w:cs="Georgia" w:ascii="Georgia" w:hAnsi="Georgia"/>
        </w:rPr>
        <w:t xml:space="preserve">     </w:t>
      </w:r>
      <w:r>
        <w:rPr>
          <w:rFonts w:cs="Georgia" w:ascii="Georgia" w:hAnsi="Georgia"/>
        </w:rPr>
        <w:t>I wrote to my friends in the Tiberias-Poriya area who have helped me so much in the past, to send me the tribulum and plumb line along with the rocks and pottery shards that Derek and I had collected on our trekking.  I told these two friends that I needed the tribulum and plumb line before the end of September, for Abba was speaking to me about it. One friend boxed up the things, packing them very well, the other friend who had been keeping the things paid for the shipping.  The technology of a car, an airplane, and a Parcel Post truck were used. It usually takes 2 weeks, at least, to get something mailed or shipped from Israel.  About six days after they told me they had sent the package, it was September 12</w:t>
      </w:r>
      <w:r>
        <w:rPr>
          <w:rFonts w:cs="Georgia" w:ascii="Georgia" w:hAnsi="Georgia"/>
          <w:vertAlign w:val="superscript"/>
        </w:rPr>
        <w:t>th</w:t>
      </w:r>
      <w:r>
        <w:rPr>
          <w:rFonts w:cs="Georgia" w:ascii="Georgia" w:hAnsi="Georgia"/>
        </w:rPr>
        <w:t>, Yom Kippur.  On this day, from 7:30 AM to 5:00 PM I was in deep study with the Spirit of Yahuwah. I stayed in my room. I told my daughter to put any mail for me on the bathroom counter next to my room. At 5:00, I left my room to go upstairs. I went into the bathroom and stood there numb, staring at the box on the counter.  My daughter said that it came about noon. It was from my friends in Israel – the tribulum, plumb line, rocks and pottery shards. In Israel, I used the tribulum and plumb line in intercession.  About 5:10 on September 12</w:t>
      </w:r>
      <w:r>
        <w:rPr>
          <w:rFonts w:cs="Georgia" w:ascii="Georgia" w:hAnsi="Georgia"/>
          <w:vertAlign w:val="superscript"/>
        </w:rPr>
        <w:t>th</w:t>
      </w:r>
      <w:r>
        <w:rPr>
          <w:rFonts w:cs="Georgia" w:ascii="Georgia" w:hAnsi="Georgia"/>
        </w:rPr>
        <w:t xml:space="preserve">, I took the tribulum from the box and held it up high. The anointing of the Spirit came on me to make prophetic proclamation.  What are the odds of its arrival on Yom Kippur! Yom Kippur in the future, will be the “Day of Yahuwah,”-- the Day of the final separation and Judgment –  the day of the ingathering of all Israel, the day the set-apart ones are resurrected, the day of Messiah’s return. Yom Kippur is the day of the tribulum!  It is the day that follows great tribulation. The Latin word “tribulum” from where we get “tribulation,” is an ancient threshing instrument. The plumb line represents the division between the straight and the crooke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e so often cry out to Yahuwah for things, and it appears that He doesn’t hear us, or notice that we have needs.  We cry louder in our distress, and so often He seems further away. Why does He appear to hide Himself when we need Him the most? It is because He is after the higher good. [Refer to: “Reaching for the Higher Good – Finding the Eternal”/January 1, 2016.] The article tells the story of how after six years of incredible pain attacks in my body, I learned why … I learned the “higher good.” He cannot help us if we start complaining, going into the “why didn’t You” routine.  When things get so bad we can’t reason, we cry out in pain, but if there are negative emotion in play, they cancels faith. They tie His hands so that He cannot help us. Hebrews 11:6: “…without faith it is impossible to please Him.” Faith acts in peace.  Our good Father is trying to grow us up, so that we don’t act like spoiled brats. In the West, we are used to instant gratification. I need this – so I get this. Fast-food or impatience … But, Abba’s Kingdom doesn’t work like the Luciferic kingdom of this world. We either align to Him, or we lose His help! There is no unconditional love in the Scriptures. That concept of “sloppy agape” came from church teaching of sloppy believers. Once I realized that my Abba was after my faith to rise to the point where I obtained what He wanted for me, then I obtained it. I never had any more of those pain attacks!  </w:t>
      </w:r>
    </w:p>
    <w:p>
      <w:pPr>
        <w:pStyle w:val="Normal"/>
        <w:rPr>
          <w:rFonts w:ascii="Georgia" w:hAnsi="Georgia" w:cs="Georgia"/>
        </w:rPr>
      </w:pPr>
      <w:r>
        <w:rPr>
          <w:rFonts w:eastAsia="Georgia" w:cs="Georgia" w:ascii="Georgia" w:hAnsi="Georgia"/>
        </w:rPr>
        <w:t xml:space="preserve">     </w:t>
      </w:r>
      <w:r>
        <w:rPr>
          <w:rFonts w:cs="Georgia" w:ascii="Georgia" w:hAnsi="Georgia"/>
        </w:rPr>
        <w:t>Fear, doubt, panic, complaining, negative emotions, all give power and authority to our enemy to destroy us. Negative emotions are in the soul. If the emotions are not controlled by the Spirit of Yahuwah, they come under the control of the forces of Lucifer through our carnal nature! We have to get past the point where we start a pity-party, or unleash our anger and frustration, and rest in His peace, trusting Him implicitly. We have to pass “The Test of Iyob” in order to continue with Him. He put me through the crucible in January of 2011, but I passed the test given to Iyob/Job, and the results were awesome! [Refer to my article: “The Test of Iyob/January 30, 2013]  We have to stop analyzing the “why.” Stop analyzing!!! He wants to align us to His nature, ways, and thinking. In doing this, we have His authority-backing against all the authority of the enemy! (</w:t>
      </w:r>
      <w:r>
        <w:rPr>
          <w:rFonts w:cs="Georgia" w:ascii="Georgia" w:hAnsi="Georgia"/>
          <w:b/>
        </w:rPr>
        <w:t>Luke 10:19</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rough the television, advertisements are geared to a 12-year old mental level, but most programming is geared to a toddler emotional level. This is why we have PhDs who act like spoiled brat kids, with toddler actions. The mind might be educated, but if the emotions are not disciplined, we have a potentially dangerous people.  </w:t>
      </w:r>
    </w:p>
    <w:p>
      <w:pPr>
        <w:pStyle w:val="Normal"/>
        <w:rPr/>
      </w:pPr>
      <w:r>
        <w:rPr>
          <w:rFonts w:eastAsia="Georgia" w:cs="Georgia" w:ascii="Georgia" w:hAnsi="Georgia"/>
        </w:rPr>
        <w:t xml:space="preserve">     </w:t>
      </w:r>
      <w:r>
        <w:rPr>
          <w:rFonts w:cs="Georgia" w:ascii="Georgia" w:hAnsi="Georgia"/>
        </w:rPr>
        <w:t xml:space="preserve">Why does He let us get into trouble, why does He allow suffering, accidents, sorrow, disease and death? Wouldn’t a good God prevent all that? Putting our “fallen nature” mind to work to try to figure out why He does things, or doesn’t do things, only leaves us frustrated.  Why not find out how He reasons?  Why not get His opinion? But, instead of learning to know Him, people reason--because getting to know Him is TOO HARD. </w:t>
      </w:r>
    </w:p>
    <w:p>
      <w:pPr>
        <w:pStyle w:val="Normal"/>
        <w:rPr>
          <w:rFonts w:ascii="Georgia" w:hAnsi="Georgia" w:cs="Georgia"/>
        </w:rPr>
      </w:pPr>
      <w:r>
        <w:rPr>
          <w:rFonts w:cs="Georgia" w:ascii="Georgia" w:hAnsi="Georgia"/>
        </w:rPr>
        <w:t>[Refer to the article:  “Why Do Yahuwah’s People Have to Suffer?”/Feb. 26, 2013]</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dern Christianity, at least in Western culture, has reduced Yahuwah’s plan of salvation down to a watery distortion with hardly enough spiritual truth for people to be truly born again. The Word is a seed--“the sower went out to sow,” </w:t>
      </w:r>
      <w:r>
        <w:rPr>
          <w:rFonts w:cs="Georgia" w:ascii="Georgia" w:hAnsi="Georgia"/>
          <w:b/>
        </w:rPr>
        <w:t>Mark 4:1-20</w:t>
      </w:r>
      <w:r>
        <w:rPr>
          <w:rFonts w:cs="Georgia" w:ascii="Georgia" w:hAnsi="Georgia"/>
        </w:rPr>
        <w:t>.  But, if we genetically alter the seed of the Word, inserting our ideas into it, creating it to say what we want it to say, like Monsanto altars seeds, we are corrupting and taking all nutrition out of it that will really save us.  It takes time and effort to build a relationship, with Elohim, and believe me--He tests it--but once built, He speaks to us as a friend. He has to be able to trust us, as well as our trusting Him. By tests and trials, He comes to know us, and we come to know Him. Without building a relationship with Abba and Messiah, we’ll hear the horrible words at Messiah’s coming, “Truly I say to you, I do not know you.” (</w:t>
      </w:r>
      <w:r>
        <w:rPr>
          <w:rFonts w:cs="Georgia" w:ascii="Georgia" w:hAnsi="Georgia"/>
          <w:b/>
        </w:rPr>
        <w:t>Matthew 25:12; Matthew 7:21-23</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at kind of marriage would you have if you treated your spouse like you treat “God?” Marriage is a process of getting to know one another so that you bond in a love-relationship. It is the same with Elohim.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h yes, He is inconvenient.  His ways are not our ways! But, they end in life. Our ways end in failure and eventually death.  Man wants to be his own master, the ruler of his own universe. But, such a life always ends in failure, no matter how lauded, how rich, or how powerful a person is – they are a failure without living a humble and submitted life to Yahuwah and Yahushua.  </w:t>
      </w:r>
    </w:p>
    <w:p>
      <w:pPr>
        <w:pStyle w:val="Normal"/>
        <w:rPr/>
      </w:pPr>
      <w:r>
        <w:rPr>
          <w:rFonts w:eastAsia="Georgia" w:cs="Georgia" w:ascii="Georgia" w:hAnsi="Georgia"/>
        </w:rPr>
        <w:t xml:space="preserve">     </w:t>
      </w:r>
      <w:r>
        <w:rPr>
          <w:rFonts w:cs="Georgia" w:ascii="Georgia" w:hAnsi="Georgia"/>
        </w:rPr>
        <w:t xml:space="preserve">I was raised in the Baptist church. I went to a well-known Fundamentalist Bible College. My testimony “it has always been your own hand” I was religious! I had loads of knowledge in my head about the Bible, and about “God” and “Jesus.” I was a minister in my church, on the mission field in Mexico, and taught in Sunday School, and Children’s Church. I was training to be a missionary to Mainland China. I allowed myself to be drug through hell for 29 years.  I went from being a saint to a horrible sinner during that time. Pressure from the enemy led me down the path to destruction.  And, who did I deem responsible for all my hell?  GOD, of course.  I hated the GOD of the OLD Testament with every fiber of my being, and let Him know it. I did everything I could do to show Him how bad I could be.  I tied His hands. How could He help me? I loudly proclaimed: “Jesus always fails!” Slowly, but surely, Abba drew me to Himself. One night, before my spiritual wake-up, He gave me a dream. In the dream, He clearly showed me that it was “my own hand” that had dragged me through hell. I woke up that morning, telling Him how sorry I was for all I did to hurt Him. I spend years repenting. </w:t>
      </w:r>
    </w:p>
    <w:p>
      <w:pPr>
        <w:pStyle w:val="Normal"/>
        <w:rPr>
          <w:rFonts w:ascii="Georgia" w:hAnsi="Georgia" w:cs="Georgia"/>
        </w:rPr>
      </w:pPr>
      <w:r>
        <w:rPr>
          <w:rFonts w:cs="Georgia" w:ascii="Georgia" w:hAnsi="Georgia"/>
        </w:rPr>
        <w:t xml:space="preserve">Slowly, but surely, He set me on a rock and established my life in the right direction. My testimony is </w:t>
      </w:r>
      <w:r>
        <w:rPr>
          <w:rFonts w:cs="Georgia" w:ascii="Georgia" w:hAnsi="Georgia"/>
          <w:b/>
        </w:rPr>
        <w:t>Psalm 40:2-4</w:t>
      </w:r>
      <w:r>
        <w:rPr>
          <w:rFonts w:cs="Georgia" w:ascii="Georgia" w:hAnsi="Georgia"/>
        </w:rPr>
        <w:t>!!!   It was far too easy to blame God, a vague concept of someone up there somewhere, for all my troubles, than to take responsibility for myself to seek Truth.  He gently showed me truth in a profound dream, and I submitted to it.</w:t>
      </w:r>
    </w:p>
    <w:p>
      <w:pPr>
        <w:pStyle w:val="Normal"/>
        <w:rPr>
          <w:rFonts w:ascii="Georgia" w:hAnsi="Georgia" w:cs="Georgia"/>
        </w:rPr>
      </w:pPr>
      <w:r>
        <w:rPr>
          <w:rFonts w:cs="Georgia" w:ascii="Georgia" w:hAnsi="Georgia"/>
        </w:rPr>
        <w:t xml:space="preserve">I lost all my religion, and found the Elohim of the Scriptures! </w:t>
      </w:r>
    </w:p>
    <w:p>
      <w:pPr>
        <w:pStyle w:val="Normal"/>
        <w:rPr>
          <w:rFonts w:ascii="Georgia" w:hAnsi="Georgia" w:cs="Georgia"/>
        </w:rPr>
      </w:pPr>
      <w:r>
        <w:rPr>
          <w:rFonts w:eastAsia="Georgia" w:cs="Georgia" w:ascii="Georgia" w:hAnsi="Georgia"/>
        </w:rPr>
        <w:t xml:space="preserve">     </w:t>
      </w:r>
      <w:r>
        <w:rPr>
          <w:rFonts w:cs="Georgia" w:ascii="Georgia" w:hAnsi="Georgia"/>
        </w:rPr>
        <w:t>Don’t waste your time blaming a God you do not know. Take responsibility for your own life, and see what He can do for you!</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Seeker Friendly Churches”: Messiah made it very hard to follow Him. (Read </w:t>
      </w:r>
      <w:r>
        <w:rPr>
          <w:rFonts w:cs="Georgia" w:ascii="Georgia" w:hAnsi="Georgia"/>
          <w:b/>
        </w:rPr>
        <w:t>Isaiah 6, Matthew 13</w:t>
      </w:r>
      <w:r>
        <w:rPr>
          <w:rFonts w:cs="Georgia" w:ascii="Georgia" w:hAnsi="Georgia"/>
        </w:rPr>
        <w:t xml:space="preserve">, and the book of </w:t>
      </w:r>
      <w:r>
        <w:rPr>
          <w:rFonts w:cs="Georgia" w:ascii="Georgia" w:hAnsi="Georgia"/>
          <w:b/>
        </w:rPr>
        <w:t>Acts</w:t>
      </w:r>
      <w:r>
        <w:rPr>
          <w:rFonts w:cs="Georgia" w:ascii="Georgia" w:hAnsi="Georgia"/>
        </w:rPr>
        <w:t xml:space="preserve">) Where did Messiah teach that following Him was a religion? Where did any of the Apostles start a religion? My mini-book, on Amazon Kindle, or my website, </w:t>
      </w:r>
      <w:r>
        <w:rPr>
          <w:rFonts w:cs="Georgia" w:ascii="Georgia" w:hAnsi="Georgia"/>
          <w:i/>
        </w:rPr>
        <w:t>The Foundation of Deception,</w:t>
      </w:r>
      <w:r>
        <w:rPr>
          <w:rFonts w:cs="Georgia" w:ascii="Georgia" w:hAnsi="Georgia"/>
        </w:rPr>
        <w:t xml:space="preserve"> tells just where the Greek-Roman religion of Christianity started. </w:t>
      </w:r>
    </w:p>
    <w:p>
      <w:pPr>
        <w:pStyle w:val="Normal"/>
        <w:rPr/>
      </w:pPr>
      <w:r>
        <w:rPr>
          <w:rFonts w:eastAsia="Georgia" w:cs="Georgia" w:ascii="Georgia" w:hAnsi="Georgia"/>
        </w:rPr>
        <w:t xml:space="preserve">     </w:t>
      </w:r>
      <w:r>
        <w:rPr>
          <w:rFonts w:cs="Georgia" w:ascii="Georgia" w:hAnsi="Georgia"/>
        </w:rPr>
        <w:t xml:space="preserve">Following Messiah is easy compared to slavery to the devil’s world system! People who love the world do not realize that they are slaves of fallen angels. They do not realize that there is a coming shock, when their illusionary bubble will be popped.     Should not He who rules in eternity see and know more than we do? His ways are so far above ours, that it is impossible to understand it. </w:t>
      </w:r>
    </w:p>
    <w:p>
      <w:pPr>
        <w:pStyle w:val="Normal"/>
        <w:rPr/>
      </w:pPr>
      <w:r>
        <w:rPr>
          <w:rFonts w:eastAsia="Georgia" w:cs="Georgia" w:ascii="Georgia" w:hAnsi="Georgia"/>
        </w:rPr>
        <w:t xml:space="preserve">     </w:t>
      </w:r>
      <w:r>
        <w:rPr>
          <w:rFonts w:cs="Georgia" w:ascii="Georgia" w:hAnsi="Georgia"/>
        </w:rPr>
        <w:t xml:space="preserve">Learn this lesson: He has to see us acting on what we believe. Unless He sees that we are acting on what we need to do, He won’t lift a finger to help us. True faith acts! When we begin to put our faith in action, then He comes alongside to help. No amount of spoiled brat tactics will move Him. </w:t>
      </w:r>
    </w:p>
    <w:p>
      <w:pPr>
        <w:pStyle w:val="Normal"/>
        <w:rPr>
          <w:rFonts w:ascii="Georgia" w:hAnsi="Georgia" w:cs="Georgia"/>
        </w:rPr>
      </w:pPr>
      <w:r>
        <w:rPr>
          <w:rFonts w:eastAsia="Georgia" w:cs="Georgia" w:ascii="Georgia" w:hAnsi="Georgia"/>
        </w:rPr>
        <w:t xml:space="preserve">     </w:t>
      </w:r>
      <w:r>
        <w:rPr>
          <w:rFonts w:cs="Georgia" w:ascii="Georgia" w:hAnsi="Georgia"/>
          <w:b/>
        </w:rPr>
        <w:t>Genesis 24:27</w:t>
      </w:r>
      <w:r>
        <w:rPr>
          <w:rFonts w:cs="Georgia" w:ascii="Georgia" w:hAnsi="Georgia"/>
        </w:rPr>
        <w:t xml:space="preserve">: “…I, being in the way, Elohim led m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se are the words of Abraham’s servant as he went to find a bride for Yitzak/Isaac.  Because the servant walked in faithfulness to Abraham, who walked in faithfulness to Yahuwah, the servant was led to the right bride for Yitzak--Rivkah/Rebecca. This is Abba’s way. He has to see His servants obediently on the move to do His will, THEN, and only then, can He lead and guide!  </w:t>
      </w:r>
    </w:p>
    <w:p>
      <w:pPr>
        <w:pStyle w:val="Normal"/>
        <w:rPr/>
      </w:pPr>
      <w:r>
        <w:rPr>
          <w:rFonts w:eastAsia="Georgia" w:cs="Georgia" w:ascii="Georgia" w:hAnsi="Georgia"/>
        </w:rPr>
        <w:t xml:space="preserve">     </w:t>
      </w:r>
      <w:r>
        <w:rPr>
          <w:rFonts w:cs="Georgia" w:ascii="Georgia" w:hAnsi="Georgia"/>
        </w:rPr>
        <w:t xml:space="preserve">I’ve heard so many sincerely say that they are waiting on God to tell them what to do. But, they are not doing what He has told them to do already in the Word. So, they’ll wait until they die.  I’ve had friends who knew they were called to certain countries to spread the Good News, but they said to me “when we get the money,” or “when my child graduates from college, I’ll go.” None of them ever went. When He puts something in our heart, we have to act on it right away, in some way. The money won’t come until He sees us stepping out in faith to go. If family comes in between His calling and us, then He backs off and gets someone else. The most horrible thing is for Him to get someone else to do what He’s called us to do! I experienced this once. I’ll tell on myself. You don’t say “No” to Him without a backlas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nless we are on the narrow path that leads to the narrow gate to life, He cannot lead. If He does not lead, we’ll get lost. Man will never direct you to the narrow gate, for unless a person is Spirit taught and Spirit-led, they only cause confusio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e wants to hear: “Only Your will be done! Let no one or anything usurp Your perfect will for me. I submit to Your will only!” Then He wants to see that we act on it. </w:t>
      </w:r>
    </w:p>
    <w:p>
      <w:pPr>
        <w:pStyle w:val="Normal"/>
        <w:rPr>
          <w:rFonts w:ascii="Georgia" w:hAnsi="Georgia" w:cs="Georgia"/>
        </w:rPr>
      </w:pPr>
      <w:r>
        <w:rPr>
          <w:rFonts w:eastAsia="Georgia" w:cs="Georgia" w:ascii="Georgia" w:hAnsi="Georgia"/>
        </w:rPr>
        <w:t xml:space="preserve">     </w:t>
      </w:r>
      <w:r>
        <w:rPr>
          <w:rFonts w:cs="Georgia" w:ascii="Georgia" w:hAnsi="Georgia"/>
        </w:rPr>
        <w:t>He does not make things easy! Easy is not a word He knows! It is only through hardship and pressing through the obstacles to overcome, enduring with faith and peace, that we crush human nature that is rebellious. Unless the soul submits to the spirit, we can never reach any type of “overcoming.”  We must have a united spirit-man within us. Otherwise, the enemy will come through the portal of our mind, lie, create doubt, and overcome us, as he did Adam and Eve. Put your loyalty into action.</w:t>
      </w:r>
    </w:p>
    <w:p>
      <w:pPr>
        <w:pStyle w:val="Normal"/>
        <w:rPr/>
      </w:pPr>
      <w:r>
        <w:rPr>
          <w:rFonts w:eastAsia="Georgia" w:cs="Georgia" w:ascii="Georgia" w:hAnsi="Georgia"/>
        </w:rPr>
        <w:t xml:space="preserve">      </w:t>
      </w:r>
      <w:r>
        <w:rPr>
          <w:rFonts w:cs="Georgia" w:ascii="Georgia" w:hAnsi="Georgia"/>
        </w:rPr>
        <w:t>The natural man is at war with the spiritual man (</w:t>
      </w:r>
      <w:r>
        <w:rPr>
          <w:rFonts w:cs="Georgia" w:ascii="Georgia" w:hAnsi="Georgia"/>
          <w:b/>
        </w:rPr>
        <w:t>I Corinthians 2:9-16</w:t>
      </w:r>
      <w:r>
        <w:rPr>
          <w:rFonts w:cs="Georgia" w:ascii="Georgia" w:hAnsi="Georgia"/>
        </w:rPr>
        <w:t>). Unless the flesh is mortified--put to death--so that our will only submits to Yahuwah’s Spirit within us, we will never move forward, only backwards. Unless He is Master of all, He is not Master at all! The natural man lives in our 3-dimensional world for himself and for what he can gain. All he cares about is satisfying his desires.  He submits to the leading of his flesh and the beguiling of the subtle voices of the fallen ones into his carnal soul.</w:t>
      </w:r>
    </w:p>
    <w:p>
      <w:pPr>
        <w:pStyle w:val="Normal"/>
        <w:rPr/>
      </w:pPr>
      <w:r>
        <w:rPr>
          <w:rFonts w:eastAsia="Georgia" w:cs="Georgia" w:ascii="Georgia" w:hAnsi="Georgia"/>
        </w:rPr>
        <w:t xml:space="preserve">     </w:t>
      </w:r>
      <w:r>
        <w:rPr>
          <w:rFonts w:cs="Georgia" w:ascii="Georgia" w:hAnsi="Georgia"/>
        </w:rPr>
        <w:t xml:space="preserve">The biggest inconveniences to our ultra-busy lifestyle:  1) Taking the time necessary to study His Word in solitude and quiet, listening as the Spirit teaches and guides through the whole Word to show you His Truth. 2) Submitting yourself to the transforming work of the Spirit within you so that you align to the nature, ways, and thinking of Yahuwah, and 3) Taking the responsibility to buck the world system as much as possible, and become totally depend on Him for everything, making His will more important than anything else in your world. </w:t>
      </w:r>
    </w:p>
    <w:p>
      <w:pPr>
        <w:pStyle w:val="Normal"/>
        <w:rPr/>
      </w:pPr>
      <w:r>
        <w:rPr>
          <w:rFonts w:eastAsia="Georgia" w:cs="Georgia" w:ascii="Georgia" w:hAnsi="Georgia"/>
        </w:rPr>
        <w:t xml:space="preserve">     </w:t>
      </w:r>
      <w:r>
        <w:rPr>
          <w:rFonts w:cs="Georgia" w:ascii="Georgia" w:hAnsi="Georgia"/>
          <w:b/>
        </w:rPr>
        <w:t>I Thessalonians 5:23-24</w:t>
      </w:r>
      <w:r>
        <w:rPr>
          <w:rFonts w:cs="Georgia" w:ascii="Georgia" w:hAnsi="Georgia"/>
        </w:rPr>
        <w:t xml:space="preserve">: “And the Elohim of peace set you completely apart, and your entire spirit, and soul, and body be preserved blameless at the coming of our Master Yahushua Messiah. He who has called you is faith, who will also do it.” </w:t>
      </w:r>
    </w:p>
    <w:p>
      <w:pPr>
        <w:pStyle w:val="Normal"/>
        <w:rPr/>
      </w:pPr>
      <w:r>
        <w:rPr>
          <w:rFonts w:eastAsia="Georgia" w:cs="Georgia" w:ascii="Georgia" w:hAnsi="Georgia"/>
          <w:b/>
        </w:rPr>
        <w:t xml:space="preserve">     </w:t>
      </w:r>
      <w:r>
        <w:rPr>
          <w:rFonts w:cs="Georgia" w:ascii="Georgia" w:hAnsi="Georgia"/>
          <w:b/>
        </w:rPr>
        <w:t>Philippians 1:6</w:t>
      </w:r>
      <w:r>
        <w:rPr>
          <w:rFonts w:cs="Georgia" w:ascii="Georgia" w:hAnsi="Georgia"/>
        </w:rPr>
        <w:t xml:space="preserve">: “…being fully persuaded of this, that He has begun a good work in you will complete it until the day of Yahushua Messiah.” </w:t>
      </w:r>
    </w:p>
    <w:p>
      <w:pPr>
        <w:pStyle w:val="Normal"/>
        <w:rPr>
          <w:rFonts w:ascii="Georgia" w:hAnsi="Georgia" w:cs="Georgia"/>
        </w:rPr>
      </w:pPr>
      <w:r>
        <w:rPr>
          <w:rFonts w:cs="Georgia" w:ascii="Georgia" w:hAnsi="Georgia"/>
        </w:rPr>
        <w:t>I write with His love, His wisdom, and His understanding,</w:t>
      </w:r>
    </w:p>
    <w:p>
      <w:pPr>
        <w:pStyle w:val="Normal"/>
        <w:rPr/>
      </w:pPr>
      <w:r>
        <w:rPr>
          <w:rFonts w:cs="Georgia" w:ascii="Georgia" w:hAnsi="Georgia"/>
        </w:rPr>
        <w:t xml:space="preserve">Yedidah, September 16, 2016       </w:t>
      </w:r>
    </w:p>
    <w:p>
      <w:pPr>
        <w:pStyle w:val="Normal"/>
        <w:rPr>
          <w:rFonts w:ascii="Georgia" w:hAnsi="Georgia" w:cs="Georgia"/>
        </w:rPr>
      </w:pPr>
      <w:r>
        <w:rPr>
          <w:rFonts w:eastAsia="Georgia" w:cs="Georgia" w:ascii="Georgia" w:hAnsi="Georgia"/>
        </w:rPr>
        <w:t xml:space="preserve">     </w:t>
      </w:r>
    </w:p>
    <w:p>
      <w:pPr>
        <w:pStyle w:val="Normal"/>
        <w:rPr>
          <w:rFonts w:ascii="Ravie;Helvetica Neue Bold Condensed" w:hAnsi="Ravie;Helvetica Neue Bold Condensed" w:cs="Ravie;Helvetica Neue Bold Condensed"/>
          <w:b/>
          <w:b/>
          <w:color w:val="215868"/>
          <w:sz w:val="36"/>
          <w:szCs w:val="36"/>
        </w:rPr>
      </w:pPr>
      <w:r>
        <w:rPr>
          <w:rFonts w:cs="Ravie;Helvetica Neue Bold Condensed" w:ascii="Ravie;Helvetica Neue Bold Condensed" w:hAnsi="Ravie;Helvetica Neue Bold Condensed"/>
          <w:b/>
          <w:color w:val="215868"/>
          <w:sz w:val="36"/>
          <w:szCs w:val="36"/>
        </w:rPr>
        <w:b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Ravie">
    <w:altName w:val="Helvetica Neue Bold Condensed"/>
    <w:charset w:val="00"/>
    <w:family w:val="decorative"/>
    <w:pitch w:val="variable"/>
  </w:font>
  <w:font w:name="Cambria">
    <w:charset w:val="00"/>
    <w:family w:val="auto"/>
    <w:pitch w:val="variable"/>
  </w:font>
  <w:font w:name="Georgia">
    <w:charset w:val="00"/>
    <w:family w:val="auto"/>
    <w:pitch w:val="variable"/>
  </w:font>
  <w:font w:name="Calibri">
    <w:charset w:val="00"/>
    <w:family w:val="auto"/>
    <w:pitch w:val="variable"/>
  </w:font>
  <w:font w:name="Centaur">
    <w:altName w:val="Copperpl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isaiah/55-8.htm" TargetMode="External"/><Relationship Id="rId3" Type="http://schemas.openxmlformats.org/officeDocument/2006/relationships/hyperlink" Target="http://biblehub.com/isaiah/55-9.htm" TargetMode="External"/><Relationship Id="rId4" Type="http://schemas.openxmlformats.org/officeDocument/2006/relationships/hyperlink" Target="http://biblehub.com/isaiah/55-10.htm" TargetMode="External"/><Relationship Id="rId5" Type="http://schemas.openxmlformats.org/officeDocument/2006/relationships/hyperlink" Target="http://biblehub.com/isaiah/55-11.htm" TargetMode="External"/><Relationship Id="rId6" Type="http://schemas.openxmlformats.org/officeDocument/2006/relationships/hyperlink" Target="http://biblehub.com/revelation/11-15.htm" TargetMode="External"/><Relationship Id="rId7" Type="http://schemas.openxmlformats.org/officeDocument/2006/relationships/hyperlink" Target="http://biblehub.com/revelation/11-16.htm" TargetMode="External"/><Relationship Id="rId8" Type="http://schemas.openxmlformats.org/officeDocument/2006/relationships/hyperlink" Target="http://biblehub.com/revelation/11-17.htm" TargetMode="External"/><Relationship Id="rId9" Type="http://schemas.openxmlformats.org/officeDocument/2006/relationships/hyperlink" Target="http://biblehub.com/revelation/11-18.htm" TargetMode="External"/><Relationship Id="rId10" Type="http://schemas.openxmlformats.org/officeDocument/2006/relationships/hyperlink" Target="http://biblehub.com/revelation/11-19.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53:00Z</dcterms:created>
  <dc:creator>Yedidah</dc:creator>
  <dc:description/>
  <dc:language>en-US</dc:language>
  <cp:lastModifiedBy>Derek Townsend</cp:lastModifiedBy>
  <dcterms:modified xsi:type="dcterms:W3CDTF">2016-09-16T21:53:00Z</dcterms:modified>
  <cp:revision>2</cp:revision>
  <dc:subject/>
  <dc:title/>
</cp:coreProperties>
</file>