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Helvetica Neue Bold Condensed" w:hAnsi="Ravie;Helvetica Neue Bold Condensed" w:cs="Ravie;Helvetica Neue Bold Condensed"/>
          <w:b/>
          <w:b/>
          <w:color w:val="1F497D"/>
          <w:sz w:val="36"/>
          <w:szCs w:val="36"/>
          <w:lang w:val="de-DE"/>
        </w:rPr>
      </w:pPr>
      <w:r>
        <w:rPr>
          <w:rFonts w:cs="Ravie;Helvetica Neue Bold Condensed" w:ascii="Ravie;Helvetica Neue Bold Condensed" w:hAnsi="Ravie;Helvetica Neue Bold Condensed"/>
          <w:b/>
          <w:color w:val="1F497D"/>
          <w:sz w:val="36"/>
          <w:szCs w:val="36"/>
          <w:lang w:val="de-DE"/>
        </w:rPr>
        <w:t xml:space="preserve">Die Botschaft von USA </w:t>
      </w:r>
    </w:p>
    <w:p>
      <w:pPr>
        <w:pStyle w:val="Normal"/>
        <w:jc w:val="center"/>
        <w:rPr>
          <w:rFonts w:ascii="Ravie;Helvetica Neue Bold Condensed" w:hAnsi="Ravie;Helvetica Neue Bold Condensed" w:cs="Ravie;Helvetica Neue Bold Condensed"/>
          <w:b/>
          <w:b/>
          <w:color w:val="1F497D"/>
          <w:sz w:val="36"/>
          <w:szCs w:val="36"/>
          <w:lang w:val="de-DE"/>
        </w:rPr>
      </w:pPr>
      <w:r>
        <w:rPr>
          <w:rFonts w:cs="Ravie;Helvetica Neue Bold Condensed" w:ascii="Ravie;Helvetica Neue Bold Condensed" w:hAnsi="Ravie;Helvetica Neue Bold Condensed"/>
          <w:b/>
          <w:color w:val="1F497D"/>
          <w:sz w:val="36"/>
          <w:szCs w:val="36"/>
          <w:lang w:val="de-DE"/>
        </w:rPr>
        <w:t>für Dich und mich!</w:t>
      </w:r>
    </w:p>
    <w:p>
      <w:pPr>
        <w:pStyle w:val="Normal"/>
        <w:jc w:val="center"/>
        <w:rPr>
          <w:rFonts w:ascii="Ravie;Helvetica Neue Bold Condensed" w:hAnsi="Ravie;Helvetica Neue Bold Condensed" w:cs="Ravie;Helvetica Neue Bold Condensed"/>
          <w:b/>
          <w:b/>
          <w:color w:val="1F497D"/>
          <w:sz w:val="36"/>
          <w:szCs w:val="36"/>
          <w:lang w:val="de-DE"/>
        </w:rPr>
      </w:pPr>
      <w:r>
        <w:rPr>
          <w:rFonts w:cs="Ravie;Helvetica Neue Bold Condensed" w:ascii="Ravie;Helvetica Neue Bold Condensed" w:hAnsi="Ravie;Helvetica Neue Bold Condensed"/>
          <w:b/>
          <w:color w:val="1F497D"/>
          <w:sz w:val="36"/>
          <w:szCs w:val="36"/>
          <w:lang w:val="de-DE"/>
        </w:rPr>
      </w:r>
    </w:p>
    <w:p>
      <w:pPr>
        <w:pStyle w:val="Normal"/>
        <w:rPr>
          <w:rFonts w:ascii="Arial" w:hAnsi="Arial" w:cs="Arial"/>
          <w:lang w:val="de-DE"/>
        </w:rPr>
      </w:pPr>
      <w:r>
        <w:rPr>
          <w:rFonts w:cs="Arial" w:ascii="Arial" w:hAnsi="Arial"/>
          <w:lang w:val="de-DE"/>
        </w:rPr>
        <w:t>Dies ist die Botschaft von Usa, die Yedidah am ersten Tag von Ha Matzot (der ungesäuerten Brote), dem 21. April 2014, von JHWH gegeben wurde. In der selben Woche wurde unabhängig davon meinem Sohn Derek diese Botschaft auch gegeben, er wird posten, was JHWH ihm gezeigt ha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Jetzt ist der 2, Mai, und die Botschaft von Usa ist für jede Person auf dem Planeten Erde an vorderste Stelle in der Wichtigkeit gerückt. Wenn wir diese Lektion nicht richtig verstehen, werden wir durch alles unsere Tests durchfallen. JHWH, der Elohim Israels, tötete Usa, und ließ den Bericht darüber in die Schrift aufnehmen, damit diese Botschaft unter Seinem Volk verkündet wird und unter allen Menschen dieser Welt, zu dieser Zeit, bevor der Messias Jahuschuah (der Messias Israels) wiederkommt um Sein Königreich auf der Erde aufzurichten.</w:t>
      </w:r>
    </w:p>
    <w:p>
      <w:pPr>
        <w:pStyle w:val="Normal"/>
        <w:rPr>
          <w:rFonts w:ascii="Arial" w:hAnsi="Arial" w:cs="Arial"/>
          <w:lang w:val="de-DE"/>
        </w:rPr>
      </w:pPr>
      <w:r>
        <w:rPr>
          <w:rFonts w:cs="Arial" w:ascii="Arial" w:hAnsi="Arial"/>
          <w:lang w:val="de-DE"/>
        </w:rPr>
        <w:t>Wir sind in der Zeit der „Trübsal Jakobs“ - die Zeit, die dem Ausbruch der großen Trübsal für die ganze Welt vorangeht und der Zeit vor dem „großen und schrecklichen Tag JHWHs“. (</w:t>
      </w:r>
      <w:r>
        <w:rPr>
          <w:rFonts w:cs="Arial" w:ascii="Arial" w:hAnsi="Arial"/>
          <w:b/>
          <w:lang w:val="de-DE"/>
        </w:rPr>
        <w:t>Jeremia 30:7</w:t>
      </w:r>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Die Geschichte von Usa beginnt in </w:t>
      </w:r>
      <w:r>
        <w:rPr>
          <w:rFonts w:cs="Arial" w:ascii="Arial" w:hAnsi="Arial"/>
          <w:b/>
          <w:lang w:val="de-DE"/>
        </w:rPr>
        <w:t>2. Samuel 6:1-7</w:t>
      </w:r>
      <w:r>
        <w:rPr>
          <w:rFonts w:cs="Arial" w:ascii="Arial" w:hAnsi="Arial"/>
          <w:lang w:val="de-DE"/>
        </w:rPr>
        <w:t xml:space="preserve">. Seine Geschichte ist nie zu Ende gegangen – sie ist sogar für uns mehr als für alle Menschen in der Geschichte dieses Planeten Erde! Bitte lies die Referenzstellen der Bibel, während du liest. </w:t>
      </w:r>
      <w:r>
        <w:rPr>
          <w:rFonts w:cs="Arial" w:ascii="Arial" w:hAnsi="Arial"/>
          <w:sz w:val="20"/>
          <w:szCs w:val="20"/>
          <w:lang w:val="de-DE"/>
        </w:rPr>
        <w:t>(Die Schriftstellen der Übersetzung sind der Neuen evangelistischen Übersetzung entnommen, wenn nicht anders vermerk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JHWH gab ganz spezifische Anweisungen, wie die Bundeslade gemacht und getragen werden sollte (</w:t>
      </w:r>
      <w:r>
        <w:rPr>
          <w:rFonts w:cs="Arial" w:ascii="Arial" w:hAnsi="Arial"/>
          <w:b/>
          <w:lang w:val="de-DE"/>
        </w:rPr>
        <w:t>Exodus 25:10-22</w:t>
      </w:r>
      <w:r>
        <w:rPr>
          <w:rFonts w:cs="Arial" w:ascii="Arial" w:hAnsi="Arial"/>
          <w:lang w:val="de-DE"/>
        </w:rPr>
        <w:t xml:space="preserve">). Sie sollte zwei Stangen haben, die durch vier Ringe an den Ecken gesteckt wurden, damit die Lade angehoben und auf den Schultern speziell dafür berufener Leviten getragen werden konnte, die Nachfahren Aarons waren. Aber die Leviten rebellierten wie alle aus der Familie Jakobs dagegen, Dinge auf JHWHs Weise zu tun. </w:t>
      </w:r>
    </w:p>
    <w:p>
      <w:pPr>
        <w:pStyle w:val="Normal"/>
        <w:rPr>
          <w:rFonts w:ascii="Arial" w:hAnsi="Arial" w:cs="Arial"/>
          <w:lang w:val="de-DE"/>
        </w:rPr>
      </w:pPr>
      <w:r>
        <w:rPr>
          <w:rFonts w:cs="Arial" w:ascii="Arial" w:hAnsi="Arial"/>
          <w:lang w:val="de-DE"/>
        </w:rPr>
        <w:t xml:space="preserve">Auszüge aus </w:t>
      </w:r>
      <w:r>
        <w:rPr>
          <w:rFonts w:cs="Arial" w:ascii="Arial" w:hAnsi="Arial"/>
          <w:b/>
          <w:lang w:val="de-DE"/>
        </w:rPr>
        <w:t>Deuteronomium 31:24-29</w:t>
      </w:r>
      <w:r>
        <w:rPr>
          <w:rFonts w:cs="Arial" w:ascii="Arial" w:hAnsi="Arial"/>
          <w:lang w:val="de-DE"/>
        </w:rPr>
        <w:t xml:space="preserve">: </w:t>
      </w:r>
      <w:r>
        <w:rPr>
          <w:rFonts w:cs="Arial" w:ascii="Arial" w:hAnsi="Arial"/>
          <w:sz w:val="24"/>
          <w:szCs w:val="24"/>
          <w:lang w:val="de-DE"/>
        </w:rPr>
        <w:t>“</w:t>
      </w:r>
      <w:r>
        <w:rPr>
          <w:rFonts w:cs="Arial" w:ascii="Arial" w:hAnsi="Arial"/>
          <w:sz w:val="24"/>
          <w:szCs w:val="24"/>
        </w:rPr>
        <w:t xml:space="preserve">Als Mose alle Worte des Gesetzes fertig aufgeschrieben hatte, befahl er den Leviten, die die Lade des Bundes mit Jahwe trugen: "Legt dieses Buch mit dem Gesetz neben die Lade des Bundes, den Jahwe mit uns geschlossen hat, damit es ein Zeuge gegen euch Israeliten ist. Denn ich kenne euren Ungehorsam und eure Sturheit sehr wohl...Denn ich weiß, dass ihr nach meinem Tod ins Verderben stürzen und von dem Weg abweichen werdet, den ich euch vorgeschrieben habe. </w:t>
      </w:r>
      <w:r>
        <w:rPr>
          <w:rFonts w:cs="Arial" w:ascii="Arial" w:hAnsi="Arial"/>
          <w:sz w:val="24"/>
          <w:szCs w:val="24"/>
          <w:u w:val="single"/>
        </w:rPr>
        <w:t>Am Ende der Tage</w:t>
      </w:r>
      <w:r>
        <w:rPr>
          <w:rFonts w:cs="Arial" w:ascii="Arial" w:hAnsi="Arial"/>
          <w:sz w:val="24"/>
          <w:szCs w:val="24"/>
        </w:rPr>
        <w:t xml:space="preserve"> wird euch das Unglück treffen, weil ihr Böses vor Jahwe tun werdet und ihn durch euer Machwerk zornig macht." </w:t>
      </w:r>
    </w:p>
    <w:p>
      <w:pPr>
        <w:pStyle w:val="Normal"/>
        <w:rPr>
          <w:rFonts w:ascii="Arial" w:hAnsi="Arial" w:cs="Arial"/>
          <w:lang w:val="de-DE"/>
        </w:rPr>
      </w:pPr>
      <w:r>
        <w:rPr>
          <w:rFonts w:cs="Arial" w:ascii="Arial" w:hAnsi="Arial"/>
          <w:lang w:val="de-DE"/>
        </w:rPr>
        <w:t>Wir sind „am Ende der Tage“. Und Sein ganzes Volk provoziert Ihn täglich mit seiner Rebellion – in dem es wählt, Dinge auf seine eigene Weise zu tun anstatt Ihm zu gehorchen!</w:t>
      </w:r>
    </w:p>
    <w:p>
      <w:pPr>
        <w:pStyle w:val="Normal"/>
        <w:rPr>
          <w:rFonts w:ascii="Arial" w:hAnsi="Arial" w:cs="Arial"/>
          <w:lang w:val="de-DE"/>
        </w:rPr>
      </w:pPr>
      <w:r>
        <w:rPr>
          <w:rFonts w:cs="Arial" w:ascii="Arial" w:hAnsi="Arial"/>
          <w:lang w:val="de-DE"/>
        </w:rPr>
        <w:t xml:space="preserve">Auszüge aus </w:t>
      </w:r>
      <w:r>
        <w:rPr>
          <w:rFonts w:cs="Arial" w:ascii="Arial" w:hAnsi="Arial"/>
          <w:b/>
          <w:lang w:val="de-DE"/>
        </w:rPr>
        <w:t>Exodus 40</w:t>
      </w:r>
      <w:r>
        <w:rPr>
          <w:rFonts w:cs="Arial" w:ascii="Arial" w:hAnsi="Arial"/>
          <w:lang w:val="de-DE"/>
        </w:rPr>
        <w:t>: “</w:t>
      </w:r>
      <w:r>
        <w:rPr>
          <w:rFonts w:cs="Arial" w:ascii="Arial" w:hAnsi="Arial"/>
        </w:rPr>
        <w:t xml:space="preserve">Mose machte alles genauso, wie Jahwe es ihm aufgetragen hatte. </w:t>
      </w:r>
      <w:r>
        <w:rPr>
          <w:rFonts w:cs="Arial" w:ascii="Arial" w:hAnsi="Arial"/>
          <w:lang w:val="de-DE"/>
        </w:rPr>
        <w:t xml:space="preserve">…Anschließend legte er die Tafeln mit dem Bundesbuch in die Lade. Er steckte die Tragstangen in die Ringe und legte die Deckplatte auf. Dann brachte er die Lade in die Wohnung, hängte den verhüllenden Vorhang auf und verdeckte so den Blick zur Bundeslade...wie Jahwe es ihm befohlen hatte. …So vollendete Mose das ganze Werk.  Da verhüllte die Wolke das Zelt der Gottesbegegnung und die Herrlichkeit Jahwes erfüllte die ganze Wohnung. Weil die Wolke sich auf dem Zelt niedergelassen hatte und die Herrlichkeit Jahwes alles erfüllte, konnte Mose nicht hineingehen…”  </w:t>
      </w:r>
    </w:p>
    <w:p>
      <w:pPr>
        <w:pStyle w:val="Normal"/>
        <w:rPr>
          <w:rFonts w:ascii="Arial" w:hAnsi="Arial" w:cs="Arial"/>
          <w:b/>
          <w:b/>
          <w:lang w:val="de-DE"/>
        </w:rPr>
      </w:pPr>
      <w:r>
        <w:rPr>
          <w:rFonts w:cs="Arial" w:ascii="Arial" w:hAnsi="Arial"/>
          <w:lang w:val="de-DE"/>
        </w:rPr>
        <w:t xml:space="preserve">Die „Tafeln mit dem Bundesbuch“ waren die beiden Tafeln mit den zehn Geboten, geschrieben mit „dem Finger Elohims“. Die zehn Gebote sind die Zusammenfassung des Bundes, den JHWH mit Seinem Volk geschlossen hatte, um sie abzusondern von allen anderen Völkern der Erde. Er ist ebenso ein Ehebund zwischen Jahuschua und Seiner Braut – so möchte Er den Charakter Seiner Braut. [siehe auch: “The Ancient Hebrew Wedding Ceremony,” - die alte hebräische Hochzeitszeremonie für Einzelheiten, warum diese „Zehn Gebote“ Seiner Thora (Anweisungen und Unterweisungen) für uns heute so wichtig sind.] Sie sind Zeugen zwischen Vater JHWH und Seinen Kindern, und exklusiv zwischen Jahuschua und Seiner Braut. </w:t>
      </w:r>
    </w:p>
    <w:p>
      <w:pPr>
        <w:pStyle w:val="Normal"/>
        <w:rPr>
          <w:rFonts w:ascii="Arial" w:hAnsi="Arial" w:cs="Arial"/>
          <w:lang w:val="de-DE"/>
        </w:rPr>
      </w:pPr>
      <w:r>
        <w:rPr>
          <w:rFonts w:cs="Arial" w:ascii="Arial" w:hAnsi="Arial"/>
          <w:b/>
          <w:lang w:val="de-DE"/>
        </w:rPr>
        <w:t>Jesaja 8:20</w:t>
      </w:r>
      <w:r>
        <w:rPr>
          <w:rFonts w:cs="Arial" w:ascii="Arial" w:hAnsi="Arial"/>
          <w:lang w:val="de-DE"/>
        </w:rPr>
        <w:t>: “</w:t>
      </w:r>
      <w:r>
        <w:rPr>
          <w:rFonts w:cs="Arial" w:ascii="Arial" w:hAnsi="Arial"/>
        </w:rPr>
        <w:t>Zurück zur Weisung Jahwes und zu seinen Warnungen!" Wer nicht so denkt, für den gibt es kein Morgenrot.</w:t>
      </w:r>
      <w:r>
        <w:rPr>
          <w:rFonts w:cs="Arial" w:ascii="Arial" w:hAnsi="Arial"/>
          <w:lang w:val="de-DE"/>
        </w:rPr>
        <w:t>”  - Sie haben keinen“</w:t>
      </w:r>
      <w:r>
        <w:rPr>
          <w:rFonts w:cs="Arial" w:ascii="Arial" w:hAnsi="Arial"/>
          <w:i/>
          <w:iCs/>
          <w:lang w:val="de-DE"/>
        </w:rPr>
        <w:t>boker</w:t>
      </w:r>
      <w:r>
        <w:rPr>
          <w:rFonts w:cs="Arial" w:ascii="Arial" w:hAnsi="Arial"/>
          <w:lang w:val="de-DE"/>
        </w:rPr>
        <w:t xml:space="preserve">” - Das Licht der Sonne, dass in jeder Morgendämmerung neu hervorbrich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m die Geschichte der Reise der Bundeslade zu folgen, siehe auch “Worship” /September 24, 2012]</w:t>
      </w:r>
    </w:p>
    <w:p>
      <w:pPr>
        <w:pStyle w:val="Normal"/>
        <w:rPr>
          <w:rFonts w:ascii="Arial" w:hAnsi="Arial" w:cs="Arial"/>
          <w:b/>
          <w:b/>
          <w:lang w:val="de-DE"/>
        </w:rPr>
      </w:pPr>
      <w:r>
        <w:rPr>
          <w:rFonts w:cs="Arial" w:ascii="Arial" w:hAnsi="Arial"/>
          <w:lang w:val="de-DE"/>
        </w:rPr>
        <w:t xml:space="preserve">Nach dem Tod König Davids wurde die Bundeslade aus der Davidsstadt hinaufgebracht in den Tempel, den Salomo gebaut hatte, und im Allerheiligsten aufgestellt. </w:t>
      </w:r>
    </w:p>
    <w:p>
      <w:pPr>
        <w:pStyle w:val="Normal"/>
        <w:rPr>
          <w:rFonts w:ascii="Arial" w:hAnsi="Arial" w:cs="Arial"/>
          <w:b/>
          <w:b/>
          <w:lang w:val="de-DE"/>
        </w:rPr>
      </w:pPr>
      <w:r>
        <w:rPr>
          <w:rFonts w:cs="Arial" w:ascii="Arial" w:hAnsi="Arial"/>
          <w:b/>
          <w:lang w:val="de-DE"/>
        </w:rPr>
        <w:t>Aus 1. Könige 8:3-11</w:t>
      </w:r>
      <w:r>
        <w:rPr>
          <w:rFonts w:cs="Arial" w:ascii="Arial" w:hAnsi="Arial"/>
          <w:lang w:val="de-DE"/>
        </w:rPr>
        <w:t>: “…</w:t>
      </w:r>
      <w:r>
        <w:rPr>
          <w:rFonts w:cs="Arial" w:ascii="Arial" w:hAnsi="Arial"/>
        </w:rPr>
        <w:t xml:space="preserve">Als die Priester aus dem Heiligtum auszogen, erfüllte die Wolke das ganze Haus Jahwes. </w:t>
      </w:r>
      <w:r>
        <w:rPr>
          <w:rFonts w:cs="Arial" w:ascii="Arial" w:hAnsi="Arial"/>
          <w:lang w:val="de-DE"/>
        </w:rPr>
        <w:t xml:space="preserve">Die Priester konnten ihren Dienst nicht fortsetzen, denn die Herrlichkeit Jahwes erfüllte das Haus Jahwes.”  </w:t>
      </w:r>
    </w:p>
    <w:p>
      <w:pPr>
        <w:pStyle w:val="Normal"/>
        <w:rPr>
          <w:rFonts w:ascii="Arial" w:hAnsi="Arial" w:cs="Arial"/>
          <w:lang w:val="de-DE"/>
        </w:rPr>
      </w:pPr>
      <w:r>
        <w:rPr>
          <w:rFonts w:cs="Arial" w:ascii="Arial" w:hAnsi="Arial"/>
          <w:b/>
          <w:lang w:val="de-DE"/>
        </w:rPr>
        <w:t>Psalm 99:1-2</w:t>
      </w:r>
      <w:r>
        <w:rPr>
          <w:rFonts w:cs="Arial" w:ascii="Arial" w:hAnsi="Arial"/>
          <w:lang w:val="de-DE"/>
        </w:rPr>
        <w:t>:”</w:t>
      </w:r>
      <w:r>
        <w:rPr>
          <w:rFonts w:cs="Arial" w:ascii="Arial" w:hAnsi="Arial"/>
        </w:rPr>
        <w:t xml:space="preserve">Jahwe ist König - es zittern die Völker, </w:t>
      </w:r>
      <w:r>
        <w:rPr>
          <w:rFonts w:cs="Arial" w:ascii="Arial" w:hAnsi="Arial"/>
          <w:lang w:val="de-DE"/>
        </w:rPr>
        <w:t>er thront über Cherubim - es bebt die Erde. Groß ist Jahwe in der Zionsstadt, über allen Völkern erha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ie Bundeslade selbst war Sein irdischer Thron. Er wohnte zwischen den beiden goldenen Cherubim, die die Lade auf dem Deckel überschatteten. Seine irdische Gegenwart war verbunden mit Seinem Thron im Himmel. Deshalb ist sie hochheilig. Der Deckel der Lade, der „Gnadenthron“ oder „Sühnedeckel“ genannt wurde, ist symbolisch für die Erlösung Yahuschuas, dem „Lamm Elohims“. </w:t>
      </w:r>
    </w:p>
    <w:p>
      <w:pPr>
        <w:pStyle w:val="Normal"/>
        <w:rPr>
          <w:rFonts w:ascii="Arial" w:hAnsi="Arial" w:cs="Arial"/>
          <w:lang w:val="de-DE"/>
        </w:rPr>
      </w:pPr>
      <w:r>
        <w:rPr>
          <w:rFonts w:cs="Arial" w:ascii="Arial" w:hAnsi="Arial"/>
          <w:lang w:val="de-DE"/>
        </w:rPr>
        <w:t>JHWH erwählte eine Familie aus den Leviten aus dem Haus Aaron, um sie mit den Tragestangen zu tragen. Die Stangen durften nicht aus den Ringen des Lade herausgezogen werden. Einige Forscher haben vermutet, dass die Bundeslade ein elektrisches Gerät war, und dass jeder, der es berührte, durch einen Stromschlag getötet wurde. Aber ganz sicher war und ist Seine Souveränität damit verbunden. Was und wen Er für sich abgesondert (geheiligt) hat, verteidigt Er. “</w:t>
      </w:r>
      <w:r>
        <w:rPr>
          <w:rFonts w:cs="Arial" w:ascii="Arial" w:hAnsi="Arial"/>
        </w:rPr>
        <w:t>Tastet meine Gesalbten nicht an, tut meinen Propheten nichts Böses!"</w:t>
      </w:r>
      <w:r>
        <w:rPr>
          <w:rFonts w:cs="Arial" w:ascii="Arial" w:hAnsi="Arial"/>
          <w:lang w:val="de-DE"/>
        </w:rPr>
        <w:t xml:space="preserve"> (</w:t>
      </w:r>
      <w:r>
        <w:rPr>
          <w:rFonts w:cs="Arial" w:ascii="Arial" w:hAnsi="Arial"/>
          <w:b/>
          <w:lang w:val="de-DE"/>
        </w:rPr>
        <w:t>Psalm 105:15</w:t>
      </w:r>
      <w:r>
        <w:rPr>
          <w:rFonts w:cs="Arial" w:ascii="Arial" w:hAnsi="Arial"/>
          <w:lang w:val="de-DE"/>
        </w:rPr>
        <w:t xml:space="preserve">) [siehe auch: “A Racial View of Set-Apartness”] </w:t>
      </w:r>
    </w:p>
    <w:p>
      <w:pPr>
        <w:pStyle w:val="Normal"/>
        <w:rPr>
          <w:rFonts w:ascii="Arial" w:hAnsi="Arial" w:cs="Arial"/>
          <w:lang w:val="de-DE"/>
        </w:rPr>
      </w:pPr>
      <w:r>
        <w:rPr>
          <w:rFonts w:cs="Arial" w:ascii="Arial" w:hAnsi="Arial"/>
          <w:lang w:val="de-DE"/>
        </w:rPr>
        <w:t xml:space="preserve">Die meisten Menschen, die im westlichen Kulturkreis aufgewachsen sind, haben wenig bis kein Verständnis bezüglich Seiner Anforderungen an Heiligkeit (abgesondert sein) und unverdorbener Reinheit derer, die Er Sein Eigen nennt. </w:t>
      </w:r>
    </w:p>
    <w:p>
      <w:pPr>
        <w:pStyle w:val="Normal"/>
        <w:rPr>
          <w:rFonts w:ascii="Arial" w:hAnsi="Arial" w:cs="Arial"/>
          <w:lang w:val="de-DE"/>
        </w:rPr>
      </w:pPr>
      <w:r>
        <w:rPr>
          <w:rFonts w:cs="Arial" w:ascii="Arial" w:hAnsi="Arial"/>
          <w:lang w:val="de-DE"/>
        </w:rPr>
        <w:t>Weh denen, die vermessen oder gewalttätig berühren, was Er für Sich Selbst ausgesondert/geheiligt hat!</w:t>
      </w:r>
    </w:p>
    <w:p>
      <w:pPr>
        <w:pStyle w:val="Normal"/>
        <w:rPr>
          <w:rFonts w:ascii="Arial" w:hAnsi="Arial" w:cs="Arial"/>
          <w:lang w:val="de-DE"/>
        </w:rPr>
      </w:pPr>
      <w:r>
        <w:rPr>
          <w:rFonts w:cs="Arial" w:ascii="Arial" w:hAnsi="Arial"/>
          <w:lang w:val="de-DE"/>
        </w:rPr>
        <w:t xml:space="preserve">In </w:t>
      </w:r>
      <w:r>
        <w:rPr>
          <w:rFonts w:cs="Arial" w:ascii="Arial" w:hAnsi="Arial"/>
          <w:b/>
          <w:bCs/>
          <w:lang w:val="de-DE"/>
        </w:rPr>
        <w:t>Hes</w:t>
      </w:r>
      <w:r>
        <w:rPr>
          <w:rFonts w:cs="Arial" w:ascii="Arial" w:hAnsi="Arial"/>
          <w:b/>
          <w:lang w:val="de-DE"/>
        </w:rPr>
        <w:t xml:space="preserve">ekiel Kaitel 8-11 </w:t>
      </w:r>
      <w:r>
        <w:rPr>
          <w:rFonts w:cs="Arial" w:ascii="Arial" w:hAnsi="Arial"/>
          <w:b w:val="false"/>
          <w:bCs w:val="false"/>
          <w:lang w:val="de-DE"/>
        </w:rPr>
        <w:t>sehen wir, wie Israels Sünde so schrecklich wurde, widergespiegelt in den heidnischen Gewohnheiten der Priesterschaft, dass Er, während sie die aufgehende Sonne anbeteten, die Bundeslade verließ und auf dem Ölberg ihnen gegenüber stand, und dann verschwand. Sie wussten nicht, dass Er verschwunden war. Sie waren sogar so vermessen zu versuchen, Ihn in ihre Sonnengötteranbetung einzuschließen. Während sie durch Palmzweige schauten, um ihre Augen vor der aufgehenden Sonne bei der Frühlings-Tag-und-Nacht-Gleiche zu schützen, hielten sie Ihm „den Zweig vor die Nase“. Heute spiegelt sich das wider im Christentum, Judentum und dem messianischen Mix: Der Versuch, Ihn in das einzuschließen, was Menschen erschaffen haben. Denkend, Er genehmigt all die verschiedenen Dogmen, Lehren und Theologien, die der Mensch erdenkt und benutzt, um Sein Volk zu kontrollieren, und Seinem Volk das Vorrecht, Ihn zu kennen und von Ihm gelehrt zu werden wegzunehmen!</w:t>
      </w:r>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Seine Gegenwart unter Seinem Volk aufrechtzuerhalten war das Wichtigste auf der Erde – für Ihn und für uns. Diese Verantwortung vertraute Er Seiner levitischen Priesterschaft an. Aber die Menschen schätzten Seine Gegenwart nicht, und so musste Er gehen. </w:t>
      </w:r>
    </w:p>
    <w:p>
      <w:pPr>
        <w:pStyle w:val="Normal"/>
        <w:rPr>
          <w:rFonts w:ascii="Arial" w:hAnsi="Arial" w:cs="Arial"/>
          <w:lang w:val="de-DE"/>
        </w:rPr>
      </w:pPr>
      <w:r>
        <w:rPr>
          <w:rFonts w:cs="Arial" w:ascii="Arial" w:hAnsi="Arial"/>
          <w:lang w:val="de-DE"/>
        </w:rPr>
        <w:t xml:space="preserve">Jetzt zieht Er sich wiederum von der Erde zurück um den Menschen zu erlauben, dem einen Gesetz Satans zu gehorchen: „Tu, was du willst“. </w:t>
      </w:r>
    </w:p>
    <w:p>
      <w:pPr>
        <w:pStyle w:val="Normal"/>
        <w:rPr>
          <w:rFonts w:ascii="Arial" w:hAnsi="Arial" w:cs="Arial"/>
          <w:lang w:val="de-DE"/>
        </w:rPr>
      </w:pPr>
      <w:r>
        <w:rPr>
          <w:rFonts w:cs="Arial" w:ascii="Arial" w:hAnsi="Arial"/>
          <w:lang w:val="de-DE"/>
        </w:rPr>
        <w:t>Wie in den Tagen Hesekiels, bevor Nebukadnezar den Tempel zerstörte, behandelt Sein Volk, Sein „königliches Priestertum“, Seine Gegenwart noch immer so locker und billig/wertlos, dass Er Sein Volk denen übergeben muss, die Luzifer/Satan dienen. Das schließt fast alle sogenannte „Gläubige“ mit ein, besonders die der wohlhabenden freien Welt. Die unter schrecklicher Verfolgung wegen ihres Glaubens schätzen Seine Gegenwart! Und auch einige wenige in der westlichen Welt. Seine Gegenwart wird bleiben in dem wieder-geborenen Geist dieser „wenigen“. (</w:t>
      </w:r>
      <w:r>
        <w:rPr>
          <w:rFonts w:cs="Arial" w:ascii="Arial" w:hAnsi="Arial"/>
          <w:b/>
          <w:lang w:val="de-DE"/>
        </w:rPr>
        <w:t>Matth 7:13-14</w:t>
      </w:r>
      <w:r>
        <w:rPr>
          <w:rFonts w:cs="Arial" w:ascii="Arial" w:hAnsi="Arial"/>
          <w:lang w:val="de-DE"/>
        </w:rPr>
        <w:t>)</w:t>
      </w:r>
    </w:p>
    <w:p>
      <w:pPr>
        <w:pStyle w:val="Normal"/>
        <w:rPr>
          <w:rFonts w:ascii="Arial" w:hAnsi="Arial" w:cs="Arial"/>
          <w:lang w:val="de-DE"/>
        </w:rPr>
      </w:pPr>
      <w:r>
        <w:rPr>
          <w:rFonts w:cs="Arial" w:ascii="Arial" w:hAnsi="Arial"/>
          <w:lang w:val="de-DE"/>
        </w:rPr>
        <w:t xml:space="preserve">Wie in den Tagen, bevor das Gericht durch den König von Babylon kam, als Er nicht länger bei denen bleiben konnte, die keine Ehrfurcht vor Ihm hatten, vor Seiner Herrlichkeit und Liebe, haben auch wir heute in der Zeit des Endgerichts eine Wahl – Ihn anzubeten mit einem Höchstmaß an Furcht und Respekt, oder unser Leben zu führen wie die Welt lebt, Seine Gegenwart nicht schätzend. Wisse einfach – Er kann und will nicht wohnen bei denen, die Seine Autorität zu herrschen ablehnen, die ihren eigenen Weg gehen in rebellischem Eigenwillen. </w:t>
      </w:r>
    </w:p>
    <w:p>
      <w:pPr>
        <w:pStyle w:val="Normal"/>
        <w:rPr>
          <w:rFonts w:ascii="Arial" w:hAnsi="Arial" w:cs="Arial"/>
          <w:lang w:val="de-DE"/>
        </w:rPr>
      </w:pPr>
      <w:r>
        <w:rPr>
          <w:rFonts w:cs="Arial" w:ascii="Arial" w:hAnsi="Arial"/>
          <w:lang w:val="de-DE"/>
        </w:rPr>
        <w:t xml:space="preserve">Die Lade wurde „Bundes-Lade“ genannt, weil sie die grundsätzliche Thora enthielt, die Mose geschrieben hatte, die der Bund ist zwischen Seinem Volk und Ihm Selbst. </w:t>
      </w:r>
    </w:p>
    <w:p>
      <w:pPr>
        <w:pStyle w:val="Normal"/>
        <w:rPr>
          <w:rFonts w:ascii="Arial" w:hAnsi="Arial" w:cs="Arial"/>
          <w:lang w:val="de-DE"/>
        </w:rPr>
      </w:pPr>
      <w:r>
        <w:rPr>
          <w:rFonts w:cs="Arial" w:ascii="Arial" w:hAnsi="Arial"/>
          <w:lang w:val="de-DE"/>
        </w:rPr>
        <w:t xml:space="preserve">Der Hohepriester Eli in Schiloh hatte zwei Söhne, die rebellisch und JHWH ungehorsam waren. Er strafte sie nicht. Eines Tages nahmen sie die Bundeslade mit vor die Armee Israels in der Schlacht gegen die Philister – als ein Amulett, ein „Glücksbringer“. Die Philister töteten die Söhne Elis und die Israeliten wurden geschlagen. Die Philister nahmen die Bundeslade mit. Sie stellten sie in den Tempel ihres Gottes Dagon. Dagon war der Fischgott  – ½ Fisch und ½ Mensch (hebräisch </w:t>
      </w:r>
      <w:r>
        <w:rPr>
          <w:rFonts w:cs="Arial" w:ascii="Arial" w:hAnsi="Arial"/>
          <w:i/>
          <w:iCs/>
          <w:lang w:val="de-DE"/>
        </w:rPr>
        <w:t>dag</w:t>
      </w:r>
      <w:r>
        <w:rPr>
          <w:rFonts w:cs="Arial" w:ascii="Arial" w:hAnsi="Arial"/>
          <w:lang w:val="de-DE"/>
        </w:rPr>
        <w:t xml:space="preserve"> = Fisch). Schau dir den großen breiten Hut an, den der Papst und seine Kardinäle tragen. Er repräsentiert mit seinem großen offenen Maul den Fischgott Dagon. In meiner Kindheit, als ich in die öffentliche Schule in Kalifornien ging, aßen wir jeden Freitag Fisch, weil alle römischen Katholiken freitags Fisch essen mussten. Freitag ist der Tag, an dem die Philister Dagon anbeteten. In den frühen Tagen der heidnischen Christenheit wurde “Iesous” (Jesus) von den Kirchenvätern als „unser Fisch“ bezeichnet. Die Buchstaben des griechischen „Ichtus“, dem „Fisch-Symbol“ der griechisch gnostischen Christenheit, stehen für „Iesous Christus Gottes Sohn Retter“. Heute soll das Fischsymbol die Christenheit darstellen, aber das ist ein Zurückwerfen auf Dagon, wie auch der Fischring des Papstes. JHWHs Gegenwart tat Dagon alles Mögliche an, z.B. warf Er sein Standbild um und zerschmetterte es. JHWH schlug auch die Philister mit schrecklichen Krankheiten, die Tumore erzeugten, und erfüllte noch dazu das Land mit Ratten. Die Philister waren keine Dummköpfe – sie wussten, dass JHWH das tat. Sie hatten Angst vor JHWH und der Bundeslade, also bauten sie einen neuen Wagen und hoben die Lade an ihren Tragestangen darauf. Dann überlegten sie, wie sie sie loswerden konnten, ohne JHWH zu beleidigen (</w:t>
      </w:r>
      <w:r>
        <w:rPr>
          <w:rFonts w:cs="Arial" w:ascii="Arial" w:hAnsi="Arial"/>
          <w:b/>
          <w:lang w:val="de-DE"/>
        </w:rPr>
        <w:t>1. Samuel 5 und 6</w:t>
      </w:r>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Die Bundeslade war schon sieben Monate bei ihnen gewesen. Einerseits ist das eine ganz witzige Geschichte – sie machten Figuren aus reinem Gold von den Ratten und Geschwüren, die die Menschen befallen hatten. Sie legten diese Figuren in eine kleine Kiste und stellten sie neben der Bundeslade auf den Wagen, den sie gebaut hatten. Der Wagen sollte von zwei säugenden Kühen gezogen werden, die noch nie zuvor zusammen unter ein Joch gespannt worden waren. Sie brachten die Lade nach Bet Schemesch, wo ein anderer ernster Vorfall stattfand bei einem eifrigen Benjaminiter. </w:t>
      </w:r>
    </w:p>
    <w:p>
      <w:pPr>
        <w:pStyle w:val="Normal"/>
        <w:rPr>
          <w:rFonts w:ascii="Arial" w:hAnsi="Arial" w:cs="Arial"/>
          <w:lang w:val="de-DE"/>
        </w:rPr>
      </w:pPr>
      <w:r>
        <w:rPr>
          <w:rFonts w:cs="Arial" w:ascii="Arial" w:hAnsi="Arial"/>
          <w:lang w:val="de-DE"/>
        </w:rPr>
        <w:t>Schließlich wurde die Bundeslade zu einem Mann namens Abinadab gebracht, wo sie 23 Jahre blieb, bis König David sie holen ging. Möglicherweise war die Bundeslade die ganze Zeit auf dem neuen Wagen geblieben, und die Stangen verblieben in ihren goldenen Ringen.</w:t>
      </w:r>
    </w:p>
    <w:p>
      <w:pPr>
        <w:pStyle w:val="Normal"/>
        <w:rPr>
          <w:rFonts w:ascii="Arial" w:hAnsi="Arial" w:cs="Arial"/>
          <w:lang w:val="de-DE"/>
        </w:rPr>
      </w:pPr>
      <w:r>
        <w:rPr>
          <w:rFonts w:cs="Arial" w:ascii="Arial" w:hAnsi="Arial"/>
          <w:lang w:val="de-DE"/>
        </w:rPr>
        <w:t>Es war auf dem Weg vom Haus Abinadabs in die Davidsstadt, dem wahren Berg Zion südlich des Tempelberges, wo sich die Geschichte mit Usa zutrug.</w:t>
      </w:r>
    </w:p>
    <w:p>
      <w:pPr>
        <w:pStyle w:val="Normal"/>
        <w:rPr>
          <w:rFonts w:ascii="Arial" w:hAnsi="Arial" w:cs="Arial"/>
          <w:lang w:val="de-DE"/>
        </w:rPr>
      </w:pPr>
      <w:r>
        <w:rPr>
          <w:rFonts w:cs="Arial" w:ascii="Arial" w:hAnsi="Arial"/>
          <w:lang w:val="de-DE"/>
        </w:rPr>
        <w:t>Der Name „Usa“ bedeutet „stark“. Er bedeutet auch „Ziege“, wie bei einer starken Ziege.</w:t>
      </w:r>
    </w:p>
    <w:p>
      <w:pPr>
        <w:pStyle w:val="Normal"/>
        <w:rPr>
          <w:rFonts w:ascii="Arial" w:hAnsi="Arial" w:cs="Arial"/>
          <w:lang w:val="de-DE"/>
        </w:rPr>
      </w:pPr>
      <w:r>
        <w:rPr>
          <w:rFonts w:cs="Arial" w:ascii="Arial" w:hAnsi="Arial"/>
          <w:lang w:val="de-DE"/>
        </w:rPr>
        <w:t xml:space="preserve">Beim Erforschen der Schrift wegen Abinadab und aus Kommentaren zur Bibel scheint es, dass Abinadab ein Bruder von König David war, was Usa zu seinem Neffen macht! Daher ist es verständlich, dass David so entsetzt und ärgerlich war, als Usa getötet wurde beim Versuch, die fallende Lade zu stützen. Usa war wahrscheinlich ein junger Mann, der ganz ernsthaft das Richtige tun wollte. Also warum tötete JHWH ihn dan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Hier fängt die Botschaft für uns heute an!</w:t>
      </w:r>
    </w:p>
    <w:p>
      <w:pPr>
        <w:pStyle w:val="Normal"/>
        <w:rPr>
          <w:rFonts w:ascii="Arial" w:hAnsi="Arial" w:cs="Arial"/>
          <w:lang w:val="de-DE"/>
        </w:rPr>
      </w:pPr>
      <w:r>
        <w:rPr>
          <w:rFonts w:cs="Arial" w:ascii="Arial" w:hAnsi="Arial"/>
          <w:lang w:val="de-DE"/>
        </w:rPr>
        <w:t xml:space="preserve">Offensichtlich transportierten sie die Bundeslade auf einem Wagen, wo doch JHWH ausdrücklich gesagt hatte, dass die Leviten sie mit den Stangen tragen sollten. </w:t>
      </w:r>
    </w:p>
    <w:p>
      <w:pPr>
        <w:pStyle w:val="Normal"/>
        <w:rPr>
          <w:rFonts w:ascii="Arial" w:hAnsi="Arial" w:cs="Arial"/>
          <w:lang w:val="de-DE"/>
        </w:rPr>
      </w:pPr>
      <w:r>
        <w:rPr>
          <w:rFonts w:cs="Arial" w:ascii="Arial" w:hAnsi="Arial"/>
          <w:lang w:val="de-DE"/>
        </w:rPr>
        <w:t>Der Mensch denkt auf seine eigene Weise im Widerspruch zu dem, was JHWH sagt – das ist Grundlage und Kern aller Religion!</w:t>
      </w:r>
    </w:p>
    <w:p>
      <w:pPr>
        <w:pStyle w:val="Normal"/>
        <w:rPr>
          <w:rFonts w:ascii="Arial" w:hAnsi="Arial" w:cs="Arial"/>
          <w:lang w:val="de-DE"/>
        </w:rPr>
      </w:pPr>
      <w:r>
        <w:rPr>
          <w:rFonts w:cs="Arial" w:ascii="Arial" w:hAnsi="Arial"/>
          <w:lang w:val="de-DE"/>
        </w:rPr>
        <w:t xml:space="preserve">Der Mensch, der sich des Rechts und der Thora JHWHs bemächtigt um Seine Schöpfung zu regieren war die Grundlage für die Sünde im Garten Eden (Thora = Anweisungen und Lehren für rechtes Regieren in Seinem Königreich). Der Mensch, der sich selbst über JHWH erhebt als Gott für sich selbst. Die Religionen des Christentums, Judentums und des messianischen Mixes sind alle dieser Sünde schuldig. Sie benutzen einen Teil der Schrift um ihr Denken zu unterstützen, aber weisen Sein Wort als Ganzes, wie Er es uns gegeben hat, ab. Die moderne Nation Israel wäre nicht in dem verzwackten Zustand, in dem sie jetzt ist, wenn sie damals einfach  </w:t>
      </w:r>
      <w:r>
        <w:rPr>
          <w:rFonts w:cs="Arial" w:ascii="Arial" w:hAnsi="Arial"/>
          <w:b/>
          <w:lang w:val="de-DE"/>
        </w:rPr>
        <w:t>Deuteronomium 7</w:t>
      </w:r>
      <w:r>
        <w:rPr>
          <w:rFonts w:cs="Arial" w:ascii="Arial" w:hAnsi="Arial"/>
          <w:lang w:val="de-DE"/>
        </w:rPr>
        <w:t xml:space="preserve"> gehorcht hätte. Aber menschliches Denken hielt sie ab vom Gehorsam gegenüber JHWH! Es ist immer eine Art Zerstörung und Tod beteiligt an Ungehorsam, Rebellion, Revolte und Teilnahmslosigkeit gegenüber Seinem Wort! </w:t>
      </w:r>
    </w:p>
    <w:p>
      <w:pPr>
        <w:pStyle w:val="Normal"/>
        <w:rPr>
          <w:rFonts w:ascii="Arial" w:hAnsi="Arial" w:cs="Arial"/>
          <w:lang w:val="de-DE"/>
        </w:rPr>
      </w:pPr>
      <w:r>
        <w:rPr>
          <w:rFonts w:cs="Arial" w:ascii="Arial" w:hAnsi="Arial"/>
          <w:lang w:val="de-DE"/>
        </w:rPr>
        <w:t xml:space="preserve">Alle Religion ist eine Herausforderung JHWHs! Alle Religion wird von Menschen regiert, und ist ein offenes Portal für Luzifer/Satan auf diese Erde, um durch die Gedanken von Menschen zu seinem Vorteil zu wirken. Ich mache diese Aussage nicht leichtfertig. Ich sage es als „so spricht JHWH!“ </w:t>
      </w:r>
    </w:p>
    <w:p>
      <w:pPr>
        <w:pStyle w:val="Normal"/>
        <w:rPr>
          <w:rFonts w:ascii="Arial" w:hAnsi="Arial" w:cs="Arial"/>
          <w:lang w:val="de-DE"/>
        </w:rPr>
      </w:pPr>
      <w:r>
        <w:rPr>
          <w:rFonts w:cs="Arial" w:ascii="Arial" w:hAnsi="Arial"/>
          <w:lang w:val="de-DE"/>
        </w:rPr>
        <w:t xml:space="preserve">Er hat mit jedweder Religion nicht nur nichts zu tun. Er sagt, Er wird sie alle zerstören – denn sie sind ein Verstoß gegen das erste Gebot – Götter vor Ihm/Seinem Angesicht zu haben! Menschlicher Verstand, Eigenwillen, verborgene Pläne und geheime Ambitionen, die er benutzt um Menschen zu manipulieren, dass sie tun was er will, sind Götter im Angesicht JHWHs!  </w:t>
      </w:r>
    </w:p>
    <w:p>
      <w:pPr>
        <w:pStyle w:val="Normal"/>
        <w:rPr>
          <w:rFonts w:ascii="Arial" w:hAnsi="Arial" w:cs="Arial"/>
          <w:lang w:val="de-DE"/>
        </w:rPr>
      </w:pPr>
      <w:r>
        <w:rPr>
          <w:rFonts w:cs="Arial" w:ascii="Arial" w:hAnsi="Arial"/>
          <w:lang w:val="de-DE"/>
        </w:rPr>
        <w:t xml:space="preserve">[Siehe auch: “Religion,”/September 28, 2009]  </w:t>
      </w:r>
    </w:p>
    <w:p>
      <w:pPr>
        <w:pStyle w:val="Normal"/>
        <w:rPr>
          <w:rFonts w:ascii="Arial" w:hAnsi="Arial" w:cs="Arial"/>
          <w:b w:val="false"/>
          <w:b w:val="false"/>
          <w:bCs w:val="false"/>
          <w:lang w:val="de-DE"/>
        </w:rPr>
      </w:pPr>
      <w:r>
        <w:rPr>
          <w:rFonts w:cs="Arial" w:ascii="Arial" w:hAnsi="Arial"/>
          <w:lang w:val="de-DE"/>
        </w:rPr>
        <w:t xml:space="preserve">Die Einstellung ist: Es kommt nicht darauf an, was JHWH sagt – was zählt ist was wir denken, wie es richtig ist, und was wir denken und tun wollen. Es zählt nicht was JHWH sagt, wir hören auf unseren Pastor, Priester oder Rabbi und tun, was sie sagen. Das ist die Natur einer Ziege! </w:t>
      </w:r>
    </w:p>
    <w:p>
      <w:pPr>
        <w:pStyle w:val="Normal"/>
        <w:rPr>
          <w:rFonts w:ascii="Arial" w:hAnsi="Arial" w:cs="Arial"/>
          <w:lang w:val="de-DE"/>
        </w:rPr>
      </w:pPr>
      <w:r>
        <w:rPr>
          <w:rFonts w:cs="Arial" w:ascii="Arial" w:hAnsi="Arial"/>
          <w:b w:val="false"/>
          <w:bCs w:val="false"/>
          <w:lang w:val="de-DE"/>
        </w:rPr>
        <w:t>In</w:t>
      </w:r>
      <w:r>
        <w:rPr>
          <w:rFonts w:cs="Arial" w:ascii="Arial" w:hAnsi="Arial"/>
          <w:b/>
          <w:lang w:val="de-DE"/>
        </w:rPr>
        <w:t xml:space="preserve"> Deuteronomium 4:1-2</w:t>
      </w:r>
      <w:r>
        <w:rPr>
          <w:rFonts w:cs="Arial" w:ascii="Arial" w:hAnsi="Arial"/>
          <w:lang w:val="de-DE"/>
        </w:rPr>
        <w:t>, sagt Moses: “</w:t>
      </w:r>
      <w:r>
        <w:rPr>
          <w:rFonts w:cs="Arial" w:ascii="Arial" w:hAnsi="Arial"/>
        </w:rPr>
        <w:t xml:space="preserve">Nun höre, Israel! Ich werde euch die Ordnungen und Rechte lehren, nach denen ihr handeln sollt. Befolgt sie, dann werdet ihr am Leben bleiben und das Land in Besitz nehmen, das Jahwe, der Gott eurer Väter, euch gibt! </w:t>
      </w:r>
      <w:r>
        <w:rPr>
          <w:rFonts w:cs="Arial" w:ascii="Arial" w:hAnsi="Arial"/>
          <w:lang w:val="de-DE"/>
        </w:rPr>
        <w:t xml:space="preserve"> </w:t>
      </w:r>
      <w:r>
        <w:rPr>
          <w:rFonts w:cs="Arial" w:ascii="Arial" w:hAnsi="Arial"/>
          <w:b/>
          <w:color w:val="17365D"/>
          <w:lang w:val="de-DE"/>
        </w:rPr>
        <w:t>Ihr sollt zu dieser Anweisung nichts hinzufügen und nichts davon wegnehmen, sondern ihr sollt die Gebote Jahwes, eures Gottes, halten, wie ich sie euch sage!</w:t>
      </w:r>
      <w:r>
        <w:rPr>
          <w:rFonts w:cs="Arial" w:ascii="Arial" w:hAnsi="Arial"/>
          <w:lang w:val="de-DE"/>
        </w:rPr>
        <w:t xml:space="preserve">.”  Andere Referenzstellen sagen das Selbe: </w:t>
      </w:r>
      <w:r>
        <w:rPr>
          <w:rFonts w:cs="Arial" w:ascii="Arial" w:hAnsi="Arial"/>
          <w:b/>
          <w:lang w:val="de-DE"/>
        </w:rPr>
        <w:t xml:space="preserve"> Deuteronomium 12:32; Josua 1:7; Sprüche 30:6; Matth 15:8-9; und Offenbarung 22:18</w:t>
      </w:r>
      <w:r>
        <w:rPr>
          <w:rFonts w:cs="Arial" w:ascii="Arial" w:hAnsi="Arial"/>
          <w:lang w:val="de-DE"/>
        </w:rPr>
        <w:t>.</w:t>
      </w:r>
    </w:p>
    <w:p>
      <w:pPr>
        <w:pStyle w:val="Normal"/>
        <w:rPr>
          <w:rFonts w:ascii="Arial" w:hAnsi="Arial" w:cs="Arial"/>
          <w:lang w:val="de-DE"/>
        </w:rPr>
      </w:pPr>
      <w:r>
        <w:rPr>
          <w:rFonts w:cs="Arial" w:ascii="Arial" w:hAnsi="Arial"/>
          <w:lang w:val="de-DE"/>
        </w:rPr>
        <w:t xml:space="preserve">Was hat das Geschehen mit Usa zu sagen über die Ernsthaftigkeit JHWHs gegenüber Seinem Wort? Was sagt es über Ihn als Person? </w:t>
      </w:r>
    </w:p>
    <w:p>
      <w:pPr>
        <w:pStyle w:val="Normal"/>
        <w:rPr>
          <w:rFonts w:ascii="Arial" w:hAnsi="Arial" w:cs="Arial"/>
          <w:lang w:val="de-DE"/>
        </w:rPr>
      </w:pPr>
      <w:r>
        <w:rPr>
          <w:rFonts w:cs="Arial" w:ascii="Arial" w:hAnsi="Arial"/>
          <w:lang w:val="de-DE"/>
        </w:rPr>
        <w:t>Wir müssen Ihn dafür preisen, dass Er ist wie Er ist! Wenn Er nicht für Sein Eigenes Wort aufsteht und es verteidigt, dann können wir auch Seinen Versprechen an uns nicht vertrauen, oder? Wenn Er keine Grenzen, „rote Linien“ hat, deren Überschreitung Strafen nach sich ziehen, welche Grenzen haben dann wir? Wenn Er unglaubwürdig ist für Sich aufzustehen, wie können wir dann erwarten, dass Er das für uns tut? Er zieht Grenzen, um uns zu beschützen.</w:t>
      </w:r>
    </w:p>
    <w:p>
      <w:pPr>
        <w:pStyle w:val="Normal"/>
        <w:rPr>
          <w:rFonts w:ascii="Arial" w:hAnsi="Arial" w:cs="Arial"/>
          <w:b/>
          <w:b/>
          <w:lang w:val="de-DE"/>
        </w:rPr>
      </w:pPr>
      <w:r>
        <w:rPr>
          <w:rFonts w:cs="Arial" w:ascii="Arial" w:hAnsi="Arial"/>
          <w:lang w:val="de-DE"/>
        </w:rPr>
        <w:t>Die westliche Kultur entwarf einen Gott, der ihrem fleischlichen Denken passte – ein Gott mit dem Wesen ähnlich vieler Griechischer und Römischer Götter im Pantheon, die keine Grenzen zogen, sondern jedem einzelnen die Entscheidung überließen, was sie tun wollten oder nicht. Die Götter der westlichen Religionen tolerieren Sünde im Namen der „Gnade“ und verlassen sich auf die Lehre der bedingungslosen Liebe, die nirgends in der Schrift zu finden ist – ein Gott, der uns vermischen lässt mit dem, was die Welt gut nennt ohne jede Verantwortung zu tun, was der Geist-Autor der hebräischen Schriften von uns fordert. Die Schriften stehen für einen Bund. Entweder sind wir Teil des Bundes oder nicht. Ein Bund ist nur so gut wie die Vertrauenswürdigkeit beider Parteien, ihren Teil des Bundes zu halten. Die westliche Kultur hat fast keine Vorstellung von der Verantwortung eines Bundes irgendeiner Art. Deshalb liegt Amerikas Scheidungsrate heute bei 60%. Die Ehe ist der verbindlichste Bund auf der Erde – ein Blutbund. Bei Jahuschuas Tod und Auferstehung dreht sich alles um einen Ehebund. Das Christentum weist Seinen Bund – die Thora – ab und nennt ihn „hinfällig“ und mit abfälligem Spott „die Gesetze der Juden“, ihn als eine Knechtschaft bezeichnend, die niemand tragen kann. Spiegelt das JHWH, den Elohim Israels, wider? NEIN! Spiegelt dieses Denken den wahren jüdischen Messias Jahuschuas von Israel wider? NEIN! Die Thora ist ein ewiger Bund zwischen Elohim und Seinem Volk.</w:t>
      </w:r>
    </w:p>
    <w:p>
      <w:pPr>
        <w:pStyle w:val="Normal"/>
        <w:rPr>
          <w:rFonts w:ascii="Arial" w:hAnsi="Arial" w:cs="Arial"/>
          <w:lang w:val="de-DE"/>
        </w:rPr>
      </w:pPr>
      <w:r>
        <w:rPr>
          <w:rFonts w:cs="Arial" w:ascii="Arial" w:hAnsi="Arial"/>
          <w:b/>
          <w:lang w:val="de-DE"/>
        </w:rPr>
        <w:t>Psalm 2:1-5</w:t>
      </w:r>
      <w:r>
        <w:rPr>
          <w:rFonts w:cs="Arial" w:ascii="Arial" w:hAnsi="Arial"/>
          <w:lang w:val="de-DE"/>
        </w:rPr>
        <w:t xml:space="preserve">: “Was soll das Toben der Völker? Was soll ihr sinnloser Plan? Die Großen der Welt lehnen sich auf. Sie tun sich zusammen gegen Jahwe. Gegen seinen Messias gehen sie an:`Los, wir zerreißen die Fessel, / befreien uns von ihrem Strick." Doch der im Himmel thront, lacht, der Herr lacht sie nur spöttisch aus. Dann fährt er sie an in glühendem Zorn und erschreckt sie durch heftige Wut: …” </w:t>
      </w:r>
    </w:p>
    <w:p>
      <w:pPr>
        <w:pStyle w:val="Normal"/>
        <w:rPr>
          <w:rFonts w:ascii="Arial" w:hAnsi="Arial" w:cs="Arial"/>
          <w:lang w:val="de-DE"/>
        </w:rPr>
      </w:pPr>
      <w:r>
        <w:rPr>
          <w:rFonts w:cs="Arial" w:ascii="Arial" w:hAnsi="Arial"/>
          <w:lang w:val="de-DE"/>
        </w:rPr>
        <w:t>Heute gibt es unter den Herrschenden dieser Welt ein weltweites Bestreben, Ihn rauszuwerfen, Seinen Namen illegal zu machen, Sein Wort als Lüge hinzustellen und Sein Volk physisch zu zerstören. Wir sind in der Zeit, in der JHWH Satan und seinen gefallenen Engeln bewilligt zu tun, was sie wollen, bevor Er den Messias Jahuschua sendet um zu tun, was Er will!</w:t>
      </w:r>
    </w:p>
    <w:p>
      <w:pPr>
        <w:pStyle w:val="Normal"/>
        <w:rPr>
          <w:rFonts w:ascii="Arial" w:hAnsi="Arial" w:cs="Arial"/>
          <w:lang w:val="de-DE"/>
        </w:rPr>
      </w:pPr>
      <w:r>
        <w:rPr>
          <w:rFonts w:cs="Arial" w:ascii="Arial" w:hAnsi="Arial"/>
          <w:lang w:val="de-DE"/>
        </w:rPr>
        <w:t>Genau wie mit den modernen Denkmustern unserer Zeit überschritt Usa mit guten Absichten JHWHs „rote Linie“, und JHWH ließ König David wissen, dass wenn er die Bundeslade herbringen und zur Anbetung hinter seinem Haus aufstellen wollte, er besser verstehen sollte, wer Er war und was Er gefordert hatte!</w:t>
      </w:r>
    </w:p>
    <w:p>
      <w:pPr>
        <w:pStyle w:val="Normal"/>
        <w:rPr>
          <w:rFonts w:ascii="Arial" w:hAnsi="Arial" w:cs="Arial"/>
          <w:lang w:val="de-DE"/>
        </w:rPr>
      </w:pPr>
      <w:r>
        <w:rPr>
          <w:rFonts w:cs="Arial" w:ascii="Arial" w:hAnsi="Arial"/>
          <w:lang w:val="de-DE"/>
        </w:rPr>
        <w:t xml:space="preserve">Heute hören wir viel über „rote Linien“ die mit dem Iran, Israel und den Palästinensern zu tun haben. Aber JHWHs „rote Linie“ geht zurück bis in den Garten Eden! Sie waren Ihm ungehorsam und wurden aus dem Garten verbannt. Alle, die Seine roten Linien überschreiten, werden zerstört werden! </w:t>
      </w:r>
    </w:p>
    <w:p>
      <w:pPr>
        <w:pStyle w:val="Normal"/>
        <w:rPr>
          <w:rFonts w:ascii="Arial" w:hAnsi="Arial" w:cs="Arial"/>
          <w:lang w:val="de-DE"/>
        </w:rPr>
      </w:pPr>
      <w:r>
        <w:rPr>
          <w:rFonts w:cs="Arial" w:ascii="Arial" w:hAnsi="Arial"/>
          <w:lang w:val="de-DE"/>
        </w:rPr>
        <w:t xml:space="preserve">Nur weil Billionen Usas heute nicht getötet werden, wenn sie Seine Gegenwart berühren mit ihren verunreinigten Gedanken und Händen heißt es nicht, dass Er das vergessen hat. </w:t>
      </w:r>
    </w:p>
    <w:p>
      <w:pPr>
        <w:pStyle w:val="Normal"/>
        <w:rPr>
          <w:rFonts w:ascii="Arial" w:hAnsi="Arial" w:cs="Arial"/>
          <w:lang w:val="de-DE"/>
        </w:rPr>
      </w:pPr>
      <w:r>
        <w:rPr>
          <w:rFonts w:cs="Arial" w:ascii="Arial" w:hAnsi="Arial"/>
          <w:lang w:val="de-DE"/>
        </w:rPr>
        <w:t xml:space="preserve">Er hatte ihnen erlaubt, die Bundeslade auf den Wagen der Philister zu stellen. Er donnerte David nicht dafür an, dass er nicht die Leviten mitgebracht hatte um die Lade mit den Stangen zu tragen! Er war ruhig, bis jemand tatsächlich Seinen Bereich berührte, dann reagierte Er. Einige Gelehrte glauben, dass die Lade elektrisch aufgeladen war und Usa an einem Stromschlag starb. Dennoch wäre es nicht geschehen, wenn JHWH es nicht gewollt hätte. </w:t>
      </w:r>
    </w:p>
    <w:p>
      <w:pPr>
        <w:pStyle w:val="Normal"/>
        <w:rPr>
          <w:rFonts w:ascii="Arial" w:hAnsi="Arial" w:cs="Arial"/>
          <w:lang w:val="de-DE"/>
        </w:rPr>
      </w:pPr>
      <w:r>
        <w:rPr>
          <w:rFonts w:cs="Arial" w:ascii="Arial" w:hAnsi="Arial"/>
          <w:lang w:val="de-DE"/>
        </w:rPr>
        <w:t xml:space="preserve">Die westliche Welt hat kein Verständnis für das Abgesondert-Sein für JHWH Elohim, der in absolutem totalem Licht wohnt.  </w:t>
      </w:r>
      <w:r>
        <w:rPr>
          <w:rFonts w:cs="Arial" w:ascii="Arial" w:hAnsi="Arial"/>
          <w:b/>
          <w:lang w:val="de-DE"/>
        </w:rPr>
        <w:t>Hebräer 12:14b</w:t>
      </w:r>
      <w:r>
        <w:rPr>
          <w:rFonts w:cs="Arial" w:ascii="Arial" w:hAnsi="Arial"/>
          <w:lang w:val="de-DE"/>
        </w:rPr>
        <w:t xml:space="preserve"> sagt uns: “…</w:t>
      </w:r>
      <w:r>
        <w:rPr>
          <w:rFonts w:cs="Arial" w:ascii="Arial" w:hAnsi="Arial"/>
        </w:rPr>
        <w:t>und der Heiligung, ohne die niemand Elohim sehen wird!</w:t>
      </w:r>
      <w:r>
        <w:rPr>
          <w:rFonts w:cs="Arial" w:ascii="Arial" w:hAnsi="Arial"/>
          <w:lang w:val="de-DE"/>
        </w:rPr>
        <w:t>” Wir sind jetzt mehr denn je gerufen, abgesondert/geheiligt zu sein. (</w:t>
      </w:r>
      <w:r>
        <w:rPr>
          <w:rFonts w:cs="Arial" w:ascii="Arial" w:hAnsi="Arial"/>
          <w:b/>
          <w:lang w:val="de-DE"/>
        </w:rPr>
        <w:t>Leviticus 11:44-45, 19:1, 20:7-8, 26; 1. Petrus 1:16; Offenbarung 22:11</w:t>
      </w:r>
      <w:r>
        <w:rPr>
          <w:rFonts w:cs="Arial" w:ascii="Arial" w:hAnsi="Arial"/>
          <w:lang w:val="de-DE"/>
        </w:rPr>
        <w:t xml:space="preserve">)   </w:t>
      </w:r>
    </w:p>
    <w:p>
      <w:pPr>
        <w:pStyle w:val="Normal"/>
        <w:rPr>
          <w:rFonts w:ascii="Arial" w:hAnsi="Arial" w:cs="Arial"/>
          <w:lang w:val="de-DE"/>
        </w:rPr>
      </w:pPr>
      <w:r>
        <w:rPr>
          <w:rFonts w:cs="Arial" w:ascii="Arial" w:hAnsi="Arial"/>
          <w:lang w:val="de-DE"/>
        </w:rPr>
        <w:t>Es gibt nur zwei Königreiche – wähle dein Königreich. In welchem fühlst du dich wohler? Viele sagen, sie gehören in das Königreich des Lichts, aber sie lieben die Dunkelheit dieser Welt. Entsprechend seiner Natur wird Licht der Dunkelheit nicht erlauben, in seiner Gegenwart zu sein. Gehe auf die eine oder die andere Seite, oder Jahuschua wird dich aus Seinem Mund ausspeien in das Königreich der Dunkelheit.   (</w:t>
      </w:r>
      <w:r>
        <w:rPr>
          <w:rFonts w:cs="Arial" w:ascii="Arial" w:hAnsi="Arial"/>
          <w:b/>
          <w:bCs/>
          <w:lang w:val="de-DE"/>
        </w:rPr>
        <w:t>Offenbarung</w:t>
      </w:r>
      <w:r>
        <w:rPr>
          <w:rFonts w:cs="Arial" w:ascii="Arial" w:hAnsi="Arial"/>
          <w:b/>
          <w:lang w:val="de-DE"/>
        </w:rPr>
        <w:t xml:space="preserve"> 3:15-16</w:t>
      </w:r>
      <w:r>
        <w:rPr>
          <w:rFonts w:cs="Arial" w:ascii="Arial" w:hAnsi="Arial"/>
          <w:lang w:val="de-DE"/>
        </w:rPr>
        <w:t xml:space="preserve">) </w:t>
      </w:r>
    </w:p>
    <w:p>
      <w:pPr>
        <w:pStyle w:val="Normal"/>
        <w:rPr>
          <w:rFonts w:ascii="Arial" w:hAnsi="Arial" w:cs="Arial"/>
          <w:lang w:val="de-DE"/>
        </w:rPr>
      </w:pPr>
      <w:r>
        <w:rPr>
          <w:rFonts w:cs="Arial" w:ascii="Arial" w:hAnsi="Arial"/>
          <w:lang w:val="de-DE"/>
        </w:rPr>
        <w:t>Seine Thora zeigt ganz klar die Grenzen Seiner roten Linie, und Sein Wesen, Seine Wege und Sein Denken zu kennen hilft uns, die rote Linie nicht zu überschreiten!</w:t>
      </w:r>
    </w:p>
    <w:p>
      <w:pPr>
        <w:pStyle w:val="Normal"/>
        <w:rPr>
          <w:rFonts w:ascii="Arial" w:hAnsi="Arial" w:cs="Arial"/>
          <w:lang w:val="de-DE"/>
        </w:rPr>
      </w:pPr>
      <w:r>
        <w:rPr>
          <w:rFonts w:cs="Arial" w:ascii="Arial" w:hAnsi="Arial"/>
          <w:lang w:val="de-DE"/>
        </w:rPr>
        <w:t xml:space="preserve">Ohne Sie als Personen und Ihr Wort zu kennen, dem wir gehorchen müssen, leben wir in der Gefahr Seiner Rache und Vergeltung, egal für wie nett oder geistlich wir uns halten, oder welch gute Absichten uns erfüllen! </w:t>
      </w:r>
    </w:p>
    <w:p>
      <w:pPr>
        <w:pStyle w:val="Normal"/>
        <w:rPr>
          <w:rFonts w:ascii="Arial" w:hAnsi="Arial" w:cs="Arial"/>
          <w:lang w:val="de-DE"/>
        </w:rPr>
      </w:pPr>
      <w:r>
        <w:rPr>
          <w:rFonts w:cs="Arial" w:ascii="Arial" w:hAnsi="Arial"/>
          <w:lang w:val="de-DE"/>
        </w:rPr>
        <w:t xml:space="preserve">Vor einigen Jahren hatte ich einen Traum, der klar zeigt, was ich oben gesagt habe. Ich sah eine Landschaft mit einer langen zweispurigen Straße durch Felder und Wiesen gehen. Auf der Straße sah ich einen Mann laufen. Er kam zu einem eingezäunten Gebiet. Es war kein hoher Zaun, nur so hoch um Pferde in der Koppel halten zu können. Er sah innerhalb des Zaunes ein Pferd grasen. Aber außerhalb des Zaunes sah er auch einen königlich gedeckten Tisch. Ein großer Mann in einem schwarzen Smoking und weißem Hemd, einen großen schwarzen Hut tragend winkte ihm zu kommen und Platz zu nehmen. Der Mann wollte innerhalb des Zaunes gehen, denn dahin winkte ihn sein Geist, aber er wählte es an dem Tisch zu sitzen, denn sein Fleisch war hungrig. Der Mann versicherte sich, dass er mit dem Rücken ganz nah an dem Zaun saß. Der Mann mit dem großen schwarzen Hut servierte ihm ein stilvoll ein köstliches Mahl. Der Mann lehnte sich mit einem Glas Wein in der Hand zurück und lächelte. Er dachte, später würde er in den Zaun hineingehen und sich umsehen. Dann erwachte ich. </w:t>
      </w:r>
    </w:p>
    <w:p>
      <w:pPr>
        <w:pStyle w:val="Normal"/>
        <w:rPr>
          <w:rFonts w:ascii="Arial" w:hAnsi="Arial" w:cs="Arial"/>
          <w:lang w:val="de-DE"/>
        </w:rPr>
      </w:pPr>
      <w:r>
        <w:rPr>
          <w:rFonts w:cs="Arial" w:ascii="Arial" w:hAnsi="Arial"/>
          <w:lang w:val="de-DE"/>
        </w:rPr>
        <w:t xml:space="preserve">Der umzäumte Bereich steht für die Grenzen JHWHs. Der große Mann, der das köstliche Mahl servierte, das den fleischlichen Appetit des Mannes stillte war Satan selbst. Ich habe zweimal zuvor selbst Begegnungen gehabt mit diesem großen „Mann“ im Smoking. Das Pferd war ohne Sattel und Zaumzeug. Es fraß ganz friedlich das grüne Gras. Aber das Pferd ist ein Symbol des Gerichts. In dem Traum etwa im Jahr 2006 hatte JHWH das Pferd des Gerichts noch nicht gesattelt. Aber wie in </w:t>
      </w:r>
      <w:r>
        <w:rPr>
          <w:rFonts w:cs="Arial" w:ascii="Arial" w:hAnsi="Arial"/>
          <w:b/>
          <w:bCs/>
          <w:lang w:val="de-DE"/>
        </w:rPr>
        <w:t>Offenbarung</w:t>
      </w:r>
      <w:r>
        <w:rPr>
          <w:rFonts w:cs="Arial" w:ascii="Arial" w:hAnsi="Arial"/>
          <w:b/>
          <w:lang w:val="de-DE"/>
        </w:rPr>
        <w:t xml:space="preserve"> 19 </w:t>
      </w:r>
      <w:r>
        <w:rPr>
          <w:rFonts w:cs="Arial" w:ascii="Arial" w:hAnsi="Arial"/>
          <w:b w:val="false"/>
          <w:bCs w:val="false"/>
          <w:lang w:val="de-DE"/>
        </w:rPr>
        <w:t>beschrieben</w:t>
      </w:r>
      <w:r>
        <w:rPr>
          <w:rFonts w:cs="Arial" w:ascii="Arial" w:hAnsi="Arial"/>
          <w:lang w:val="de-DE"/>
        </w:rPr>
        <w:t>, sattelt der Messias jetzt Sein Gerichtspferd um loszureiten!</w:t>
      </w:r>
    </w:p>
    <w:p>
      <w:pPr>
        <w:pStyle w:val="Normal"/>
        <w:rPr>
          <w:rFonts w:ascii="Arial" w:hAnsi="Arial" w:cs="Arial"/>
          <w:lang w:val="de-DE"/>
        </w:rPr>
      </w:pPr>
      <w:r>
        <w:rPr>
          <w:rFonts w:cs="Arial" w:ascii="Arial" w:hAnsi="Arial"/>
          <w:lang w:val="de-DE"/>
        </w:rPr>
        <w:t xml:space="preserve">Die Zeit, in der Er erlaubt hat, Ihn Selbst auf einen neuen Wagen zu setzen, den Wagen Seiner Feinde – der Anbeter anderer Götter – ist jetzt vorbei! Sein Volk im Westen und anderen „freien“ Kulturen schwelgt im Götzendienst – es erhebt alles und jeden über Ihn, findet Entschuldigungen Seinem Willen nicht zu gehorchen, sein größter Gott ist die Befriedigung des „Selbst“, ihren Willen gegen Seinen setzend. Amerikas Zauber von materiellem Wohlstand hat die Welt erfasst.  </w:t>
      </w:r>
    </w:p>
    <w:p>
      <w:pPr>
        <w:pStyle w:val="Normal"/>
        <w:rPr>
          <w:rFonts w:ascii="Arial" w:hAnsi="Arial" w:cs="Arial"/>
          <w:lang w:val="de-DE"/>
        </w:rPr>
      </w:pPr>
      <w:r>
        <w:rPr>
          <w:rFonts w:cs="Arial" w:ascii="Arial" w:hAnsi="Arial"/>
          <w:lang w:val="de-DE"/>
        </w:rPr>
        <w:t xml:space="preserve">Der Mann im Traum wollte so nah wie möglich am Zaun bleiben, aber er ging nicht hinein. Das ist das Denken der westlichen Christen – nah bei Gott zu bleiben, falls man Ihn braucht, aber die Lüste des Fleisches zu genießen, den Stolz des Lebens, das Gute dieser Welt, und die Dinge, die die Augen sehen. Die, die die Welt lieben, sind Feinde Elohims! </w:t>
      </w:r>
    </w:p>
    <w:p>
      <w:pPr>
        <w:pStyle w:val="Normal"/>
        <w:rPr>
          <w:rFonts w:ascii="Arial" w:hAnsi="Arial" w:cs="Arial"/>
          <w:lang w:val="de-DE"/>
        </w:rPr>
      </w:pPr>
      <w:r>
        <w:rPr>
          <w:rFonts w:cs="Arial" w:ascii="Arial" w:hAnsi="Arial"/>
          <w:lang w:val="de-DE"/>
        </w:rPr>
        <w:t>(</w:t>
      </w:r>
      <w:r>
        <w:rPr>
          <w:rFonts w:cs="Arial" w:ascii="Arial" w:hAnsi="Arial"/>
          <w:b/>
          <w:lang w:val="de-DE"/>
        </w:rPr>
        <w:t>Ya’cob</w:t>
      </w:r>
      <w:r>
        <w:rPr>
          <w:rFonts w:cs="Arial" w:ascii="Arial" w:hAnsi="Arial"/>
          <w:lang w:val="de-DE"/>
        </w:rPr>
        <w:t xml:space="preserve"> (Jakobus) </w:t>
      </w:r>
      <w:r>
        <w:rPr>
          <w:rFonts w:cs="Arial" w:ascii="Arial" w:hAnsi="Arial"/>
          <w:b/>
          <w:lang w:val="de-DE"/>
        </w:rPr>
        <w:t>4:4</w:t>
      </w:r>
      <w:r>
        <w:rPr>
          <w:rFonts w:cs="Arial" w:ascii="Arial" w:hAnsi="Arial"/>
          <w:lang w:val="de-DE"/>
        </w:rPr>
        <w:t>; 1.</w:t>
      </w:r>
      <w:r>
        <w:rPr>
          <w:rFonts w:cs="Arial" w:ascii="Arial" w:hAnsi="Arial"/>
          <w:b/>
          <w:lang w:val="de-DE"/>
        </w:rPr>
        <w:t xml:space="preserve"> Joh 2:15-17</w:t>
      </w:r>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So genannte Gläubige ersetzen üblicherweise das, was richtig </w:t>
      </w:r>
      <w:r>
        <w:rPr>
          <w:rFonts w:cs="Arial" w:ascii="Arial" w:hAnsi="Arial"/>
          <w:i/>
          <w:iCs/>
          <w:lang w:val="de-DE"/>
        </w:rPr>
        <w:t>ist</w:t>
      </w:r>
      <w:r>
        <w:rPr>
          <w:rFonts w:cs="Arial" w:ascii="Arial" w:hAnsi="Arial"/>
          <w:lang w:val="de-DE"/>
        </w:rPr>
        <w:t xml:space="preserve"> durch das, was richtig </w:t>
      </w:r>
      <w:r>
        <w:rPr>
          <w:rFonts w:cs="Arial" w:ascii="Arial" w:hAnsi="Arial"/>
          <w:i/>
          <w:iCs/>
          <w:lang w:val="de-DE"/>
        </w:rPr>
        <w:t>aussieht</w:t>
      </w:r>
      <w:r>
        <w:rPr>
          <w:rFonts w:cs="Arial" w:ascii="Arial" w:hAnsi="Arial"/>
          <w:lang w:val="de-DE"/>
        </w:rPr>
        <w:t xml:space="preserve">! Das Tragen der Bundeslade auf dem Wagen der Philister über all die Jahre weg erschien ihrem Denken vernünftig – die Leviten brauchten nicht zu kommen, um sie zu tragen, es war einfacher, sie auf Philisterweise zu transportieren. Vielleicht hatten sie keinen Zugang zu den Thorarollen, also wussten sie nicht, wie die Lade getragen werden muss. Aber da steckten ja die Stangen und starrten sie an. Samuel wusste es, und er war vor noch nicht allzulanger Zeit gestorben. Die Opfer in Schilo wurden noch immer weitergeführt, und die mündliche Überlieferung war noch lebendig. Deshalb glaube ich nicht, dass sie es nicht wussten. </w:t>
      </w:r>
    </w:p>
    <w:p>
      <w:pPr>
        <w:pStyle w:val="Normal"/>
        <w:rPr>
          <w:rFonts w:ascii="Arial" w:hAnsi="Arial" w:cs="Arial"/>
          <w:lang w:val="de-DE"/>
        </w:rPr>
      </w:pPr>
      <w:r>
        <w:rPr>
          <w:rFonts w:cs="Arial" w:ascii="Arial" w:hAnsi="Arial"/>
          <w:lang w:val="de-DE"/>
        </w:rPr>
        <w:t xml:space="preserve">JHWHs Wege sind hart für das Fleisch! Der Verantwortung, Ihm als Herrn zu gehorchen zu entfliehen ist so weit verbreitet wie das Wasser im Ozean. Wenige sind der Überzeugung, dass wir unser Leben als Diener unserem Meister völlig unterwerfen müssen! Diese Überzeugung kommt vom Geist zu einem wieder-geborenen Geist. Also wie viele „Gläubige“ sind überhaupt wirklich wiedergeboren?  </w:t>
      </w:r>
    </w:p>
    <w:p>
      <w:pPr>
        <w:pStyle w:val="Normal"/>
        <w:rPr>
          <w:rFonts w:ascii="Arial" w:hAnsi="Arial" w:cs="Arial"/>
          <w:lang w:val="de-DE"/>
        </w:rPr>
      </w:pPr>
      <w:r>
        <w:rPr>
          <w:rFonts w:cs="Arial" w:ascii="Arial" w:hAnsi="Arial"/>
          <w:lang w:val="de-DE"/>
        </w:rPr>
        <w:t xml:space="preserve">Die Selbst-Gerechten tönen: Jesus starb, um uns vom Gesetz des Gottes des Alten Testamentes zu befreien. Das ist die Trennung von Vater und Sohn, was der Geist des Anti-Messias ist. </w:t>
      </w:r>
    </w:p>
    <w:p>
      <w:pPr>
        <w:pStyle w:val="Normal"/>
        <w:rPr>
          <w:rFonts w:ascii="Arial" w:hAnsi="Arial" w:cs="Arial"/>
          <w:lang w:val="de-DE"/>
        </w:rPr>
      </w:pPr>
      <w:r>
        <w:rPr>
          <w:rFonts w:cs="Arial" w:ascii="Arial" w:hAnsi="Arial"/>
          <w:lang w:val="de-DE"/>
        </w:rPr>
        <w:t>Da die Thora einfach die Regierungsgesetze sind, durch die wir friedlich als Bürger des himmlischen Königreiches miteinander und mit dem König leben können, ist ihre Zurückweisung so aberwitzig wie zu sagen dass Jesus starb, um uns zu davon zu befreien, am Stoppschild der Schnellstraße anhalten zu müssen.</w:t>
      </w:r>
    </w:p>
    <w:p>
      <w:pPr>
        <w:pStyle w:val="Normal"/>
        <w:rPr>
          <w:rFonts w:ascii="Arial" w:hAnsi="Arial" w:cs="Arial"/>
          <w:lang w:val="de-DE"/>
        </w:rPr>
      </w:pPr>
      <w:r>
        <w:rPr>
          <w:rFonts w:cs="Arial" w:ascii="Arial" w:hAnsi="Arial"/>
          <w:lang w:val="de-DE"/>
        </w:rPr>
        <w:t xml:space="preserve">Usa repräsentiert den Zeitabschnitt, in dem wir uns heute befinden! Jeder tut, was in seinen eigenen Augen richtig erscheint, oder folgt einem ausgewählten Lehrer um zu tun, was in dessen Augen recht ist. Das Wort „Jünger“ bedeutet „einer, der gelehrt wird“. Der Messias sagte: „Wenn du nicht alles vergisst was du hast, kannst du nicht mein Jünger sein.“  (Lies </w:t>
      </w:r>
      <w:r>
        <w:rPr>
          <w:rFonts w:cs="Arial" w:ascii="Arial" w:hAnsi="Arial"/>
          <w:b/>
          <w:lang w:val="de-DE"/>
        </w:rPr>
        <w:t>Luk 14:25-33 und Luk 18:18-30</w:t>
      </w:r>
      <w:r>
        <w:rPr>
          <w:rFonts w:cs="Arial" w:ascii="Arial" w:hAnsi="Arial"/>
          <w:lang w:val="de-DE"/>
        </w:rPr>
        <w:t>)</w:t>
      </w:r>
    </w:p>
    <w:p>
      <w:pPr>
        <w:pStyle w:val="Normal"/>
        <w:rPr>
          <w:rFonts w:ascii="Arial" w:hAnsi="Arial" w:cs="Arial"/>
          <w:lang w:val="de-DE"/>
        </w:rPr>
      </w:pPr>
      <w:r>
        <w:rPr>
          <w:rFonts w:cs="Arial" w:ascii="Arial" w:hAnsi="Arial"/>
          <w:lang w:val="de-DE"/>
        </w:rPr>
        <w:t xml:space="preserve">Westliche Kultur ist die Illusion Satans – das Versprechen eines guten Lebens, aber die Versklavung der Menschen unter die Lüste ihres Fleisches, sie zu befriedigen. Wer hat dir gesagt, dass du all den Mist brauchst, den du angesammelt hast, um ein „gutes Leben“ zu führen?  </w:t>
      </w:r>
    </w:p>
    <w:p>
      <w:pPr>
        <w:pStyle w:val="Normal"/>
        <w:rPr>
          <w:rFonts w:ascii="Arial" w:hAnsi="Arial" w:cs="Arial"/>
          <w:lang w:val="de-DE"/>
        </w:rPr>
      </w:pPr>
      <w:r>
        <w:rPr>
          <w:rFonts w:cs="Arial" w:ascii="Arial" w:hAnsi="Arial"/>
          <w:lang w:val="de-DE"/>
        </w:rPr>
        <w:t>Das Verständnis, dass die Menschen die höchste und einzige Schöpfung sind, die einen ewigen Geist haben, wird von der intellektuellen Weltordnung völlig abgelehnt. Der Mensch wird zu einem „höheren Tier“ degradiert. Aber die meisten „Gläubigen“ ignorieren völlig das Portal des wieder-geborenen Geistes in JHWHs Sphäre/Reich. Sie weisen Seine Lehre zurück, Seine Führung, Sein Recht sie zu regieren, Seine Autorität über sie, Seine Gebote und Ordnungen. Da ist keine Furcht JHWHs!</w:t>
      </w:r>
    </w:p>
    <w:p>
      <w:pPr>
        <w:pStyle w:val="Normal"/>
        <w:rPr>
          <w:rFonts w:ascii="Arial" w:hAnsi="Arial" w:cs="Arial"/>
          <w:lang w:val="de-DE"/>
        </w:rPr>
      </w:pPr>
      <w:r>
        <w:rPr>
          <w:rFonts w:cs="Arial" w:ascii="Arial" w:hAnsi="Arial"/>
          <w:lang w:val="de-DE"/>
        </w:rPr>
        <w:t xml:space="preserve">Usa vermutete! Von dem was ich gelernt und erlitten habe, sind Vermutungen wahrscheinlich die verheerendsten und tödlichsten Denkweisen, die ein Mensch haben kann. Menschen vermuten, dass sie tun können was sie wollen und damit durchkommen. Vermutung ist ein Fluch! Wenn sich die Vermutung auf Elohim richtet, wird sie tödlich! Vermutung handelt nach dem, was wir nach unseren eigenen Gedanken als richtig annehmen. Es ist eine verborgene Form des Denkens, wir seien Götter. Die meisten Menschen sind geschockt, wenn ihre Vermutungen hinterfragt werden, und werden sogar ärgerlich deswegen. Vermutung berücksichtigt nicht die Gefühle, das Denken oder den Willen irgendeiner anderen Person. Sie handelt aus dem eigenen Willen völlig unabhängig von irgendjemand anderem – einschließlich Elohim. Sie ist verbunden mit aller Sünde – indem sie unseren Willen über Seinen erhebt.  Adam und Eva vermuteten, dass die schöne Schlange ihnen die Wahrheit sagte als sie ihnen sagte, sie müssten JHWH nicht gehorchen. Usa nahm an, dass er das Recht hatte, die Lade anzufassen, weil sie vom Wagen zu fallen drohte, sodass er sie sichern würde, damit sie nicht herunterfällt. Wäre das nicht das vernünftige westliche Denken – die auftretende Not heiligt die Mittel? Aber JHWHs Grenzen dürfen auf keinen Fall überschritten werden! </w:t>
      </w:r>
    </w:p>
    <w:p>
      <w:pPr>
        <w:pStyle w:val="Normal"/>
        <w:rPr>
          <w:rFonts w:ascii="Arial" w:hAnsi="Arial" w:cs="Arial"/>
          <w:lang w:val="de-DE"/>
        </w:rPr>
      </w:pPr>
      <w:r>
        <w:rPr>
          <w:rFonts w:cs="Arial" w:ascii="Arial" w:hAnsi="Arial"/>
          <w:lang w:val="de-DE"/>
        </w:rPr>
        <w:t xml:space="preserve">Was Usa widerfuhr ist ähnlich dem was zwei Söhnen Aarons geschah in </w:t>
      </w:r>
      <w:r>
        <w:rPr>
          <w:rFonts w:cs="Arial" w:ascii="Arial" w:hAnsi="Arial"/>
          <w:b/>
          <w:lang w:val="de-DE"/>
        </w:rPr>
        <w:t>Leviticus 10</w:t>
      </w:r>
      <w:r>
        <w:rPr>
          <w:rFonts w:cs="Arial" w:ascii="Arial" w:hAnsi="Arial"/>
          <w:lang w:val="de-DE"/>
        </w:rPr>
        <w:t xml:space="preserve">. Aaron und seine vier Söhne waren gesalbt als Priester vor JHWH – was die „aaronitsche Priesterschaft“ begründete. An diesem Tag fiel das Feuer JHWHs und verzehrte die Opfer, die zu Seiner Ehre bereitet worden waren. Aber zwei von Aarons Söhnen nahmen an, dass sie das Recht hätten, selbst ein Feueropfer zu bringen mit ihren Räucherpfannen. JHWH verbrannte sie sofort – Er äscherte sie völlig ein. Ihre Asche musste in ihren Kleidern hinausgetragen werden. </w:t>
      </w:r>
    </w:p>
    <w:p>
      <w:pPr>
        <w:pStyle w:val="Normal"/>
        <w:rPr>
          <w:rFonts w:ascii="Arial" w:hAnsi="Arial" w:cs="Arial"/>
          <w:b/>
          <w:b/>
          <w:lang w:val="de-DE"/>
        </w:rPr>
      </w:pPr>
      <w:r>
        <w:rPr>
          <w:rFonts w:cs="Arial" w:ascii="Arial" w:hAnsi="Arial"/>
          <w:lang w:val="de-DE"/>
        </w:rPr>
        <w:t xml:space="preserve">Was war Aarons Reaktion? Mose hielt ihn davon ab, irgendeine Reaktion der Trauer zu zeigen, weil JHWH gerecht gehandelt hatte, als Er sie verbrannte. Aaron stand zu diesem Zeitpunkt an heiliger Stelle.  </w:t>
      </w:r>
    </w:p>
    <w:p>
      <w:pPr>
        <w:pStyle w:val="Normal"/>
        <w:rPr>
          <w:rFonts w:ascii="Arial" w:hAnsi="Arial" w:cs="Arial"/>
          <w:lang w:val="de-DE"/>
        </w:rPr>
      </w:pPr>
      <w:r>
        <w:rPr>
          <w:rFonts w:cs="Arial" w:ascii="Arial" w:hAnsi="Arial"/>
          <w:b/>
          <w:lang w:val="de-DE"/>
        </w:rPr>
        <w:t>Leviticus 10:3</w:t>
      </w:r>
      <w:r>
        <w:rPr>
          <w:rFonts w:cs="Arial" w:ascii="Arial" w:hAnsi="Arial"/>
          <w:lang w:val="de-DE"/>
        </w:rPr>
        <w:t xml:space="preserve">, Moses sprach zu Aaron: </w:t>
      </w:r>
      <w:r>
        <w:rPr>
          <w:rFonts w:cs="Arial" w:ascii="Arial" w:hAnsi="Arial"/>
          <w:b/>
          <w:color w:val="C00000"/>
        </w:rPr>
        <w:t xml:space="preserve">"Das ist es, was Jahwe meinte, als er sagte: </w:t>
      </w:r>
      <w:r>
        <w:rPr>
          <w:rFonts w:cs="Arial" w:ascii="Arial" w:hAnsi="Arial"/>
          <w:b/>
          <w:i/>
          <w:iCs/>
          <w:color w:val="C00000"/>
        </w:rPr>
        <w:t>An denen, die mir nahe sind, erweise ich mich als heilig. Und vor dem ganzen Volk will ich verherrlicht sein!</w:t>
      </w:r>
      <w:r>
        <w:rPr>
          <w:rFonts w:cs="Arial" w:ascii="Arial" w:hAnsi="Arial"/>
          <w:b/>
          <w:color w:val="C00000"/>
        </w:rPr>
        <w:t>"</w:t>
      </w:r>
    </w:p>
    <w:p>
      <w:pPr>
        <w:pStyle w:val="Normal"/>
        <w:rPr>
          <w:rFonts w:ascii="Arial" w:hAnsi="Arial" w:cs="Arial"/>
          <w:lang w:val="de-DE"/>
        </w:rPr>
      </w:pPr>
      <w:r>
        <w:rPr>
          <w:rFonts w:cs="Arial" w:ascii="Arial" w:hAnsi="Arial"/>
          <w:lang w:val="de-DE"/>
        </w:rPr>
        <w:t xml:space="preserve">Genau wie Usa missachteten die Söhne Aarons das Gebot JHWHs indem sie taten, was sie taten, und erniedrigten Ihn in der Achtung des Volkes. Sie erniedrigten JHWH! Sie fürchteten sich nicht, Sein Wort zu missachten! </w:t>
      </w:r>
    </w:p>
    <w:p>
      <w:pPr>
        <w:pStyle w:val="Normal"/>
        <w:rPr>
          <w:rFonts w:ascii="Arial" w:hAnsi="Arial" w:cs="Arial"/>
          <w:lang w:val="de-DE"/>
        </w:rPr>
      </w:pPr>
      <w:r>
        <w:rPr>
          <w:rFonts w:cs="Arial" w:ascii="Arial" w:hAnsi="Arial"/>
          <w:lang w:val="de-DE"/>
        </w:rPr>
        <w:t>In meinem Studienartikel „Exposing Rabbinic Judaism and Its Link to Rome,” (2009) zeige ich, wie Rabbi Akiva anfing, das „rabbinische Judentum“ zu gründen, indem er JHWH zuweilen sogar mit Spott erniedrigte, und die Rabbis und ihre Worte an einen über JHWH erhöhten Platz erhob. Es ist eine schockierende Studie. Es zeigt, wie nah das Judentum dem Römischen Katholizismus ist, in ihren Einstellungen und sogar ihrer Theologie.</w:t>
      </w:r>
    </w:p>
    <w:p>
      <w:pPr>
        <w:pStyle w:val="Normal"/>
        <w:rPr>
          <w:rFonts w:ascii="Arial" w:hAnsi="Arial" w:cs="Arial"/>
          <w:lang w:val="de-DE"/>
        </w:rPr>
      </w:pPr>
      <w:r>
        <w:rPr>
          <w:rFonts w:cs="Arial" w:ascii="Arial" w:hAnsi="Arial"/>
          <w:lang w:val="de-DE"/>
        </w:rPr>
        <w:t xml:space="preserve">Um seine Religion zu erschaffen tat Konstantin alles, was er konnte, um alles Hebräische loszuwerden – einschließlich JHWH, Seine Thora, und Seinen jüdischen Messias. Die Grundlage des Christentums wurde gelegt auf den Hass der Griechen und Roms auf alles Hebräische, was verbannt wurde ins „Alte Testament“ und das „Gesetz der Juden“. Konstantin begann mit dem Schwert alle zu töten, die an den Hebräischen Messias glaubten und die Thora JHWHs hielten. Im 4. Jahrhundert war er sich sicher, alle getötet zu haben. Durch die Jahrhunderte wie auch heute ist die Römisch Katholische Kirche mit der Inquisition, den Kreuzzügen, dem Holocaust die größte Mörderin der Juden und der wahren Gläubigen, die die Thora halten, mehr als jede andere Nation oder Institution. </w:t>
      </w:r>
    </w:p>
    <w:p>
      <w:pPr>
        <w:pStyle w:val="Normal"/>
        <w:rPr>
          <w:rFonts w:ascii="Arial" w:hAnsi="Arial" w:cs="Arial"/>
          <w:lang w:val="de-DE"/>
        </w:rPr>
      </w:pPr>
      <w:r>
        <w:rPr>
          <w:rFonts w:cs="Arial" w:ascii="Arial" w:hAnsi="Arial"/>
          <w:lang w:val="de-DE"/>
        </w:rPr>
        <w:t xml:space="preserve">In der westlichen Kultur ist der Gehorsam gegenüber JHWH extrem selten. Gehorsam gegenüber dem Messias Jahuschua ist genauso extrem selten unter all den 33.000 Denominationen und Organisationen des Christentums, wie auch in den Reihen der Messianischen Bewegung. Obwohl die Messianische Bewegung das Halten der Thora wiederhergestellt hat, folgen die meisten ihrer Mitglieder Rabbis des Judaismus, und halten daher nicht wirklich die Thora JHWHs oder die Anweisungen Jahuschuas. Sie stellen die Thora auf einen Wagen der Philister... </w:t>
      </w:r>
    </w:p>
    <w:p>
      <w:pPr>
        <w:pStyle w:val="Normal"/>
        <w:rPr>
          <w:rFonts w:ascii="Arial" w:hAnsi="Arial" w:cs="Arial"/>
          <w:lang w:val="de-DE"/>
        </w:rPr>
      </w:pPr>
      <w:r>
        <w:rPr>
          <w:rFonts w:cs="Arial" w:ascii="Arial" w:hAnsi="Arial"/>
          <w:lang w:val="de-DE"/>
        </w:rPr>
        <w:t xml:space="preserve">Der Wagen der Philister, der gebaut wurde um JHWH dahin zu karren wo er „untergebracht“ und nicht weiter verletzt werden kann ist symbolisch für das Christentum, Judentum und den Messianischen Mix. JHWH wird überall hingebracht – in Ordnung, aber eben nicht auf die Weise, die Er geboten hat!  </w:t>
      </w:r>
    </w:p>
    <w:p>
      <w:pPr>
        <w:pStyle w:val="Normal"/>
        <w:rPr>
          <w:rFonts w:ascii="Arial" w:hAnsi="Arial" w:cs="Arial"/>
          <w:lang w:val="de-DE"/>
        </w:rPr>
      </w:pPr>
      <w:r>
        <w:rPr>
          <w:rFonts w:cs="Arial" w:ascii="Arial" w:hAnsi="Arial"/>
          <w:lang w:val="de-DE"/>
        </w:rPr>
        <w:t xml:space="preserve">Jede Gruppe innerhalb der 33.000 Gruppen des Christentums, die vielen unterschiedlichen Abteilungen des Judentums und die vielen Abteilungen der Messianischen Bewegung haben alle ihre eigenen Regelungen, was sie mit Ihm oder Ihnen tun. Jede folgt ihrem ausgewählten menschlichen Lehrer. Wenige studieren das Wort mit dem Geist JHWHs als Lehrer. Wenige folgen dem Gebot Jahuschuas, die Gute Nachricht Seiner Errettung in die Nationen zu bringen. Wenige sind bevollmächtigt durch den Geist unter Seiner Autorität.  </w:t>
      </w:r>
    </w:p>
    <w:p>
      <w:pPr>
        <w:pStyle w:val="Normal"/>
        <w:rPr>
          <w:rFonts w:ascii="Arial" w:hAnsi="Arial" w:cs="Arial"/>
          <w:lang w:val="de-DE"/>
        </w:rPr>
      </w:pPr>
      <w:r>
        <w:rPr>
          <w:rFonts w:cs="Arial" w:ascii="Arial" w:hAnsi="Arial"/>
          <w:lang w:val="de-DE"/>
        </w:rPr>
        <w:t xml:space="preserve">Jede dieser tausenden Gruppen und multi-Millionen Meinungen stellt Ihn auf ihre Art auf einen Wagen der Philister. Aber wenn sich der Messias erhebt bei Seiner Wiederkunft mit dem Zorn JHWHs wird die Menschheit Ihn fürchten, wie sie es die ganze Zeit hätte tun sollen! Und endlich wird auch Sein Eigenes Volk erkennen, dass man mit Ihm nicht leichtfertig umgehen kann! Tragischerweise wird es dann für die meisten Menschen zu spät sein.  </w:t>
      </w:r>
    </w:p>
    <w:p>
      <w:pPr>
        <w:pStyle w:val="Normal"/>
        <w:rPr>
          <w:rFonts w:ascii="Arial" w:hAnsi="Arial" w:cs="Arial"/>
          <w:lang w:val="de-DE"/>
        </w:rPr>
      </w:pPr>
      <w:r>
        <w:rPr>
          <w:rFonts w:cs="Arial" w:ascii="Arial" w:hAnsi="Arial"/>
          <w:lang w:val="de-DE"/>
        </w:rPr>
        <w:t>Er fordert von Seinen Dienern absoluten Gehorsam. Wenn du nicht Sein Diener bist, bist du nicht von den Seinen.</w:t>
      </w:r>
    </w:p>
    <w:p>
      <w:pPr>
        <w:pStyle w:val="Normal"/>
        <w:rPr>
          <w:rFonts w:ascii="Arial" w:hAnsi="Arial" w:cs="Arial"/>
          <w:lang w:val="de-DE"/>
        </w:rPr>
      </w:pPr>
      <w:r>
        <w:rPr>
          <w:rFonts w:cs="Arial" w:ascii="Arial" w:hAnsi="Arial"/>
          <w:lang w:val="de-DE"/>
        </w:rPr>
        <w:t xml:space="preserve">In der alten hebräischen Kultur brachte der Vater seinen Sohn in die Position eines Dieners, um ihn zu maßregeln und zu trainieren, damit er später an seiner Seite arbeiten konnte. Das Handwerk wurde vom Vater an den Sohn weitergegeben. Deshalb sind wir als wiedergeborene Gläubige zuallererst Diener im Training für Regierungsarbeit. Wenn wir ein rebellischer „tu-was-du-willst“ Diener sind, werden wir bestraft werden.  </w:t>
      </w:r>
      <w:r>
        <w:rPr>
          <w:rFonts w:cs="Arial" w:ascii="Arial" w:hAnsi="Arial"/>
          <w:b/>
          <w:bCs/>
          <w:lang w:val="de-DE"/>
        </w:rPr>
        <w:t>Lies</w:t>
      </w:r>
      <w:r>
        <w:rPr>
          <w:rFonts w:cs="Arial" w:ascii="Arial" w:hAnsi="Arial"/>
          <w:b/>
          <w:lang w:val="de-DE"/>
        </w:rPr>
        <w:t xml:space="preserve"> Lukas 12:42-48</w:t>
      </w:r>
      <w:r>
        <w:rPr>
          <w:rFonts w:cs="Arial" w:ascii="Arial" w:hAnsi="Arial"/>
          <w:lang w:val="de-DE"/>
        </w:rPr>
        <w:t>…</w:t>
      </w:r>
    </w:p>
    <w:p>
      <w:pPr>
        <w:pStyle w:val="Normal"/>
        <w:rPr>
          <w:rFonts w:ascii="Arial" w:hAnsi="Arial" w:cs="Arial"/>
          <w:lang w:val="de-DE"/>
        </w:rPr>
      </w:pPr>
      <w:r>
        <w:rPr>
          <w:rFonts w:cs="Arial" w:ascii="Arial" w:hAnsi="Arial"/>
          <w:lang w:val="de-DE"/>
        </w:rPr>
        <w:t xml:space="preserve">Schlug JHWH Usa weil er der einzige Sünder in dem Haufen war..., weil er ein schlechter Mensch war? NEIN! Usa war ein ganz normaler Mensch. Aus einem Schutzinstinkt heraus streckte er die Hand aus um die Lade zu halten, dass sie nicht auf den Boden fallen würde. Er ehrte die Bundeslade. Er wollte nicht, dass sie in den Schmutz fällt oder von Steinen zerkratzt wird oder aufbricht. Er wollte nicht, dass die massiven goldenen Cherubim vom Sühnedeckel abbrechen. Und er wollte nicht, dass der Deckel aufgeht und die beiden Gesetzestafeln zerbrechen könnten. Er tat, was er für richtig hielt. Er fühlte sich verantwortlich für die Sorge um die Lade, da sie immerhin 23 Jahre in seines Vaters Haus war. Er wuchs auf mit der Bundeslade in seinem Haus. </w:t>
      </w:r>
    </w:p>
    <w:p>
      <w:pPr>
        <w:pStyle w:val="Normal"/>
        <w:rPr>
          <w:rFonts w:ascii="Arial" w:hAnsi="Arial" w:cs="Arial"/>
          <w:lang w:val="de-DE"/>
        </w:rPr>
      </w:pPr>
      <w:r>
        <w:rPr>
          <w:rFonts w:cs="Arial" w:ascii="Arial" w:hAnsi="Arial"/>
          <w:lang w:val="de-DE"/>
        </w:rPr>
        <w:t xml:space="preserve">Aber die ganze Prozedur war von Anfang an gegen den Willen JHWHs. Niemand durfte die Lade berühren, nicht einmal der Hohepriester. Deshalb musste sie anhand der Tragestangen auf den Schultern der dazu ausgesonderten Nachkommen Aarons getragen werden. Usa war nicht bevollmächtigt, die Lade anzufassen – kein Mensch war das. Seine Macht und Seine Gegenwart waren über der Lade – und sie zu berühren hieß Seine Macht und Seine Gegenwart zu berühren! </w:t>
      </w:r>
    </w:p>
    <w:p>
      <w:pPr>
        <w:pStyle w:val="Normal"/>
        <w:rPr>
          <w:rFonts w:ascii="Arial" w:hAnsi="Arial" w:cs="Arial"/>
          <w:lang w:val="de-DE"/>
        </w:rPr>
      </w:pPr>
      <w:r>
        <w:rPr>
          <w:rFonts w:cs="Arial" w:ascii="Arial" w:hAnsi="Arial"/>
          <w:lang w:val="de-DE"/>
        </w:rPr>
        <w:t>“</w:t>
      </w:r>
      <w:r>
        <w:rPr>
          <w:rFonts w:cs="Arial" w:ascii="Arial" w:hAnsi="Arial"/>
          <w:b/>
          <w:color w:val="244061"/>
          <w:lang w:val="de-DE"/>
        </w:rPr>
        <w:t>Der Anfang aller Weisheit ist die Ehrfurcht vor Jahwe.</w:t>
      </w:r>
      <w:r>
        <w:rPr>
          <w:rFonts w:cs="Arial" w:ascii="Arial" w:hAnsi="Arial"/>
          <w:lang w:val="de-DE"/>
        </w:rPr>
        <w:t>” (</w:t>
      </w:r>
      <w:r>
        <w:rPr>
          <w:rFonts w:cs="Arial" w:ascii="Arial" w:hAnsi="Arial"/>
          <w:b/>
          <w:lang w:val="de-DE"/>
        </w:rPr>
        <w:t>Psalm 111:10</w:t>
      </w:r>
      <w:r>
        <w:rPr>
          <w:rFonts w:cs="Arial" w:ascii="Arial" w:hAnsi="Arial"/>
          <w:lang w:val="de-DE"/>
        </w:rPr>
        <w:t>) Fast niemand mehr hat diese Ehrfurcht vor JHWH noch! Der Messias warnt uns nicht die zu fürchten, die unseren Körper töten können, sondern Ihn, der die Macht und Autorität hat beides zu töten – den Körper und in der Hölle die Seele.  (</w:t>
      </w:r>
      <w:r>
        <w:rPr>
          <w:rFonts w:cs="Arial" w:ascii="Arial" w:hAnsi="Arial"/>
          <w:b/>
          <w:lang w:val="de-DE"/>
        </w:rPr>
        <w:t>Matth 10:28</w:t>
      </w:r>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Das hebräische Wort für „(Ehr-)Furcht“ bezeichnet erschreckende lähmende Furcht. Hätte Usa diese Art von Furcht gehabt, hätte er die Lade nicht berührt. Aber wir bei den meisten heutigen „Gläubigen“ waren die guten Absichten seines fleischlichen Denkens alles, was er kannte. Keiner von ihnen verstand die Ernsthaftigkeit/Schwere/Bedeutung von JHWHs irdischem Thron, nicht Usa, nicht König David. Ihnen allen fehlte das Verständnis. Nein, ich glaube nicht, dass Usa in der Hölle ist. Sein Tod war dazu bestimmt, dass jedermann wusste, dass Er mehr als alle anderen Dinge oder Menschen geheiligt und gefürchtet werden muss! Das hatte später einen tiefgründigen Einfluss auf David, als er JHWH bei der Bundeslade hinter seinem Haus 40 Jahre lang anbetete auf dem wahren Zion, der Davidsstadt, und beim Schreiben seiner Psalmen an diesem Ort. </w:t>
      </w:r>
    </w:p>
    <w:p>
      <w:pPr>
        <w:pStyle w:val="Normal"/>
        <w:rPr>
          <w:rFonts w:ascii="Arial" w:hAnsi="Arial" w:cs="Arial"/>
          <w:lang w:val="de-DE"/>
        </w:rPr>
      </w:pPr>
      <w:r>
        <w:rPr>
          <w:rFonts w:cs="Arial" w:ascii="Arial" w:hAnsi="Arial"/>
          <w:lang w:val="de-DE"/>
        </w:rPr>
        <w:t xml:space="preserve">Warum nahm JHWH Mose weg? Mose war ärgerlich wegen des ständigen Jammerns des Volkes. Nach fast 40 Jahren verlor er schließlich öffentlich die Beherrschung. Soviel zu „langem Atem“! Aber wegen des Gejammers des Volkes schlug Mose den Felsen, um Wasser zu bekommen, anstatt zu ihm zu sprechen, wie es ihm befohlen worden war. In den Augen Seines Volkes entehrte er JHWH öffentlich. Das taten auch die beiden Söhne Aarons, und Usa tat das. Sie missachteten das Wort JHWHs, um ihren eigenen Willen zu tun. Aber du kannst JHWH nicht entehren und damit davonkommen! </w:t>
      </w:r>
    </w:p>
    <w:p>
      <w:pPr>
        <w:pStyle w:val="Normal"/>
        <w:rPr>
          <w:rFonts w:ascii="Arial" w:hAnsi="Arial" w:cs="Arial"/>
          <w:lang w:val="de-DE"/>
        </w:rPr>
      </w:pPr>
      <w:r>
        <w:rPr>
          <w:rFonts w:cs="Arial" w:ascii="Arial" w:hAnsi="Arial"/>
          <w:lang w:val="de-DE"/>
        </w:rPr>
        <w:t xml:space="preserve">Sie brachten öffentlich Schmach/Schande über den Namen JHWHs! JHWH musste Mose durch den Tod „holen“ und ihn begraben. Er musste Usa töten. Er musste Aarons Söhne einäschern um Sein Volk wissen zu lassen, dass Er Elohim ist, Elyon, Schaddai – und der Mensch lediglich ein geschaffenes Wesen. Wenn Er nicht auf ihre Rebellion gegenüber Seinem Willen reagiert hätte, würden die Leute denken, es ist in Ordnung, gegen Ihn zu rebellieren. </w:t>
      </w:r>
    </w:p>
    <w:p>
      <w:pPr>
        <w:pStyle w:val="Normal"/>
        <w:rPr/>
      </w:pPr>
      <w:r>
        <w:rPr>
          <w:rFonts w:cs="Arial" w:ascii="Arial" w:hAnsi="Arial"/>
          <w:lang w:val="de-DE"/>
        </w:rPr>
        <w:t xml:space="preserve">In </w:t>
      </w:r>
      <w:r>
        <w:rPr>
          <w:rFonts w:cs="Arial" w:ascii="Arial" w:hAnsi="Arial"/>
          <w:b/>
          <w:lang w:val="de-DE"/>
        </w:rPr>
        <w:t>Hesekiel 38:18-23</w:t>
      </w:r>
      <w:r>
        <w:rPr>
          <w:rFonts w:cs="Arial" w:ascii="Arial" w:hAnsi="Arial"/>
          <w:lang w:val="de-DE"/>
        </w:rPr>
        <w:t xml:space="preserve"> lesen wir, dass in den kommenden Tagen, wenn die feindlichen Armeen Sein Volk angreifen, Er sich in Seinem Zorn gegen sie erheben und die Welt wissen wird, dass Er JHWH ist. Sie werden das nicht mögen, aber sie werden es wissen, und Sein Volk wird endlich begreifen, dass ihr Elohim erhaben regiert! Der Messias Jahuschua kommt mit dem Zorn JHWHS gegen alle, die Ihn erniedrigt haben.  </w:t>
      </w:r>
    </w:p>
    <w:p>
      <w:pPr>
        <w:pStyle w:val="Normal"/>
        <w:rPr/>
      </w:pPr>
      <w:r>
        <w:rPr/>
      </w:r>
    </w:p>
    <w:p>
      <w:pPr>
        <w:pStyle w:val="Normal"/>
        <w:rPr>
          <w:rFonts w:ascii="Arial" w:hAnsi="Arial" w:cs="Arial"/>
          <w:lang w:val="de-DE"/>
        </w:rPr>
      </w:pPr>
      <w:r>
        <w:rPr>
          <w:rFonts w:cs="Arial" w:ascii="Arial" w:hAnsi="Arial"/>
          <w:lang w:val="de-DE"/>
        </w:rPr>
        <w:t xml:space="preserve">Ist dir eigentlich klar, dass jedes Mal, wenn du sündigst – also tust, was gegen Seinen Willen ist – durch Gedanken, Worte oder Taten, du dich selbst erhebst über JHWH? Und nur weil du nicht sofort getötet wirst meinst Du, Er bemerkt das nicht? Es wird eine Menge entsetzte „Gläubige“ vor dem Richterstuhl Jahuschuas geben – </w:t>
      </w:r>
      <w:r>
        <w:rPr>
          <w:rFonts w:cs="Arial" w:ascii="Arial" w:hAnsi="Arial"/>
          <w:b/>
          <w:lang w:val="de-DE"/>
        </w:rPr>
        <w:t>Matth 7:21-23 und 25:12</w:t>
      </w:r>
      <w:r>
        <w:rPr>
          <w:rFonts w:cs="Arial" w:ascii="Arial" w:hAnsi="Arial"/>
          <w:lang w:val="de-DE"/>
        </w:rPr>
        <w:t xml:space="preserve"> sind zwei Beispiele. Der Messias starb, um deine Sünde gegen die Thora wegzunehmen, so dass du im Gehorsam gegenüber Seinem Vater leben kannst. Aber wenn du willentlich weiter gegen Ihn rebellierst, denkst du, du wirst Seinem Zorn entgehen? </w:t>
      </w:r>
    </w:p>
    <w:p>
      <w:pPr>
        <w:pStyle w:val="Normal"/>
        <w:rPr>
          <w:rFonts w:ascii="Arial" w:hAnsi="Arial" w:cs="Arial"/>
          <w:lang w:val="de-DE"/>
        </w:rPr>
      </w:pPr>
      <w:r>
        <w:rPr>
          <w:rFonts w:cs="Arial" w:ascii="Arial" w:hAnsi="Arial"/>
          <w:lang w:val="de-DE"/>
        </w:rPr>
        <w:t>Ich zeige zwei von hunderten von Beispielen: Er wird nur die beschützen und ehren, die Ihn fürchten und Seine Gebote befolgen! Es gibt im Wort nirgends die bedingungslose Liebe – es gibt Bedingungen für alle Seine Segnungen. Die beiden obersten sind 1) die Furcht Elohims und  2) Gehorsam gegenüber Elohim – beide, JHWH und Jahuschua. (</w:t>
      </w:r>
      <w:r>
        <w:rPr>
          <w:rFonts w:cs="Arial" w:ascii="Arial" w:hAnsi="Arial"/>
          <w:b/>
          <w:lang w:val="de-DE"/>
        </w:rPr>
        <w:t>Psalm 103:11-12, 17-18; Maleachi 3:16-4:4</w:t>
      </w:r>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Die Botschaft von Usa: </w:t>
      </w:r>
      <w:r>
        <w:rPr>
          <w:rFonts w:cs="Arial" w:ascii="Arial" w:hAnsi="Arial"/>
          <w:b/>
          <w:color w:val="0F243E"/>
          <w:lang w:val="de-DE"/>
        </w:rPr>
        <w:t>Du kannst JHWH nicht nach menschlichem Denken berühren und Seinem Zorn entgehen</w:t>
      </w:r>
      <w:r>
        <w:rPr>
          <w:rFonts w:cs="Arial" w:ascii="Arial" w:hAnsi="Arial"/>
          <w:lang w:val="de-DE"/>
        </w:rPr>
        <w:t xml:space="preserve">! </w:t>
      </w:r>
    </w:p>
    <w:p>
      <w:pPr>
        <w:pStyle w:val="Normal"/>
        <w:rPr>
          <w:rFonts w:ascii="Arial" w:hAnsi="Arial" w:cs="Arial"/>
          <w:b/>
          <w:b/>
          <w:lang w:val="de-DE"/>
        </w:rPr>
      </w:pPr>
      <w:r>
        <w:rPr>
          <w:rFonts w:cs="Arial" w:ascii="Arial" w:hAnsi="Arial"/>
          <w:lang w:val="de-DE"/>
        </w:rPr>
        <w:t xml:space="preserve">Er erlaubt Satans Agenten die Erde zu übernehmen, und diese Schrecken werden fast alle auf der Erde töten. Aber was gefürchtet werden muss, ist „der Tag JHWHs“. An diesem Tag, an dem der Messias herabkommt, wird Sein Zorn ausgegossen. Durch Glauben kannst du, auch durch den Tod, den Zorn des Menschen und den Zorn Satans überwinden. Aber du kannst nicht gegen den Zorn JHWHs bestehen und etwas anderes als den ewigen Tod erwarten. </w:t>
      </w:r>
    </w:p>
    <w:p>
      <w:pPr>
        <w:pStyle w:val="Normal"/>
        <w:rPr>
          <w:rFonts w:ascii="Arial" w:hAnsi="Arial" w:cs="Arial"/>
          <w:lang w:val="de-DE"/>
        </w:rPr>
      </w:pPr>
      <w:r>
        <w:rPr>
          <w:rFonts w:cs="Arial" w:ascii="Arial" w:hAnsi="Arial"/>
          <w:b/>
          <w:lang w:val="de-DE"/>
        </w:rPr>
        <w:t>Zephania 1:14-15, 18</w:t>
      </w:r>
      <w:r>
        <w:rPr>
          <w:rFonts w:cs="Arial" w:ascii="Arial" w:hAnsi="Arial"/>
          <w:lang w:val="de-DE"/>
        </w:rPr>
        <w:t>: “Nah ist der große Tag Jahwes, sehr nah. Schnell kommt er heran. Ein Tag des Zorns ist dieser Tag, ein Tag der Angst und der Bedrängnis, ein Tag des Sturms und der Verwüstung, ein Tag des Dunkels und der Finsternis, ein Tag der Wolken und der schwarzen Nacht, ein Tag des Schofars... Das Feuer seiner Eifersucht verzehrt das ganze Land. Denn ein entsetzliches Ende macht er den Bewohnern des Landes.” (</w:t>
      </w:r>
      <w:r>
        <w:rPr>
          <w:rFonts w:cs="Arial" w:ascii="Arial" w:hAnsi="Arial"/>
          <w:b/>
          <w:lang w:val="de-DE"/>
        </w:rPr>
        <w:t>Jesaja 24 und Matt 24:27-31</w:t>
      </w:r>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Die Ihn fürchten und Seine Gebote halten sind die Einzigen, die Seinem Zorn entfliehen. Deshalb schau dir sorgfältig die Geschichte von Usa an. Wende sie auf dich selbst an und werde „nüchtern gesinnt“, denn Sein Zorn ist am Siedepunkt. </w:t>
      </w:r>
    </w:p>
    <w:p>
      <w:pPr>
        <w:pStyle w:val="Normal"/>
        <w:rPr>
          <w:rFonts w:ascii="Arial" w:hAnsi="Arial" w:cs="Arial"/>
          <w:lang w:val="de-DE"/>
        </w:rPr>
      </w:pPr>
      <w:r>
        <w:rPr>
          <w:rFonts w:cs="Arial" w:ascii="Arial" w:hAnsi="Arial"/>
          <w:lang w:val="de-DE"/>
        </w:rPr>
        <w:t>Der Berg Karmel wird wiederholt (</w:t>
      </w:r>
      <w:r>
        <w:rPr>
          <w:rFonts w:cs="Arial" w:ascii="Arial" w:hAnsi="Arial"/>
          <w:b/>
          <w:lang w:val="de-DE"/>
        </w:rPr>
        <w:t>1. Könige 18</w:t>
      </w:r>
      <w:r>
        <w:rPr>
          <w:rFonts w:cs="Arial" w:ascii="Arial" w:hAnsi="Arial"/>
          <w:lang w:val="de-DE"/>
        </w:rPr>
        <w:t xml:space="preserve">). Entweder bist du voll auf Seiner Seite in Unterordnung und Furcht, oder gar nicht.  </w:t>
      </w:r>
    </w:p>
    <w:p>
      <w:pPr>
        <w:pStyle w:val="Normal"/>
        <w:rPr>
          <w:rFonts w:ascii="Arial" w:hAnsi="Arial" w:cs="Arial"/>
          <w:lang w:val="de-DE"/>
        </w:rPr>
      </w:pPr>
      <w:r>
        <w:rPr>
          <w:rFonts w:cs="Arial" w:ascii="Arial" w:hAnsi="Arial"/>
          <w:lang w:val="de-DE"/>
        </w:rPr>
        <w:t>Dies ist die Botschaft, die JHWH mir gegeben hat, um sie allen weiterzugeben.</w:t>
      </w:r>
    </w:p>
    <w:p>
      <w:pPr>
        <w:pStyle w:val="Normal"/>
        <w:rPr>
          <w:rFonts w:ascii="Arial" w:hAnsi="Arial" w:cs="Arial"/>
          <w:lang w:val="de-DE"/>
        </w:rPr>
      </w:pPr>
      <w:r>
        <w:rPr>
          <w:rFonts w:cs="Arial" w:ascii="Arial" w:hAnsi="Arial"/>
          <w:lang w:val="de-DE"/>
        </w:rPr>
        <w:t>Shabbat Shalom, in Seiner Liebe,</w:t>
      </w:r>
    </w:p>
    <w:p>
      <w:pPr>
        <w:pStyle w:val="Normal"/>
        <w:rPr>
          <w:rFonts w:ascii="Arial" w:hAnsi="Arial" w:cs="Arial"/>
          <w:lang w:val="de-DE"/>
        </w:rPr>
      </w:pPr>
      <w:r>
        <w:rPr>
          <w:rFonts w:cs="Arial" w:ascii="Arial" w:hAnsi="Arial"/>
          <w:lang w:val="de-DE"/>
        </w:rPr>
        <w:t>Yedidah</w:t>
      </w:r>
    </w:p>
    <w:p>
      <w:pPr>
        <w:pStyle w:val="Normal"/>
        <w:rPr>
          <w:rFonts w:ascii="Arial" w:hAnsi="Arial" w:cs="Arial"/>
          <w:lang w:val="de-DE"/>
        </w:rPr>
      </w:pPr>
      <w:r>
        <w:rPr>
          <w:rFonts w:cs="Arial" w:ascii="Arial" w:hAnsi="Arial"/>
          <w:lang w:val="de-DE"/>
        </w:rPr>
        <w:t>May 2, 20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80"/>
    <w:family w:val="swiss"/>
    <w:pitch w:val="default"/>
  </w:font>
  <w:font w:name="Ravie">
    <w:altName w:val="Helvetica Neue Bold Condensed"/>
    <w:charset w:val="00"/>
    <w:family w:val="decorative"/>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31:00Z</dcterms:created>
  <dc:creator>Yedidah</dc:creator>
  <dc:description/>
  <dc:language>en-US</dc:language>
  <cp:lastModifiedBy>Derek Townsend</cp:lastModifiedBy>
  <dcterms:modified xsi:type="dcterms:W3CDTF">2014-05-03T01:41:00Z</dcterms:modified>
  <cp:revision>13</cp:revision>
  <dc:subject/>
  <dc:title/>
</cp:coreProperties>
</file>