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0"/>
          <w:szCs w:val="28"/>
        </w:rPr>
      </w:pPr>
      <w:r>
        <w:rPr>
          <w:rFonts w:cs="Comic Sans MS" w:ascii="Comic Sans MS" w:hAnsi="Comic Sans MS"/>
          <w:sz w:val="40"/>
          <w:szCs w:val="28"/>
        </w:rPr>
        <w:t>TOO BUSY TO HEAR</w:t>
      </w:r>
    </w:p>
    <w:p>
      <w:pPr>
        <w:pStyle w:val="Subtitle"/>
        <w:rPr>
          <w:rFonts w:ascii="Comic Sans MS" w:hAnsi="Comic Sans MS" w:cs="Comic Sans MS"/>
          <w:sz w:val="40"/>
          <w:szCs w:val="24"/>
        </w:rPr>
      </w:pPr>
      <w:r>
        <w:rPr>
          <w:rFonts w:cs="Comic Sans MS" w:ascii="Comic Sans MS" w:hAnsi="Comic Sans MS"/>
          <w:sz w:val="40"/>
          <w:szCs w:val="24"/>
        </w:rPr>
        <w:t>THE ULTIMATE DESTRUCTION</w:t>
      </w:r>
    </w:p>
    <w:p>
      <w:pPr>
        <w:pStyle w:val="Normal"/>
        <w:rPr>
          <w:rFonts w:ascii="Comic Sans MS" w:hAnsi="Comic Sans MS" w:cs="Comic Sans MS"/>
          <w:b/>
          <w:b/>
          <w:bCs w:val="false"/>
          <w:sz w:val="24"/>
          <w:szCs w:val="24"/>
        </w:rPr>
      </w:pPr>
      <w:r>
        <w:rPr>
          <w:rFonts w:cs="Comic Sans MS" w:ascii="Comic Sans MS" w:hAnsi="Comic Sans MS"/>
          <w:b/>
          <w:bCs w:val="false"/>
          <w:sz w:val="24"/>
          <w:szCs w:val="24"/>
        </w:rPr>
      </w:r>
    </w:p>
    <w:p>
      <w:pPr>
        <w:pStyle w:val="BodyText3"/>
        <w:rPr>
          <w:rFonts w:ascii="Verdana" w:hAnsi="Verdana" w:cs="Verdana"/>
        </w:rPr>
      </w:pPr>
      <w:r>
        <w:rPr>
          <w:rFonts w:cs="Verdana" w:ascii="Verdana" w:hAnsi="Verdana"/>
        </w:rPr>
        <w:t>“</w:t>
      </w:r>
      <w:r>
        <w:rPr>
          <w:rFonts w:cs="Verdana" w:ascii="Verdana" w:hAnsi="Verdana"/>
        </w:rPr>
        <w:t>Come to Me, all you who labor and are burdened, and I shall give you rest.  Take My yoke upon you and learn from Me, for I am meek and humble in heart, and you shall find rest for your souls.  For My yoke is easy, and My burden is light”.   Matthew 11:28-30</w:t>
      </w:r>
    </w:p>
    <w:p>
      <w:pPr>
        <w:pStyle w:val="Normal"/>
        <w:rPr>
          <w:rFonts w:ascii="Verdana" w:hAnsi="Verdana" w:cs="Verdana"/>
          <w:b/>
          <w:b/>
          <w:bCs w:val="false"/>
          <w:sz w:val="24"/>
          <w:szCs w:val="24"/>
        </w:rPr>
      </w:pPr>
      <w:r>
        <w:rPr>
          <w:rFonts w:cs="Verdana" w:ascii="Verdana" w:hAnsi="Verdana"/>
          <w:b/>
          <w:bCs w:val="false"/>
          <w:sz w:val="24"/>
          <w:szCs w:val="24"/>
        </w:rPr>
      </w:r>
    </w:p>
    <w:p>
      <w:pPr>
        <w:pStyle w:val="Normal"/>
        <w:rPr>
          <w:rFonts w:ascii="Verdana" w:hAnsi="Verdana" w:cs="Verdana"/>
          <w:b/>
          <w:b/>
          <w:bCs w:val="false"/>
          <w:sz w:val="24"/>
          <w:szCs w:val="24"/>
        </w:rPr>
      </w:pPr>
      <w:r>
        <w:rPr>
          <w:rFonts w:cs="Verdana" w:ascii="Verdana" w:hAnsi="Verdana"/>
          <w:b/>
          <w:bCs w:val="false"/>
          <w:sz w:val="24"/>
          <w:szCs w:val="24"/>
        </w:rPr>
        <w:t>“</w:t>
      </w:r>
      <w:r>
        <w:rPr>
          <w:rFonts w:cs="Verdana" w:ascii="Verdana" w:hAnsi="Verdana"/>
          <w:b/>
          <w:bCs w:val="false"/>
          <w:sz w:val="24"/>
          <w:szCs w:val="24"/>
        </w:rPr>
        <w:t>For this is the love for Elohim, that we guard His commands, and His commands are not heavy, because everyone having been born of Elohim overcomes the world.” I John 5:2-3</w:t>
      </w:r>
    </w:p>
    <w:p>
      <w:pPr>
        <w:pStyle w:val="Normal"/>
        <w:rPr>
          <w:rFonts w:ascii="Verdana" w:hAnsi="Verdana" w:cs="Verdana"/>
          <w:b/>
          <w:b/>
          <w:bCs w:val="false"/>
          <w:sz w:val="24"/>
          <w:szCs w:val="24"/>
        </w:rPr>
      </w:pPr>
      <w:r>
        <w:rPr>
          <w:rFonts w:cs="Verdana" w:ascii="Verdana" w:hAnsi="Verdana"/>
          <w:b/>
          <w:bCs w:val="false"/>
          <w:sz w:val="24"/>
          <w:szCs w:val="24"/>
        </w:rPr>
      </w:r>
    </w:p>
    <w:p>
      <w:pPr>
        <w:pStyle w:val="Normal"/>
        <w:rPr/>
      </w:pPr>
      <w:r>
        <w:rPr>
          <w:rFonts w:cs="Verdana" w:ascii="Verdana" w:hAnsi="Verdana"/>
          <w:b/>
          <w:bCs w:val="false"/>
          <w:sz w:val="24"/>
          <w:szCs w:val="24"/>
        </w:rPr>
        <w:t>“</w:t>
      </w:r>
      <w:r>
        <w:rPr>
          <w:rFonts w:cs="Verdana" w:ascii="Verdana" w:hAnsi="Verdana"/>
          <w:b/>
          <w:bCs w:val="false"/>
          <w:sz w:val="24"/>
          <w:szCs w:val="24"/>
        </w:rPr>
        <w:t>Beware of the barrenness of a busy life”,</w:t>
      </w:r>
      <w:r>
        <w:rPr>
          <w:rFonts w:cs="Verdana" w:ascii="Verdana" w:hAnsi="Verdana"/>
          <w:sz w:val="24"/>
          <w:szCs w:val="24"/>
        </w:rPr>
        <w:t xml:space="preserve"> said Corrie Ten Boom.  After Corrie was released from the concentration camp in Germany, during the Second World War, her life was very busy until her death.  Yet, everything she said and did was to show the world that the love of the Father is greater than the hate of the Nazi’s, or anyone else filled with hate and violence.  She died in her 80’s with rewards in heaven, for she faithfully tramped the world with the good news of the love of Yahushua (Jesus).  Her life was busy, full, rewarding, and blessed.  The Father planned her daily schedule!</w:t>
      </w:r>
    </w:p>
    <w:p>
      <w:pPr>
        <w:pStyle w:val="Normal"/>
        <w:rPr/>
      </w:pPr>
      <w:r>
        <w:rPr>
          <w:rFonts w:cs="Verdana" w:ascii="Verdana" w:hAnsi="Verdana"/>
          <w:sz w:val="24"/>
          <w:szCs w:val="24"/>
        </w:rPr>
        <w:t xml:space="preserve">She heard and obeyed, heard and obeyed, going all over the world, at His direction.  </w:t>
      </w:r>
      <w:r>
        <w:rPr>
          <w:rFonts w:cs="Verdana" w:ascii="Verdana" w:hAnsi="Verdana"/>
          <w:b/>
          <w:bCs w:val="false"/>
          <w:sz w:val="24"/>
          <w:szCs w:val="24"/>
        </w:rPr>
        <w:t>She was busy, but not worn out</w:t>
      </w:r>
      <w:r>
        <w:rPr>
          <w:rFonts w:cs="Verdana" w:ascii="Verdana" w:hAnsi="Verdana"/>
          <w:sz w:val="24"/>
          <w:szCs w:val="24"/>
        </w:rPr>
        <w:t xml:space="preserve"> and burdened by her own human effort to make things happen.  The Word tells us that anti-messiah will wear out the set-apart ones.  Most people are busy, but not fulfilled, running around like a rat on a wheel, trying to fulfill false responsibility that man has put on them.  They are worn out with doing, doing, doing.  </w:t>
      </w:r>
    </w:p>
    <w:p>
      <w:pPr>
        <w:pStyle w:val="Normal"/>
        <w:rPr>
          <w:rFonts w:ascii="Verdana" w:hAnsi="Verdana" w:cs="Verdana"/>
          <w:sz w:val="24"/>
          <w:szCs w:val="24"/>
        </w:rPr>
      </w:pPr>
      <w:r>
        <w:rPr>
          <w:rFonts w:cs="Verdana" w:ascii="Verdana" w:hAnsi="Verdana"/>
          <w:sz w:val="24"/>
          <w:szCs w:val="24"/>
        </w:rPr>
        <w:t xml:space="preserve">I had an international corporation for years—I was founder, President, and main missionary.  I was a mover and a shaker.  I got things done for the kingdom of God.  Souls were won, people were taught, healed, delivered from demons, and strengthened in the faith.  I was a go-getter everywhere I went.   I networked with people all over the world.  I knew how to plan and execute those plans.  I loved my busy life, because in was I felt fulfilled and satisfied that I was doing something for God—something for the kingdom. I had many friends.  </w:t>
      </w:r>
    </w:p>
    <w:p>
      <w:pPr>
        <w:pStyle w:val="Normal"/>
        <w:rPr>
          <w:rFonts w:ascii="Verdana" w:hAnsi="Verdana" w:cs="Verdana"/>
          <w:sz w:val="24"/>
          <w:szCs w:val="24"/>
        </w:rPr>
      </w:pPr>
      <w:r>
        <w:rPr>
          <w:rFonts w:cs="Verdana" w:ascii="Verdana" w:hAnsi="Verdana"/>
          <w:sz w:val="24"/>
          <w:szCs w:val="24"/>
        </w:rPr>
        <w:t xml:space="preserve">I have raised 4 children, and worked different types of secular jobs—including school teaching.    All the while I was working in the ministry.  I directed church choirs, taught Sunday School, taught classes on end-time prophecy, ministered in street ministry to the lost, ministered in jails, prisons, hospitals, rescue missions, going also to the Navajo Indians and to Mexico.  Then when the kids were grown up and married, I was free to do ministry full-time, and I did it with vigor.  It was my identity and my life.  It fulfilled all my needs of being loved and needed, and kept me getting up happy each morning.   I made trips to Africa, China, Mongolia, Russia, Europe, Mexico, within the United States and other places to preach and teach, and then I’d come back to my apartment and write newsletters about my adventures.  I’d speak in churches about my work.   It was an exciting life.  I kept the momentum going and the Father always blessed me.  I had miracles happening, and whatever I put my hand to prospered.  Yet, He had a better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lan for me, and He has a better plan for you, too.   </w:t>
      </w:r>
    </w:p>
    <w:p>
      <w:pPr>
        <w:pStyle w:val="Normal"/>
        <w:rPr>
          <w:rFonts w:ascii="Verdana" w:hAnsi="Verdana" w:cs="Verdana"/>
          <w:sz w:val="24"/>
          <w:szCs w:val="24"/>
        </w:rPr>
      </w:pPr>
      <w:r>
        <w:rPr>
          <w:rFonts w:cs="Verdana" w:ascii="Verdana" w:hAnsi="Verdana"/>
          <w:sz w:val="24"/>
          <w:szCs w:val="24"/>
        </w:rPr>
        <w:t xml:space="preserve">At the end of 1998 He called me to move to the country of Jordan, which I did in April of 1999.  I gave most of my possessions away, put most of the rest in a storage barn, and  packed up and left with 3 suitcases full of mostly clothes and shoes.  There, for the first 2 years, I spent days, and weeks and months staring at the ceiling and crying.  No longer was I able to do what I did before.  From 1999 and afterwards, I went to Russia and back to Africa several times, to Greece and Patmos (Greek Island where John received the Revelation), to Turkey, to Israel several times, to Europe and back to the U.S. with all sorts of ministry opportunities, still networking, and writing articles.   That kept me occupied for a while.  But my thirst to stay busy was a big thirst.  It was a driving force in my life that He worked methodically to calm down, and to yoke me with Himself--His light and easy yoke.   I </w:t>
      </w:r>
    </w:p>
    <w:p>
      <w:pPr>
        <w:pStyle w:val="Normal"/>
        <w:rPr>
          <w:rFonts w:ascii="Verdana" w:hAnsi="Verdana" w:cs="Verdana"/>
          <w:sz w:val="24"/>
          <w:szCs w:val="24"/>
        </w:rPr>
      </w:pPr>
      <w:r>
        <w:rPr>
          <w:rFonts w:cs="Verdana" w:ascii="Verdana" w:hAnsi="Verdana"/>
          <w:sz w:val="24"/>
          <w:szCs w:val="24"/>
        </w:rPr>
        <w:t xml:space="preserve">fought His calming down methods, complained heavily and moaned and groaned, cried and got mad.  </w:t>
      </w:r>
    </w:p>
    <w:p>
      <w:pPr>
        <w:pStyle w:val="Normal"/>
        <w:rPr>
          <w:rFonts w:ascii="Verdana" w:hAnsi="Verdana" w:cs="Verdana"/>
          <w:sz w:val="24"/>
          <w:szCs w:val="24"/>
        </w:rPr>
      </w:pPr>
      <w:r>
        <w:rPr>
          <w:rFonts w:cs="Verdana" w:ascii="Verdana" w:hAnsi="Verdana"/>
          <w:sz w:val="24"/>
          <w:szCs w:val="24"/>
        </w:rPr>
        <w:t>Some disgruntled Israelite 4,000 years ago on his way to the “promised land”, coming across where my apartment now stands, must have left his personality behind for me to pick up.</w:t>
      </w:r>
    </w:p>
    <w:p>
      <w:pPr>
        <w:pStyle w:val="Normal"/>
        <w:rPr>
          <w:rFonts w:ascii="Verdana" w:hAnsi="Verdana" w:cs="Verdana"/>
          <w:sz w:val="24"/>
          <w:szCs w:val="24"/>
        </w:rPr>
      </w:pPr>
      <w:r>
        <w:rPr>
          <w:rFonts w:cs="Verdana" w:ascii="Verdana" w:hAnsi="Verdana"/>
          <w:sz w:val="24"/>
          <w:szCs w:val="24"/>
        </w:rPr>
        <w:t>Back in my apartment in Jordan, nothing was satisfying me anymore.  I was dying of loneliness.  I am a people-person, though I must have my time in the Most Set-Apart place with Him daily.</w:t>
      </w:r>
    </w:p>
    <w:p>
      <w:pPr>
        <w:pStyle w:val="Normal"/>
        <w:rPr>
          <w:rFonts w:ascii="Verdana" w:hAnsi="Verdana" w:cs="Verdana"/>
          <w:sz w:val="24"/>
          <w:szCs w:val="24"/>
        </w:rPr>
      </w:pPr>
      <w:r>
        <w:rPr>
          <w:rFonts w:cs="Verdana" w:ascii="Verdana" w:hAnsi="Verdana"/>
          <w:sz w:val="24"/>
          <w:szCs w:val="24"/>
        </w:rPr>
        <w:t xml:space="preserve">I was doing what He told me to do by just being in Edom, and that gave me peace.  But, the busyness itself was not fulfilling anymore.  I had no more pride in who I was—an ordained minister, the President of my own corporation.  I dissolved the corporation at His request, at the end of 2000.  I felt totally alone and a no-body. </w:t>
      </w:r>
    </w:p>
    <w:p>
      <w:pPr>
        <w:pStyle w:val="Normal"/>
        <w:rPr/>
      </w:pPr>
      <w:r>
        <w:rPr>
          <w:rFonts w:cs="Verdana" w:ascii="Verdana" w:hAnsi="Verdana"/>
          <w:sz w:val="24"/>
          <w:szCs w:val="24"/>
        </w:rPr>
        <w:t>I realized that my identity was in what I did, and what I had going for me.  My identity was in Word Fellowship, because I really did not know the Father and Messiah that I was supposedly serving.  I find that most believers in Messiah Yahushua (whether He is called Jesus, Yeshua or Yahshua) really do not know Him on an intimate personal basis.  There is a principle in John 6:44-45 that we will talk more about later, but Yahushua said</w:t>
      </w:r>
      <w:r>
        <w:rPr>
          <w:rFonts w:cs="Verdana" w:ascii="Verdana" w:hAnsi="Verdana"/>
          <w:b/>
          <w:bCs w:val="false"/>
          <w:sz w:val="24"/>
          <w:szCs w:val="24"/>
        </w:rPr>
        <w:t>: “No one is able to come to Me unless the Father who sent Me draws him.  And I shall raise him up in the last day.  It has been written in the prophets, `And they shall all be taught by Yahuweh’.  Everyone, then, who has heard from the Father, and learned, comes to M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John 5:46 and 47 is even more amazing:  “For if you believed Moses, you would have believed Me, since he wrote about Me.  But, if you do not believe his writings, how shall you believe My words?”  </w:t>
      </w:r>
    </w:p>
    <w:p>
      <w:pPr>
        <w:pStyle w:val="Normal"/>
        <w:rPr>
          <w:rFonts w:ascii="Verdana" w:hAnsi="Verdana" w:cs="Verdana"/>
          <w:sz w:val="24"/>
          <w:szCs w:val="24"/>
        </w:rPr>
      </w:pPr>
      <w:r>
        <w:rPr>
          <w:rFonts w:cs="Verdana" w:ascii="Verdana" w:hAnsi="Verdana"/>
          <w:sz w:val="24"/>
          <w:szCs w:val="24"/>
        </w:rPr>
        <w:t xml:space="preserve">Salvation came to the Torah-observant who obeyed the Torah (Instructions and Teachings of the Kingdom of Yahuweh, the Father).  By observing the Torah, they learned about Yahushua.  </w:t>
      </w:r>
    </w:p>
    <w:p>
      <w:pPr>
        <w:pStyle w:val="BodyText2"/>
        <w:rPr>
          <w:rFonts w:ascii="Verdana" w:hAnsi="Verdana" w:cs="Verdana"/>
        </w:rPr>
      </w:pPr>
      <w:r>
        <w:rPr>
          <w:rFonts w:cs="Verdana" w:ascii="Verdana" w:hAnsi="Verdana"/>
        </w:rPr>
        <w:t xml:space="preserve">But, in the man-created religious system of Christianity (325CE onward) we are not taught how to know the Father.   Greco/Roman political and religious leaders hated Yahuweh and His Torah, so they sought to divide mankind away from what was of Yahuweh, by introducing a Greco/Roman savior, complete with his own Roman Catholic Church.  They kept from us the knowledge of the loving, kind, gracious, merciful, sweet, gentle and precious Father Yahuweh.  He was deemed to be some angry God of the Jews.  For this, the Church from its inception has worked diligently from 325CE to June </w:t>
      </w:r>
    </w:p>
    <w:p>
      <w:pPr>
        <w:pStyle w:val="BodyText2"/>
        <w:rPr>
          <w:rFonts w:ascii="Verdana" w:hAnsi="Verdana" w:cs="Verdana"/>
        </w:rPr>
      </w:pPr>
      <w:r>
        <w:rPr>
          <w:rFonts w:cs="Verdana" w:ascii="Verdana" w:hAnsi="Verdana"/>
        </w:rPr>
      </w:r>
    </w:p>
    <w:p>
      <w:pPr>
        <w:pStyle w:val="BodyText2"/>
        <w:jc w:val="center"/>
        <w:rPr>
          <w:rFonts w:ascii="Verdana" w:hAnsi="Verdana" w:cs="Verdana"/>
        </w:rPr>
      </w:pPr>
      <w:r>
        <w:rPr>
          <w:rFonts w:cs="Verdana" w:ascii="Verdana" w:hAnsi="Verdana"/>
        </w:rPr>
        <w:t>Page 2</w:t>
      </w:r>
    </w:p>
    <w:p>
      <w:pPr>
        <w:pStyle w:val="BodyText2"/>
        <w:rPr>
          <w:rFonts w:ascii="Verdana" w:hAnsi="Verdana" w:cs="Verdana"/>
        </w:rPr>
      </w:pPr>
      <w:r>
        <w:rPr>
          <w:rFonts w:cs="Verdana" w:ascii="Verdana" w:hAnsi="Verdana"/>
        </w:rPr>
        <w:t xml:space="preserve">(today) of 2005CE to get rid of not only Jews who kept Torah, but of Torah-observant, Bible-believing lovers of Messiah Yahushua.   Thus this “Church” has murdered more people in its 1700 years of existence than have died in all the wars that have ever been fought.  </w:t>
      </w:r>
    </w:p>
    <w:p>
      <w:pPr>
        <w:pStyle w:val="BodyText2"/>
        <w:rPr>
          <w:rFonts w:ascii="Verdana" w:hAnsi="Verdana" w:cs="Verdana"/>
        </w:rPr>
      </w:pPr>
      <w:r>
        <w:rPr>
          <w:rFonts w:cs="Verdana" w:ascii="Verdana" w:hAnsi="Verdana"/>
        </w:rPr>
        <w:t>We are taught that everyone who comes to the Son is restored to the Father.  And yes, II Corinthians 5:17-21 has the message:  “Be reconciled to Elohim”.  But, Elohim is not clearly defined as a Person.   From its inception, Christianity, created by the Greeks and Romans, distorted our understanding of the Father, relegating Him to an “Old Testament”.  According to Gnostic Christian belief of the Greeks, Lucifer was the illumined, shining god, who offered Eve illumination.  Yahuweh was the evil one who kept illumination from Eve, and her “son” Adam.  Thus, today, getting rid of Yahuweh and His tree of life, the Torah, is paramount to everything that the world system does daily. (Psalm 2)</w:t>
      </w:r>
    </w:p>
    <w:p>
      <w:pPr>
        <w:pStyle w:val="BodyText2"/>
        <w:rPr>
          <w:rFonts w:ascii="Verdana" w:hAnsi="Verdana" w:cs="Verdana"/>
        </w:rPr>
      </w:pPr>
      <w:r>
        <w:rPr>
          <w:rFonts w:cs="Verdana" w:ascii="Verdana" w:hAnsi="Verdana"/>
        </w:rPr>
        <w:t xml:space="preserve">Supposedly, Greece and Rome said, that the new religion of Gnostic Greek Christianity replaced the teachings of the “God of the Jews”, therefore it was unacceptable to follow the Instructions and Teachings of Yahuweh—Torah (Hebrew).  Yet, even in Greek, the Torah is called “nomos”—teachings.  </w:t>
      </w:r>
    </w:p>
    <w:p>
      <w:pPr>
        <w:pStyle w:val="BodyText2"/>
        <w:rPr>
          <w:rFonts w:ascii="Verdana" w:hAnsi="Verdana" w:cs="Verdana"/>
        </w:rPr>
      </w:pPr>
      <w:r>
        <w:rPr>
          <w:rFonts w:cs="Verdana" w:ascii="Verdana" w:hAnsi="Verdana"/>
        </w:rPr>
        <w:t xml:space="preserve">The Roman Church enforced this concept of dividing between the Father and the Son from 325CE, and it is still the foundational teaching of the church in general.  Except for mental images we get from reading the New Testament, looking at pictures on Sunday School walls or paintings in museums, most really don’t know the Son either.  People may think they “know God”, but if we can’t even call Him by His right Hebrew Name, or guard His eternal instructions of His Kingdom because of our Greco/Roman teaching, then how can we know Him intimately as a Person? -- We can’t!  He is not some vague “God” or “Lord”, but is a real Person who is so filled with love that we cannot possibly imagine the depths.  Yet, He is a consuming fire, pure light, and because of that, He cannot stand sin in His presence.  He only dwells with those who are pure of heart, and obey Him.  </w:t>
      </w:r>
    </w:p>
    <w:p>
      <w:pPr>
        <w:pStyle w:val="BodyText2"/>
        <w:rPr>
          <w:rFonts w:ascii="Verdana" w:hAnsi="Verdana" w:cs="Verdana"/>
        </w:rPr>
      </w:pPr>
      <w:r>
        <w:rPr>
          <w:rFonts w:cs="Verdana" w:ascii="Verdana" w:hAnsi="Verdana"/>
        </w:rPr>
        <w:t xml:space="preserve">John 14:13, 21-24; 15:10, 14: “If you love Me, you shall guard My commands.  He who possesses My commands and guards them, it is he who loves Me.  And he who loves Me shall be loved by My Father, and I shall love him and manifest Myself to him.  If anyone loves Me, he shall guard My Word.  </w:t>
      </w:r>
    </w:p>
    <w:p>
      <w:pPr>
        <w:pStyle w:val="BodyText2"/>
        <w:rPr>
          <w:rFonts w:ascii="Verdana" w:hAnsi="Verdana" w:cs="Verdana"/>
        </w:rPr>
      </w:pPr>
      <w:r>
        <w:rPr>
          <w:rFonts w:cs="Verdana" w:ascii="Verdana" w:hAnsi="Verdana"/>
        </w:rPr>
        <w:t xml:space="preserve">And My Father shall love him, and We shall come to him and make Our stay with him.  He who does not love Me does not guard My Words.  And the Word, which you hear is not Mine but of the Father who sent Me.  If you guard My commands, you shall stay in My love, even as I have guarded My Father’s commands and stay in His love.  You are My friends IF you do whatsoever I command you”. </w:t>
      </w:r>
    </w:p>
    <w:p>
      <w:pPr>
        <w:pStyle w:val="BodyText2"/>
        <w:rPr>
          <w:rFonts w:ascii="Verdana" w:hAnsi="Verdana" w:cs="Verdana"/>
        </w:rPr>
      </w:pPr>
      <w:r>
        <w:rPr>
          <w:rFonts w:cs="Verdana" w:ascii="Verdana" w:hAnsi="Verdana"/>
        </w:rPr>
        <w:t xml:space="preserve">Redundant? – Yes!  What’s His point? To the Hebrew mind, if you believe something you practice it—obey it.  You can’t just believe something in your head and not follow through.  That is Greek and Roman philosophical thinking.  What are the commands that He gave us from the Father?  --The terms of the marriage covenant cut with His people.  Deuteronomy 4:13: “And He made known unto them His Covenant, which He commanded you to do, the Ten Words, and He wrote them on two tablets of stone”.  </w:t>
      </w:r>
    </w:p>
    <w:p>
      <w:pPr>
        <w:pStyle w:val="BodyText2"/>
        <w:rPr>
          <w:rFonts w:ascii="Verdana" w:hAnsi="Verdana" w:cs="Verdana"/>
        </w:rPr>
      </w:pPr>
      <w:r>
        <w:rPr>
          <w:rFonts w:cs="Verdana" w:ascii="Verdana" w:hAnsi="Verdana"/>
        </w:rPr>
        <w:t xml:space="preserve">(“The Ten Commandments”)   Take the first four commandments:  Christianity teaches the breaking of all four.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Heading1"/>
        <w:rPr>
          <w:rFonts w:ascii="Verdana" w:hAnsi="Verdana" w:cs="Verdana"/>
        </w:rPr>
      </w:pPr>
      <w:r>
        <w:rPr>
          <w:rFonts w:cs="Verdana" w:ascii="Verdana" w:hAnsi="Verdana"/>
        </w:rPr>
        <w:t>Page 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y have a concept of who He is, and know a few Bible verses, but they really do not </w:t>
      </w:r>
    </w:p>
    <w:p>
      <w:pPr>
        <w:pStyle w:val="Normal"/>
        <w:rPr>
          <w:rFonts w:ascii="Verdana" w:hAnsi="Verdana" w:cs="Verdana"/>
          <w:sz w:val="24"/>
          <w:szCs w:val="24"/>
        </w:rPr>
      </w:pPr>
      <w:r>
        <w:rPr>
          <w:rFonts w:cs="Verdana" w:ascii="Verdana" w:hAnsi="Verdana"/>
          <w:sz w:val="24"/>
          <w:szCs w:val="24"/>
        </w:rPr>
        <w:t xml:space="preserve">have a Bridal/Bridegroom relationship with Him. That is why in Matthew 7, when He tells the lawless ones “I never knew you”, the word for “knew” there is an intimate word used for a relationship of a husband and wife.  He tells the foolish virgins the same thing (Matthew 25:12). </w:t>
      </w:r>
    </w:p>
    <w:p>
      <w:pPr>
        <w:pStyle w:val="Normal"/>
        <w:rPr>
          <w:rFonts w:ascii="Verdana" w:hAnsi="Verdana" w:cs="Verdana"/>
          <w:sz w:val="24"/>
          <w:szCs w:val="24"/>
        </w:rPr>
      </w:pPr>
      <w:r>
        <w:rPr>
          <w:rFonts w:cs="Verdana" w:ascii="Verdana" w:hAnsi="Verdana"/>
          <w:sz w:val="24"/>
          <w:szCs w:val="24"/>
        </w:rPr>
        <w:t xml:space="preserve">I began the long process of getting rid of my own agenda, my own ambitions, my own selfish desires, and to learn to live one day at a time, just letting Him guide my steps.  What peace—what contentment, to just let Him do all the arranging, all the planning.  All I had to do was do what He asked me to do at the moment.   </w:t>
      </w:r>
    </w:p>
    <w:p>
      <w:pPr>
        <w:pStyle w:val="Normal"/>
        <w:rPr/>
      </w:pPr>
      <w:r>
        <w:rPr>
          <w:rFonts w:cs="Verdana" w:ascii="Verdana" w:hAnsi="Verdana"/>
          <w:sz w:val="24"/>
          <w:szCs w:val="24"/>
        </w:rPr>
        <w:t xml:space="preserve">Father would leave me alone, just Him and me, for weeks at times—6 weeks one time.  I got to know Him, and after a while, I got content with just being with Him. He taught me His Torah.  He showed me what was now happening from the Prophets.  It was the start of a new mentality, a new security, and a new joy.  I now am gaining weight because my metabolism has slowed down considerably.   I am a laid-back Middle Easterner.   I am content to just spend days alone with my Father, in His presence, just soaking up His presence and listening to what He tells me.  I am </w:t>
      </w:r>
      <w:r>
        <w:rPr>
          <w:rFonts w:cs="Verdana" w:ascii="Verdana" w:hAnsi="Verdana"/>
          <w:b/>
          <w:bCs w:val="false"/>
          <w:sz w:val="24"/>
          <w:szCs w:val="24"/>
        </w:rPr>
        <w:t>not</w:t>
      </w:r>
      <w:r>
        <w:rPr>
          <w:rFonts w:cs="Verdana" w:ascii="Verdana" w:hAnsi="Verdana"/>
          <w:sz w:val="24"/>
          <w:szCs w:val="24"/>
        </w:rPr>
        <w:t xml:space="preserve"> lonely anymore—I am fulfilled, just knowing that I am in His will.   I’ve learned to be totally dependant on Him, trust Him totally, walk on the water with Him, hear His voice and obey.  It is a miraculous lifestyle.   I have so many divine appointments of His making that it is mind-boggling.   I don’t plan my own agenda anymore--I let Him do that.  I am constantly surprised with good things.   His networking is so incredible that it would be impossible for any human to duplicate it.   He has brought people across my path, and re-established old relationships that I could never have imagined possible.  What a way to live!!!   Depending on man, or on my own abilities to move and shake is a total boring thought now.  I wake up each day, ready to hear Father give me my marching orders.</w:t>
      </w:r>
    </w:p>
    <w:p>
      <w:pPr>
        <w:pStyle w:val="Normal"/>
        <w:rPr>
          <w:rFonts w:ascii="Verdana" w:hAnsi="Verdana" w:cs="Verdana"/>
          <w:sz w:val="24"/>
          <w:szCs w:val="24"/>
        </w:rPr>
      </w:pPr>
      <w:r>
        <w:rPr>
          <w:rFonts w:cs="Verdana" w:ascii="Verdana" w:hAnsi="Verdana"/>
          <w:sz w:val="24"/>
          <w:szCs w:val="24"/>
        </w:rPr>
        <w:t xml:space="preserve">For the first time in my life, I know what it means to be “led by the Ruach ha Kodesh” (Holy Spirit).  How can we be led by the Ruach if we are doing the leading?   Man’s ways are so boring compared to following the Lamb.   It is said of the end-time remnant that they “follow the Lamb wherever He goes”.    Have you ever tried to follow a lamb?    </w:t>
      </w:r>
    </w:p>
    <w:p>
      <w:pPr>
        <w:pStyle w:val="Normal"/>
        <w:rPr>
          <w:rFonts w:ascii="Verdana" w:hAnsi="Verdana" w:cs="Verdana"/>
          <w:sz w:val="24"/>
          <w:szCs w:val="24"/>
        </w:rPr>
      </w:pPr>
      <w:r>
        <w:rPr>
          <w:rFonts w:cs="Verdana" w:ascii="Verdana" w:hAnsi="Verdana"/>
          <w:sz w:val="24"/>
          <w:szCs w:val="24"/>
        </w:rPr>
        <w:t xml:space="preserve">We must never ever base our decisions on our own personal security or comfort, because He doesn’t think like that—and neither should we.  Remember that according to the Word, death for His sake is a blessing.  So, we must daily die to our own will, and be used to death of the soul’s demands, the sin nature’s demands, so that if our body is threatened, we won’t panic and deny our faith.  We must “fear Him” more than we fear the loss of our lives and possessions.   What we fear losing is our God—either the Creator, or our self-life.  Yahushua said, “Do not fear those who kill the body but are unable to kill the soul.   But, rather fear Him who is able to destroy both soul and body in Hell”.    Also, in that chapter, we are told that if we love anything or anyone more than Yahushua, we are not worthy of Him.  He says that whosoever tries to protect his life will lose it, but he who loses his life for His sake will save it.    </w:t>
      </w:r>
    </w:p>
    <w:p>
      <w:pPr>
        <w:pStyle w:val="Normal"/>
        <w:rPr>
          <w:rFonts w:ascii="Verdana" w:hAnsi="Verdana" w:cs="Verdana"/>
          <w:sz w:val="24"/>
          <w:szCs w:val="24"/>
        </w:rPr>
      </w:pPr>
      <w:r>
        <w:rPr>
          <w:rFonts w:cs="Verdana" w:ascii="Verdana" w:hAnsi="Verdana"/>
          <w:sz w:val="24"/>
          <w:szCs w:val="24"/>
        </w:rPr>
        <w:t xml:space="preserve">He also says in Matthew 10:22: “And you shall be hated by all men for My Name’s sake.  But he who endures to the end shall be saved”.   He said that came in His Father’s Name, so the only Name He knew and was called was Yahushua.   Those who guard and keep His commands and love Him call Him by His right name.  </w:t>
      </w:r>
    </w:p>
    <w:p>
      <w:pPr>
        <w:pStyle w:val="Normal"/>
        <w:rPr>
          <w:rFonts w:ascii="Verdana" w:hAnsi="Verdana" w:cs="Verdana"/>
          <w:sz w:val="24"/>
          <w:szCs w:val="24"/>
        </w:rPr>
      </w:pPr>
      <w:r>
        <w:rPr>
          <w:rFonts w:cs="Verdana" w:ascii="Verdana" w:hAnsi="Verdana"/>
          <w:sz w:val="24"/>
          <w:szCs w:val="24"/>
        </w:rPr>
        <w:t xml:space="preserve">In Matthew 13, Yahushua, our Savior, spoke to the multitudes in parables, ending his speaking with: “He who has ears to hear, let him hear”.   We can’t hear if we’re too busy </w:t>
      </w:r>
    </w:p>
    <w:p>
      <w:pPr>
        <w:pStyle w:val="Normal"/>
        <w:rPr>
          <w:rFonts w:ascii="Verdana" w:hAnsi="Verdana" w:cs="Verdana"/>
          <w:sz w:val="24"/>
          <w:szCs w:val="24"/>
        </w:rPr>
      </w:pPr>
      <w:r>
        <w:rPr>
          <w:rFonts w:cs="Verdana" w:ascii="Verdana" w:hAnsi="Verdana"/>
          <w:sz w:val="24"/>
          <w:szCs w:val="24"/>
        </w:rPr>
        <w:t xml:space="preserve">with our own agenda!!!  How can we know Him if we’re so busy trying to do our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sponsibilities to family and church that we don’t spend time with Him?   His disciples </w:t>
      </w:r>
    </w:p>
    <w:p>
      <w:pPr>
        <w:pStyle w:val="Normal"/>
        <w:rPr/>
      </w:pPr>
      <w:r>
        <w:rPr>
          <w:rFonts w:cs="Verdana" w:ascii="Verdana" w:hAnsi="Verdana"/>
          <w:sz w:val="24"/>
          <w:szCs w:val="24"/>
        </w:rPr>
        <w:t xml:space="preserve">came to Him and asked why He always taught the multitudes in parables.  He answered them by saying: “Because </w:t>
      </w:r>
      <w:r>
        <w:rPr>
          <w:rFonts w:cs="Verdana" w:ascii="Verdana" w:hAnsi="Verdana"/>
          <w:b/>
          <w:bCs w:val="false"/>
          <w:sz w:val="24"/>
          <w:szCs w:val="24"/>
        </w:rPr>
        <w:t>it has been given to you to know</w:t>
      </w:r>
      <w:r>
        <w:rPr>
          <w:rFonts w:cs="Verdana" w:ascii="Verdana" w:hAnsi="Verdana"/>
          <w:sz w:val="24"/>
          <w:szCs w:val="24"/>
        </w:rPr>
        <w:t xml:space="preserve"> </w:t>
      </w:r>
      <w:r>
        <w:rPr>
          <w:rFonts w:cs="Verdana" w:ascii="Verdana" w:hAnsi="Verdana"/>
          <w:b/>
          <w:bCs w:val="false"/>
          <w:sz w:val="24"/>
          <w:szCs w:val="24"/>
        </w:rPr>
        <w:t>the secrets</w:t>
      </w:r>
      <w:r>
        <w:rPr>
          <w:rFonts w:cs="Verdana" w:ascii="Verdana" w:hAnsi="Verdana"/>
          <w:sz w:val="24"/>
          <w:szCs w:val="24"/>
        </w:rPr>
        <w:t xml:space="preserve"> of the reign of the heavens, but to them it has not been given”.  Later in verses 16 and 17, He says to His 12 disciples:  “Blessed are your eyes for they see, and your ears for they hear, for truly I say to you, that many prophets and righteous ones longed to see what you see, and did not see it, and to hear what you hear, and did not hear it”.   In Revelation chapters 2 and 3, He calls to us 7 times:  “He that has an ear, let him hear what the Spirit says to the assemblies”.   We have ears, but the ability to hear what He wants us to hear must be fine-tuned, and focused, by time spent with Him, and in His Word.  There’s no quick way to have that type of relationship with Him, where we know His voice.</w:t>
      </w:r>
    </w:p>
    <w:p>
      <w:pPr>
        <w:pStyle w:val="Normal"/>
        <w:rPr>
          <w:rFonts w:ascii="Verdana" w:hAnsi="Verdana" w:cs="Verdana"/>
          <w:sz w:val="24"/>
          <w:szCs w:val="24"/>
        </w:rPr>
      </w:pPr>
      <w:r>
        <w:rPr>
          <w:rFonts w:cs="Verdana" w:ascii="Verdana" w:hAnsi="Verdana"/>
          <w:sz w:val="24"/>
          <w:szCs w:val="24"/>
        </w:rPr>
        <w:t xml:space="preserve">The Word shows us that our Master reveals His most intimate feelings and secrets to His hearing, obeying, faithful, and humble bond slaves.  Sometimes we’re to go out and share what He’s revealed to us, and sometimes not.   But, when He speak to us by the Ruach ha Kodesh, through the Word, by impression to our reborn spirit (not the soul realm of the mind), or any other of the approximately 40 ways He speaks to us directly today, we must be ready to instantly obey, like good bond slaves of Messiah.  For we are bought with a price, therefore we are not our own. (I Corinthians 6:19-20)  Slaves are bought.  A good and faithful servant is close to the Master.  He has the privilege of hearing what is on the Master’s heart, and sharing in that with Him. </w:t>
      </w:r>
    </w:p>
    <w:p>
      <w:pPr>
        <w:pStyle w:val="Normal"/>
        <w:rPr>
          <w:rFonts w:ascii="Verdana" w:hAnsi="Verdana" w:cs="Verdana"/>
          <w:sz w:val="24"/>
          <w:szCs w:val="24"/>
        </w:rPr>
      </w:pPr>
      <w:r>
        <w:rPr>
          <w:rFonts w:cs="Verdana" w:ascii="Verdana" w:hAnsi="Verdana"/>
          <w:sz w:val="24"/>
          <w:szCs w:val="24"/>
        </w:rPr>
        <w:t>Matthew 25:21:  “Well done, good and faithful servant.  You are faithful over a little, I shall set you over much.  Enter into the joy of your Master”.  Aren’t those the words that every born again believer longs to hear out of Yahushua at the judgment seat of Messiah?  We don’t want Him looking at us with folded arms saying, “Weeeeeell?”   But, if we are not faithful, humble, obedient servants of our Master Yahushua, what can we expect at our judgment?</w:t>
      </w:r>
    </w:p>
    <w:p>
      <w:pPr>
        <w:pStyle w:val="Normal"/>
        <w:rPr>
          <w:rFonts w:ascii="Verdana" w:hAnsi="Verdana" w:cs="Verdana"/>
          <w:sz w:val="24"/>
          <w:szCs w:val="24"/>
        </w:rPr>
      </w:pPr>
      <w:r>
        <w:rPr>
          <w:rFonts w:cs="Verdana" w:ascii="Verdana" w:hAnsi="Verdana"/>
          <w:sz w:val="24"/>
          <w:szCs w:val="24"/>
        </w:rPr>
        <w:t xml:space="preserve">We are born again as slaves to Him totally, totally dependant on Him for everything, so we must die to all of our own agenda, our selfish self-centeredness, our sin, our weaknesses, our plans, our will, and our desires. We are called to die to sin, to the old lawless life, and embrace our new Master’s will.   </w:t>
      </w:r>
    </w:p>
    <w:p>
      <w:pPr>
        <w:pStyle w:val="Normal"/>
        <w:rPr>
          <w:rFonts w:ascii="Verdana" w:hAnsi="Verdana" w:cs="Verdana"/>
          <w:sz w:val="24"/>
          <w:szCs w:val="24"/>
        </w:rPr>
      </w:pPr>
      <w:r>
        <w:rPr>
          <w:rFonts w:cs="Verdana" w:ascii="Verdana" w:hAnsi="Verdana"/>
          <w:sz w:val="24"/>
          <w:szCs w:val="24"/>
        </w:rPr>
        <w:t xml:space="preserve">When we take up His stake (cross) and follow Him, we must forsake all—for He says:  “or you cannot be My disciples”.  (Luke 14:25-33)  He bought us with His blood--only slaves are bought. </w:t>
      </w:r>
    </w:p>
    <w:p>
      <w:pPr>
        <w:pStyle w:val="Normal"/>
        <w:rPr>
          <w:rFonts w:ascii="Verdana" w:hAnsi="Verdana" w:cs="Verdana"/>
          <w:sz w:val="24"/>
          <w:szCs w:val="24"/>
        </w:rPr>
      </w:pPr>
      <w:r>
        <w:rPr>
          <w:rFonts w:cs="Verdana" w:ascii="Verdana" w:hAnsi="Verdana"/>
          <w:sz w:val="24"/>
          <w:szCs w:val="24"/>
        </w:rPr>
        <w:t xml:space="preserve">We have the right and awesome privilege to get in His Word each morning, and learn from the One who wrote it through faithful men—the Ruach Yahuweh (The Spirit of Yahuweh, the Father).  The Word is our food and our strength.  And, through the Word, the Ruach speaks to us more than any other way!   Expect Him to speak to you, and from the Word He can guide you on a personal level.  </w:t>
      </w:r>
    </w:p>
    <w:p>
      <w:pPr>
        <w:pStyle w:val="Normal"/>
        <w:rPr>
          <w:rFonts w:ascii="Verdana" w:hAnsi="Verdana" w:cs="Verdana"/>
          <w:sz w:val="24"/>
          <w:szCs w:val="24"/>
        </w:rPr>
      </w:pPr>
      <w:r>
        <w:rPr>
          <w:rFonts w:cs="Verdana" w:ascii="Verdana" w:hAnsi="Verdana"/>
          <w:sz w:val="24"/>
          <w:szCs w:val="24"/>
        </w:rPr>
        <w:t xml:space="preserve">We have the right to talk to Him and hear from Him directly.  But, we also have the right to get up out of our easy chair and obey what He tells us to do.  If we do not hear clearly and obey quickly, then we are not only bad servants, but loose our relationship with the Master.  That’s what the life of Messiah is all about—a relationship that leads to intimacy with Him as a Bride and Bridegroom.  Without this intimacy, we cannot hope to live in His presence in eternity, or to rule and reign with Him on the earth.  Hearing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rom the Creator of the universe is our privilege, and busyness just flat out destroys that privilege for us.   </w:t>
      </w:r>
    </w:p>
    <w:p>
      <w:pPr>
        <w:pStyle w:val="Normal"/>
        <w:rPr>
          <w:rFonts w:ascii="Verdana" w:hAnsi="Verdana" w:cs="Verdana"/>
          <w:sz w:val="24"/>
          <w:szCs w:val="24"/>
        </w:rPr>
      </w:pPr>
      <w:r>
        <w:rPr>
          <w:rFonts w:cs="Verdana" w:ascii="Verdana" w:hAnsi="Verdana"/>
          <w:sz w:val="24"/>
          <w:szCs w:val="24"/>
        </w:rPr>
        <w:t xml:space="preserve">I am most burdened for the Americans, and other wealthy nation’s believers.   I know very few who hear from the Ruach in their whole lifetime.  They hear the voice of man, world or religion, and have a belief system, but they don’t know Him.  They call Him by the impersonal titles of “God” and “Lord”, but do not know Him personally and intimately.  When they hear His Truth, they disregard it, because truth disturbs an easy, comfortable lifestyle, and demands change—and sometimes it is radical change.  </w:t>
      </w:r>
    </w:p>
    <w:p>
      <w:pPr>
        <w:pStyle w:val="Normal"/>
        <w:rPr/>
      </w:pPr>
      <w:r>
        <w:rPr>
          <w:rFonts w:cs="Verdana" w:ascii="Verdana" w:hAnsi="Verdana"/>
          <w:sz w:val="24"/>
        </w:rPr>
        <w:t xml:space="preserve">Yahushua was a Jew.  He was from the linage of David.  He is called “the Lion of the tribe of Judah”.  Yahushua was eternal Elohim (God).  He brought forward the eternal Word and covenant that He made with Israel, made it available on an intimate level for all mankind.  He fulfilled the blood </w:t>
      </w:r>
      <w:r>
        <w:rPr>
          <w:rFonts w:cs="Verdana" w:ascii="Verdana" w:hAnsi="Verdana"/>
          <w:sz w:val="24"/>
          <w:szCs w:val="24"/>
        </w:rPr>
        <w:t xml:space="preserve">covenant required by a righteous Judge in Himself—as the Lamb of Elohim.  He sent the Ruach to all who accepted His sacrifice and resurrection.  </w:t>
      </w:r>
    </w:p>
    <w:p>
      <w:pPr>
        <w:pStyle w:val="Normal"/>
        <w:rPr>
          <w:rFonts w:ascii="Verdana" w:hAnsi="Verdana" w:cs="Verdana"/>
          <w:sz w:val="24"/>
          <w:szCs w:val="24"/>
        </w:rPr>
      </w:pPr>
      <w:r>
        <w:rPr>
          <w:rFonts w:cs="Verdana" w:ascii="Verdana" w:hAnsi="Verdana"/>
          <w:sz w:val="24"/>
          <w:szCs w:val="24"/>
        </w:rPr>
        <w:t xml:space="preserve">The Ruach leads us into all Truth, and tells us things to come.  John 16:13: “When He comes, the Spirit of Truth, He shall guide you into all truth.  For He shall not speak from Himself, but whatever He hears He shall speak, for He shall announce to you what is to come.”   </w:t>
      </w:r>
    </w:p>
    <w:p>
      <w:pPr>
        <w:pStyle w:val="Normal"/>
        <w:rPr>
          <w:rFonts w:ascii="Verdana" w:hAnsi="Verdana" w:cs="Verdana"/>
          <w:sz w:val="24"/>
          <w:szCs w:val="24"/>
        </w:rPr>
      </w:pPr>
      <w:r>
        <w:rPr>
          <w:rFonts w:cs="Verdana" w:ascii="Verdana" w:hAnsi="Verdana"/>
          <w:sz w:val="24"/>
          <w:szCs w:val="24"/>
        </w:rPr>
        <w:t xml:space="preserve">He wants you to know what is to come, so that you will prepare and help to prepare others.  It is your duty as a bond slave to also be a watchman for His house.  It is your duty to serve, and be obedient to hear His voice and be led by Him in all things. That duty is your highest responsibility in life.   “My sheep hear My voice, and I know them, and they follow Me”, Yahushua said in John 10:27. </w:t>
      </w:r>
    </w:p>
    <w:p>
      <w:pPr>
        <w:pStyle w:val="Normal"/>
        <w:rPr>
          <w:rFonts w:ascii="Verdana" w:hAnsi="Verdana" w:cs="Verdana"/>
          <w:sz w:val="24"/>
          <w:szCs w:val="24"/>
        </w:rPr>
      </w:pPr>
      <w:r>
        <w:rPr>
          <w:rFonts w:cs="Verdana" w:ascii="Verdana" w:hAnsi="Verdana"/>
          <w:sz w:val="24"/>
          <w:szCs w:val="24"/>
        </w:rPr>
        <w:t>The following promise of protection, in verse 28, regarding “no man shall pluck them out of My hand”, touted loudly by evangelicals as His promise of “once saved always saved”, is conditional to our following Him.  Read it in context.  We can take ourselves out of His hand by our rebellion.  He does not control our human will—that is our right—to say “yes” or “no” to Him.  “If you deny Me, I will deny you”, He tells us clearly in many places.  Matthew 10:32-33</w:t>
      </w:r>
    </w:p>
    <w:p>
      <w:pPr>
        <w:pStyle w:val="Normal"/>
        <w:rPr>
          <w:rFonts w:ascii="Verdana" w:hAnsi="Verdana" w:cs="Verdana"/>
          <w:sz w:val="24"/>
          <w:szCs w:val="24"/>
        </w:rPr>
      </w:pPr>
      <w:r>
        <w:rPr>
          <w:rFonts w:cs="Verdana" w:ascii="Verdana" w:hAnsi="Verdana"/>
          <w:sz w:val="24"/>
          <w:szCs w:val="24"/>
        </w:rPr>
        <w:t xml:space="preserve">Our continuing with Him has nothing to do with praying a prayer and belonging to a church--it is predicated on being obedient to His Word.  Most Christians are not obedient to His written Word, or His personally spoken Word to our spirit, because they follow man’s traditional theology, and don’t study the the Word for themselves. </w:t>
      </w:r>
    </w:p>
    <w:p>
      <w:pPr>
        <w:pStyle w:val="Normal"/>
        <w:rPr/>
      </w:pPr>
      <w:r>
        <w:rPr>
          <w:rFonts w:cs="Verdana" w:ascii="Verdana" w:hAnsi="Verdana"/>
          <w:sz w:val="24"/>
          <w:szCs w:val="24"/>
        </w:rPr>
        <w:t>Man’s religion of Christianity is far different than what Yahushua left us at His ascension!  “The blind lead the blind, and they both fall into the ditch”—such is the description of most church’s leaders and their followers.  The blindness came as early as the end of the 1</w:t>
      </w:r>
      <w:r>
        <w:rPr>
          <w:rFonts w:cs="Verdana" w:ascii="Verdana" w:hAnsi="Verdana"/>
          <w:sz w:val="24"/>
          <w:szCs w:val="24"/>
          <w:vertAlign w:val="superscript"/>
        </w:rPr>
        <w:t>st</w:t>
      </w:r>
      <w:r>
        <w:rPr>
          <w:rFonts w:cs="Verdana" w:ascii="Verdana" w:hAnsi="Verdana"/>
          <w:sz w:val="24"/>
          <w:szCs w:val="24"/>
        </w:rPr>
        <w:t xml:space="preserve"> century, when man created a pagan Greek oriented, and later on a pagan Roman oriented, philosophical religion called Christianity.  This title “Christian” (“Kristianos” in Greek) was also used by the worshippers of Serapis, the sun god of Alexandria, Egypt.  Their leaders were called “the bishops of Christ”.  What the Greek break-away sect of the first century began, Rome institutionalized, adding their own gods and festivals by 325CE at the Council of Nicea.  The Greeks broke from the teachings of the Apostles over the Apostolic teachings of salvation by faith, but observance of the Torah of Yahuweh as Covenant responsibility.  Now the Greek/Roman Christianity can tout almost 2 billion followers, in 2,000 or more denominations.  The small group who have returned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the teachings of the Apostles, who were called “followers of the Nazarene” or “followers of the Way”, are a stark sign to the world religion of Christianity, that what </w:t>
      </w:r>
    </w:p>
    <w:p>
      <w:pPr>
        <w:pStyle w:val="Normal"/>
        <w:rPr>
          <w:rFonts w:ascii="Verdana" w:hAnsi="Verdana" w:cs="Verdana"/>
          <w:sz w:val="24"/>
          <w:szCs w:val="24"/>
        </w:rPr>
      </w:pPr>
      <w:r>
        <w:rPr>
          <w:rFonts w:cs="Verdana" w:ascii="Verdana" w:hAnsi="Verdana"/>
          <w:sz w:val="24"/>
          <w:szCs w:val="24"/>
        </w:rPr>
        <w:t>Yahushua started He is going to finish.  How shocking to learn that Yahushua, Messiah of Israel, the Savior talked about in the original Hebrew Messianic Scriptures, has had nothing to do with what man began and has made into a religion.  The Greek IE sous (transliterated into English about 480 years ago as “Jesus”) is NOT Yahushua, the Messiah of Israel.  He is a Greco/Roman creation.  The more you study the facts from history and other realities, the more you will realize that Greece and Rome have robbed us of our relationship with the real Elohim Yahuweh and the real Messiah Yahushua.   Our Father has been gracious to us all – extremely so, because of our faith in who we thought was the God of Matthew, Mark, Luke and John.</w:t>
      </w:r>
    </w:p>
    <w:p>
      <w:pPr>
        <w:pStyle w:val="Normal"/>
        <w:rPr/>
      </w:pPr>
      <w:r>
        <w:rPr>
          <w:rFonts w:cs="Verdana" w:ascii="Verdana" w:hAnsi="Verdana"/>
          <w:sz w:val="24"/>
          <w:szCs w:val="24"/>
        </w:rPr>
        <w:t xml:space="preserve">Our business has kept us from researching out the truth, so we have passed down lies and deceptions from generation to generation.  </w:t>
      </w:r>
      <w:r>
        <w:rPr>
          <w:rFonts w:cs="Verdana" w:ascii="Verdana" w:hAnsi="Verdana"/>
          <w:b/>
          <w:bCs w:val="false"/>
          <w:sz w:val="24"/>
          <w:szCs w:val="24"/>
        </w:rPr>
        <w:t>Now, He is restoring all things—all Truth to those who are not too busy to hear!  Acts 3:19-21</w:t>
      </w:r>
    </w:p>
    <w:p>
      <w:pPr>
        <w:pStyle w:val="Normal"/>
        <w:rPr>
          <w:rFonts w:ascii="Verdana" w:hAnsi="Verdana" w:cs="Verdana"/>
          <w:sz w:val="24"/>
          <w:szCs w:val="24"/>
        </w:rPr>
      </w:pPr>
      <w:r>
        <w:rPr>
          <w:rFonts w:cs="Verdana" w:ascii="Verdana" w:hAnsi="Verdana"/>
          <w:sz w:val="24"/>
          <w:szCs w:val="24"/>
        </w:rPr>
        <w:t xml:space="preserve">Let me address this busyness.   Unless we are busy obeying His will, which is His Word, we are most </w:t>
      </w:r>
    </w:p>
    <w:p>
      <w:pPr>
        <w:pStyle w:val="Normal"/>
        <w:rPr>
          <w:rFonts w:ascii="Verdana" w:hAnsi="Verdana" w:cs="Verdana"/>
          <w:sz w:val="24"/>
          <w:szCs w:val="24"/>
        </w:rPr>
      </w:pPr>
      <w:r>
        <w:rPr>
          <w:rFonts w:cs="Verdana" w:ascii="Verdana" w:hAnsi="Verdana"/>
          <w:sz w:val="24"/>
          <w:szCs w:val="24"/>
        </w:rPr>
        <w:t xml:space="preserve">great illusion, making us feel important, loved, needed, wanted, and fulfilled.  Busyness can also be </w:t>
      </w:r>
    </w:p>
    <w:p>
      <w:pPr>
        <w:pStyle w:val="Normal"/>
        <w:rPr>
          <w:rFonts w:ascii="Verdana" w:hAnsi="Verdana" w:cs="Verdana"/>
          <w:sz w:val="24"/>
          <w:szCs w:val="24"/>
        </w:rPr>
      </w:pPr>
      <w:r>
        <w:rPr>
          <w:rFonts w:cs="Verdana" w:ascii="Verdana" w:hAnsi="Verdana"/>
          <w:sz w:val="24"/>
          <w:szCs w:val="24"/>
        </w:rPr>
        <w:t xml:space="preserve">sin, if He is not directing it.  It can also be disobedience if we use it to get out of what He has told us to do.  Many who are called to the mission field, or into His service in the local community, say that they are too busy with their family or their job, or their yard work to obey right then, saying they will obey later on, when their “responsibilities” to man are finished.   NOOOOOOOO!!!  It does not work like that.  We are bond slaves of a Master, named Yahushua the Messiah.  Our only responsibility is to our Master.  He may let us alone to raise our kids in the good old USA, but He might just tell us to do </w:t>
      </w:r>
    </w:p>
    <w:p>
      <w:pPr>
        <w:pStyle w:val="Normal"/>
        <w:rPr>
          <w:rFonts w:ascii="Verdana" w:hAnsi="Verdana" w:cs="Verdana"/>
          <w:sz w:val="24"/>
          <w:szCs w:val="24"/>
        </w:rPr>
      </w:pPr>
      <w:r>
        <w:rPr>
          <w:rFonts w:cs="Verdana" w:ascii="Verdana" w:hAnsi="Verdana"/>
          <w:sz w:val="24"/>
          <w:szCs w:val="24"/>
        </w:rPr>
        <w:t xml:space="preserve">what He told Hudson Taylor to do—go to the field with your children.  He and His missionary wife had 8 children.   Because they obeyed, millions believe in Jesus in Mainland China.    </w:t>
      </w:r>
    </w:p>
    <w:p>
      <w:pPr>
        <w:pStyle w:val="Normal"/>
        <w:rPr>
          <w:rFonts w:ascii="Verdana" w:hAnsi="Verdana" w:cs="Verdana"/>
          <w:sz w:val="24"/>
          <w:szCs w:val="24"/>
        </w:rPr>
      </w:pPr>
      <w:r>
        <w:rPr>
          <w:rFonts w:cs="Verdana" w:ascii="Verdana" w:hAnsi="Verdana"/>
          <w:sz w:val="24"/>
          <w:szCs w:val="24"/>
        </w:rPr>
        <w:t>The average American lifestyle is like the rat, or the hamster, on a wheel in a cage.  The cute little guys think they are going somewhere on that wheel, but they are going nowhere.  The church has so many human, man-made up programs to keep people busy, along with its social clubs, and there are so many other demands of our society that are not in His Word, that people are worn out all the time.  Many are so proud that they are serving God.  Yet, as someone has said, “ they are so busy serving the God they love that they have no time to love the God they serve”.</w:t>
      </w:r>
    </w:p>
    <w:p>
      <w:pPr>
        <w:pStyle w:val="Normal"/>
        <w:rPr>
          <w:rFonts w:ascii="Verdana" w:hAnsi="Verdana" w:cs="Verdana"/>
          <w:sz w:val="24"/>
          <w:szCs w:val="24"/>
        </w:rPr>
      </w:pPr>
      <w:r>
        <w:rPr>
          <w:rFonts w:cs="Verdana" w:ascii="Verdana" w:hAnsi="Verdana"/>
          <w:sz w:val="24"/>
          <w:szCs w:val="24"/>
        </w:rPr>
        <w:t xml:space="preserve">It takes getting alone with Him, and hearing Him in the secret places of the Most High, letting Him explain the Scriptures, letting Him talk to us and give us Divine revelation to our spirit-man, letting Him warn us of things to come so that we can be good watchmen, and letting Him share His heart with us.   His heart is not that we wear ourselves out with some denomination or organizational plan that is not from Him.  Don’t you think Yahushua knows how to get the job done the best way?  Why do we think we have to help God out with our puny plans?  He’s the master of organization and wisdom.  Why not let Him direct our thoughts and actions?  Man is so filled with pride that he thinks he has to help Jesus come back to earth, by winning the world to Jesus through his organization.  Man has schemes, plans, plots and agendas.  Man tries to fulfill His will in his own reasoning.  In the story about the feeding of the 5,000, the disciples couldn’t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7</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come up with a way to feed these people.  They were frustrated.  They threw in the towel, because they didn’t have enough money to go and buy food for all those people.   But, in following His instructions, the 5,000 were fed, and 12 baskets of food was left over…a basket for each disciple.   So many people do not obey Yahushua because they say, “I don’t have the money”.   He tells them to step out and do something, and they say; “when I get the money I’ll go”.  Well, dear friends, the money will probably never come for you to obey His call.  When He says to do something, proceed to do it—money or not.  The money will come, but you have to get the ball rolling yourself.  You have to “prime the pump” by faith—not asking for money, or asking man’s plans for what He told you to do, but stepping out, and doing something simple to show Him your faith—like calling a travel agency and asking for flight information.  Or checking on the availability of a building, or something simple like that.  He sees your faith, and comes in to help you.  But, unless He sees your faith, you have the proverbial “stale mate”.  He folds His arms and waits on you.  </w:t>
      </w:r>
      <w:r>
        <w:rPr>
          <w:rFonts w:cs="Verdana" w:ascii="Verdana" w:hAnsi="Verdana"/>
          <w:b/>
          <w:bCs w:val="false"/>
          <w:sz w:val="24"/>
          <w:szCs w:val="24"/>
        </w:rPr>
        <w:t>Faith means acting on what He has said!!</w:t>
      </w:r>
      <w:r>
        <w:rPr>
          <w:rFonts w:cs="Verdana" w:ascii="Verdana" w:hAnsi="Verdana"/>
          <w:sz w:val="24"/>
          <w:szCs w:val="24"/>
        </w:rPr>
        <w:t xml:space="preserve">  Faith without corresponding actions is deader than a doornail.  In the story where Yahushua heals the crippled man in Peter’s house, this guy’s 4 friends can’t get in the door, so they take off the thatching on the roof, and lower the guy down in front of Yahushua.   It says, “and </w:t>
      </w:r>
      <w:r>
        <w:rPr>
          <w:rFonts w:cs="Verdana" w:ascii="Verdana" w:hAnsi="Verdana"/>
          <w:b/>
          <w:bCs w:val="false"/>
          <w:sz w:val="24"/>
          <w:szCs w:val="24"/>
        </w:rPr>
        <w:t>seeing their faith</w:t>
      </w:r>
      <w:r>
        <w:rPr>
          <w:rFonts w:cs="Verdana" w:ascii="Verdana" w:hAnsi="Verdana"/>
          <w:sz w:val="24"/>
          <w:szCs w:val="24"/>
        </w:rPr>
        <w:t xml:space="preserve">”, Yahushua acted and healed the man.  </w:t>
      </w:r>
    </w:p>
    <w:p>
      <w:pPr>
        <w:pStyle w:val="Normal"/>
        <w:rPr/>
      </w:pPr>
      <w:r>
        <w:rPr>
          <w:rFonts w:cs="Verdana" w:ascii="Verdana" w:hAnsi="Verdana"/>
          <w:sz w:val="24"/>
          <w:szCs w:val="24"/>
        </w:rPr>
        <w:t xml:space="preserve">Want to go to Israel?  Is it in your heart?  Is the desire to go NOT going away but getting stronger?  He speaks to our spirit (our reborn spirit)--not to our head, our reason, or our emotions, because that realm is very, very unstable and deceitful.  If your spirit is in Israel, how can you allow your body to stay in the U.S.A.?  Follow what He has put in your spirit, in “your heart”, and you’ll never be sorry.  But, if you don’t “follow your heart” in obedience to Him, you’ll have loads of regrets.   Pick up the phone and get airline fares.  Read everything you can about modern Israel.  Get a travel book and study it with diligence from cover to cover.  Find places to stay, and places to eat.  </w:t>
      </w:r>
      <w:r>
        <w:rPr>
          <w:rFonts w:cs="Verdana" w:ascii="Verdana" w:hAnsi="Verdana"/>
          <w:b/>
          <w:bCs w:val="false"/>
          <w:sz w:val="24"/>
          <w:szCs w:val="24"/>
        </w:rPr>
        <w:t>Get your head in tune with your spirit</w:t>
      </w:r>
      <w:r>
        <w:rPr>
          <w:rFonts w:cs="Verdana" w:ascii="Verdana" w:hAnsi="Verdana"/>
          <w:sz w:val="24"/>
          <w:szCs w:val="24"/>
        </w:rPr>
        <w:t xml:space="preserve">.   That’s what Romans 12:2 is all about—transforming your mind to match your spirit-man.   Go for it—He loves risk takers for Him!!!  </w:t>
      </w:r>
    </w:p>
    <w:p>
      <w:pPr>
        <w:pStyle w:val="Normal"/>
        <w:rPr>
          <w:rFonts w:ascii="Verdana" w:hAnsi="Verdana" w:cs="Verdana"/>
          <w:sz w:val="24"/>
          <w:szCs w:val="24"/>
        </w:rPr>
      </w:pPr>
      <w:r>
        <w:rPr>
          <w:rFonts w:cs="Verdana" w:ascii="Verdana" w:hAnsi="Verdana"/>
          <w:sz w:val="24"/>
          <w:szCs w:val="24"/>
        </w:rPr>
        <w:t xml:space="preserve">Instead of taking the time to get His agenda, His plans--His ideas at every step of our way--most Greek thinking people reason out how they are going to do what He said.  For example:  He tells you to go to Israel for the Feast of Tabernacles, then the refrigerator breaks down, and you have to get a new refrigerator.  You can’t go because you’ve got no money left.  Oh my--Elohim must have made a mistake because He was evidently too feeble minded to foreknow that your refrigerator would go out.  If He had only known about your refrigerator, He would not have given you a desire to go to the Feast.  That’s the usual stupid reasoning. </w:t>
      </w:r>
    </w:p>
    <w:p>
      <w:pPr>
        <w:pStyle w:val="BodyText2"/>
        <w:rPr>
          <w:rFonts w:ascii="Verdana" w:hAnsi="Verdana" w:cs="Verdana"/>
        </w:rPr>
      </w:pPr>
      <w:r>
        <w:rPr>
          <w:rFonts w:cs="Verdana" w:ascii="Verdana" w:hAnsi="Verdana"/>
        </w:rPr>
        <w:t xml:space="preserve">He calls you to go to Africa, but He doesn’t realize that you have a son to put through college.  He’s just not too sensitive to our “responsibilities” is He?   Doesn’t He know that the church says family is first?  He hasn’t kept up with our theology has He?  Is family first?  Not according to Yahushua.  (Matthew 10:34-39; Luke 14:25-33; Luke 18:28-30)  Does Elohim care about your family?  Yes!!  But, He is an eastern-minded Elohim—He sees life and death differently than we do.  He may think that taking your child to Africa, even if they die of malaria, is more important than their college degree, cushy lifestyle and lukewarm church life.  “For My thoughts are not your thoughts, </w:t>
      </w:r>
    </w:p>
    <w:p>
      <w:pPr>
        <w:pStyle w:val="BodyText2"/>
        <w:rPr>
          <w:rFonts w:ascii="Verdana" w:hAnsi="Verdana" w:cs="Verdana"/>
        </w:rPr>
      </w:pPr>
      <w:r>
        <w:rPr>
          <w:rFonts w:cs="Verdana" w:ascii="Verdana" w:hAnsi="Verdana"/>
        </w:rPr>
      </w:r>
    </w:p>
    <w:p>
      <w:pPr>
        <w:pStyle w:val="BodyText2"/>
        <w:jc w:val="center"/>
        <w:rPr>
          <w:rFonts w:ascii="Verdana" w:hAnsi="Verdana" w:cs="Verdana"/>
        </w:rPr>
      </w:pPr>
      <w:r>
        <w:rPr>
          <w:rFonts w:cs="Verdana" w:ascii="Verdana" w:hAnsi="Verdana"/>
        </w:rPr>
        <w:t>Page 8</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neither are your ways My ways, declares Yahuweh”.  Do you remember that verse? (Isaiah 55:8)  Interesting that He says that our ways are not His ways.  So, if that is so, why do we continue in our ways and not find out what His ways are?</w:t>
      </w:r>
    </w:p>
    <w:p>
      <w:pPr>
        <w:pStyle w:val="Normal"/>
        <w:rPr/>
      </w:pPr>
      <w:r>
        <w:rPr>
          <w:rFonts w:cs="Verdana" w:ascii="Verdana" w:hAnsi="Verdana"/>
          <w:b/>
          <w:bCs w:val="false"/>
          <w:sz w:val="24"/>
          <w:szCs w:val="24"/>
        </w:rPr>
        <w:t>The only way to protect yourself against deception is to love the truth!!</w:t>
      </w:r>
      <w:r>
        <w:rPr>
          <w:rFonts w:cs="Verdana" w:ascii="Verdana" w:hAnsi="Verdana"/>
          <w:sz w:val="24"/>
          <w:szCs w:val="24"/>
        </w:rPr>
        <w:t xml:space="preserve">  </w:t>
      </w:r>
      <w:r>
        <w:rPr>
          <w:rFonts w:cs="Verdana" w:ascii="Verdana" w:hAnsi="Verdana"/>
          <w:b/>
          <w:bCs w:val="false"/>
          <w:sz w:val="24"/>
          <w:szCs w:val="24"/>
        </w:rPr>
        <w:t>But, truth demands change</w:t>
      </w:r>
      <w:r>
        <w:rPr>
          <w:rFonts w:cs="Verdana" w:ascii="Verdana" w:hAnsi="Verdana"/>
          <w:sz w:val="24"/>
          <w:szCs w:val="24"/>
        </w:rPr>
        <w:t>, and most people would rather believe deceptions and lies than change.  The anti-messiah, who is soon to appear, will fool millions of believers.  He is the soon coming one world ruler, and the world is already psychologically set up to receive him.</w:t>
      </w:r>
    </w:p>
    <w:p>
      <w:pPr>
        <w:pStyle w:val="Normal"/>
        <w:rPr>
          <w:rFonts w:ascii="Verdana" w:hAnsi="Verdana" w:cs="Verdana"/>
          <w:sz w:val="24"/>
          <w:szCs w:val="24"/>
        </w:rPr>
      </w:pPr>
      <w:r>
        <w:rPr>
          <w:rFonts w:cs="Verdana" w:ascii="Verdana" w:hAnsi="Verdana"/>
          <w:sz w:val="24"/>
          <w:szCs w:val="24"/>
        </w:rPr>
        <w:t xml:space="preserve">Lighten your load—get rid of everything you don’t need.  Because you need to live unsettled and loose, so that when He says “go” you will be able to and not be bogged down with house, job and other things that have you tied totally up.  </w:t>
      </w:r>
    </w:p>
    <w:p>
      <w:pPr>
        <w:pStyle w:val="Normal"/>
        <w:rPr>
          <w:rFonts w:ascii="Verdana" w:hAnsi="Verdana" w:cs="Verdana"/>
          <w:sz w:val="24"/>
          <w:szCs w:val="24"/>
        </w:rPr>
      </w:pPr>
      <w:r>
        <w:rPr>
          <w:rFonts w:cs="Verdana" w:ascii="Verdana" w:hAnsi="Verdana"/>
          <w:sz w:val="24"/>
          <w:szCs w:val="24"/>
        </w:rPr>
        <w:t xml:space="preserve">I’ve lived by faith almost all of my life.  Living by faith means that when He tells you to jump off of a 1,000-foot cliff, you don’t question it—you just jump.  A Catholic nun once gave this definition of faith:  “Faith is like having one foot in the air at the brink of a huge drop-off, and a sick feeling in your stomach”.  Ha!!  That’s about it in a nutshell.  Yet you risk everything to do what He wants because you trust He won’t let you fall.  Faith in Him carries the assurance that He has a net somewhere, so that when you jump, you won’t hurt yourself.   But, the knowing comes through obedience and experience in His faithfulness.  I have been down to 1 jar of wheat to feed my family, and seen Him come through miraculously.  I’ve had many “George Mueller” experiences.  I’ve had miraculous healings, creative miracles, and miracles of His intervention that are so astounding that they are unbelievable to an unbeliever.   I’ve lived a life of continual miracles, divine appointments, supernatural healings, supernatural relationship, many manifestations of His presence, daily hearing, daily revelation on His Word, daily leading by the Ruach, daily warnings, daily protection, daily health, daily intervention for my overall good, and daily preparation for the times to come.  It takes time to get to know someone.  It takes time alone with the Ruach Yahuweh in order to get to know the heart of our Father.   He lets me know what is coming, and has shown me things that are coming on the earth, so that I can warn people.  </w:t>
      </w:r>
    </w:p>
    <w:p>
      <w:pPr>
        <w:pStyle w:val="Heading2"/>
        <w:rPr/>
      </w:pPr>
      <w:r>
        <w:rPr/>
        <w:t>The average Christian is so deceived and content in their deception that to hear truth is too shocking to them—they don’t want to hear it.  They love lies—they do not “love the truth</w:t>
      </w:r>
      <w:r>
        <w:rPr>
          <w:b/>
          <w:bCs w:val="false"/>
        </w:rPr>
        <w:t>”.  Did you know that what you perceive to be true is more powerful than reality?</w:t>
      </w:r>
      <w:r>
        <w:rPr/>
        <w:t xml:space="preserve">  Yes, when you believe something that gives you peace and contentment, even if it is a total life, you tend to hang on to it for protection.  Because, if it is not true, where does that leave you?  If you do not love the truth Elohim Himself will send you a delusion so that you will believe the ultimate lie—that anti-messiah is a good guy.  </w:t>
      </w:r>
    </w:p>
    <w:p>
      <w:pPr>
        <w:pStyle w:val="Normal"/>
        <w:rPr>
          <w:rFonts w:ascii="Verdana" w:hAnsi="Verdana" w:cs="Verdana"/>
          <w:sz w:val="24"/>
          <w:szCs w:val="24"/>
        </w:rPr>
      </w:pPr>
      <w:r>
        <w:rPr>
          <w:rFonts w:cs="Verdana" w:ascii="Verdana" w:hAnsi="Verdana"/>
          <w:sz w:val="24"/>
          <w:szCs w:val="24"/>
        </w:rPr>
        <w:t xml:space="preserve">II Thessalonians 2 is talking to Christians, as well as the lost.  He will send a lie to those who do not love the truth, so that they will be damned because they love lies.  Most Christians love lies, love looking at others sin, and love comfortable illusions.   In movies, books, videos, magazines, and all man-style programming, are stories that are lies.  But, most humans just thrive on them.  We call them “fiction”--a nice name for illusions and lies.  Most cultures raise their children on “fairy tales” or “fantasies” as bedtime stories, or good entertainment at least—yet they do not realize that they are feeding their children demonic lies, deceptions, and giving entrance for demons to control their children’s minds.  Do you realize that cartoons carry much education in witchcraft?  Do you realize that many children’s books are instructions in the thinking of demons?  </w:t>
      </w:r>
    </w:p>
    <w:p>
      <w:pPr>
        <w:pStyle w:val="BodyText2"/>
        <w:rPr>
          <w:rFonts w:ascii="Verdana" w:hAnsi="Verdana" w:cs="Verdana"/>
          <w:sz w:val="24"/>
          <w:szCs w:val="24"/>
        </w:rPr>
      </w:pPr>
      <w:r>
        <w:rPr>
          <w:rFonts w:cs="Verdana" w:ascii="Verdana" w:hAnsi="Verdana"/>
          <w:sz w:val="24"/>
          <w:szCs w:val="24"/>
        </w:rPr>
      </w:r>
    </w:p>
    <w:p>
      <w:pPr>
        <w:pStyle w:val="BodyText2"/>
        <w:jc w:val="center"/>
        <w:rPr>
          <w:rFonts w:ascii="Verdana" w:hAnsi="Verdana" w:cs="Verdana"/>
        </w:rPr>
      </w:pPr>
      <w:r>
        <w:rPr>
          <w:rFonts w:cs="Verdana" w:ascii="Verdana" w:hAnsi="Verdana"/>
        </w:rPr>
        <w:t>Page 9</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Movies often control our emotions—we sit in the theater and are terrified with fear, or cry from sentimentality, or get happy because something good happens.  They control our minds, and program us the way they want to.  We are prostituting ourselves to their control.  We leave the theater saying, “wasn’t that a great movie?”   Yet, our minds, our computerized minds, have taken the information from the movie, and recorded it onto our soul.  Therefore, its power is great to continue to control us.  Some movies tell us what the Lucifer-serving world community is up to.  But, because it is woven into such a lovely movie, or a scary movie, we lose the understanding and receive only the mind-controlled programming.   Do you realize that many passages of the Word tell us not to purposely look on sin?  Yet, believers think nothing of watching soap operas, sit-coms, even game shows, movies, or TV serials that are full of sin and abominations against our set-apart Elohim.  If we enjoy murder mysteries, war movies, horror stories, love stories that include homosexuality, or adultery or fornication, or anything that involves sin against Yahuweh, then we are defiled.  The word says that no defiled person can come before Him.  Is this why most of our prayers do not get answered?   Read Haggai, the Prophet:  If we touch what is defiled, we are defiled.  Yet if we are pure of heart, and touch what is defiled, the defiled does not become pure.  If the root of the tree is defiled, then the whole tree, and its fruit is defiled.  If our lifestyle is one defilement after another, how can we hope to enter His presence.  “The pure of heart will see Elohim”—Matthew 5:8.  “Without set-apartness, no man will see Yahuweh”.  Hebrews 12:14</w:t>
      </w:r>
    </w:p>
    <w:p>
      <w:pPr>
        <w:pStyle w:val="Normal"/>
        <w:rPr>
          <w:rFonts w:ascii="Verdana" w:hAnsi="Verdana" w:cs="Verdana"/>
          <w:sz w:val="24"/>
          <w:szCs w:val="24"/>
        </w:rPr>
      </w:pPr>
      <w:r>
        <w:rPr>
          <w:rFonts w:cs="Verdana" w:ascii="Verdana" w:hAnsi="Verdana"/>
          <w:sz w:val="24"/>
          <w:szCs w:val="24"/>
        </w:rPr>
        <w:t xml:space="preserve">Rape of the spirit, is like when a man is driving down the street and sees a billboard with a scantily dressed woman on it, and it defiles his spirit and mind.  Rape is something we don’t ask for.  But, prostitution (adultery) of the spirit is when a person submits to the enemy willingly.  Movies, advertisements, manipulation of the news media, eventually will control the mind.  It will change your personality, your will, and your desires in favor of the enemy of your soul--Satan--and his kingdom of darkness.  You will learn to hear Satan and man comfortably, if you are a prostitute to the world system.  </w:t>
      </w:r>
    </w:p>
    <w:p>
      <w:pPr>
        <w:pStyle w:val="Normal"/>
        <w:rPr/>
      </w:pPr>
      <w:r>
        <w:rPr>
          <w:rFonts w:cs="Verdana" w:ascii="Verdana" w:hAnsi="Verdana"/>
          <w:sz w:val="24"/>
          <w:szCs w:val="24"/>
        </w:rPr>
        <w:t>James 4:4</w:t>
      </w:r>
      <w:r>
        <w:rPr>
          <w:rFonts w:cs="Verdana" w:ascii="Verdana" w:hAnsi="Verdana"/>
          <w:b/>
          <w:bCs w:val="false"/>
          <w:sz w:val="24"/>
          <w:szCs w:val="24"/>
        </w:rPr>
        <w:t>:  “Adulterers and adulteresses! Do you not know that friendship with the world is enmity with Elohim?  Whosoever therefore intends to be a friend of the world makes himself an enemy of Elohim”.</w:t>
      </w:r>
      <w:r>
        <w:rPr>
          <w:rFonts w:cs="Verdana" w:ascii="Verdana" w:hAnsi="Verdana"/>
          <w:sz w:val="24"/>
          <w:szCs w:val="24"/>
        </w:rPr>
        <w:t xml:space="preserve">  Whoredom is the giving of yourself to anyone or to anything that is not from Him.  It is spiritual adultery to put another god before Him--in place of Him.  If you put the TV, the family, a job, your social life, your will and desires, your plans, your agendas, your material possessions before Him, you are whores in His sight.    It is normal is our culture to be humanistic, materialistic, tolerant of evil, and totally relative in our thinking.  This will leads to our betrayal Yahushua and our denial of Him when things get rough.  We must think in the “black and white” terminology of the Word, even though it is ludicrous to the world.   If you haven’t already: Stop prostituting yourself to the world system, which is controlled the “the god of this world”, Lucifer (Satan).   If you don’t stop it immediately, you will receive the anti-messiah, either by fear, or by rational reasoning that the guy is good.  It is a warning from our loving Father to His children!</w:t>
      </w:r>
    </w:p>
    <w:p>
      <w:pPr>
        <w:pStyle w:val="Normal"/>
        <w:rPr>
          <w:rFonts w:ascii="Verdana" w:hAnsi="Verdana" w:cs="Verdana"/>
          <w:sz w:val="24"/>
          <w:szCs w:val="24"/>
        </w:rPr>
      </w:pPr>
      <w:r>
        <w:rPr>
          <w:rFonts w:cs="Verdana" w:ascii="Verdana" w:hAnsi="Verdana"/>
          <w:sz w:val="24"/>
          <w:szCs w:val="24"/>
        </w:rPr>
        <w:t xml:space="preserve">Most people don’t want to know the truth about what is coming, or about their responsibility to the Father, to His covenant.  They want to believe what man says--the pagan man-made religion of the Romans and Greeks, called Christianity.  They want to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 left alone to live their lives without anyone rocking their boat.  They want to be able to live the way they want, and they don’t want any one making them feel guilty for not doing what they know they need to do.  </w:t>
      </w:r>
    </w:p>
    <w:p>
      <w:pPr>
        <w:pStyle w:val="Normal"/>
        <w:rPr>
          <w:rFonts w:ascii="Verdana" w:hAnsi="Verdana" w:cs="Verdana"/>
          <w:sz w:val="24"/>
          <w:szCs w:val="24"/>
        </w:rPr>
      </w:pPr>
      <w:r>
        <w:rPr>
          <w:rFonts w:cs="Verdana" w:ascii="Verdana" w:hAnsi="Verdana"/>
          <w:sz w:val="24"/>
          <w:szCs w:val="24"/>
        </w:rPr>
        <w:t xml:space="preserve">Because of the teachings of the Roman Emperor Constantine, a sun god worshipper, and the Gnostic and philosophic church fathers, and the doctrines of the church that have carried through into Protestantism are pagan and man-made, mixed with a little truth.  Unless we understand the Hebraic roots of the Messianic Scriptures (misnamed the “New Testament” by the Church), we cannot understand who or what our Savior was all about.  We look to man to interpret things, and man at his best is twisted and deceived.  But, most Christians are too lazy and undisciplined to study the Word from Genesis to Revelation for themselves, so they follow what their man-trained Pastor says, or false prophets who say they hear from God, but don’t hear from the Elohim of Israel. </w:t>
      </w:r>
    </w:p>
    <w:p>
      <w:pPr>
        <w:pStyle w:val="BodyText2"/>
        <w:rPr>
          <w:rFonts w:ascii="Verdana" w:hAnsi="Verdana" w:cs="Verdana"/>
        </w:rPr>
      </w:pPr>
      <w:r>
        <w:rPr>
          <w:rFonts w:cs="Verdana" w:ascii="Verdana" w:hAnsi="Verdana"/>
        </w:rPr>
        <w:t xml:space="preserve">The word “God” is generic, and the man that put “in God We Trust” on the dollar bill was a New Age mystic--a believer in the Illumined one--Lucifer.  The word “god” is the name of an ancient god, spelled “Gawd”.  The word “Lord”, most of the time is from the word Ba’al in the Hebrew language. Ba’al or Baal—god of the Moabites—was used to deceived Israel into sin.  Over 6,800 times in the Word, “Lord” should be translated Yahweh, the Name of our Father, for the most part.  A few hundred times it is translated from “Adonai” in Hebrew, meaning Master.  But, if you reverently use His real name or call Him “Father”, you will develop a closer relationship with Him.  Calling someone by a title is impersonal.  The superstition from Babylon of not using His Name or substituting a title to “honor” Him does not honor Him at all.  He says in Exodus 3 that Yahuweh (“I am the eternal ever-existing One who breathes”—or who is alive always).  The Savior came in His Name, His Name having the first three letters as the Father’s Name.  His Name, Yahushua, means:  “I AM Salvation”)  Thus when He said “Before Abraham was, I AM”, the Jews who picked up stones to stone Him for blasphemy were actually thinking they were doing right.  He was really calling Himself by His Father’s Name!  (John 8:55-59)  In verse 55 He says: “But I do know Him, and I guard His Word”.  </w:t>
      </w:r>
    </w:p>
    <w:p>
      <w:pPr>
        <w:pStyle w:val="Normal"/>
        <w:rPr/>
      </w:pPr>
      <w:r>
        <w:rPr>
          <w:rFonts w:cs="Verdana" w:ascii="Verdana" w:hAnsi="Verdana"/>
          <w:b/>
          <w:bCs w:val="false"/>
          <w:sz w:val="24"/>
          <w:szCs w:val="24"/>
        </w:rPr>
        <w:t>You cannot know the Father or the Son if you do not guard and do the commandments of the Father, which were passed on and expanded to us through the Son and the Apostles</w:t>
      </w:r>
      <w:r>
        <w:rPr>
          <w:rFonts w:cs="Verdana" w:ascii="Verdana" w:hAnsi="Verdana"/>
          <w:sz w:val="24"/>
          <w:szCs w:val="24"/>
        </w:rPr>
        <w:t>.   You’ll pick up stones to stone the very ones who know Him, if you do not guard His Covenant and keep up your end of the covenant responsibilities.  We are saved by faith, YES!  But, we enter a covenant with Yahuweh at the new birth.  If we do not keep up our end of the Covenant, we are in danger of losing our position in His Kingdom</w:t>
      </w:r>
      <w:r>
        <w:rPr>
          <w:rFonts w:cs="Verdana" w:ascii="Verdana" w:hAnsi="Verdana"/>
          <w:b/>
          <w:bCs w:val="false"/>
          <w:sz w:val="24"/>
          <w:szCs w:val="24"/>
        </w:rPr>
        <w:t>.  It is impossible to know the Father and Messiah without guarding His commandments—His set-apart terms of the marriage Covenant--that He made with His Bride at Sinai.  Those ten are what the Messiah wants in His Bride!!!!</w:t>
      </w:r>
    </w:p>
    <w:p>
      <w:pPr>
        <w:pStyle w:val="Normal"/>
        <w:rPr>
          <w:rFonts w:ascii="Verdana" w:hAnsi="Verdana" w:cs="Verdana"/>
          <w:sz w:val="24"/>
          <w:szCs w:val="24"/>
        </w:rPr>
      </w:pPr>
      <w:r>
        <w:rPr>
          <w:rFonts w:cs="Verdana" w:ascii="Verdana" w:hAnsi="Verdana"/>
          <w:sz w:val="24"/>
          <w:szCs w:val="24"/>
        </w:rPr>
        <w:t xml:space="preserve">The Hebrew Names of our Father and our Savior are not the names of Greek gods, yet Christians use the names of the ancient gods of Greece and Rome in addressing their Savior and Father.  When they find out the truth about the Hebrew names, instead of correcting themselves, as they would with a human, they continue in their stubborn pride and arrogance to call the Father and the Savior by the names of their enemies.  If anyone, out of courtesy, learned that they were calling someone by their wrong name, they’d apologize and quickly start calling them the right name.  But, when it comes to our Elohim, people stubbornly won’t stop calling Him by the wrong names out of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1</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religious pride.  Religion is arrogant, haughty, proud, and controlling.  It is money-hungry, power-hungry, fame-hungry, and jealous and competitive.  I have been in the ministry for most of my life, and I know that the Christian ministry contains some of the worst personalities in the world, hiding behind Bible verses and smiles.  The spirit of religion is vicious, demanding, greedy, controlling, jealous, competitive, wicked, sinful, cunning, deceitful, and underhanded, while all the while fooling people with good words and happy faces.  Many ministers use the abilities and talents of others to exalt themselves.  Many ministers are afraid of anyone in their congregations that might “steal their sheep”, and their sheep’s money, so they ignore them, or slander them, or get rid of them someway.  The job of a true minister is to train other ministers, but because of jealousy and competition, and protection of personal kingdoms, many ministers are viciously wicked, while all the time having a smile on their face and an “I love Jesus” on their lips.  There is so much deception of the “laity” by the ministry that we have put ministers on pedestals, even treat them like gods who hear God for us, and all the while, they don’t know Elohim.   They</w:t>
      </w:r>
      <w:r>
        <w:rPr>
          <w:rFonts w:cs="Verdana" w:ascii="Verdana" w:hAnsi="Verdana"/>
          <w:sz w:val="24"/>
        </w:rPr>
        <w:t xml:space="preserve"> </w:t>
      </w:r>
      <w:r>
        <w:rPr>
          <w:rFonts w:cs="Verdana" w:ascii="Verdana" w:hAnsi="Verdana"/>
          <w:sz w:val="24"/>
          <w:szCs w:val="24"/>
        </w:rPr>
        <w:t xml:space="preserve">tout a god in their own image.  </w:t>
      </w:r>
    </w:p>
    <w:p>
      <w:pPr>
        <w:pStyle w:val="Normal"/>
        <w:rPr>
          <w:rFonts w:ascii="Verdana" w:hAnsi="Verdana" w:cs="Verdana"/>
          <w:sz w:val="24"/>
          <w:szCs w:val="24"/>
        </w:rPr>
      </w:pPr>
      <w:r>
        <w:rPr>
          <w:rFonts w:cs="Verdana" w:ascii="Verdana" w:hAnsi="Verdana"/>
          <w:sz w:val="24"/>
          <w:szCs w:val="24"/>
        </w:rPr>
        <w:t xml:space="preserve">There is no such thing as ministry over laity.  It is a deception of the Roman church that pervades the Protestant church.  Yahushua said twice in Revelation that He hates such a division between clergy and non-clergy.  The superiority of the Pastor, even over the Apostle and Prophet and Evangelist, is a man-made thing from pagan Rome.   It is time to study these things.  Father is uncovering the lies and deceptions for His children to see and avoid.  </w:t>
      </w:r>
    </w:p>
    <w:p>
      <w:pPr>
        <w:pStyle w:val="Normal"/>
        <w:rPr>
          <w:rFonts w:ascii="Verdana" w:hAnsi="Verdana" w:cs="Verdana"/>
          <w:sz w:val="24"/>
          <w:szCs w:val="24"/>
        </w:rPr>
      </w:pPr>
      <w:r>
        <w:rPr>
          <w:rFonts w:cs="Verdana" w:ascii="Verdana" w:hAnsi="Verdana"/>
          <w:sz w:val="24"/>
          <w:szCs w:val="24"/>
        </w:rPr>
        <w:t xml:space="preserve">Many believe that they have a free ticket to heaven because they prayed some man-invented sinner’s prayer, and that’s that.  Yet, no verse in the Bible says we will spend eternity in heaven—not one.  It does say we can live in a Kingdom on earth.   Yet, the “sinner’s prayer” and decision cards, raising of hands, and all other such man-invented ways of giving out free tickets, was not invented until the mid-1800’s.  Most are taught after their new birth to sing the old hymn this way:  “Jesus paid it all, all to us He owes”.   (They grit their teeth when they sing it the way it is written:  “Jesus paid it all, all to Him I owe”.)   Yet, no one can be born again without repentance, and rejection of their old life.  Once we receive Yahushua by faith, we are responsible to keep His commandments, for we are His bond slaves and soldiers.   Repentance goes much deeper than saying “dear Jesus forgive me of my sins”.  </w:t>
      </w:r>
    </w:p>
    <w:p>
      <w:pPr>
        <w:pStyle w:val="Normal"/>
        <w:rPr>
          <w:rFonts w:ascii="Verdana" w:hAnsi="Verdana" w:cs="Verdana"/>
          <w:sz w:val="24"/>
          <w:szCs w:val="24"/>
        </w:rPr>
      </w:pPr>
      <w:r>
        <w:rPr>
          <w:rFonts w:cs="Verdana" w:ascii="Verdana" w:hAnsi="Verdana"/>
          <w:sz w:val="24"/>
          <w:szCs w:val="24"/>
        </w:rPr>
        <w:t xml:space="preserve">It is a total, 100% break with sin, the sin nature, and the pursuit of sin in any way.  It is a total, 100% turning away from the kingdom of darkness, and a submitting totally 100% to the kingdom of light—to His commandments, His covenant, His lifestyle, His ways, His thinking, and His will.  It is a total submission to His Word.  We literally change Masters—from Satan to the Elohim of Israel, Yahuweh and the Savior, Yahushua.  </w:t>
      </w:r>
    </w:p>
    <w:p>
      <w:pPr>
        <w:pStyle w:val="Normal"/>
        <w:rPr>
          <w:rFonts w:ascii="Verdana" w:hAnsi="Verdana" w:cs="Verdana"/>
          <w:sz w:val="24"/>
          <w:szCs w:val="24"/>
        </w:rPr>
      </w:pPr>
      <w:r>
        <w:rPr>
          <w:rFonts w:cs="Verdana" w:ascii="Verdana" w:hAnsi="Verdana"/>
          <w:sz w:val="24"/>
          <w:szCs w:val="24"/>
        </w:rPr>
        <w:t xml:space="preserve">Our Father will not deal with a mixture, nor will He accept anyone who clings to a mixture.  When Yahushua comes, He will vomit the lukewarm (mixture of hot and cold) out of His mouth (Revelation 3:15-16).   Once you know truth, you must obey it, or you will begin to  fall away from the truth.  A great apostasy is about to happen--a great falling away from the truth, and denial of Yahushua as Messiah by Christians.  </w:t>
      </w:r>
    </w:p>
    <w:p>
      <w:pPr>
        <w:pStyle w:val="Normal"/>
        <w:rPr>
          <w:rFonts w:ascii="Verdana" w:hAnsi="Verdana" w:cs="Verdana"/>
          <w:sz w:val="24"/>
          <w:szCs w:val="24"/>
        </w:rPr>
      </w:pPr>
      <w:r>
        <w:rPr>
          <w:rFonts w:cs="Verdana" w:ascii="Verdana" w:hAnsi="Verdana"/>
          <w:sz w:val="24"/>
          <w:szCs w:val="24"/>
        </w:rPr>
        <w:t xml:space="preserve">NO! There is not a great revival coming in the end days, as in millions coming into the man-made church system.  The Word says that the church system, which is a whore, adulterous system, putting other gods in His face, will be burned with fire, and that millions will fall away from their profession of faith in Him.  There is no verse in the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ible that supports an end-time church-style revival.  There will be a great ingathering into the Kingdom, when He comes, of the restored twelve tribes of Israel.  Read Ezekiel 37 and see the great end-time revival.  </w:t>
      </w:r>
    </w:p>
    <w:p>
      <w:pPr>
        <w:pStyle w:val="Normal"/>
        <w:rPr>
          <w:rFonts w:ascii="Verdana" w:hAnsi="Verdana" w:cs="Verdana"/>
          <w:sz w:val="24"/>
          <w:szCs w:val="24"/>
        </w:rPr>
      </w:pPr>
      <w:r>
        <w:rPr>
          <w:rFonts w:cs="Verdana" w:ascii="Verdana" w:hAnsi="Verdana"/>
          <w:sz w:val="24"/>
          <w:szCs w:val="24"/>
        </w:rPr>
        <w:t>Get real--most people, when they find themselves faced with death, or the death of their children, especially in a violent way, torture or imprisonment, will panic, go out of their minds, try to commit suicide, try to fight their enemy, instead of calling on God for help.  A Christian man was in a plane crash--the only survivor.  He said that he was in the restroom, and heard screams.  He came out to see people on fire.  He said that he had never heard such cursing of God in all his life—it was the most vile speech coming out of these people who were on fire.  My friends, sorry to say, that many ministers are lying to you.  Many false prophets are lying to you.  There is no revival coming, except in a few individual’s hearts, because when the things break loose that Yahushua tells us about (and they are within months of breaking loose), people will not be concerned about their eternal state.  Pastors and church leaders will show their true colors, for good or bad.  Most people will be concerned about preserving their lifestyle, their homes, their bank accounts, their possessions and their loved ones.  The Word says the great outpouring of the Spirit will be upon the remnant of Israel after Yahushua comes.  Read the Word for yourself!! Yahushua tells us that In these days people will turn in even their families, their “loved ones” to the authorities for their death—even children will turn in their parents to their death.  And “a man’s enemies will be those of his own household”.    Let’s get into the Word and find the truth, because we don’t have much time left to do that!!!  Yahushua warns us</w:t>
      </w:r>
      <w:r>
        <w:rPr>
          <w:rFonts w:cs="Verdana" w:ascii="Verdana" w:hAnsi="Verdana"/>
          <w:b/>
          <w:bCs w:val="false"/>
          <w:sz w:val="24"/>
          <w:szCs w:val="24"/>
        </w:rPr>
        <w:t>: “Remember Lot’s wife!”</w:t>
      </w:r>
    </w:p>
    <w:p>
      <w:pPr>
        <w:pStyle w:val="BodyText2"/>
        <w:rPr>
          <w:rFonts w:ascii="Verdana" w:hAnsi="Verdana" w:cs="Verdana"/>
        </w:rPr>
      </w:pPr>
      <w:r>
        <w:rPr>
          <w:rFonts w:cs="Verdana" w:ascii="Verdana" w:hAnsi="Verdana"/>
        </w:rPr>
        <w:t xml:space="preserve">II Thessalonians 2:9-12, the lawless one, the man of sin, the beast, the one we call “anti-messiah”, will fool these lazy Christians, who believe in deceptions and love it.  They will embrace this evil one, empowered by Satan, as a good guy, because he’s going to speak well to them, encourage them, and let them know that he is on their side.  He will fool Israel, who seeks peace above The Truth.  They will, for a short time, believe in the words of a liar.  Even now, the anti-messiah spirit is in Israel, trying to get them to give away His land for peace.  This anti-messiah’s representative pretends to be Israel’s friend, and a “partner for peace”, but in truth, he is a worshipper of Lucifer, the Illumined one—Satan--and an agent of evil.  But, most Christians are so happy with their rat wheel that they don’t know what is really going on in Israel or anywhere else.  Every day we have left is precious!  </w:t>
      </w:r>
    </w:p>
    <w:p>
      <w:pPr>
        <w:pStyle w:val="Normal"/>
        <w:rPr/>
      </w:pPr>
      <w:r>
        <w:rPr>
          <w:rFonts w:cs="Verdana" w:ascii="Verdana" w:hAnsi="Verdana"/>
          <w:sz w:val="24"/>
          <w:szCs w:val="24"/>
        </w:rPr>
        <w:t xml:space="preserve">Ephesians 5:16 tells us to </w:t>
      </w:r>
      <w:r>
        <w:rPr>
          <w:rFonts w:cs="Verdana" w:ascii="Verdana" w:hAnsi="Verdana"/>
          <w:b/>
          <w:bCs w:val="false"/>
          <w:sz w:val="24"/>
          <w:szCs w:val="24"/>
        </w:rPr>
        <w:t>“redeem the time because the days are evil”.</w:t>
      </w:r>
      <w:r>
        <w:rPr>
          <w:rFonts w:cs="Verdana" w:ascii="Verdana" w:hAnsi="Verdana"/>
          <w:sz w:val="24"/>
          <w:szCs w:val="24"/>
        </w:rPr>
        <w:t xml:space="preserve">  It is time to discipline </w:t>
      </w:r>
      <w:r>
        <w:rPr>
          <w:rFonts w:cs="Verdana" w:ascii="Verdana" w:hAnsi="Verdana"/>
          <w:sz w:val="24"/>
        </w:rPr>
        <w:t xml:space="preserve">ourselves and prepare for the coming days, not by storing up food like it was another Y2K, but storing up the food of the Word in your spirit.  It is our “bread of life”.  </w:t>
      </w:r>
    </w:p>
    <w:p>
      <w:pPr>
        <w:pStyle w:val="Normal"/>
        <w:rPr/>
      </w:pPr>
      <w:r>
        <w:rPr>
          <w:rFonts w:cs="Verdana" w:ascii="Verdana" w:hAnsi="Verdana"/>
          <w:sz w:val="24"/>
        </w:rPr>
        <w:t>He wants us to know the time.  He wants to reveal His secrets to His bond slaves.  If we are His bond slaves, then we are His friends, and He talks to us as friends.  (John 15:14-15)   Romans 13:11-14 address us in this day</w:t>
      </w:r>
      <w:r>
        <w:rPr>
          <w:rFonts w:cs="Verdana" w:ascii="Verdana" w:hAnsi="Verdana"/>
          <w:b/>
          <w:bCs w:val="false"/>
          <w:sz w:val="24"/>
        </w:rPr>
        <w:t xml:space="preserve">: “…knowing the time, that is high time for us to wake up from sleep, for now our deliverance is nearer than when we believed.  The night is far advanced, the day has come near.  So let us put off the works of darkness, and let us put on the amour of light.  Let us walk becomingly, as </w:t>
      </w:r>
      <w:r>
        <w:rPr>
          <w:rFonts w:cs="Verdana" w:ascii="Verdana" w:hAnsi="Verdana"/>
          <w:b/>
          <w:bCs w:val="false"/>
          <w:sz w:val="24"/>
          <w:szCs w:val="24"/>
        </w:rPr>
        <w:t>in the day, not in wild parties and drunkenness, not in living together and indecencies, not in fighting and envy, but put on the Master Yahushua Messiah, and</w:t>
      </w:r>
      <w:r>
        <w:rPr>
          <w:rFonts w:cs="Verdana" w:ascii="Verdana" w:hAnsi="Verdana"/>
          <w:sz w:val="24"/>
          <w:szCs w:val="24"/>
        </w:rPr>
        <w:t xml:space="preserve"> </w:t>
      </w:r>
      <w:r>
        <w:rPr>
          <w:rFonts w:cs="Verdana" w:ascii="Verdana" w:hAnsi="Verdana"/>
          <w:b/>
          <w:bCs w:val="false"/>
          <w:sz w:val="24"/>
          <w:szCs w:val="24"/>
        </w:rPr>
        <w:t xml:space="preserve">make no provision for the lusts of the flesh”.  </w:t>
      </w:r>
    </w:p>
    <w:p>
      <w:pPr>
        <w:pStyle w:val="Normal"/>
        <w:rPr>
          <w:rFonts w:ascii="Verdana" w:hAnsi="Verdana" w:cs="Verdana"/>
          <w:b/>
          <w:b/>
          <w:bCs w:val="false"/>
          <w:sz w:val="24"/>
          <w:szCs w:val="24"/>
        </w:rPr>
      </w:pPr>
      <w:r>
        <w:rPr>
          <w:rFonts w:cs="Verdana" w:ascii="Verdana" w:hAnsi="Verdana"/>
          <w:b/>
          <w:bCs w:val="false"/>
          <w:sz w:val="24"/>
          <w:szCs w:val="24"/>
        </w:rPr>
      </w:r>
    </w:p>
    <w:p>
      <w:pPr>
        <w:pStyle w:val="Heading1"/>
        <w:rPr>
          <w:rFonts w:ascii="Verdana" w:hAnsi="Verdana" w:cs="Verdana"/>
        </w:rPr>
      </w:pPr>
      <w:r>
        <w:rPr>
          <w:rFonts w:cs="Verdana" w:ascii="Verdana" w:hAnsi="Verdana"/>
        </w:rPr>
        <w:t>Page 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d you know that 20 or more of our brothers and sisters are being slaughtered right now, every hour, for their faith? Do you care, or are you more concerned because your car needs a brake job?  Millions upon millions of our brothers and sisters are being literally slaughtered by Muslims, Communists, Dictators, and other evil ones for oil on their land, for their faith, or just because they don’t follow the evil rules of the country.  For one example: In China, families can only have 1 child, and must abort all others.  True believers won’t kill their children in the womb, so are called rebellious enemies of the state.  I’ve been inside Mainland China over 40 times, and met with the persecuted church.  Their brand of belief is quite different than that of American Christians.  They are ready to die for their faith, and are dying for their faith.  These martyrs will rule and reign with Yahushua in His coming kingdom (Revelation 20:4)</w:t>
      </w:r>
    </w:p>
    <w:p>
      <w:pPr>
        <w:pStyle w:val="Normal"/>
        <w:rPr>
          <w:rFonts w:ascii="Verdana" w:hAnsi="Verdana" w:cs="Verdana"/>
          <w:sz w:val="24"/>
          <w:szCs w:val="24"/>
        </w:rPr>
      </w:pPr>
      <w:r>
        <w:rPr>
          <w:rFonts w:cs="Verdana" w:ascii="Verdana" w:hAnsi="Verdana"/>
          <w:sz w:val="24"/>
          <w:szCs w:val="24"/>
        </w:rPr>
        <w:t xml:space="preserve">While American TV showed one year of the O.J. Simpson trial, millions of Sudanese and Indonesian Christians were being slaughtered, tortured, burned alive, and made into slaves by Muslims.  Did you know that?  The wonderful organization “The Voice of the Martyrs” has monthly and daily information for you on these things.  But, do you have the stomach to see pictures and read stories about the Truth about the modern martyrs?  Most American Christians watch violence, sex, filth, and all sorts of wickedness, as a daily diet on TV, yet won’t look at a “Voice of the Martyrs” magazine because it horrifies them.  I once tried to give a Voice of the Martyr’s video to a youth pastor, who was taking a group of his high school group to Ireland for a couple of weeks of missionary work.  He returned the video to me saying that it was too scary for these 15-19 year olds.  Scary???   And, yet these same kids will watch the most vile horror movies on TV and in the movies, and love it!!! </w:t>
      </w:r>
    </w:p>
    <w:p>
      <w:pPr>
        <w:pStyle w:val="Normal"/>
        <w:rPr>
          <w:rFonts w:ascii="Verdana" w:hAnsi="Verdana" w:cs="Verdana"/>
          <w:sz w:val="24"/>
          <w:szCs w:val="24"/>
        </w:rPr>
      </w:pPr>
      <w:r>
        <w:rPr>
          <w:rFonts w:cs="Verdana" w:ascii="Verdana" w:hAnsi="Verdana"/>
          <w:sz w:val="24"/>
          <w:szCs w:val="24"/>
        </w:rPr>
        <w:t>The television, movies, videos, video games, cassettes, CD’s, magazines, books and other forms of media today, and of course the Internet, are programming the minds of people world wide to accept the anti-messiah as good.  People, children to adults, are being mentally programmed to be desensitized to death, to seeing dead bodies in all states of decay, maiming, rape, torture, and horror against other humans.  The “funny” shows, like the old favorite, America’s Home Videos, showing people getting hurt, are designed to desensitize children and adults to people’s sufferings, even mocking and laughing at people’s pain.  Video games teach children to murder as a form of fun.  There are now video games out that teach children to murder Jews.</w:t>
      </w:r>
    </w:p>
    <w:p>
      <w:pPr>
        <w:pStyle w:val="Normal"/>
        <w:rPr>
          <w:rFonts w:ascii="Verdana" w:hAnsi="Verdana" w:cs="Verdana"/>
          <w:sz w:val="24"/>
          <w:szCs w:val="24"/>
        </w:rPr>
      </w:pPr>
      <w:r>
        <w:rPr>
          <w:rFonts w:cs="Verdana" w:ascii="Verdana" w:hAnsi="Verdana"/>
          <w:sz w:val="24"/>
          <w:szCs w:val="24"/>
        </w:rPr>
        <w:t xml:space="preserve">If you can sit and watch a movie or program on TV that shows sexual scenes, homosexuality, violence, harm to people or animals, filthy speech, drug addiction, adultery, drunkenness, lying, stealing, murder, vandalism, disrespect for authority in the school classroom, to parents, or to the police, and not be turn it off immediately because your spirit is defiled and sickened with the sin displayed, then you are trapped by Satan in his kingdom of darkness, and do not know the kingdom of light.  Don’t you know that such things are gateways to Satan to just come into your house and into </w:t>
      </w:r>
    </w:p>
    <w:p>
      <w:pPr>
        <w:pStyle w:val="Normal"/>
        <w:rPr>
          <w:rFonts w:ascii="Verdana" w:hAnsi="Verdana" w:cs="Verdana"/>
          <w:sz w:val="24"/>
          <w:szCs w:val="24"/>
        </w:rPr>
      </w:pPr>
      <w:r>
        <w:rPr>
          <w:rFonts w:cs="Verdana" w:ascii="Verdana" w:hAnsi="Verdana"/>
          <w:sz w:val="24"/>
          <w:szCs w:val="24"/>
        </w:rPr>
        <w:t xml:space="preserve">your body and do havoc?  These demonic forces come in and ruin your marriage, destroy your body, your mind and emotions, and even destroy your soul.  They rob you of your eternal reward, and your knowledge of Elohim.   You are a prisoner of the demonic realm.  For the gateways to our soul—the eyes, the ears, the taste, the touch, the nose—gateways to the mind and emotions must be monitored by the re-born spirit, or else it will be corrupted and war against the spirit to the point where you can lose your salvation.  Isaiah 33:14-17:  “Who shall dwell with the devouring fire?  Who of us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hall dwell with everlasting burnings? He who walks righteously and speaks what is straight, he who rejects the gain of oppressions, who keeps his hands from accepting bribes, who stops his ears from hearing of bloodshed, and shuts his eyes from seeing evil, he shall inhabit the heights; strongholds of rocks shall be his refuge.  His bread shall be given him, his water be steadfast.  Your eyes shall see the King in His beauty, ad see a land that is far off”.  This passage is talking about the people who will survive the nuclear holocaust to come, and be alive at the return of Yahushua, who are alive in Petra (Edom and Moab)—the “strongholds of rocks”, where food and water will be given to His remnant.  Reality?  Yes, you bet ya!!  (Daniel 11:41; Revelation 12:6-14 and many more)</w:t>
        <w:tab/>
      </w:r>
    </w:p>
    <w:p>
      <w:pPr>
        <w:pStyle w:val="Normal"/>
        <w:rPr>
          <w:rFonts w:ascii="Verdana" w:hAnsi="Verdana" w:cs="Verdana"/>
          <w:sz w:val="24"/>
          <w:szCs w:val="24"/>
        </w:rPr>
      </w:pPr>
      <w:r>
        <w:rPr>
          <w:rFonts w:cs="Verdana" w:ascii="Verdana" w:hAnsi="Verdana"/>
          <w:sz w:val="24"/>
          <w:szCs w:val="24"/>
        </w:rPr>
        <w:t xml:space="preserve">Instead of getting into the Word in the morning to hear from Him, most Christians turn on “The Today Show” or “Good Morning America”, or the radio, just like the world does.  In fact, it is quite difficult to notice any difference in most Western Christians from the world, except on Sunday morning, the day of the worship of the sun gods by the ancients, when they dress up like the ancient pagans did, to go hear the pastor’s sermon, like the ancient pagans did.  Most Christians get ready for work to the sound of the world and the programming of demons, instead of turning off the world, and getting into the Psalms, for example, and hearing from Him, and letting Him strengthen them against the onslaught of the day’s demonic realm.  </w:t>
      </w:r>
    </w:p>
    <w:p>
      <w:pPr>
        <w:pStyle w:val="Normal"/>
        <w:rPr>
          <w:rFonts w:ascii="Verdana" w:hAnsi="Verdana" w:cs="Verdana"/>
          <w:sz w:val="24"/>
          <w:szCs w:val="24"/>
        </w:rPr>
      </w:pPr>
      <w:r>
        <w:rPr>
          <w:rFonts w:cs="Verdana" w:ascii="Verdana" w:hAnsi="Verdana"/>
          <w:sz w:val="24"/>
          <w:szCs w:val="24"/>
        </w:rPr>
        <w:t xml:space="preserve">In the evening, people come off their rat wheel, and turn on the sit-coms, which are filth and defilement of the soul and the spirit.  I don’t care what program you watch (secular or religious)—there is defilement.  The science programs on educational TV (run by the New Age group) all teach about evolution--which is a total lie that has never been proved, even a speck, to be true.   Yes, the Christian programming is also defiling because it is a mixture of truth and gross error.  In the Torah, it teaches us to be set-part unto Yahuweh, and to avoid defilement of the soul and spirit.  If you would rather go to the world for your entertainment than to be in His presence, then you’d better question your salvation.  What are you depending on for your salvation—a belief system?  If so, repent!   Man takes a few verses from the Bible and constructs a belief system.  That’s not how we’re saved, my friends.  </w:t>
      </w:r>
    </w:p>
    <w:p>
      <w:pPr>
        <w:pStyle w:val="Normal"/>
        <w:rPr>
          <w:rFonts w:ascii="Verdana" w:hAnsi="Verdana" w:cs="Verdana"/>
          <w:sz w:val="24"/>
          <w:szCs w:val="24"/>
        </w:rPr>
      </w:pPr>
      <w:r>
        <w:rPr>
          <w:rFonts w:cs="Verdana" w:ascii="Verdana" w:hAnsi="Verdana"/>
          <w:sz w:val="24"/>
          <w:szCs w:val="24"/>
        </w:rPr>
        <w:t xml:space="preserve">Psalm 16:11: “You show me the path of life; In Your presence is joy to satisfaction: At Your right hand are pleasures forever”.  Spend an evening with Him—you’ll never be the same again.  But, if you watch the TV day in and day out, you will be so demonized that when anti-messiah comes, you will think he’s the greatest thing going.  Most Americans have never heard Him, let alone obey Him.  If we don’t obey Him, He won’t keep speaking to us!!    If you think I’m picking on the American church, you’re right, because it has so exclusively exalted itself above every other group of believers in the world.  It is an exclusive entity, rich and prideful, and its brand of Christianity is world-friendly.  It is dangerous to all other groups of believers, because it mixes a little truth in with great pagan deception, and is leading the nations of the world into its golden calf Ba’al style of worship.  It has prostituted itself with the world system.    I have seen first hand the destruction it has done in Africa.  Simple believers, sold out to win the lost, living in mud huts, but happy and praising God, all of a sudden have to have white man’s money, </w:t>
      </w:r>
    </w:p>
    <w:p>
      <w:pPr>
        <w:pStyle w:val="Normal"/>
        <w:rPr>
          <w:rFonts w:ascii="Verdana" w:hAnsi="Verdana" w:cs="Verdana"/>
          <w:sz w:val="24"/>
          <w:szCs w:val="24"/>
        </w:rPr>
      </w:pPr>
      <w:r>
        <w:rPr>
          <w:rFonts w:cs="Verdana" w:ascii="Verdana" w:hAnsi="Verdana"/>
          <w:sz w:val="24"/>
          <w:szCs w:val="24"/>
        </w:rPr>
        <w:t xml:space="preserve">sound equipment, amplifiers, microphones, and mucho money for plots and plans for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ir ministry”.   And of course, they have to have a ticket to the USA, and an itinerary of speaking engagements.  They have been corrupted by the wickedness of the idolatry of American Christianity.  </w:t>
      </w:r>
    </w:p>
    <w:p>
      <w:pPr>
        <w:pStyle w:val="Normal"/>
        <w:rPr>
          <w:rFonts w:ascii="Verdana" w:hAnsi="Verdana" w:cs="Verdana"/>
          <w:sz w:val="24"/>
          <w:szCs w:val="24"/>
        </w:rPr>
      </w:pPr>
      <w:r>
        <w:rPr>
          <w:rFonts w:cs="Verdana" w:ascii="Verdana" w:hAnsi="Verdana"/>
          <w:sz w:val="24"/>
          <w:szCs w:val="24"/>
        </w:rPr>
        <w:t xml:space="preserve">So, my passionate plea, in the light of our near future of nuclear holocaust and World War II, and the release of plagues, and the death of 2/3 of the world’s peoples, don’t you think you’d better get off the rat wheel, get into His presence with the Word, study, hear Him and prepare.  Otherwise, you won’t be strong enough when you face torture and death if you’re faced with that.  You are surrounded by Nazi-type concentration camps, complete with torture chambers, ovens, guillotines, gas chambers, </w:t>
      </w:r>
    </w:p>
    <w:p>
      <w:pPr>
        <w:pStyle w:val="Normal"/>
        <w:rPr>
          <w:rFonts w:ascii="Verdana" w:hAnsi="Verdana" w:cs="Verdana"/>
          <w:sz w:val="24"/>
          <w:szCs w:val="24"/>
        </w:rPr>
      </w:pPr>
      <w:r>
        <w:rPr>
          <w:rFonts w:cs="Verdana" w:ascii="Verdana" w:hAnsi="Verdana"/>
          <w:sz w:val="24"/>
          <w:szCs w:val="24"/>
        </w:rPr>
        <w:t>firing squads, chemicals, and chips that can be implanted into your body to change your behavior and thought processes.  Did you know these things are a reality? Yet, like in the days of Noah, many go on and on with their life as if nothing will ever happen to disrupt their comfort zone.  People hear the warnings, but turn a deaf ear, because they don’t want to hear the truth.  I hope you’re not like that!!</w:t>
      </w:r>
    </w:p>
    <w:p>
      <w:pPr>
        <w:pStyle w:val="Normal"/>
        <w:rPr/>
      </w:pPr>
      <w:r>
        <w:rPr>
          <w:rFonts w:cs="Verdana" w:ascii="Verdana" w:hAnsi="Verdana"/>
          <w:sz w:val="24"/>
          <w:szCs w:val="24"/>
        </w:rPr>
        <w:t xml:space="preserve">I must warn you that Yahushua’s words are about to come to pass:  </w:t>
      </w:r>
      <w:r>
        <w:rPr>
          <w:rFonts w:cs="Verdana" w:ascii="Verdana" w:hAnsi="Verdana"/>
          <w:b/>
          <w:bCs w:val="false"/>
          <w:sz w:val="24"/>
          <w:szCs w:val="24"/>
        </w:rPr>
        <w:t>“For there shall be great distress, such as has not been since the beginning of the world until this time, no, nor ever shall be.  And if those days were not shortened, no flesh would be saved, but for the</w:t>
      </w:r>
      <w:r>
        <w:rPr>
          <w:rFonts w:cs="Verdana" w:ascii="Verdana" w:hAnsi="Verdana"/>
          <w:sz w:val="24"/>
          <w:szCs w:val="24"/>
        </w:rPr>
        <w:t xml:space="preserve"> </w:t>
      </w:r>
      <w:r>
        <w:rPr>
          <w:rFonts w:cs="Verdana" w:ascii="Verdana" w:hAnsi="Verdana"/>
          <w:b/>
          <w:bCs w:val="false"/>
          <w:sz w:val="24"/>
          <w:szCs w:val="24"/>
        </w:rPr>
        <w:t>sake of the chosen ones those days shall be shortened”.</w:t>
      </w:r>
      <w:r>
        <w:rPr>
          <w:rFonts w:cs="Verdana" w:ascii="Verdana" w:hAnsi="Verdana"/>
          <w:sz w:val="24"/>
          <w:szCs w:val="24"/>
        </w:rPr>
        <w:t xml:space="preserve">   We are at the door of this horrendous time in human history.  Most will mercifully die by nuclear fall out, chemical or biological warfare.  But, many will also be arrested because they don’t comply with the world government.  There is a marked remnant that will be alive and remain--preserved until His coming.  But, this remnant guards the commandments of Yahuweh and also believes in Yahushua.  That’s the Word, not made-up theology.  This remnant “follows the Lamb wherever He goes”.  They don’t balk and rebel when He tells them “forsake all and follow Me”.  </w:t>
      </w:r>
    </w:p>
    <w:p>
      <w:pPr>
        <w:pStyle w:val="Normal"/>
        <w:rPr/>
      </w:pPr>
      <w:r>
        <w:rPr>
          <w:rFonts w:cs="Verdana" w:ascii="Verdana" w:hAnsi="Verdana"/>
          <w:sz w:val="24"/>
          <w:szCs w:val="24"/>
        </w:rPr>
        <w:t xml:space="preserve">Here are some verses for you to look up that speak of nuclear holocaust:  Matthew 24:21-22; Zechariah 14:12; II Peter 3:10-15; Genesis 19:24 with II Peter 2:6; Jude 1:7; Amos 4:11; Deuteronomy 29:23-25; Isaiah 2:17-21; Isaiah 24:18-23; Isaiah 1:9; Isaiah 13:4-13, 17-19; Zephaniah 1:14-2:3.  There are more verses.  Sodom and Gomorrah were destroyed by nuclear blast.  In Jude 1:7 and II Peter 2:6, talking about Sodom and Gomorrah, it says that it was destroyed by fire </w:t>
      </w:r>
      <w:r>
        <w:rPr>
          <w:rFonts w:cs="Verdana" w:ascii="Verdana" w:hAnsi="Verdana"/>
          <w:b/>
          <w:bCs w:val="false"/>
          <w:sz w:val="24"/>
          <w:szCs w:val="24"/>
        </w:rPr>
        <w:t xml:space="preserve">as an example to us, </w:t>
      </w:r>
      <w:r>
        <w:rPr>
          <w:rFonts w:cs="Verdana" w:ascii="Verdana" w:hAnsi="Verdana"/>
          <w:sz w:val="24"/>
          <w:szCs w:val="24"/>
        </w:rPr>
        <w:t xml:space="preserve">who are living in this day, of what it will be like when He comes in His wrath with fire.  The first world judgment was by water.  But, this one is by fire--in the latter days, in “that day”, in “the day of Yahuweh”. </w:t>
      </w:r>
    </w:p>
    <w:p>
      <w:pPr>
        <w:pStyle w:val="BodyText2"/>
        <w:rPr>
          <w:rFonts w:ascii="Verdana" w:hAnsi="Verdana" w:cs="Verdana"/>
        </w:rPr>
      </w:pPr>
      <w:r>
        <w:rPr>
          <w:rFonts w:cs="Verdana" w:ascii="Verdana" w:hAnsi="Verdana"/>
        </w:rPr>
        <w:t xml:space="preserve">The prophets, of 2, 500 years ago, describe the destruction of 5 areas in our day.  The only way they could be destroyed is by nuclear bombs.  These 5 areas today are the headquarters of world terrorist organizations in Syria, Jordan, Lebanon and Israel.   The Word of Elohim is more up to date than your newspaper.  It gives the political alignment of nations that are now in place that will figure in World War III.    Shouldn’t you be turning off that TV and reading the Prophets and the prophetic Psalms?   </w:t>
      </w:r>
    </w:p>
    <w:p>
      <w:pPr>
        <w:pStyle w:val="BodyText2"/>
        <w:rPr>
          <w:rFonts w:ascii="Verdana" w:hAnsi="Verdana" w:cs="Verdana"/>
        </w:rPr>
      </w:pPr>
      <w:r>
        <w:rPr>
          <w:rFonts w:cs="Verdana" w:ascii="Verdana" w:hAnsi="Verdana"/>
        </w:rPr>
        <w:t xml:space="preserve">He wants to warn you of things to come, but unless you get alone with Him, you won’t hear His warnings.  You’ll perish as surely as they perished under Noah, and scratched their nails off trying to get into the ark—but it was too late.  Only the prepared will be able to enter the ark of safety when, this time, He comes with fire and nuclear holocaust “as in the days of Sodom and Gomorrah”.  </w:t>
      </w:r>
    </w:p>
    <w:p>
      <w:pPr>
        <w:pStyle w:val="Normal"/>
        <w:rPr>
          <w:rFonts w:ascii="Verdana" w:hAnsi="Verdana" w:cs="Verdana"/>
          <w:sz w:val="24"/>
        </w:rPr>
      </w:pPr>
      <w:r>
        <w:rPr>
          <w:rFonts w:cs="Verdana" w:ascii="Verdana" w:hAnsi="Verdana"/>
          <w:sz w:val="24"/>
        </w:rPr>
        <w:t xml:space="preserve">If you prefer TV, or books, or movies to His presence, most likely you only have a belief </w:t>
      </w:r>
    </w:p>
    <w:p>
      <w:pPr>
        <w:pStyle w:val="Normal"/>
        <w:rPr>
          <w:rFonts w:ascii="Verdana" w:hAnsi="Verdana" w:cs="Verdana"/>
          <w:sz w:val="24"/>
        </w:rPr>
      </w:pPr>
      <w:r>
        <w:rPr>
          <w:rFonts w:cs="Verdana" w:ascii="Verdana" w:hAnsi="Verdana"/>
          <w:sz w:val="24"/>
        </w:rPr>
      </w:r>
    </w:p>
    <w:p>
      <w:pPr>
        <w:pStyle w:val="Heading1"/>
        <w:rPr>
          <w:rFonts w:ascii="Verdana" w:hAnsi="Verdana" w:cs="Verdana"/>
          <w:szCs w:val="32"/>
        </w:rPr>
      </w:pPr>
      <w:r>
        <w:rPr>
          <w:rFonts w:cs="Verdana" w:ascii="Verdana" w:hAnsi="Verdana"/>
          <w:szCs w:val="32"/>
        </w:rPr>
        <w:t>Page 16</w:t>
      </w:r>
    </w:p>
    <w:p>
      <w:pPr>
        <w:pStyle w:val="Normal"/>
        <w:rPr>
          <w:rFonts w:ascii="Verdana" w:hAnsi="Verdana" w:cs="Verdana"/>
          <w:sz w:val="24"/>
          <w:szCs w:val="32"/>
        </w:rPr>
      </w:pPr>
      <w:r>
        <w:rPr>
          <w:rFonts w:cs="Verdana" w:ascii="Verdana" w:hAnsi="Verdana"/>
          <w:sz w:val="24"/>
          <w:szCs w:val="32"/>
        </w:rPr>
      </w:r>
    </w:p>
    <w:p>
      <w:pPr>
        <w:pStyle w:val="Normal"/>
        <w:rPr>
          <w:rFonts w:ascii="Verdana" w:hAnsi="Verdana" w:cs="Verdana"/>
          <w:sz w:val="24"/>
        </w:rPr>
      </w:pPr>
      <w:r>
        <w:rPr>
          <w:rFonts w:cs="Verdana" w:ascii="Verdana" w:hAnsi="Verdana"/>
          <w:sz w:val="24"/>
        </w:rPr>
        <w:t xml:space="preserve">system and are not saved.  If you prefer man as your teacher instead of time alone in the Word with the Ruach Yahuweh, then most likely you are not saved.  And, if you are, and are so dulled of hearing, most likely you will fall away and deny Him in the days to come, and receive the mark of the beast.  Many believers are expecting to get out of here before anything bad happens.  That is an American illusion.  It is not to be found anywhere in the Word.  That’s fear belief—escapism—and the fantasy of the weak and cowardly!   Beware of trusting in a prayer, or a church, or a creed, or a human for your salvation.  Only total obedience to Him will allow you to escape hell.  If you enjoy the kingdom of darkness, then you are not a child of the light.  If you enjoy the kingdom of darkness, then you are still Satan’s prisoner, and will go to the eternal lake of fire with him.  The word “holy” should be translated “set-apart”.  He says, “Be set-apart as I am set-apart”.  He is the Elohim of light.  If we enjoy the darkness, He is not our Father!!   The children of light walk in the light.  He can’t have darkness approach His throne.  He is light—a consuming fire—and no darkness can get near Him.  He tells us:  </w:t>
      </w:r>
      <w:r>
        <w:rPr>
          <w:rFonts w:cs="Verdana" w:ascii="Verdana" w:hAnsi="Verdana"/>
          <w:b/>
          <w:bCs w:val="false"/>
          <w:sz w:val="24"/>
        </w:rPr>
        <w:t xml:space="preserve">COME OUT AND BE SEPARATE AND TOUCH NOT THE UNCLEAN THING AND I WILL </w:t>
      </w:r>
    </w:p>
    <w:p>
      <w:pPr>
        <w:pStyle w:val="Normal"/>
        <w:rPr/>
      </w:pPr>
      <w:r>
        <w:rPr>
          <w:rFonts w:cs="Verdana" w:ascii="Verdana" w:hAnsi="Verdana"/>
          <w:b/>
          <w:bCs w:val="false"/>
          <w:sz w:val="24"/>
          <w:szCs w:val="24"/>
        </w:rPr>
        <w:t>RECEIVE YOU”.</w:t>
      </w:r>
      <w:r>
        <w:rPr>
          <w:rFonts w:cs="Verdana" w:ascii="Verdana" w:hAnsi="Verdana"/>
          <w:sz w:val="24"/>
          <w:szCs w:val="24"/>
        </w:rPr>
        <w:t xml:space="preserve">  (II Corinthians 6:14-7:1)   He tells us in Revelation 18:4 to come our of the world system and the whore system of religion</w:t>
      </w:r>
      <w:r>
        <w:rPr>
          <w:rFonts w:cs="Verdana" w:ascii="Verdana" w:hAnsi="Verdana"/>
          <w:b/>
          <w:bCs w:val="false"/>
          <w:sz w:val="24"/>
          <w:szCs w:val="24"/>
        </w:rPr>
        <w:t>: “COME OUT OF HER MY PEOPLE THAT YOU PARTAKE NOT OF HER SINS AND THAT YOU RECEIVE NOT OF HER PLAGUES”.</w:t>
      </w:r>
      <w:r>
        <w:rPr>
          <w:rFonts w:cs="Verdana" w:ascii="Verdana" w:hAnsi="Verdana"/>
          <w:sz w:val="24"/>
          <w:szCs w:val="24"/>
        </w:rPr>
        <w:t xml:space="preserve">  “Her” is the whore church.  If you refuse to get out of it, you will be caught up in His wrath!!! </w:t>
      </w:r>
    </w:p>
    <w:p>
      <w:pPr>
        <w:pStyle w:val="Normal"/>
        <w:rPr/>
      </w:pPr>
      <w:r>
        <w:rPr>
          <w:rFonts w:cs="Verdana" w:ascii="Verdana" w:hAnsi="Verdana"/>
          <w:sz w:val="24"/>
          <w:szCs w:val="24"/>
        </w:rPr>
        <w:t xml:space="preserve">He calls us to be “good soldiers of Yahushua the Messiah” (II Timothy 2:3-5).  We are born again into a war with the Prince of darkness.  He expects us to be disciplined and toughened as “good soldiers”.  “Suffer hardship with us as a good soldier of Yahushua Messiah.  </w:t>
      </w:r>
      <w:r>
        <w:rPr>
          <w:rFonts w:cs="Verdana" w:ascii="Verdana" w:hAnsi="Verdana"/>
          <w:b/>
          <w:bCs w:val="false"/>
          <w:sz w:val="24"/>
          <w:szCs w:val="24"/>
        </w:rPr>
        <w:t>No one serving as a soldier gets involved in the affairs of this life, in order to please only him who enlisted him as a soldier”.</w:t>
      </w:r>
      <w:r>
        <w:rPr>
          <w:rFonts w:cs="Verdana" w:ascii="Verdana" w:hAnsi="Verdana"/>
          <w:sz w:val="24"/>
          <w:szCs w:val="24"/>
        </w:rPr>
        <w:t xml:space="preserve">  Does this sound like the modern Christian life of ease and comfort?   </w:t>
      </w:r>
    </w:p>
    <w:p>
      <w:pPr>
        <w:pStyle w:val="Normal"/>
        <w:rPr/>
      </w:pPr>
      <w:r>
        <w:rPr>
          <w:rFonts w:cs="Verdana" w:ascii="Verdana" w:hAnsi="Verdana"/>
          <w:sz w:val="24"/>
          <w:szCs w:val="24"/>
        </w:rPr>
        <w:t>Recently, Father gave me a prophecy</w:t>
      </w:r>
      <w:r>
        <w:rPr>
          <w:rFonts w:cs="Verdana" w:ascii="Verdana" w:hAnsi="Verdana"/>
          <w:b/>
          <w:bCs w:val="false"/>
          <w:sz w:val="24"/>
          <w:szCs w:val="24"/>
        </w:rPr>
        <w:t>:  “Tell My people that praying `the sinner’s prayer’ does not guarantee their salvation.  Many are</w:t>
      </w:r>
      <w:r>
        <w:rPr>
          <w:rFonts w:cs="Verdana" w:ascii="Verdana" w:hAnsi="Verdana"/>
          <w:sz w:val="24"/>
          <w:szCs w:val="24"/>
        </w:rPr>
        <w:t xml:space="preserve"> </w:t>
      </w:r>
      <w:r>
        <w:rPr>
          <w:rFonts w:cs="Verdana" w:ascii="Verdana" w:hAnsi="Verdana"/>
          <w:b/>
          <w:bCs w:val="false"/>
          <w:sz w:val="24"/>
          <w:szCs w:val="24"/>
        </w:rPr>
        <w:t>depending on this prayer to save them.  Only absolute adherence to Me and to My Word will save</w:t>
      </w:r>
      <w:r>
        <w:rPr>
          <w:rFonts w:cs="Verdana" w:ascii="Verdana" w:hAnsi="Verdana"/>
          <w:sz w:val="24"/>
          <w:szCs w:val="24"/>
        </w:rPr>
        <w:t xml:space="preserve"> </w:t>
      </w:r>
      <w:r>
        <w:rPr>
          <w:rFonts w:cs="Verdana" w:ascii="Verdana" w:hAnsi="Verdana"/>
          <w:b/>
          <w:bCs w:val="false"/>
          <w:sz w:val="24"/>
          <w:szCs w:val="24"/>
        </w:rPr>
        <w:t>them in the days to</w:t>
      </w:r>
      <w:r>
        <w:rPr>
          <w:rFonts w:cs="Verdana" w:ascii="Verdana" w:hAnsi="Verdana"/>
          <w:sz w:val="24"/>
          <w:szCs w:val="24"/>
        </w:rPr>
        <w:t xml:space="preserve"> </w:t>
      </w:r>
      <w:r>
        <w:rPr>
          <w:rFonts w:cs="Verdana" w:ascii="Verdana" w:hAnsi="Verdana"/>
          <w:b/>
          <w:bCs w:val="false"/>
          <w:sz w:val="24"/>
          <w:szCs w:val="24"/>
        </w:rPr>
        <w:t>come.   My wrath is blazing hot against the lukewarm.  Take sides! Take sides, I say.  For I would rather you be a total heathen—totally cold toward Me—or a flame of fire for Me, than to be lukewarm”.</w:t>
      </w:r>
      <w:r>
        <w:rPr>
          <w:rFonts w:cs="Verdana" w:ascii="Verdana" w:hAnsi="Verdana"/>
          <w:sz w:val="24"/>
          <w:szCs w:val="24"/>
        </w:rPr>
        <w:t xml:space="preserve">  (Revelation 3:15-16--He will vomit the lukewarm out of His mouth.)   </w:t>
      </w:r>
    </w:p>
    <w:p>
      <w:pPr>
        <w:pStyle w:val="Normal"/>
        <w:rPr/>
      </w:pPr>
      <w:r>
        <w:rPr>
          <w:rFonts w:cs="Verdana" w:ascii="Verdana" w:hAnsi="Verdana"/>
          <w:sz w:val="24"/>
          <w:szCs w:val="24"/>
        </w:rPr>
        <w:t xml:space="preserve">Many who have prayed a prayer, or attend church, or were baptized into a church at their birth, will be swept away into the kingdom of darkness that will take over the earth soon in the person of the one-world ruler.  Revelation 13 tells us that this global ruler will be empowered by the dragon, Satan.   These Christians will continue to go to church and speak about Jesus, many will continue to do traditional ministry, but they will not know Him, and He will not know them.  Matthew 7:13-14, 21-23: “Enter in through the narrow gate!  Because the gate is wide, and the way is broad, that leads to destruction, and there are many who enter in through it.  Because the gate is narrow and the way is hard pressed which leads to life, and </w:t>
      </w:r>
      <w:r>
        <w:rPr>
          <w:rFonts w:cs="Verdana" w:ascii="Verdana" w:hAnsi="Verdana"/>
          <w:b/>
          <w:bCs w:val="false"/>
          <w:sz w:val="24"/>
          <w:szCs w:val="24"/>
        </w:rPr>
        <w:t>there are few who find it.</w:t>
      </w:r>
      <w:r>
        <w:rPr>
          <w:rFonts w:cs="Verdana" w:ascii="Verdana" w:hAnsi="Verdana"/>
          <w:sz w:val="24"/>
          <w:szCs w:val="24"/>
        </w:rPr>
        <w:t xml:space="preserve"> Not everyone who says to Me, `Master, Master’ shall enter into the reign of the heavens, but he who is doing </w:t>
      </w:r>
      <w:r>
        <w:rPr>
          <w:rFonts w:cs="Verdana" w:ascii="Verdana" w:hAnsi="Verdana"/>
          <w:sz w:val="24"/>
          <w:szCs w:val="24"/>
          <w:u w:val="single"/>
        </w:rPr>
        <w:t>the desire of My Father in the heavens</w:t>
      </w:r>
      <w:r>
        <w:rPr>
          <w:rFonts w:cs="Verdana" w:ascii="Verdana" w:hAnsi="Verdana"/>
          <w:sz w:val="24"/>
          <w:szCs w:val="24"/>
        </w:rPr>
        <w:t xml:space="preserve">.  Many shall say to Me in that day, `Master, Master, have we not prophesied in Your Name, and cast out demons in Your Name and done many mighty works in Your Name’?  And then I shall declare to them, `I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7</w:t>
      </w:r>
    </w:p>
    <w:p>
      <w:pPr>
        <w:pStyle w:val="Normal"/>
        <w:rPr>
          <w:rFonts w:ascii="Verdana" w:hAnsi="Verdana" w:cs="Verdana"/>
          <w:sz w:val="24"/>
          <w:szCs w:val="24"/>
        </w:rPr>
      </w:pPr>
      <w:r>
        <w:rPr>
          <w:rFonts w:cs="Verdana" w:ascii="Verdana" w:hAnsi="Verdana"/>
          <w:sz w:val="24"/>
          <w:szCs w:val="24"/>
        </w:rPr>
      </w:r>
    </w:p>
    <w:p>
      <w:pPr>
        <w:pStyle w:val="BodyText2"/>
        <w:rPr>
          <w:rFonts w:ascii="Verdana" w:hAnsi="Verdana" w:cs="Verdana"/>
        </w:rPr>
      </w:pPr>
      <w:r>
        <w:rPr>
          <w:rFonts w:cs="Verdana" w:ascii="Verdana" w:hAnsi="Verdana"/>
        </w:rPr>
        <w:t xml:space="preserve">never knew you, depart from Me, you who work lawlessness’ “.  The term “that day” refers to the day of His judgment.  Regarding law-less-ness (or Torah-less-ness):  I John 3:4: “Sin is a transgression of the Torah”.  The “the desire of My Father in the heavens”, that we just read about, is to guard and keep the Torah of Yahuweh and believe in the sacrifice of the final Lamb of Elohim, Yahushua.   I John 2:15-17: “Do not love the world nor that which is in the world.  If anyone loves the world, the love of the Father is not in him.  Because all that is in the world—the lust of the flesh, the lust of the eyes, and the pride of life—is not of the Father but is of the world.  And the world passes away, and the lust of it, but the one doing the desire of Elohim remains forever.”   If you read I John chapter 3 in total, and Romans chapter 6 in total, most of you will be horrified at what John and Paul say about the real believer in Yahushua.   Read Galatians 5:22-24—it is the “fruit of the reborn spirit”, primarily the “love of the Father”, and what that entails.  Without manifesting this fruit, and guarding the commandments, we are not saved.  When we are born again, we get a new nature—His nature of righteousness--His fruit.  If we continue in the old lifestyle, we have not been born again.   That’s the Master talking, not me.   Want more reference on that?  Read John chapters 14-16 very carefully.   We have been lulled to sleep by a cheap grace gospel that is not at all what Yahushua left us at His ascension, but one which was man-made about 500 years after He ascended!!! </w:t>
      </w:r>
    </w:p>
    <w:p>
      <w:pPr>
        <w:pStyle w:val="BodyText2"/>
        <w:rPr>
          <w:rFonts w:ascii="Verdana" w:hAnsi="Verdana" w:cs="Verdana"/>
        </w:rPr>
      </w:pPr>
      <w:r>
        <w:rPr>
          <w:rFonts w:cs="Verdana" w:ascii="Verdana" w:hAnsi="Verdana"/>
        </w:rPr>
        <w:t xml:space="preserve">I have written many articles explaining the paganizing of the church by Greece and Rome.   I took my information from many available sources, as well as the Word from Genesis to Revelation.  There is no excuse for ignorance in this day of the “information highway’.  I just wrote an article on Daniel 8--the seals are off.  Yes, the seals on His Word are off, and He wants us to know what is about to happen in the next 2-4 years.  </w:t>
      </w:r>
    </w:p>
    <w:p>
      <w:pPr>
        <w:pStyle w:val="Normal"/>
        <w:rPr/>
      </w:pPr>
      <w:r>
        <w:rPr>
          <w:rFonts w:cs="Verdana" w:ascii="Verdana" w:hAnsi="Verdana"/>
          <w:sz w:val="24"/>
        </w:rPr>
        <w:t xml:space="preserve">Use the Internet, books, videos and cassettes, magazines, and other media sources and the local </w:t>
      </w:r>
      <w:r>
        <w:rPr>
          <w:rFonts w:cs="Verdana" w:ascii="Verdana" w:hAnsi="Verdana"/>
          <w:sz w:val="24"/>
          <w:szCs w:val="24"/>
        </w:rPr>
        <w:t xml:space="preserve">library to the advantage of the kingdom of Yahuweh, to learn Truth, </w:t>
      </w:r>
      <w:r>
        <w:rPr>
          <w:rFonts w:cs="Verdana" w:ascii="Verdana" w:hAnsi="Verdana"/>
          <w:sz w:val="24"/>
          <w:szCs w:val="24"/>
          <w:u w:val="single"/>
        </w:rPr>
        <w:t>under His guidance</w:t>
      </w:r>
      <w:r>
        <w:rPr>
          <w:rFonts w:cs="Verdana" w:ascii="Verdana" w:hAnsi="Verdana"/>
          <w:sz w:val="24"/>
          <w:szCs w:val="24"/>
        </w:rPr>
        <w:t xml:space="preserve">.  Don’t go whole hog (pardon the expression) and read all sorts of Christian thrillers that fill people with fear.  </w:t>
      </w:r>
    </w:p>
    <w:p>
      <w:pPr>
        <w:pStyle w:val="Normal"/>
        <w:rPr>
          <w:rFonts w:ascii="Verdana" w:hAnsi="Verdana" w:cs="Verdana"/>
          <w:sz w:val="24"/>
          <w:szCs w:val="24"/>
        </w:rPr>
      </w:pPr>
      <w:r>
        <w:rPr>
          <w:rFonts w:cs="Verdana" w:ascii="Verdana" w:hAnsi="Verdana"/>
          <w:sz w:val="24"/>
          <w:szCs w:val="24"/>
        </w:rPr>
        <w:t>Read good documentation.  Father’s Ruach will tell you what to do step by step so that you don’t get bogged down and discouraged and overwhelmed.  Do all to glorify and honor Yahuweh and Yahushua.  Don’t let yourself be defiled with what is not of Him!  Study the Word with the Ruach, and let Him guide you into all truth in all areas.  Let Him show you what defiles you and dishonors the Father.  Christianity will not tell you the set-apart commands of His covenant with His people, which honor the Father.  Christianity is built on the despising of our Hebrew roots that Yahushua brought forward in Himself.  He is the living Tenak.  The Word to Him and the Apostles was the Tenak (the Torah, the Prophets and the Writings).  It was Rome that called it  “the Old Testament”.   It was Rome that separated the Torah (Law) from grace, faith from works, the old from the new covenants, the Elohim of Israel from our Jewish Savior from the tribe of Judah.   Christianity is a pagan man-made religion that broke with the covenant of the Father for its own rebellious traditions.  Christianity throws out the truth of the Word to a great extent in order to honor its man-made beliefs.  He calls for us to get out of that system, and all systems of man, for His wrath against them is coming quickly.  (Revelation 17)</w:t>
      </w:r>
    </w:p>
    <w:p>
      <w:pPr>
        <w:pStyle w:val="Normal"/>
        <w:rPr>
          <w:rFonts w:ascii="Verdana" w:hAnsi="Verdana" w:cs="Verdana"/>
          <w:sz w:val="24"/>
          <w:szCs w:val="24"/>
        </w:rPr>
      </w:pPr>
      <w:r>
        <w:rPr>
          <w:rFonts w:cs="Verdana" w:ascii="Verdana" w:hAnsi="Verdana"/>
          <w:sz w:val="24"/>
          <w:szCs w:val="24"/>
        </w:rPr>
        <w:t xml:space="preserve">I don’t read 100 books on a subject. I first study the subject from Genesis to Revelation.  Then He brings me secular sources, Christian, and Hebrew sources, historical,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cheological, scientific sources and other sources that explain the Truth further.  Don’t stop studying a subject until you get to the root of truth--then teach others. </w:t>
      </w:r>
    </w:p>
    <w:p>
      <w:pPr>
        <w:pStyle w:val="Normal"/>
        <w:rPr>
          <w:rFonts w:ascii="Verdana" w:hAnsi="Verdana" w:cs="Verdana"/>
          <w:sz w:val="24"/>
          <w:szCs w:val="24"/>
        </w:rPr>
      </w:pPr>
      <w:r>
        <w:rPr>
          <w:rFonts w:cs="Verdana" w:ascii="Verdana" w:hAnsi="Verdana"/>
          <w:sz w:val="24"/>
          <w:szCs w:val="24"/>
        </w:rPr>
        <w:t>The Ruach Yahuweh tells all of His servants the same thing world over.  He wants you to know what He is doing.  He wants to reveal His heart to His Bride.  He wants you to be involved in what He’s doing HIS WAY, not by some hype program of man.  He is bringing His people home to Israel, to fulfill His Word--find out how He wants you to help.   Don’t get on the Internet and look up some organization and try to go with them---unless He leads you—unless He tells you to do it.  Yahushua said that He didn’t do anything or say anything or judge anything UNLESS His Father told Him to do it.</w:t>
      </w:r>
    </w:p>
    <w:p>
      <w:pPr>
        <w:pStyle w:val="Normal"/>
        <w:rPr>
          <w:rFonts w:ascii="Verdana" w:hAnsi="Verdana" w:cs="Verdana"/>
          <w:sz w:val="24"/>
          <w:szCs w:val="24"/>
        </w:rPr>
      </w:pPr>
      <w:r>
        <w:rPr>
          <w:rFonts w:cs="Verdana" w:ascii="Verdana" w:hAnsi="Verdana"/>
          <w:sz w:val="24"/>
          <w:szCs w:val="24"/>
        </w:rPr>
        <w:t>We must be just like that—not do anything, say anything, judge anything unless the Ruach Yahuweh tells us.  He is our shepherd, and we follow Him.  He doesn’t follow our programs, plans, agendas and hype reasoning.  He does not appreciate movers and shakers who are self-exalted in their own importance.  He likes the meek, the humble, the gentle, the obedient, the child-like nature--the sweetness and purity of one who is totally dependant on Him for everything.  He doesn’t like the loud-mouthed, the boisterous, the overbearing, the pushy, the controlling--the “look at me” pride of man.  He will bring that pride down in horrendous judgment on the whoring system of the church (Revelation 17).   Man’s religion always has his idols to worship.  Christianity has many idols.  Man has all kinds of schemes to get money for his projects.  That’s flesh, and that’s sin.  If you depend on your pastor, elder, Sunday School teacher or another Christian to hear from Elohim for you, you are in big trouble.  Because, we never know anyone until we see them under pressure and trial.  Words mean nothing when everything’s going fine.  Only tested faith that endures through trials is worth looking up to.  Those you depend on man will most fall away with them, if you don’t have your own personal relationship with Father.   “Cursed be the man who depends on man, and makes flesh his arm, and whose heart departs from Elohim….” (Jeremiah 17:5-10)</w:t>
      </w:r>
    </w:p>
    <w:p>
      <w:pPr>
        <w:pStyle w:val="Normal"/>
        <w:rPr>
          <w:rFonts w:ascii="Verdana" w:hAnsi="Verdana" w:cs="Verdana"/>
          <w:sz w:val="24"/>
          <w:szCs w:val="24"/>
        </w:rPr>
      </w:pPr>
      <w:r>
        <w:rPr>
          <w:rFonts w:cs="Verdana" w:ascii="Verdana" w:hAnsi="Verdana"/>
          <w:sz w:val="24"/>
          <w:szCs w:val="24"/>
        </w:rPr>
        <w:t xml:space="preserve">Father gently leads and provides for the obedient.  I’ve lived a life of total dependency on Him.  He never fails!!!  But, it is a “walking on water” lifestyle.  And few are willing to give up their man-made security to walk on the water to go to Him.  One man walked on the water with Yahushua, the rest stayed in the boat.  It doesn’t matter that Peter freaked out when he saw the waves, and started sinking.  Yahushua was faithful to rescue him.  Peter was learning about faith.  No other Apostle could say that they walked on water.  I’m so proud of Peter (Shimon Kepha)!  He is a good example to us.  </w:t>
      </w:r>
    </w:p>
    <w:p>
      <w:pPr>
        <w:pStyle w:val="Normal"/>
        <w:rPr>
          <w:rFonts w:ascii="Verdana" w:hAnsi="Verdana" w:cs="Verdana"/>
          <w:sz w:val="24"/>
          <w:szCs w:val="24"/>
        </w:rPr>
      </w:pPr>
      <w:r>
        <w:rPr>
          <w:rFonts w:cs="Verdana" w:ascii="Verdana" w:hAnsi="Verdana"/>
          <w:sz w:val="24"/>
          <w:szCs w:val="24"/>
        </w:rPr>
        <w:t xml:space="preserve">I am sickened by the great falling away--the dancing around the golden calf, the greed and competitiveness of the ministry, and the love of lies by those who say they love Jesus, but only love themselves!   The great separation of the wheat and tares, the chaff and wheat is taking place.  The tiny “precious few” remnant is being separated out and marked for these last days.  Examine your own life and make the necessary changes to get into what He’s doing.  The time is so short, that there is no time to wait for anything or for anyone. </w:t>
      </w:r>
    </w:p>
    <w:p>
      <w:pPr>
        <w:pStyle w:val="Normal"/>
        <w:rPr>
          <w:rFonts w:ascii="Verdana" w:hAnsi="Verdana" w:cs="Verdana"/>
          <w:sz w:val="24"/>
          <w:szCs w:val="24"/>
        </w:rPr>
      </w:pPr>
      <w:r>
        <w:rPr>
          <w:rFonts w:cs="Verdana" w:ascii="Verdana" w:hAnsi="Verdana"/>
          <w:sz w:val="24"/>
          <w:szCs w:val="24"/>
        </w:rPr>
        <w:t xml:space="preserve">Matthew 10:28-39: “And do not fear those who kill the body but a unable to kill the soul.  But rather fear Him who is able to destroy both soul and body in Hell.  Everyone, therefore, who shall confess Me before men, him I shall also confess before My Father who is in the heavens.  But, whoever shall deny Me before men, him I shall also deny before My Father who is in the heavens.  Do not think that I have come to bring peace on earth.  I did not come to bring peace but a sword.  For I have come to bring </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Page 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vision…and a man’s enemies are those of his own household” (Hebrew: “loved ones”).  </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He who loves father or mother more than Me is not worthy of Me, and he who loves son or daughter more than Me is not worthy of Me.  And he who does not take up his stake (cross) and follow after Me is not worthy of Me.  He who has found his life shall lose it, and he that has lost his life for My sake shall find it”.  </w:t>
      </w:r>
    </w:p>
    <w:p>
      <w:pPr>
        <w:pStyle w:val="Normal"/>
        <w:rPr>
          <w:rFonts w:ascii="Verdana" w:hAnsi="Verdana" w:cs="Verdana"/>
          <w:sz w:val="24"/>
          <w:szCs w:val="24"/>
        </w:rPr>
      </w:pPr>
      <w:r>
        <w:rPr>
          <w:rFonts w:cs="Verdana" w:ascii="Verdana" w:hAnsi="Verdana"/>
          <w:sz w:val="24"/>
          <w:szCs w:val="24"/>
        </w:rPr>
        <w:t xml:space="preserve">II Peter 3:10-18:  “But the day of Yahuweh shall come as a thief in the night, in which the heavens shall pass away with a great noise, and the elements shall melt with intense heat, and the earth and the works that are in it shall be burned up.  Seeing all these are to be destroyed in this way, what kind of people ought you to be in set-apart behavior and reverence, looking for and hastening the coming of the day of Elohim, through which the heavens shall be destroyed, being set on fire, and the elements melt with intense heat!  So then, beloved ones, looking forward to this, do your utmost to be found by Him in peace, spotless and blameless…You, then, beloved ones, being forewarned, watch lest you also fall from your own steadfastness, being led away with the delusion of the lawless, but grow in the favor and knowledge of our Master and Savior Yahushua Messiah.  To Him be the glory both now and to a day that abides.  Amen.”   </w:t>
        <w:br/>
        <w:t xml:space="preserve">Nuclear holocaust is soon to come upon the whole world.  World War III is about to take all nations into itself.  It will start with Israel, and the Islamic conflict, the terrorist threat and all that is related to that.  But, be assured, America is destined for destruction, not only in 5 chapters in the Word, but also is from the mouths of our own government and intelligence agencies.    If we are not in the “secret place of the Most High”, how can we expect the other verses of Psalm 91 to be our protection?  We can’t claim promises just because we prayed a prayer at some point in our lives.  Yahushua says, “If you abide in Me, and if My Word abides in you, you shall ask what you will and it shall be done for you”.  Those “if” words are very important.  If we don’t abide in Him, and continue in His Word, He says, we are not His disciples.  (John 8:31)  “If anyone loves Me, he shall guard My Word.  And My Father will love him, and We shall come to him and make Our stay with him.  He who does not love Me does not guard my words….”  (John 14:23-24)   If we don’t fulfill the conditions to the promise, we can’t claim the promise.  Even if we are religious about keeping the conditions, we must have intimacy with Him from the heart--else our keeping commands are only religious duty and not acceptable to the Father.  </w:t>
      </w:r>
    </w:p>
    <w:p>
      <w:pPr>
        <w:pStyle w:val="Normal"/>
        <w:rPr/>
      </w:pPr>
      <w:r>
        <w:rPr>
          <w:rFonts w:cs="Verdana" w:ascii="Verdana" w:hAnsi="Verdana"/>
          <w:sz w:val="24"/>
          <w:szCs w:val="24"/>
        </w:rPr>
        <w:t xml:space="preserve">You can’t hear Him unless you turn off His enemy’s voices!!   If you don’t hear Him and know Him in these days, where will you be in the days to come?   Where will you be in the judgment?  If you don’t enjoy His presence here, if you don’t have an intimate relationship with Him here, if you’re not loyal to Him here, </w:t>
      </w:r>
      <w:r>
        <w:rPr>
          <w:rFonts w:cs="Verdana" w:ascii="Verdana" w:hAnsi="Verdana"/>
          <w:b/>
          <w:bCs w:val="false"/>
          <w:sz w:val="24"/>
          <w:szCs w:val="24"/>
        </w:rPr>
        <w:t>why do you think you’lll be happy to spend eternity with Someone you don’t know?</w:t>
      </w:r>
      <w:r>
        <w:rPr>
          <w:rFonts w:cs="Verdana" w:ascii="Verdana" w:hAnsi="Verdana"/>
          <w:sz w:val="24"/>
          <w:szCs w:val="24"/>
        </w:rPr>
        <w:t xml:space="preserve">  </w:t>
      </w:r>
    </w:p>
    <w:p>
      <w:pPr>
        <w:pStyle w:val="Normal"/>
        <w:rPr/>
      </w:pPr>
      <w:r>
        <w:rPr>
          <w:rFonts w:cs="Verdana" w:ascii="Verdana" w:hAnsi="Verdana"/>
          <w:sz w:val="24"/>
        </w:rPr>
        <w:t xml:space="preserve">The old expression is true:  “Satan drives, God leads”.   If you are so busy that you feel “driven”, pressured, ensnared, in bondage, a prisoner of your circumstances, exhausted, or mentally depressed, then it is Satan—not Yahushua.  He says, “My sheep hear My voice, and they follow Me”.  He doesn’t say that He stands behind the sheep and beats them into submission to work for Him.  He gently leads.  Repeat Psalm 23 out loud--it is a great spiritual healer.  He “makes me lie down in  </w:t>
      </w:r>
      <w:r>
        <w:rPr>
          <w:rFonts w:cs="Verdana" w:ascii="Verdana" w:hAnsi="Verdana"/>
          <w:sz w:val="24"/>
          <w:szCs w:val="24"/>
        </w:rPr>
        <w:t xml:space="preserve">green pastures, and leads me beside still waters”.  “He restores my soul”.  “He leads me in paths of righteousness for His Name’s sake”. </w:t>
      </w:r>
    </w:p>
    <w:p>
      <w:pPr>
        <w:pStyle w:val="BodyText2"/>
        <w:rPr>
          <w:rFonts w:ascii="Verdana" w:hAnsi="Verdana" w:cs="Verdana"/>
          <w:sz w:val="24"/>
          <w:szCs w:val="24"/>
        </w:rPr>
      </w:pPr>
      <w:r>
        <w:rPr>
          <w:rFonts w:cs="Verdana" w:ascii="Verdana" w:hAnsi="Verdana"/>
          <w:sz w:val="24"/>
          <w:szCs w:val="24"/>
        </w:rPr>
      </w:r>
    </w:p>
    <w:p>
      <w:pPr>
        <w:pStyle w:val="BodyText2"/>
        <w:jc w:val="center"/>
        <w:rPr>
          <w:rFonts w:ascii="Verdana" w:hAnsi="Verdana" w:cs="Verdana"/>
        </w:rPr>
      </w:pPr>
      <w:r>
        <w:rPr>
          <w:rFonts w:cs="Verdana" w:ascii="Verdana" w:hAnsi="Verdana"/>
        </w:rPr>
        <w:t>Page 20</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Does that sweetness sound like your life?  If you feel driven, and are not living in perfect peace, then you are bowing to the wrong master.   Denounce the world of the slave-driver master Satan, and come to the Master Yahushua and submit yourself to Him as His bond slave.  He is so sweet and gentle!!   In Matthew 11:28-30 Yahushua says: “Come to Me, all you who labor and are burdened, and I shall give you rest.  Take My yoke upon you and learn from Me, for I am meek and humble in heart, and you shall find rest for your souls.  For My yoke is gentle and My burden is light”.  Isn’t that beautiful!</w:t>
      </w:r>
    </w:p>
    <w:p>
      <w:pPr>
        <w:pStyle w:val="Normal"/>
        <w:rPr>
          <w:rFonts w:ascii="Verdana" w:hAnsi="Verdana" w:cs="Verdana"/>
          <w:sz w:val="24"/>
          <w:szCs w:val="24"/>
        </w:rPr>
      </w:pPr>
      <w:r>
        <w:rPr>
          <w:rFonts w:cs="Verdana" w:ascii="Verdana" w:hAnsi="Verdana"/>
          <w:sz w:val="24"/>
          <w:szCs w:val="24"/>
        </w:rPr>
        <w:t xml:space="preserve">In all love and compassion I write these articles warning people of what is coming.  If I didn’t care, I wouldn’t care.  I write because I love Him, and know His heart, and love you.  It is time to hear His heart—to know the fellowship of His sufferings, and be there, like a good bride, to share in His life, His plans, His will, and His desires.  He wants intimacy from us--a precious relationship.   If we don’t hear His heart, how can we know Him?  “He that has ears to hear, let him hear!”  </w:t>
      </w:r>
    </w:p>
    <w:p>
      <w:pPr>
        <w:pStyle w:val="Normal"/>
        <w:rPr>
          <w:rFonts w:ascii="Verdana" w:hAnsi="Verdana" w:cs="Verdana"/>
          <w:sz w:val="24"/>
          <w:szCs w:val="24"/>
        </w:rPr>
      </w:pPr>
      <w:r>
        <w:rPr>
          <w:rFonts w:cs="Verdana" w:ascii="Verdana" w:hAnsi="Verdana"/>
          <w:sz w:val="24"/>
          <w:szCs w:val="24"/>
        </w:rPr>
        <w:t>Love to you in Him,</w:t>
      </w:r>
    </w:p>
    <w:p>
      <w:pPr>
        <w:pStyle w:val="Normal"/>
        <w:rPr>
          <w:rFonts w:ascii="Verdana" w:hAnsi="Verdana" w:cs="Verdana"/>
          <w:sz w:val="24"/>
          <w:szCs w:val="24"/>
        </w:rPr>
      </w:pPr>
      <w:r>
        <w:rPr>
          <w:rFonts w:cs="Verdana" w:ascii="Verdana" w:hAnsi="Verdana"/>
          <w:sz w:val="24"/>
          <w:szCs w:val="24"/>
        </w:rPr>
        <w:t>Yedidah</w:t>
      </w:r>
    </w:p>
    <w:p>
      <w:pPr>
        <w:pStyle w:val="Normal"/>
        <w:rPr>
          <w:rFonts w:ascii="Verdana" w:hAnsi="Verdana" w:cs="Verdana"/>
          <w:sz w:val="24"/>
          <w:szCs w:val="24"/>
        </w:rPr>
      </w:pPr>
      <w:r>
        <w:rPr>
          <w:rFonts w:cs="Verdana" w:ascii="Verdana" w:hAnsi="Verdana"/>
          <w:sz w:val="24"/>
          <w:szCs w:val="24"/>
        </w:rPr>
        <w:t>Charlotte Townsend</w:t>
      </w:r>
    </w:p>
    <w:p>
      <w:pPr>
        <w:pStyle w:val="Normal"/>
        <w:rPr>
          <w:rFonts w:ascii="Verdana" w:hAnsi="Verdana" w:cs="Verdana"/>
          <w:sz w:val="24"/>
          <w:szCs w:val="24"/>
        </w:rPr>
      </w:pPr>
      <w:r>
        <w:rPr>
          <w:rFonts w:cs="Verdana" w:ascii="Verdana" w:hAnsi="Verdana"/>
          <w:sz w:val="24"/>
          <w:szCs w:val="24"/>
        </w:rPr>
        <w:t xml:space="preserve">August 2003/edited June 2005                                                                 </w:t>
      </w:r>
    </w:p>
    <w:p>
      <w:pPr>
        <w:pStyle w:val="Normal"/>
        <w:jc w:val="center"/>
        <w:rPr>
          <w:rFonts w:ascii="Verdana" w:hAnsi="Verdana" w:cs="Verdana"/>
          <w:sz w:val="24"/>
          <w:szCs w:val="24"/>
        </w:rPr>
      </w:pPr>
      <w:r>
        <w:rPr>
          <w:rFonts w:cs="Verdana" w:ascii="Verdana" w:hAnsi="Verdana"/>
          <w:sz w:val="24"/>
          <w:szCs w:val="24"/>
        </w:rPr>
        <w:t>Page 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icrosoft Sans Serif" w:hAnsi="Arial;Microsoft Sans Serif" w:eastAsia="Times New Roman;Angsana New" w:cs="Arial;Microsoft Sans Serif"/>
      <w:bCs/>
      <w:color w:val="auto"/>
      <w:kern w:val="2"/>
      <w:sz w:val="20"/>
      <w:szCs w:val="32"/>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24"/>
    </w:rPr>
  </w:style>
  <w:style w:type="paragraph" w:styleId="BodyText2">
    <w:name w:val="Body Text 2"/>
    <w:basedOn w:val="Normal"/>
    <w:qFormat/>
    <w:pPr/>
    <w:rPr>
      <w:sz w:val="24"/>
      <w:szCs w:val="24"/>
    </w:rPr>
  </w:style>
  <w:style w:type="paragraph" w:styleId="BodyText3">
    <w:name w:val="Body Text 3"/>
    <w:basedOn w:val="Normal"/>
    <w:qFormat/>
    <w:pPr/>
    <w:rPr>
      <w:b/>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16:00Z</dcterms:created>
  <dc:creator>Derek Townsend</dc:creator>
  <dc:description/>
  <dc:language>en-US</dc:language>
  <cp:lastModifiedBy> </cp:lastModifiedBy>
  <cp:lastPrinted>2003-08-06T16:09:00Z</cp:lastPrinted>
  <dcterms:modified xsi:type="dcterms:W3CDTF">2011-08-03T16:39:00Z</dcterms:modified>
  <cp:revision>3</cp:revision>
  <dc:subject/>
  <dc:title>TOO BUSY TO HEAR</dc:title>
</cp:coreProperties>
</file>