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n RADIKALE SIENING VAN AFGESONDERDHEID</w:t>
      </w:r>
    </w:p>
    <w:p>
      <w:pPr>
        <w:pStyle w:val="Heading1"/>
        <w:rPr/>
      </w:pPr>
      <w:r>
        <w:rPr/>
        <w:t>DIE BOODSKAP EN VOORBEELD VAN KUMRAN</w:t>
      </w:r>
    </w:p>
    <w:p>
      <w:pPr>
        <w:pStyle w:val="Normal"/>
        <w:jc w:val="center"/>
        <w:rPr>
          <w:b/>
          <w:b/>
          <w:bCs/>
        </w:rPr>
      </w:pPr>
      <w:r>
        <w:rPr>
          <w:b/>
          <w:bCs/>
        </w:rPr>
      </w:r>
    </w:p>
    <w:p>
      <w:pPr>
        <w:pStyle w:val="Normal"/>
        <w:rPr/>
      </w:pPr>
      <w:r>
        <w:rPr>
          <w:b/>
          <w:bCs/>
        </w:rPr>
        <w:t>Hebreërs 12:14</w:t>
      </w:r>
      <w:r>
        <w:rPr/>
        <w:t>: “…en die afgesonderdheid waarsonder niemand die Meester sal sien nie”.</w:t>
      </w:r>
    </w:p>
    <w:p>
      <w:pPr>
        <w:pStyle w:val="Normal"/>
        <w:rPr/>
      </w:pPr>
      <w:r>
        <w:rPr>
          <w:b/>
          <w:bCs/>
        </w:rPr>
        <w:t>Matteus 5:8</w:t>
      </w:r>
      <w:r>
        <w:rPr/>
        <w:t xml:space="preserve">: “Geseënd is die sagmoediges, want hulle sal die aarde beërwe.” </w:t>
      </w:r>
    </w:p>
    <w:p>
      <w:pPr>
        <w:pStyle w:val="Normal"/>
        <w:rPr/>
      </w:pPr>
      <w:r>
        <w:rPr>
          <w:b/>
          <w:bCs/>
        </w:rPr>
        <w:t xml:space="preserve">Levitikus 11:44: </w:t>
      </w:r>
      <w:r>
        <w:rPr/>
        <w:t>“Want Ek is Yahuwah julle Elohiem; toon dan dat julle afgesonder is en wees afgesonder, want Ek is afgesonder.”</w:t>
      </w:r>
    </w:p>
    <w:p>
      <w:pPr>
        <w:pStyle w:val="Normal"/>
        <w:rPr/>
      </w:pPr>
      <w:r>
        <w:rPr>
          <w:b/>
        </w:rPr>
        <w:t>Levitikus</w:t>
      </w:r>
      <w:r>
        <w:rPr/>
        <w:t xml:space="preserve"> 1</w:t>
      </w:r>
      <w:r>
        <w:rPr>
          <w:b/>
          <w:bCs/>
        </w:rPr>
        <w:t xml:space="preserve">9:2: </w:t>
      </w:r>
      <w:r>
        <w:rPr/>
        <w:t>“…Afgesonder moet julle wees, want Ek, Yahuwah julle Elohiem, is afgesonder.”</w:t>
      </w:r>
    </w:p>
    <w:p>
      <w:pPr>
        <w:pStyle w:val="Normal"/>
        <w:rPr/>
      </w:pPr>
      <w:r>
        <w:rPr>
          <w:b/>
        </w:rPr>
        <w:t>Levitikus</w:t>
      </w:r>
      <w:r>
        <w:rPr/>
        <w:t xml:space="preserve"> </w:t>
      </w:r>
      <w:r>
        <w:rPr>
          <w:b/>
          <w:bCs/>
        </w:rPr>
        <w:t xml:space="preserve">20:7-8, 23-24,26: </w:t>
      </w:r>
      <w:r>
        <w:rPr/>
        <w:t xml:space="preserve">“Toon dan dat julle afgesonder is en wees afgesonder, want ek is Yahuwah julle Elohiem…En julle mag nie wandel in die insettinge van die nasie wat Ek voor julle uit verdryf nie; want al hierdie dinge het hulle gedoen; daarom  het Ek ‘n weersin in hulle gekry…Ek is Yahuwah, julle Elohiem wat julle van die volke afgesonder het…En julle moet vir My afgesonder wees, want Ek, Yahuwah is afgesonder; En ek het julle van die volke afgesonder om Myne te wees.” </w:t>
      </w:r>
    </w:p>
    <w:p>
      <w:pPr>
        <w:pStyle w:val="Normal"/>
        <w:rPr/>
      </w:pPr>
      <w:r>
        <w:rPr>
          <w:b/>
          <w:bCs/>
        </w:rPr>
        <w:t xml:space="preserve">I Petrus 1:16: </w:t>
      </w:r>
      <w:r>
        <w:rPr/>
        <w:t>“Wees afgesonder want Ek is afgesonder”.</w:t>
      </w:r>
      <w:r>
        <w:rPr>
          <w:b/>
          <w:bCs/>
        </w:rPr>
        <w:t xml:space="preserve">  </w:t>
      </w:r>
    </w:p>
    <w:p>
      <w:pPr>
        <w:pStyle w:val="Normal"/>
        <w:rPr/>
      </w:pPr>
      <w:r>
        <w:rPr>
          <w:b/>
          <w:bCs/>
        </w:rPr>
        <w:t>Efesiërs 1:4</w:t>
      </w:r>
      <w:r>
        <w:rPr/>
        <w:t xml:space="preserve">: “…soos Hy ons in Hom uitverkies het </w:t>
      </w:r>
      <w:r>
        <w:rPr>
          <w:b/>
        </w:rPr>
        <w:t>voor die grondlegging van die wêreld</w:t>
      </w:r>
      <w:r>
        <w:rPr/>
        <w:t xml:space="preserve"> om afgesonder en sonder gebrek voor Hom in liefde te wees”.</w:t>
      </w:r>
    </w:p>
    <w:p>
      <w:pPr>
        <w:pStyle w:val="Normal"/>
        <w:rPr/>
      </w:pPr>
      <w:r>
        <w:rPr>
          <w:b/>
          <w:bCs/>
        </w:rPr>
        <w:t>I Petrus 1:1-2</w:t>
      </w:r>
      <w:r>
        <w:rPr/>
        <w:t xml:space="preserve">: “Kefa, ‘n apostel van Yahushua die Messias, aan die vreemdeling van die verstrooiing in Pontus, Ghalasië, Kappadocië, Asië en Bithinië, </w:t>
      </w:r>
      <w:r>
        <w:rPr>
          <w:b/>
        </w:rPr>
        <w:t>uitverkore volgens die voorkennis van Elohiem die Vader</w:t>
      </w:r>
      <w:r>
        <w:rPr/>
        <w:t xml:space="preserve">, in die afgesonderdheid van die Gees, tot gehoorsaamheid en besprenkeling met die bloed van Yahushua die Messias…”  </w:t>
      </w:r>
    </w:p>
    <w:p>
      <w:pPr>
        <w:pStyle w:val="Normal"/>
        <w:rPr/>
      </w:pPr>
      <w:r>
        <w:rPr>
          <w:b/>
          <w:bCs/>
        </w:rPr>
        <w:t xml:space="preserve">Openbaring 22:11: </w:t>
      </w:r>
      <w:r>
        <w:rPr/>
        <w:t>“…en wie afgesonder is, laat hom nog meer afgesonder word”.</w:t>
      </w:r>
    </w:p>
    <w:p>
      <w:pPr>
        <w:pStyle w:val="Normal"/>
        <w:rPr/>
      </w:pPr>
      <w:r>
        <w:rPr/>
      </w:r>
    </w:p>
    <w:p>
      <w:pPr>
        <w:pStyle w:val="Normal"/>
        <w:rPr/>
      </w:pPr>
      <w:r>
        <w:rPr/>
        <w:t xml:space="preserve">Naby die oewer van die noordelike kant van die Dooie See, nie ver van Jerusalem nie, lê die ruines van ‘n woestyn gemeenskap wat vanaf ongeveer 150-68 VC bewoon is.  Wat daar gebeur het, het baie van die fundamentele grondwerk vir die vroë gemeentes van die Torah onderhoudende gelowiges in Messias Yahushua en vir die pioniers – die Eliyahu Gemeente – gelê.  Die oorblyfsel van hierdie laaste dae.  Die gemeenskap was opgemaak meestal uit mans – Jode en Zadok priesters – wat die boosheid van Griekeland en Rome gevlug het om hulself in reinheid en afgesonderdheid te dissiplineer.  Daar het hulle die kosbare boekrolle van die Tenach vir ons bewaar, sowel as ander boeke, soos die Boek van Henog wat ook later in die Messianse Skrifte sou verskyn. Hulle het ook vir ons ‘n algemene blik op gemeenskapslewe gegee wat aangepas sou word vir die vroë gemeenskappe van die Torah onderhoudende gelowiges in Messias Yahushua.  Die mans van die Wadi Kumran het ook vir ons hulle instruksies vir die gemeenskapslewe en vir die finale oorlog tussen die seuns van die lig en die seuns van Belial bewaar wat vir ons waardevolle wysheid gee oor die tye wat voorlê.  Josefus het die manne by die Wadi Kumran, die “Essenes” genoem.  Die Essenes het ander gemeenskappe van families gehad, sommiges het in klein dorpies om Jerusalem, en selfs binne Jerusalem, gewoon. </w:t>
      </w:r>
    </w:p>
    <w:p>
      <w:pPr>
        <w:pStyle w:val="Normal"/>
        <w:rPr/>
      </w:pPr>
      <w:r>
        <w:rPr/>
        <w:t xml:space="preserve">As ‘n geheel was almal van hulle ‘n verteenwoordiging van die afgesonderdes van </w:t>
      </w:r>
      <w:r>
        <w:rPr>
          <w:b/>
          <w:bCs/>
        </w:rPr>
        <w:t>Esegiël 9:1-11</w:t>
      </w:r>
      <w:r>
        <w:rPr/>
        <w:t xml:space="preserve"> wat geweën het oor die gruwels wat in Jerusalem gepleeg is, en daarom bewaar is in hulle afgesonderdheid as voorbeeld vir ons vandag.  Op 12 April, terwyl die Ou Stad van Jerusalem deur die IDF op Paas Sondag onder swaar bewaking was, as gevolg van gevegte wat in die Arabiese kwartier om die “Church of the Holy Sepulcher” en die Via Dolorosa tussen die verskillende faksies Katolieke en Oosterse Ortodoksery onstaan het, het ek en my vriende die Stad verlaat en suid langs die Dooie See gevaar.  In die sowat dertig keur wat ek al in Israel was het ek nog nie Kumran besoek nie.  Ek was al by die “Shrine of the Book” by die Israeli Museum en het die Dooie See boekrolle van Kumran aanskou.  Ek het boeke oor Kumran gelees.  Ek is baie lief vir argeologie.  Dus is die bevinding van die boekrolle deur ‘n Bedoeïne jeug in 1947 vir my werklik interessant.  Ek het gestudeer en het lering op die Tenach gegee vanaf 1963.  Om die Jesaja boekrol dus in die “Shrine of the Book” te sien het vir my hoendervleis gegee.   Een kopie van Jesaja was volledig gevind.  Dit is die oudste kopie van die boek van Israel wat bestaan.     </w:t>
      </w:r>
    </w:p>
    <w:p>
      <w:pPr>
        <w:pStyle w:val="Normal"/>
        <w:rPr/>
      </w:pPr>
      <w:r>
        <w:rPr>
          <w:b/>
          <w:bCs/>
        </w:rPr>
        <w:t>1947</w:t>
      </w:r>
      <w:r>
        <w:rPr/>
        <w:t xml:space="preserve"> was ‘n jaar wat die laaste generasie gemerk het wat sou eindig met die koms van die Messias (</w:t>
      </w:r>
      <w:r>
        <w:rPr>
          <w:b/>
          <w:bCs/>
        </w:rPr>
        <w:t>Matteus 24:32-34)</w:t>
      </w:r>
      <w:r>
        <w:rPr/>
        <w:t xml:space="preserve">. Op November 29, 1947 het die Verenigde State die verdeling van Israel goedgekeer wat Israel as selfstandige staat geform het op 15 Mei, 1948.  Dit was ook die jaar wat die CIA gevorm is, die val van die buiteruimte tuig in Roswell, New Mexico, en baie ander strategiese eind-tyd gebeurtenisse wat ‘n magdom profetiese vervullings gebring het.  Dit het ook die laaste generasie tyd periode voordat die Messias weer kom gebring, en die profesieë van die eind-tyd losgemaak. </w:t>
      </w:r>
    </w:p>
    <w:p>
      <w:pPr>
        <w:pStyle w:val="Normal"/>
        <w:rPr/>
      </w:pPr>
      <w:r>
        <w:rPr/>
        <w:t xml:space="preserve">Israel word Sy “Vye” boom in </w:t>
      </w:r>
      <w:r>
        <w:rPr>
          <w:b/>
          <w:bCs/>
        </w:rPr>
        <w:t>Joël 1:7</w:t>
      </w:r>
      <w:r>
        <w:rPr/>
        <w:t xml:space="preserve"> en </w:t>
      </w:r>
      <w:r>
        <w:rPr>
          <w:b/>
          <w:bCs/>
        </w:rPr>
        <w:t xml:space="preserve">Hosea 9:10 </w:t>
      </w:r>
      <w:r>
        <w:rPr>
          <w:bCs/>
        </w:rPr>
        <w:t>genoem</w:t>
      </w:r>
      <w:r>
        <w:rPr/>
        <w:t xml:space="preserve">. In </w:t>
      </w:r>
      <w:r>
        <w:rPr>
          <w:b/>
          <w:bCs/>
        </w:rPr>
        <w:t>Matteus 24:32-34</w:t>
      </w:r>
      <w:r>
        <w:rPr/>
        <w:t>, sê Yahushua dat wanneer die vye boom weer blare uitstoot, die tyd van Sy koms “by die deur” is.  Op 15 Mei 1948, na 2,500 jaar, het Israel ‘n selfstandige nasie geword. Israel het weereens die reg gehad om hulself te regeer – die vye boom het begin om sy blare weer uit te stoot.  Dit was ‘n wonderwerk – ‘n Nasie is in een dag gebore!  (</w:t>
      </w:r>
      <w:r>
        <w:rPr>
          <w:b/>
          <w:bCs/>
        </w:rPr>
        <w:t>Jesaja 66:6-12</w:t>
      </w:r>
      <w:r>
        <w:rPr/>
        <w:t xml:space="preserve">) En soos </w:t>
      </w:r>
      <w:r>
        <w:rPr>
          <w:b/>
          <w:bCs/>
        </w:rPr>
        <w:t>Sagaria 12:7</w:t>
      </w:r>
      <w:r>
        <w:rPr/>
        <w:t xml:space="preserve"> ons vertel, het Hy die tente vanJuda gered, die stam wat die septer het eerste, sodat die res van die stamme van Jakob huis toe kan kom, soos vir ons in </w:t>
      </w:r>
      <w:r>
        <w:rPr>
          <w:b/>
        </w:rPr>
        <w:t>Sagaria 8:19-23</w:t>
      </w:r>
      <w:r>
        <w:rPr/>
        <w:t xml:space="preserve"> vertel.  </w:t>
      </w:r>
    </w:p>
    <w:p>
      <w:pPr>
        <w:pStyle w:val="Normal"/>
        <w:rPr/>
      </w:pPr>
      <w:r>
        <w:rPr/>
        <w:t xml:space="preserve">Die strategiese tydsberekening, “toevallige” bevinding van die Dooie See Boekrolle deur ‘n Bedoeïne skaapwagter was dus ‘n groot gebeurtenis wat ons help om ‘n begrip te kry van gemeenskapslewe vir oorlewing in die dae wat voorlê waarin die afgesonderdes aangeval sal word, en wat soos die Essenes, teen die stelsels van Griekeland en Rome opstaan.  Die Essenes het nie Messias Yahushua gehad nie, maar hulle skrywe was die waarheid vir die wat vryheid van die besoedeling van die Romeinse poppe in die Tempel wou hê.   Ons kan baie van hulle af leer, natuurlik deur ons kennis van ons Verlosser en Redder.  Dit is verbasend dat Petrus, Juda, Johannes, Sha’ul, Johannes die doper en selfs die Messias verwys het na die konsepte wat in die skrifte van die Essenes en die Boek van Henog genoem word.   </w:t>
      </w:r>
    </w:p>
    <w:p>
      <w:pPr>
        <w:pStyle w:val="Normal"/>
        <w:rPr/>
      </w:pPr>
      <w:r>
        <w:rPr/>
        <w:t xml:space="preserve">Ek en my vriende het voor die toergroepe by Kumran aangekom.  Daar was net een klein groepie daar.  My vriende het baie vinniger gestap as wat ek kon, dus het ek stadig gestap en gebid.  Ek het nie ver binne die ruines ingegaan voor trane met my wange afgestort het nie en Vader se Gees begin manifesteer het in my gees soos ‘n baba in die baarmoeder beweeg.  Dit is interessant dat die Hebreeuse woord vir “goedentierenheid” wat in die Tenach as ‘n karakter eienskap van Yahuwah gebruik word “Om soos ‘n baba in die moederskoot te koester” beteken. Sy toenemende teenwoordigheid was baie sterk op my in daardie plek. </w:t>
      </w:r>
    </w:p>
    <w:p>
      <w:pPr>
        <w:pStyle w:val="Normal"/>
        <w:rPr/>
      </w:pPr>
      <w:r>
        <w:rPr/>
        <w:t xml:space="preserve">Hy het my op die ouderdom van vier jaar begin oplei in afgesonderdheid. </w:t>
      </w:r>
    </w:p>
    <w:p>
      <w:pPr>
        <w:pStyle w:val="Normal"/>
        <w:rPr/>
      </w:pPr>
      <w:r>
        <w:rPr/>
        <w:t>Op vier jarige ouderdom terwyl ek in die agtersitplek van my ouers se motor gery het, het ek Hom gevoel en gesien hoe Hy ‘n deurskynende lugbel om my sit.  Ek het Hom gehoor sê: “Jy hoort nie meer hier nie”.  Vanaf daardie tydstip het die wêreld stelsels niks vir my beteken nie.  Dit in sig self het my van die ander “normale” kinders afgesonder waarmee ek groot geword het.  Ek het ook ‘n Levitiese persoonlikheid ontwikkel van ‘n jong ouderdom af, waar ek net die realiteit van “reg en verkeerd” gesien het.  Ek het nooit gaan soek vir wat verkeerd was nie, maar dit wat verkeerd was het homself aan my openbaar.  Ek het ‘n passie gehad vir Sy Woord van ‘n jong ouderdom af.  Daarom, het ek dit wat nie volgens Sy Woord reg was nie, gekonfronteer.  Om verkeerde dinge te konfronteer veroorsaak dat maskers afkom en lelikheid uit kom.  Nou word die wat die waarheid vertel uitgemaak as sleg, en die bose loop weg soos ”‘n welreukende roos”. (</w:t>
      </w:r>
      <w:r>
        <w:rPr>
          <w:b/>
          <w:bCs/>
        </w:rPr>
        <w:t>Jesaja 59:14-15; Amos 5:10</w:t>
      </w:r>
      <w:r>
        <w:rPr/>
        <w:t xml:space="preserve">) </w:t>
      </w:r>
    </w:p>
    <w:p>
      <w:pPr>
        <w:pStyle w:val="Normal"/>
        <w:rPr/>
      </w:pPr>
      <w:r>
        <w:rPr/>
        <w:t>Die inname van die Isabel gees is groot.  Die afgesonderdes is die teikens van die mees sataniese boosheid, wat onder die dekking van die wat meestal voorkom as oulike, goeie mense op die oppervlak gebuk gaan.  Ons word geroep om die loodlyn van Sy Waarheid in lyn te bring, maar om ook ‘n lewende loodlyn te wees as voorbeelde van ware afgesonderdheid, in nederigheid, liefde en vrede. (</w:t>
      </w:r>
      <w:r>
        <w:rPr>
          <w:b/>
          <w:bCs/>
        </w:rPr>
        <w:t>Amos 7:7-8)</w:t>
      </w:r>
    </w:p>
    <w:p>
      <w:pPr>
        <w:pStyle w:val="Normal"/>
        <w:rPr/>
      </w:pPr>
      <w:r>
        <w:rPr/>
        <w:t xml:space="preserve">Ek het nog nooit tuis gevoel in hierdie wêreld nie.  Ek hang aan die Profete van die Tenach, en spesifiek aan Eliyahu en Yohanan die doper.  Na Kollege het ek in Bybelskole in Amerika en in Afrika lering gegee – meestal “Ou Testament navorsing”, sowel as </w:t>
      </w:r>
      <w:r>
        <w:rPr>
          <w:u w:val="single"/>
        </w:rPr>
        <w:t>Openbaring.</w:t>
      </w:r>
      <w:r>
        <w:rPr/>
        <w:t xml:space="preserve">   Dit maak my so hartseer om te hoor hoe mense hulle vry kaartjie hemel toe gegryp het maar geen liefde vir die Woord het nie.  Vir die meeste sogenoemde “gelowiges” is die Profete se boodskappe onbekend.  Tog is dit deur die Profete wat ons die karakter eienskappe van Yahuwah en Sy planne vir Sy afgesonderdes in ons dag leer ken.  Die Profete is vir my soos my broers.  Daar is baie min mense wat tyd neem om die Woord te studeer saam met die Gees van Yahuwah as Leeraar.  Dit is net te maklik en vergemaklik om te luister na ‘n groot naam prediker by ‘n konferensie, of om na ‘n studie groep saam met vriende te gaan, ‘n boek te lees, of ‘n DVD te kyk, as om saam met Hom alleen te wees.  Sulke tragiese luiheid sal ‘n tragiese einde ook hê.  Hy is die enigste bron van reine Waarheid wat nie afgewater is nie.  Daar is baie mense wat die boek van Openbaring vermy omdat hulle sê dit is “kripties” en moeilik om te verstaan.  Maar, begrip kom deur die Gees van Yahuwah.  </w:t>
      </w:r>
    </w:p>
    <w:p>
      <w:pPr>
        <w:pStyle w:val="Normal"/>
        <w:rPr/>
      </w:pPr>
      <w:r>
        <w:rPr/>
      </w:r>
    </w:p>
    <w:p>
      <w:pPr>
        <w:pStyle w:val="Normal"/>
        <w:rPr/>
      </w:pPr>
      <w:r>
        <w:rPr/>
        <w:t xml:space="preserve">In om en by 2003, het Yahuwah die seëls van </w:t>
      </w:r>
      <w:r>
        <w:rPr>
          <w:u w:val="single"/>
        </w:rPr>
        <w:t>Daniël</w:t>
      </w:r>
      <w:r>
        <w:rPr/>
        <w:t xml:space="preserve"> afgehaal en die kriptiese skyn van </w:t>
      </w:r>
      <w:r>
        <w:rPr>
          <w:u w:val="single"/>
        </w:rPr>
        <w:t>Openbaring</w:t>
      </w:r>
      <w:r>
        <w:rPr/>
        <w:t xml:space="preserve">.  </w:t>
      </w:r>
      <w:r>
        <w:rPr>
          <w:u w:val="single"/>
        </w:rPr>
        <w:t>Openbaring</w:t>
      </w:r>
      <w:r>
        <w:rPr/>
        <w:t xml:space="preserve"> was </w:t>
      </w:r>
      <w:r>
        <w:rPr>
          <w:u w:val="single"/>
        </w:rPr>
        <w:t>aan die knegte</w:t>
      </w:r>
      <w:r>
        <w:rPr/>
        <w:t xml:space="preserve"> van die Meester Yahushua geskryf. (</w:t>
      </w:r>
      <w:r>
        <w:rPr>
          <w:b/>
          <w:bCs/>
        </w:rPr>
        <w:t>Openbaring 1:1-2</w:t>
      </w:r>
      <w:r>
        <w:rPr/>
        <w:t xml:space="preserve">)  Daarom is dit die knegte van Yahuwah wat deur Hom geleer word om die boeke van </w:t>
      </w:r>
      <w:r>
        <w:rPr>
          <w:u w:val="single"/>
        </w:rPr>
        <w:t>Daniël</w:t>
      </w:r>
      <w:r>
        <w:rPr/>
        <w:t xml:space="preserve"> en </w:t>
      </w:r>
      <w:r>
        <w:rPr>
          <w:u w:val="single"/>
        </w:rPr>
        <w:t>Openbaring</w:t>
      </w:r>
      <w:r>
        <w:rPr/>
        <w:t xml:space="preserve"> te verstaan.  Dit is ook Sy knegte vir wie Hy Sy diepste geheime ontbloot in hierdie laaste dae. (</w:t>
      </w:r>
      <w:r>
        <w:rPr>
          <w:b/>
          <w:bCs/>
        </w:rPr>
        <w:t>Amos 3:7</w:t>
      </w:r>
      <w:r>
        <w:rPr/>
        <w:t>)</w:t>
      </w:r>
    </w:p>
    <w:p>
      <w:pPr>
        <w:pStyle w:val="Normal"/>
        <w:rPr/>
      </w:pPr>
      <w:r>
        <w:rPr/>
        <w:t xml:space="preserve">Is dit nie verbasend dat Kommunistiese Sjina die leer van twee boeke in die Woord, naamlik </w:t>
      </w:r>
      <w:r>
        <w:rPr>
          <w:u w:val="single"/>
        </w:rPr>
        <w:t>Daniël</w:t>
      </w:r>
      <w:r>
        <w:rPr/>
        <w:t xml:space="preserve"> en </w:t>
      </w:r>
      <w:r>
        <w:rPr>
          <w:u w:val="single"/>
        </w:rPr>
        <w:t>Openbaring</w:t>
      </w:r>
      <w:r>
        <w:rPr/>
        <w:t xml:space="preserve"> verbied nie?  Is dit nie interessant dat die wêreld gemeenskap as ‘n geheel, die Verenigde State ingesluit, die lering oor die wederkoms van die Messias verbied het nie – nie lering oor die wegraping nie, maar van Sy wederkoms soos in </w:t>
      </w:r>
      <w:r>
        <w:rPr>
          <w:b/>
          <w:bCs/>
        </w:rPr>
        <w:t>Openbaring</w:t>
      </w:r>
      <w:r>
        <w:rPr/>
        <w:t xml:space="preserve"> </w:t>
      </w:r>
      <w:r>
        <w:rPr>
          <w:b/>
          <w:bCs/>
        </w:rPr>
        <w:t>11:15-18</w:t>
      </w:r>
      <w:r>
        <w:rPr/>
        <w:t xml:space="preserve">, waarin Hy die koninkryke van hierdie wêreld oorneem nie?  Die leiers van hierdie wêreld is histeries bang vir Sy oorneem, en hulle moet wees!  </w:t>
      </w:r>
    </w:p>
    <w:p>
      <w:pPr>
        <w:pStyle w:val="Normal"/>
        <w:rPr/>
      </w:pPr>
      <w:r>
        <w:rPr/>
        <w:t>Ons is met ‘n prys gekoop – die prys van Sy bloed.  Die verbondslaaf leef net om die Meester te behaag. (</w:t>
      </w:r>
      <w:r>
        <w:rPr>
          <w:b/>
          <w:bCs/>
        </w:rPr>
        <w:t>II Korintiërs 6:20; 7:23; Handelinge 20:28</w:t>
      </w:r>
      <w:r>
        <w:rPr/>
        <w:t xml:space="preserve">) Dit is Sy diensknegte wat Sy belongings, volgens hulle getrouheid, ontvang. </w:t>
      </w:r>
    </w:p>
    <w:p>
      <w:pPr>
        <w:pStyle w:val="Normal"/>
        <w:rPr/>
      </w:pPr>
      <w:r>
        <w:rPr>
          <w:b/>
          <w:bCs/>
        </w:rPr>
        <w:t>Matteus 25:21</w:t>
      </w:r>
      <w:r>
        <w:rPr/>
        <w:t xml:space="preserve">: “Mooi so, goeie en getroue dienskneg, oor weinig was jy getrou, oor veel sal ek jou aanstel”.   </w:t>
      </w:r>
    </w:p>
    <w:p>
      <w:pPr>
        <w:pStyle w:val="Normal"/>
        <w:rPr/>
      </w:pPr>
      <w:r>
        <w:rPr/>
        <w:t xml:space="preserve">Die wat alleenlik aan Hom afgesonder is, wat met vreugde elke bevel van Hom gehoorsaam op ‘n daaglikse basis, het ‘n verhouding met Hom wat geen ander het nie.  Wanneer Hy kom om Sy Koninkryk te regeer, sal Sy diensknegte geken word as Sy naaste vriende.  </w:t>
      </w:r>
    </w:p>
    <w:p>
      <w:pPr>
        <w:pStyle w:val="Normal"/>
        <w:rPr/>
      </w:pPr>
      <w:r>
        <w:rPr/>
        <w:t xml:space="preserve">In om en by 1985-1986, het ek begin om die profete met groot gejuig te studeer.  By Kumran het ek nader aan hulle gekom – veral die een wat ek my “Mentor” noem – Yohanan die doper.  Hy was in die woestyn wildernis tot en met hy homself aan Israel bekend gemaak het.  Dit is heel waarskynlik dat hy by die Essenes gewoon het gedurende sy wildernis ondervinding.   Die Essenes het baie klem op die Mikvah gesit – die rituele onderdompeling vir reinheid en afgesonderdheid, wat elke dag gedoen was.  In die ruines van Kumran is daar baie Mikvah baddens gevind.  Yohanan het nie soos die Christene gedoop nie – om die persoon vas te hou terwyl hy hulle agteroor in die water doop en weer uitneem nie.  Hy het ook nie water op hulle besprinkel nie. Die doop beteken volkome onderdompeling.  Yohanan het die mense geroep om te Mikvah – om hulself totaal onder die water te onderdompel as ‘n publieke wyse van hulle bekering. </w:t>
      </w:r>
    </w:p>
    <w:p>
      <w:pPr>
        <w:pStyle w:val="Normal"/>
        <w:rPr/>
      </w:pPr>
      <w:r>
        <w:rPr/>
        <w:t xml:space="preserve">Kumran, het soos nooit tevore, my roeping en my toekoms bymekaar gevat vir hierdie laaste dae.  Ek het tussen die ruines met blydskap en vrede gewandel, wetend dat ek “huis toe gekom het” in ‘n geestelike sin.  </w:t>
      </w:r>
    </w:p>
    <w:p>
      <w:pPr>
        <w:pStyle w:val="Normal"/>
        <w:rPr/>
      </w:pPr>
      <w:r>
        <w:rPr/>
        <w:t xml:space="preserve">Ek onthou toe ek twintig was:  Ek was aan die agterkant van die Navajo kamp in Arizona, waar wit mense selde gekom het, agter op ‘n ou trok met my bed rol en my tas.  Ek het opgekyk na die groot hemel.  Ek het gesê:  Vader, ek sal lief om my lewe so te spandeer, met ‘n skouer tas en ‘n bedrol.”  Ek glo Hy het my gehoor, net soos wat Hy my gebed op veertienjarige ouderdom gehoor het toe ek vir Hom vertel het ek wil nie ‘n normale lewe hê nie, maar ‘n lewe van avontuur in Sy diens, omdat ek niks wat Hy vir my gehad het wou verbeur nie.  Ek het Hom vertel dat ek in die middel van alles waarmee Hy besig was, wou wees.  Hy het daardie gebed gehoor!  Later het ek egter vir Hom gesê dat ek enige plek sou gaan waar Hy my wou stuur BEHALWE Afrika en die Midde Ooste.  Hy het seker lekker gelag toe Hy dit hoor – want met Sy leiding het ek sewe jaar binne en buite Afrika spandeer en het tot dusver, tien jaar in die Midde Ooste spandeer en ek is mal oor dit!   </w:t>
      </w:r>
    </w:p>
    <w:p>
      <w:pPr>
        <w:pStyle w:val="Normal"/>
        <w:rPr/>
      </w:pPr>
      <w:r>
        <w:rPr/>
        <w:t>By Kumran, het die intense diepte van die opleiding wat Hy my deur gesit het, uitgekom.  Ek het geweet dat die gemeenskappe van die wat tot en met die einde sou verduur, in die toekoms soos die Essenes sal word in hulle begeerte vir reinheid en afgesonderdheid.  Ja, die Essenes het oorboord gegaan met van hulle wette vir dissipliene -  maar hulle voorbeeld leef voort vir ons, en hulle waarskuwings, sodat ons in die vrug van die wedergebore gees wandel, in liefde, vreugde, vrede, lankmoedigheid, geloof, sagmoedigheid, goedheid, reinheid, nederigheid, geduld en selfbeheersing  (</w:t>
      </w:r>
      <w:r>
        <w:rPr>
          <w:b/>
          <w:bCs/>
        </w:rPr>
        <w:t>Galasiërs 5:22-23</w:t>
      </w:r>
      <w:r>
        <w:rPr/>
        <w:t xml:space="preserve">) met mekaar.  </w:t>
      </w:r>
    </w:p>
    <w:p>
      <w:pPr>
        <w:pStyle w:val="Normal"/>
        <w:rPr/>
      </w:pPr>
      <w:r>
        <w:rPr/>
        <w:t xml:space="preserve">Natuurlik was die leiers van Kumran nie deur die woorde van Messias versag nie, óf deur ‘n begrip van die Vader se natuur in sommige opsigte nie; tog kan ons baie wysheid leer uit hulle Gemeenskap Wet.  Hulle het gedoen wat hulle moes om die seuns van Belial en hulle besoedeling weg te hou.  Ons moet die basiese beginsels leer om onsself teen besoedeling te bewaar.  In die westerse wêreld is ons geprogrameer in Griekse filosofie en Romeinse denke en verstaan nie die loodlyn leefstyl wat nodig is om in die Koninkryk van Yahuwah Eloheinu te wandel nie. </w:t>
      </w:r>
    </w:p>
    <w:p>
      <w:pPr>
        <w:pStyle w:val="Normal"/>
        <w:rPr/>
      </w:pPr>
      <w:r>
        <w:rPr/>
        <w:t xml:space="preserve">Toe hulle die beloofde land betree, het Hy vir Josua gesê om vir die mense te beveel om al die altare van die heidene te vernietig.  Tog neem mense vandag ‘n goedkoop geloof stelsel in en heg ‘n paar Hebreeuse woorde aan om die verveligheid van godsdiens op te kikker en dan is daar van hulle wat nog “Hebrew Roots” ook bylas maar hulle het nog nie bekeer en totaal en al uit die koninkryk van die duisternis gekom nie, die sondige natuur en van Lusifer, die god van hierdie wêreld nie.  Hulle het dus nog onbesnyde harte en hou hulle altars van die gode wat hulle aanbid: geld, sosiale status, besittings, mense, seks, sekuriteit, ensovoorts. </w:t>
      </w:r>
    </w:p>
    <w:p>
      <w:pPr>
        <w:pStyle w:val="Normal"/>
        <w:rPr/>
      </w:pPr>
      <w:r>
        <w:rPr/>
        <w:t>Daar is veel meer aan hierdie storie as my ondervinding by Kumran, want dit het aangehou vir baie dae na 12</w:t>
      </w:r>
      <w:r>
        <w:rPr>
          <w:vertAlign w:val="superscript"/>
        </w:rPr>
        <w:t>e</w:t>
      </w:r>
      <w:r>
        <w:rPr/>
        <w:t xml:space="preserve"> April met drome wat heel nag aangehou het, visioene, woorde van kennis, openbaring kennis en Sy persoonlike instruksies – alles aan Sy voorbereiding vir die gemeenskap van die Bruid oorblyfsel en die oorblyfsel van die voorafgestelde gemeenskappe gekoppel in die wildernis van Judea in die finale dae van “vashou en optree” voordat hulle na Elohiem toe gaan.  </w:t>
      </w:r>
    </w:p>
    <w:p>
      <w:pPr>
        <w:pStyle w:val="Normal"/>
        <w:rPr/>
      </w:pPr>
      <w:r>
        <w:rPr/>
        <w:t xml:space="preserve">Daar sal ‘n gemeenskap wees van vlugtelinge van alle soorte in Petra/Berg Seir/Edom. (Verwys asb na die artikel: “Petra, Edom, and the Re-gathering and Preservation of All The Tribes of Israel in the Last Days” vir besonderhede)  Ek het agt jaar in Aqaba, Jordanië spandeer, en die vervulling van al die profesieë gesien wat te doen het in daardie streek vir Sy afgesonderdes en hulle bewaring te doen.  Daar sal van Sy volk wees wat bewaar word in die tonnels van Jerusalem onder die Stad en ander sal bewaar word, ten minste gedurende hulle trek na die Ooste toe, in gemeenskappe in die Negev, heel waarskynlik voor en gedurende die regering van die Anti-Messias in Jerusalem – die hoof seun van Belial.   </w:t>
      </w:r>
    </w:p>
    <w:p>
      <w:pPr>
        <w:pStyle w:val="Normal"/>
        <w:rPr/>
      </w:pPr>
      <w:r>
        <w:rPr/>
        <w:t xml:space="preserve">Ons Vader is huidiglik besig om ‘n oorblyfsel voor te berei vir die tyd wanneer ons baie gelukkig sal wees om ‘n bedrol en ‘n rugsak te hê en saam met ander sal wees wat soos ons is.   </w:t>
      </w:r>
    </w:p>
    <w:p>
      <w:pPr>
        <w:pStyle w:val="Normal"/>
        <w:rPr/>
      </w:pPr>
      <w:r>
        <w:rPr/>
        <w:t xml:space="preserve">Op 13e April, het ek die “Shrine of the Book” weer gaan besoek en was weer in trane toe ek deur stap en die verteenwoordigende boekrolle van Kumran sien wat uitgestal is.  Ek wou nie die Jesaja boekrol of die Oorlog boekrol los nie.  Die Oorlog boekrol leer ons wat in die laaste dae se oorlog tussen die seuns van Belial (Satan) en die seuns van die Lig gebeur. </w:t>
      </w:r>
    </w:p>
    <w:p>
      <w:pPr>
        <w:pStyle w:val="Normal"/>
        <w:rPr/>
      </w:pPr>
      <w:r>
        <w:rPr/>
        <w:t xml:space="preserve">Die ware dissipels van die Messias Yahushua word “kinders van die lig” in die Woord genoem.  Hierdie laaste dae se geestelike oorlog word baie meer intens.  Die term “seuns van Belial” of “Belial” (ook in Afrikaanse Bybels bekend as die </w:t>
      </w:r>
      <w:r>
        <w:rPr>
          <w:b/>
        </w:rPr>
        <w:t>Deugniet)</w:t>
      </w:r>
      <w:r>
        <w:rPr/>
        <w:t xml:space="preserve"> word in 16 verse in die Bybel opgenoem, vanaf  </w:t>
      </w:r>
      <w:r>
        <w:rPr>
          <w:b/>
        </w:rPr>
        <w:t xml:space="preserve">Deuteronomium 13:13-14 </w:t>
      </w:r>
      <w:r>
        <w:rPr/>
        <w:t xml:space="preserve">“…deugniet het by jou opgetree en die inwoners van hulle stad verly deur te sê: ‘Laat ons gaan en ander magtiges dien’ – wat julle nie gegeken het nie – dan moet jy terdeë ondersoek en naspeur en uitvra, en kyk, as dit die waarheid is, staan die saak vas, is hierdie gruwel by jou gedoen”. Hierdie deugniete is gekoppel aan boosheid van allerhande tipes en lei Yahuwah se mense op ‘n dwaalspoor, tog is hulle in die gemeente van die regverdiges gevind.  Hulle werk van binne en van buite om die werke van boosheid te doen.   Hulle is kinders van die duisternis, die bose een – die kinders van Lusifer/Satan/die Duiwel.  Hulle vrugte is baie keer weggesteek in geheime agendas en hulle eie ambisies.  Dit is tragies, maar baie van hulle skuil agter die masker van Christenskap en die “Messianse beweging”. </w:t>
      </w:r>
    </w:p>
    <w:p>
      <w:pPr>
        <w:pStyle w:val="Normal"/>
        <w:rPr/>
      </w:pPr>
      <w:r>
        <w:rPr>
          <w:b/>
          <w:bCs/>
        </w:rPr>
        <w:t>I Samuel 2:12</w:t>
      </w:r>
      <w:r>
        <w:rPr/>
        <w:t xml:space="preserve">: “Maar die seuns van Eli was deugniete; hulle het Yahuwah nie erken nie”.  Die mederheid van hulle wat hulself “gelowiges” noem, ken nie vir Yahuwah nie.  Hulle het ‘n geloofstelsel aangeneem wat by hulle leefstyl pas.   Eli was die Hoë Priester van die tabernakel by Shiloh.  Sy seuns was dienaars in die Tabernakel.  Soos baie van die predikers van vandag, het Eli se seuns hulle belangrike posisie gebruik om allerhande soorte sonde te doen.  </w:t>
      </w:r>
    </w:p>
    <w:p>
      <w:pPr>
        <w:pStyle w:val="Normal"/>
        <w:rPr/>
      </w:pPr>
      <w:r>
        <w:rPr/>
        <w:t xml:space="preserve">Die fisiese oorlog behoort aan Yahushua en </w:t>
      </w:r>
      <w:r>
        <w:rPr>
          <w:b/>
        </w:rPr>
        <w:t>Openbaring 19</w:t>
      </w:r>
      <w:r>
        <w:rPr/>
        <w:t xml:space="preserve"> vertel ons dat dit vinnig en op die pyl af sal wees.   Ons is nou in ‘n oorlog teen demoniese kragte wat vanaf die vloed nie op die aarde was nie.  Ons is nou teikens van die kragte van Belial wat menslik sowel as demonies is…die heersers van die duisternis in die wêreld stelsel. </w:t>
      </w:r>
    </w:p>
    <w:p>
      <w:pPr>
        <w:pStyle w:val="Normal"/>
        <w:rPr/>
      </w:pPr>
      <w:r>
        <w:rPr/>
        <w:t>Ons moet leer om die swaard van die gees te gebruik (Efesiërs 6:17) en in Sy autoriteit met Sy ondersteuning te wandel, omdat ons met Sy autoriteit vertrou kan word as gevolg van ons geskiedenis met gehoorsaamheid.  Die wat nie opgelei is in oorlogvoering nie, sal in die oorlog val.</w:t>
      </w:r>
    </w:p>
    <w:p>
      <w:pPr>
        <w:pStyle w:val="Normal"/>
        <w:rPr/>
      </w:pPr>
      <w:r>
        <w:rPr/>
        <w:t xml:space="preserve">Baie van die boekrolle van Kumran klink net soos die skrywe van die Apostel Sha’ul (Paulus), Petrus, Johannes en die Messias self.  Hulle stem ooreen met temas in </w:t>
      </w:r>
      <w:r>
        <w:rPr>
          <w:u w:val="single"/>
        </w:rPr>
        <w:t>Die Boek van Henog</w:t>
      </w:r>
      <w:r>
        <w:rPr/>
        <w:t xml:space="preserve">, </w:t>
      </w:r>
      <w:r>
        <w:rPr>
          <w:u w:val="single"/>
        </w:rPr>
        <w:t>Die Boek van Jubilees</w:t>
      </w:r>
      <w:r>
        <w:rPr/>
        <w:t xml:space="preserve">, </w:t>
      </w:r>
      <w:r>
        <w:rPr>
          <w:u w:val="single"/>
        </w:rPr>
        <w:t>Die Boek van Jasper</w:t>
      </w:r>
      <w:r>
        <w:rPr/>
        <w:t xml:space="preserve">, </w:t>
      </w:r>
      <w:r>
        <w:rPr>
          <w:u w:val="single"/>
        </w:rPr>
        <w:t>Die Genesis Apokriewe</w:t>
      </w:r>
      <w:r>
        <w:rPr/>
        <w:t xml:space="preserve"> en ander boeke oor die eindtyd wat deur die “Nuwe Testament” skrywers geskryf is.  </w:t>
      </w:r>
      <w:r>
        <w:rPr>
          <w:b/>
          <w:bCs/>
        </w:rPr>
        <w:t>“Die Messianse Openbaring”</w:t>
      </w:r>
      <w:r>
        <w:rPr/>
        <w:t xml:space="preserve"> praat van Yahushua:  “Oor die armes sal Sy Gees sweef en die getroues sal Hy hernu met Sy krag.  Hy sal die vroom verheerlik op die troon van die ewige Koninkryk.  Hy wat die gevangene vrylaat, wat die blindes hulle sig gee; die krom reguit maak… ek sal verewig vasklou en vertrou op Sy barmhartigheid… Hy sal die gewonde gesond maak, en die dood opwek en goeie nuus vir die armes bring”. Uit </w:t>
      </w:r>
      <w:r>
        <w:rPr>
          <w:b/>
          <w:bCs/>
        </w:rPr>
        <w:t>“Die Oorlog Boekrol”</w:t>
      </w:r>
      <w:r>
        <w:rPr/>
        <w:t>: “…Die seuns van die lig sal teen die leër van die bose veg te midde van die gejuig van ‘n groot menigte en die geskree van gode en mense om die grootheid van Elohiem te bevestig.  En dit sal in ‘n tyd wees van groot verdrukking vir die mense wat Elohiem sal verlos; van al die droefenis sal geen wees soos die, vanaf die skielike begin tot en met die einde in ewige verlossing.”</w:t>
      </w:r>
    </w:p>
    <w:p>
      <w:pPr>
        <w:pStyle w:val="Normal"/>
        <w:rPr/>
      </w:pPr>
      <w:r>
        <w:rPr/>
        <w:t>(</w:t>
      </w:r>
      <w:r>
        <w:rPr>
          <w:b/>
          <w:bCs/>
        </w:rPr>
        <w:t>Matteus 24:21-22</w:t>
      </w:r>
      <w:r>
        <w:rPr/>
        <w:t>)</w:t>
      </w:r>
    </w:p>
    <w:p>
      <w:pPr>
        <w:pStyle w:val="Normal"/>
        <w:rPr/>
      </w:pPr>
      <w:r>
        <w:rPr/>
        <w:t xml:space="preserve">Uit </w:t>
      </w:r>
      <w:r>
        <w:rPr>
          <w:b/>
          <w:bCs/>
        </w:rPr>
        <w:t>“Die Oorlog Boekrol”</w:t>
      </w:r>
      <w:r>
        <w:rPr/>
        <w:t>: “Waarlik, die stryd is U s’n!  Dit is nie ons s’n nie.  Ons krag en die krag van ons hande bring niks tot stand behalwe deur U krag en die mag van U groot onverskrokkenheid.  Hierdie is aan ons geleer vanuit die oertyd…deur die hand van U gesalfdes, wat U getuienisse onderskei, het U aan ons die tye van die stryd van U hande openbaar, sodat U, U self kan verheerlik in ons vyande deur die hordes van Belial gelyk te maak, die sewe nasies van nietigheid, deur die hand van U armes wat U gered het deur U mag en deur die volheid van U wonderbaarlike krag.  U het die deur van hoop vir die hart wat smelt, oopgemaak.  U sal aan hulle doen wat U aan Farao gedoen het en die kapteine van sy struidwaens in die Rooi See.  U sal die terneegeslae laat ontvlam en hulle sal ‘n brandende vakkel in die strooi wees om alle boosheid te verslind en sal nie ophou totdat ongeregtigheid verslaan is</w:t>
      </w:r>
      <w:r>
        <w:rPr>
          <w:b/>
        </w:rPr>
        <w:t>…. En U sal ‘n gemeenskap stig vir U self uit die gekiesdes van U afgesonderde volk.  Die lys van die name van al hulle leër is met U in die skadu van U afgesonderdheid…U het hulle gegraveer met ‘n lewens graveerder</w:t>
      </w:r>
      <w:r>
        <w:rPr/>
        <w:t>, die guns van U seëninge en die Verbond van U vrede, dat U oor hulle verewig en ewig kan regeer vir alle ewigheid” (</w:t>
      </w:r>
      <w:r>
        <w:rPr>
          <w:b/>
          <w:bCs/>
        </w:rPr>
        <w:t>I Petrus 1:1-3; Matteus 25:34; Efesiërs 1:4</w:t>
      </w:r>
      <w:r>
        <w:rPr/>
        <w:t>)</w:t>
      </w:r>
    </w:p>
    <w:p>
      <w:pPr>
        <w:pStyle w:val="Normal"/>
        <w:rPr/>
      </w:pPr>
      <w:r>
        <w:rPr/>
        <w:t xml:space="preserve">Uit </w:t>
      </w:r>
      <w:r>
        <w:rPr>
          <w:b/>
          <w:bCs/>
        </w:rPr>
        <w:t>“Die Oorlog Boekrol”</w:t>
      </w:r>
      <w:r>
        <w:rPr/>
        <w:t xml:space="preserve">: “Wees dapper en sterk vir die stryd van Elohiem!  Hierdie dag is die tyd van die stryd van Elohiem teen al die hordes van Belial, en van die oordeel van die vlees.  Die Elohiem van Israel lig Sy hand in Sy wonderbaarlike mag teen al die geeste van boosheid.  Die leër van die Krygsman “gode” omgord hulself vir oorlog, en die formasies van die Afgesonderdes berei hulle voor… Want die Elohiem van Israel het die swaard uitgeroep teen al die nasies, en Hy sal magtige dade deur die afgesonderdes van Sy volk doen.  Geregtigheid sal juig, en al die kinders van Sy waarheid sal jubel in ewige kennis.  En julle, die seuns van Sy Verbond, wees sterk in die beproewing van Elohiem!  Sy verborgenhede sal julle verdedig totdat Hy Sy hand beweeg vir Sy beproewinge om tot ‘n end te kom”. </w:t>
      </w:r>
    </w:p>
    <w:p>
      <w:pPr>
        <w:pStyle w:val="Normal"/>
        <w:rPr/>
      </w:pPr>
      <w:r>
        <w:rPr/>
        <w:t xml:space="preserve">Hierdie vermaning en aanmoediging is vol van Sy Krag en Teenwoordigheid!  Kan julle indink hoe hierdie groot en glorieryke stryd gaan wees?  Het julle die selfde ywer teen sonde in jul eie lewens?  Het julle so ‘n passie vir Yahuwah en Sy Woord dat jou hele lewe wentel om dit wat die passie van Sy hart is – die restorasie van die Huis van Israel terug na die Verbond van Yahuwah – die Goeie Nuus van die Koninkryk?  Is jou passie om Sy Woord te ken en dit te gehoorsaam, om Hom te ken, Sy gedagtes, Sy karakter, wat Hy doen?  </w:t>
      </w:r>
    </w:p>
    <w:p>
      <w:pPr>
        <w:pStyle w:val="Normal"/>
        <w:rPr/>
      </w:pPr>
      <w:r>
        <w:rPr>
          <w:b/>
          <w:bCs/>
        </w:rPr>
        <w:t>Hebreërs 12:1-4</w:t>
      </w:r>
      <w:r>
        <w:rPr/>
        <w:t xml:space="preserve">: “Daarom dan, terwyl ons so ‘n groot wolk van getuienis rondom ons het, laat ons ook elke las aflê en die sonde wat ons so maklik omring, en met volharding die wedloop loop wat voor ons lê, die oog gevestig op Yahushua, die leidsman en voleinder van die geloof, wat vir die vreugde wat Hom voorgehou is, die volterpaal verdra het, die skade verag het en aan die regte kant van die troon van Elohiem gaan sit het.  Want julle moet ag slaan op Hom wat so ‘n teëspraak van die sondaars teen Hom verdra het, sodat julle in julle siele nie vermoeid en verslap nie.  Julle het nog nie ten bloede toe weerstand gebied in julle stryd teen die sonde nie”.   </w:t>
      </w:r>
    </w:p>
    <w:p>
      <w:pPr>
        <w:pStyle w:val="Normal"/>
        <w:rPr/>
      </w:pPr>
      <w:r>
        <w:rPr/>
        <w:t>Die stryd vir jou eie siel (gedagtes, wil, gevoelens en emosies – sitplek van die vlees, sondige natuur en begeertes) is die grootste struid.  As jy eers jou siel gebied onderdanig aan jou ewige gees maak, wat met die ewigheid kontak maak en waarin die Gees van Yahuwah Sy blyplek gemaak het, word die dissipline van jou gedagtes makliker.  Wanneer jou gedagtes onderdanig is aan die ewige gees, wat met die nuwe geboorte perfek gemaak is, dan loop jy onskuldig voor Hom.  Die afgesonderdes loop in onskuld.  Verwys asb na die “Word Fellowship Newsletter, 22e Junie”</w:t>
      </w:r>
      <w:r>
        <w:rPr>
          <w:vertAlign w:val="superscript"/>
        </w:rPr>
        <w:t xml:space="preserve"> </w:t>
      </w:r>
      <w:r>
        <w:rPr/>
        <w:t xml:space="preserve">vir ‘n meer omvattende lering oor hoe om in die gees te wandel en deur Sy Gees gelei te word.  As julle geen passie het as ‘n krygsman vir Elohiem nie, sal julle nie waardig getel word om die stryd te voer nie.  Soos ek in “Gideon’s 300” geskryf het, het Gideon met 32,000 begin en as gevolg van mense wat geen stryd gees gehad het nie, is hy met 300 gelaat.  Maar dit was met hierdie 300 wat hy teen die oormag gestry het tot die verheerliking van Yahuwah. </w:t>
      </w:r>
    </w:p>
    <w:p>
      <w:pPr>
        <w:pStyle w:val="Normal"/>
        <w:rPr/>
      </w:pPr>
      <w:r>
        <w:rPr>
          <w:b/>
          <w:bCs/>
        </w:rPr>
        <w:t>II Korintiërs 10:3-6</w:t>
      </w:r>
      <w:r>
        <w:rPr/>
        <w:t>: “Want hoewel ons in die vlees wandel, voer ons die stryd nie volgens die vlees nie; want die wapens van ons stryd is nie vleeslik nie, maar kragtig deur Elohiem om vestings neer te werp terwyl ons planne verbreek en elke skans wat opgerig word teen die kennis van Elohiem, en elke gedagte gevangene neem tot die gehoorsamendheid aan die Messias en ons gereed hou om elke ongehoorsaamheid te bestraf wanneer julle gehoorsaamheid volkome is”.</w:t>
      </w:r>
    </w:p>
    <w:p>
      <w:pPr>
        <w:pStyle w:val="Normal"/>
        <w:rPr/>
      </w:pPr>
      <w:r>
        <w:rPr/>
        <w:t xml:space="preserve">Eerste beginsels eerste: As jy van plan is om ‘n krygsman vir die Messias te wees, dan beter jy jou eie lewe gedissiplineer hê onder Sy totale beheer – tot by jou gedagtes, of anders sal jy nie die ondersteuning van Sy autoriteit hê wanneer jy teen die vyand veg nie!  </w:t>
      </w:r>
    </w:p>
    <w:p>
      <w:pPr>
        <w:pStyle w:val="Normal"/>
        <w:rPr/>
      </w:pPr>
      <w:r>
        <w:rPr>
          <w:b/>
          <w:bCs/>
        </w:rPr>
        <w:t>Vier minute na middernag, 20</w:t>
      </w:r>
      <w:r>
        <w:rPr>
          <w:b/>
          <w:bCs/>
          <w:vertAlign w:val="superscript"/>
        </w:rPr>
        <w:t>e</w:t>
      </w:r>
      <w:r>
        <w:rPr>
          <w:b/>
          <w:bCs/>
        </w:rPr>
        <w:t xml:space="preserve"> April – Maandag VM:  </w:t>
      </w:r>
      <w:r>
        <w:rPr/>
        <w:t xml:space="preserve">Ek skryf in my notaboek met my lig aan maar ek bewe nog:  Ek het wakker geword van ‘n droom waarin ek was.  Ek sien myself in baie drome.  In hierdie een het ek ‘n groep van die seuns van die duisternis gesien buite die Kumran se ingang (moderne tyd) by die plek waar jy jou kaartjie koop om te parkeer.  ‘n Groep mans, omtrent 10 – 12 van hulle wat in donker kledingstukke aangetrek is het probeer om by die gemeenskap aan te sluit.  Hulle is toegang geweier deur die gemeenskap.  In die droom was die Essenes nog daar en het nog in Kumran gewoon – ‘n mengsel van die verlede en die huidige.  Die gemeenskap het ‘n boodskap gestuur na die persoon by die hek van die park om hulle toegang te weier.  Die donker, duistere mans was baie kwaad gewees.  Ek het skielik wakker geskrik. Dit het my ‘n paar sekondes geneem om myself te oriënteer waar ek was.  Ek het duidelik die stemme van die mans wat so kwaad was gehoor in die lug tussen my bed en die deur van my kamer.  Ek is wawyd wakker geskrik deur hierdie hoorbare stemme.  Ek het nie die besonderhede gehoor van wat gesê word nie of die taal wat gebruik is nie.  Die seuns van die duisternis was regtig besig om te probeer om die gemeenskap van die seuns van die lig in te dring, maar getrou aan die Woord, het die seuns van die lig nie toegelaat dat hulle toegang het nie. Soos wat ons, onself omheining met Sy Waarheid, sal Hy ons help om blokades op te sit teen die seuns van die duisternis wat probeer om in ons eie lewens in te dring ook.   </w:t>
      </w:r>
    </w:p>
    <w:p>
      <w:pPr>
        <w:pStyle w:val="Normal"/>
        <w:rPr/>
      </w:pPr>
      <w:r>
        <w:rPr/>
        <w:t xml:space="preserve">By die “Shrine of the Book” boekwinkel het ek die Engelse vertaling van die vertaalde Dooie See Boekrolle gekoop en ‘n boek genoem </w:t>
      </w:r>
      <w:r>
        <w:rPr>
          <w:u w:val="single"/>
        </w:rPr>
        <w:t>A Day at Kumran</w:t>
      </w:r>
      <w:r>
        <w:rPr/>
        <w:t xml:space="preserve">. Die skrywer van  </w:t>
      </w:r>
      <w:r>
        <w:rPr>
          <w:u w:val="single"/>
        </w:rPr>
        <w:t>A Day At Kumran</w:t>
      </w:r>
      <w:r>
        <w:rPr/>
        <w:t xml:space="preserve"> het gesê dat die Essenes heel moontlik teen die oop uitnodiging van Yohanan (Johannes die doper) was toe hy mense gedoop het in die algemeen vir bekering, omdat die Essenes nie geglo het dat die seuns van Belial kon bekeer en kinders van die lig word nie.  </w:t>
      </w:r>
    </w:p>
    <w:p>
      <w:pPr>
        <w:pStyle w:val="Normal"/>
        <w:rPr/>
      </w:pPr>
      <w:r>
        <w:rPr/>
        <w:t xml:space="preserve">Ek het hieroor nagedink nadat ek die stemme gehoor het.  Toe ek eers gedink het hieroor het ek gesê, “NEE – hulle het slegte teologie; enige mens kan bekeer en gered word”.  Ek het vir myself gesê, “Die Essenes het ‘n teologie gebasseer op Calvin”.  Maar, toe onthou ek die roep van die Vader in </w:t>
      </w:r>
      <w:r>
        <w:rPr>
          <w:b/>
        </w:rPr>
        <w:t>Esegiël 18 en 33</w:t>
      </w:r>
      <w:r>
        <w:rPr/>
        <w:t xml:space="preserve"> vir die Huis van Israel (Ya’akob/Jakob) om terug te draai na die Torah toe – die twaalf stamme.”  </w:t>
      </w:r>
    </w:p>
    <w:p>
      <w:pPr>
        <w:pStyle w:val="Normal"/>
        <w:rPr/>
      </w:pPr>
      <w:r>
        <w:rPr/>
        <w:t>“</w:t>
      </w:r>
      <w:r>
        <w:rPr/>
        <w:t>Bekering” beteken om terug te draai.  Om terug te draai en “gered” of “terug gebring” te word.  Hy het gekom om Sy volk terug te koop.  Hy roep vir die wat klaar Sy volk is om na Hom toe terug te draai – redding was vir die twaalf stamme van Ya’akob moontlik deur die bloed van die Messias Yahushua.  (</w:t>
      </w:r>
      <w:r>
        <w:rPr>
          <w:b/>
          <w:bCs/>
        </w:rPr>
        <w:t>Jeremia 31:31-34</w:t>
      </w:r>
      <w:r>
        <w:rPr/>
        <w:t xml:space="preserve">) </w:t>
      </w:r>
    </w:p>
    <w:p>
      <w:pPr>
        <w:pStyle w:val="Normal"/>
        <w:rPr/>
      </w:pPr>
      <w:r>
        <w:rPr/>
        <w:t xml:space="preserve">Hy het ‘n “hernude” verbond met die Huis van Juda en die Huis van Israel gestig.  Hy het nooit ‘n verbond met die “heidene” gemaak nie.   In </w:t>
      </w:r>
      <w:r>
        <w:rPr>
          <w:b/>
          <w:bCs/>
        </w:rPr>
        <w:t>Matteus 26:28</w:t>
      </w:r>
      <w:r>
        <w:rPr/>
        <w:t xml:space="preserve">: “Want dit is My bloed, die bloed van die verbond wat vir baie uitgestort word tot vergifnis van sondes”.   </w:t>
      </w:r>
    </w:p>
    <w:p>
      <w:pPr>
        <w:pStyle w:val="Normal"/>
        <w:rPr/>
      </w:pPr>
      <w:r>
        <w:rPr/>
        <w:t xml:space="preserve">Uit </w:t>
      </w:r>
      <w:r>
        <w:rPr>
          <w:b/>
          <w:bCs/>
        </w:rPr>
        <w:t xml:space="preserve">“Die Damaskus Dokument” </w:t>
      </w:r>
      <w:r>
        <w:rPr/>
        <w:t xml:space="preserve">met verwysing na die seuns van die lig en die seuns van Belial:  “Geduld en vele vergifnis is met Hom vir die wat wegdraai van sonde; maar krag en mag en ‘n vlammende toorn deur die hand van al die Engele van vernietiging teenoor die wat wegdraai van die weg en die voorskrifte minag.  Daar sal geen oorblyfsel of oorlewende wees nie… </w:t>
      </w:r>
      <w:r>
        <w:rPr>
          <w:b/>
        </w:rPr>
        <w:t>want van die begin af het Elohiem hulle nie gekies nie;  Hy het hulle dade geken nog voor hulle geskape is.  Hy het vir Homself mense opgehef, op die naam genoem dat ‘n oorblyfsel sou oorbly vir die Land en dat die aarde deur hulle saad gevul sou word.  Hy het Sy Afgesonderde Gees aan hulle bekend gemaak deur die hand van Sy gesalfde en Hy het aan hulle die waarheid verkondig</w:t>
      </w:r>
      <w:r>
        <w:rPr/>
        <w:t xml:space="preserve"> …</w:t>
      </w:r>
      <w:r>
        <w:rPr>
          <w:b/>
          <w:bCs/>
        </w:rPr>
        <w:t xml:space="preserve"> Maar met die oorblyfsel, wat aan die bevele van Elohiem vasgehou het, het Hy Sy Verbond met Israel gestig vir ewig, en aan hulle die geheime geopenbaar waarin Israel afgedwaal het.  Hy het Sy afgesonderde Shabbatte en Sy Feeste, die getuienisse van Sy geregtigheid en die weë van Sy Waarheid geopenbaar, en die begeertes van Sy wil, wat ‘n mens moet doen om te leef.”  </w:t>
      </w:r>
    </w:p>
    <w:p>
      <w:pPr>
        <w:pStyle w:val="Normal"/>
        <w:rPr/>
      </w:pPr>
      <w:r>
        <w:rPr>
          <w:b/>
          <w:bCs/>
        </w:rPr>
        <w:t>I Petrus 1:2</w:t>
      </w:r>
      <w:r>
        <w:rPr/>
        <w:t>: “…</w:t>
      </w:r>
      <w:r>
        <w:rPr>
          <w:b/>
          <w:bCs/>
        </w:rPr>
        <w:t xml:space="preserve">UITVERKORE VOLGENS DIE VOORKENNIS VAN ELOHIEM DIE VADER, </w:t>
      </w:r>
      <w:r>
        <w:rPr>
          <w:bCs/>
        </w:rPr>
        <w:t xml:space="preserve">in die afgesonderdheid van die Gees, tot gehoorsaamheid in beprenkeling met die bloed van Yahushua die Messias…” </w:t>
      </w:r>
    </w:p>
    <w:p>
      <w:pPr>
        <w:pStyle w:val="Normal"/>
        <w:rPr/>
      </w:pPr>
      <w:r>
        <w:rPr>
          <w:b/>
          <w:bCs/>
        </w:rPr>
        <w:t>Efesiërs 1:4</w:t>
      </w:r>
      <w:r>
        <w:rPr/>
        <w:t>: “</w:t>
      </w:r>
      <w:r>
        <w:rPr>
          <w:b/>
          <w:bCs/>
        </w:rPr>
        <w:t>SOOS HY ONS IN HOM UITVERKIES HET VOOR DIE GRONDLEGGING VAN DIE WÊRELD OM AFGESONDER EN SONDER GEBREK VOOR HOM IN LIEFDE TE WEES</w:t>
      </w:r>
      <w:r>
        <w:rPr/>
        <w:t>”.</w:t>
      </w:r>
    </w:p>
    <w:p>
      <w:pPr>
        <w:pStyle w:val="Normal"/>
        <w:rPr/>
      </w:pPr>
      <w:r>
        <w:rPr/>
        <w:t>Vader het ‘n familie uit die seuns van Eber gekies deur Abraham, Isak en Jakob (</w:t>
      </w:r>
      <w:r>
        <w:rPr>
          <w:b/>
          <w:bCs/>
        </w:rPr>
        <w:t>II Samuel</w:t>
      </w:r>
      <w:r>
        <w:rPr/>
        <w:t xml:space="preserve"> </w:t>
      </w:r>
      <w:r>
        <w:rPr>
          <w:b/>
          <w:bCs/>
        </w:rPr>
        <w:t>7:22-24</w:t>
      </w:r>
      <w:r>
        <w:rPr/>
        <w:t xml:space="preserve">) en het ‘n oorblyfsel gekies van al die twaalf stamme van Jakob voor die grondlegging van die aarde, volgens Sy voorkennis van wat elkeen sou kies.  Vandag volg hierdie oorblyfsel die selfde patron – die rein van hart sien Hom en ken Hom.  Die wat vasbeslote is, die wat gehoorsaam is, die gebroke en die nederige sidder onder Sy Woord en vrees Hom.  </w:t>
      </w:r>
    </w:p>
    <w:p>
      <w:pPr>
        <w:pStyle w:val="Normal"/>
        <w:rPr/>
      </w:pPr>
      <w:r>
        <w:rPr/>
        <w:t xml:space="preserve">Hy het baie geduld, liefde en vergifnis vir die wat terug draai van sonde en saam met Hom in die waarheid wandel.  Maar, Hy wat alles Lig is, het geen geduld vir die wat in die duisternis wandel nie – wat hulle eie weg in rebellie volg.  Dit herinner ons aan </w:t>
      </w:r>
      <w:r>
        <w:rPr>
          <w:b/>
          <w:bCs/>
        </w:rPr>
        <w:t>II Tessalonisense 2:8-12</w:t>
      </w:r>
      <w:r>
        <w:rPr/>
        <w:t xml:space="preserve">.  Vir die wat nie die waarheid liefhet nie, sal ‘n sterk misleiding gestuur word wat hulle sal glo en verdoem sal wees.   </w:t>
      </w:r>
    </w:p>
    <w:p>
      <w:pPr>
        <w:pStyle w:val="Normal"/>
        <w:rPr/>
      </w:pPr>
      <w:r>
        <w:rPr/>
        <w:t xml:space="preserve">In die droom van 20e April, wou die mans van duisternis – die seuns van Belial – nie toegang aan die gemeenskap van die seuns van die lig gehad het om te bekeer en gelowiges in die Messias te word en die Torah van Yahuwah te onderhou nie.  Hulle wou eenvoudig ingaan vir hulle eie bose agendas.  As hulle toegang sou gekry het, is dit duidelik dat hulle wou oorneem – om vernietiging, twyfel, misleiding te bring en totaal en al dit wat Yahuwah besig mee was om te doen neer te werp.  </w:t>
      </w:r>
    </w:p>
    <w:p>
      <w:pPr>
        <w:pStyle w:val="Normal"/>
        <w:rPr/>
      </w:pPr>
      <w:r>
        <w:rPr/>
        <w:t xml:space="preserve">Christenskap met sy vele onrealistiese filosofië wat op Grieks/Romeinse denke gebasseer is sou sê dat dit gemeen was vir die gemeenskap was om hulle uit te hou—miskien kon hulle “gered” geword het.  Maar false verantwoordelikeheid, valse genade en false liefde is filosofiese oorblyfsels van Griekeland binne Christenskap.  Niemand kan die karakter van Yahuwah of Yahushua leer ken deur Christenskap nie, of deur meeste van die Messianse lering nie.    </w:t>
      </w:r>
    </w:p>
    <w:p>
      <w:pPr>
        <w:pStyle w:val="Normal"/>
        <w:rPr/>
      </w:pPr>
      <w:r>
        <w:rPr/>
        <w:t xml:space="preserve">Toe ek die dag na die droom uit was vir ‘n stappie het ‘n klomp Skrifte deur my gedagtes gestroom terwyl ek gedink het aan die mans by Kumran.  </w:t>
      </w:r>
    </w:p>
    <w:p>
      <w:pPr>
        <w:pStyle w:val="Normal"/>
        <w:rPr/>
      </w:pPr>
      <w:r>
        <w:rPr/>
        <w:t>“</w:t>
      </w:r>
      <w:r>
        <w:rPr/>
        <w:t>En dit is die verkondiging wat ons van Hom gehoor het en aan julle verkondig: Elohiem is lig, en geen duisternis is in Hom nie”. (</w:t>
      </w:r>
      <w:r>
        <w:rPr>
          <w:b/>
          <w:bCs/>
        </w:rPr>
        <w:t>I Johannes 1:5</w:t>
      </w:r>
      <w:r>
        <w:rPr/>
        <w:t xml:space="preserve">) </w:t>
      </w:r>
    </w:p>
    <w:p>
      <w:pPr>
        <w:pStyle w:val="Normal"/>
        <w:rPr/>
      </w:pPr>
      <w:r>
        <w:rPr>
          <w:rFonts w:cs="Georgia"/>
          <w:lang w:val="en-ZA" w:eastAsia="en-ZA"/>
        </w:rPr>
        <w:t>“…</w:t>
      </w:r>
      <w:r>
        <w:rPr>
          <w:rFonts w:cs="Georgia"/>
          <w:lang w:val="en-ZA" w:eastAsia="en-ZA"/>
        </w:rPr>
        <w:t>Vader van die ligte, by wie daar geen verandering of skaduwee van omkering is nie.</w:t>
      </w:r>
      <w:r>
        <w:rPr/>
        <w:t>”  (</w:t>
      </w:r>
      <w:r>
        <w:rPr>
          <w:b/>
          <w:bCs/>
        </w:rPr>
        <w:t>Ya’kob/Jakobus 1:17</w:t>
      </w:r>
      <w:r>
        <w:rPr/>
        <w:t xml:space="preserve">) </w:t>
      </w:r>
    </w:p>
    <w:p>
      <w:pPr>
        <w:pStyle w:val="Normal"/>
        <w:rPr/>
      </w:pPr>
      <w:r>
        <w:rPr/>
        <w:t>Die Messias het gesê: “Ek is die lig van die wêreld”.  Hy het ook gesê, “Julle is die lig van die wêreld”.  (</w:t>
      </w:r>
      <w:r>
        <w:rPr>
          <w:b/>
          <w:bCs/>
        </w:rPr>
        <w:t>Matteus 5:14; Johannes 8:12; 12:46</w:t>
      </w:r>
      <w:r>
        <w:rPr/>
        <w:t xml:space="preserve">)  </w:t>
      </w:r>
    </w:p>
    <w:p>
      <w:pPr>
        <w:pStyle w:val="Normal"/>
        <w:rPr/>
      </w:pPr>
      <w:r>
        <w:rPr>
          <w:b/>
          <w:bCs/>
        </w:rPr>
        <w:t>Filippense 2:14-16a</w:t>
      </w:r>
      <w:r>
        <w:rPr/>
        <w:t xml:space="preserve">: “Doen alles sonder murmurering en teëspraak, sodat julle onberispelik en opreg kan wees.” </w:t>
      </w:r>
    </w:p>
    <w:p>
      <w:pPr>
        <w:pStyle w:val="Normal"/>
        <w:rPr/>
      </w:pPr>
      <w:r>
        <w:rPr>
          <w:b/>
          <w:bCs/>
        </w:rPr>
        <w:t>I Tessalonisense 5:23</w:t>
      </w:r>
      <w:r>
        <w:rPr/>
        <w:t xml:space="preserve">: “En mag Hy, die Elohiem van die vrede, julle volkome afgesonder maak, en mag julle gees en siel en liggaam geheel en al onberispelik bewaar word by die wederkoms van ons Meester, Yahushua die Messias.   </w:t>
      </w:r>
    </w:p>
    <w:p>
      <w:pPr>
        <w:pStyle w:val="Normal"/>
        <w:rPr/>
      </w:pPr>
      <w:r>
        <w:rPr>
          <w:b/>
          <w:bCs/>
        </w:rPr>
        <w:t>II Petrus 3:13-14</w:t>
      </w:r>
      <w:r>
        <w:rPr/>
        <w:t xml:space="preserve">: “Maar ons verwag volgens Sy belofte ‘n nuwe hemel en ‘n nuwe aarde waarin geregtigheid woon.  Daarom geliefdes, terwyl julle hierdie dinge verwag, beywer julle, dat julle vlekkeloos en onberispelik voor Hom bevind mag word in vrede”.  </w:t>
      </w:r>
    </w:p>
    <w:p>
      <w:pPr>
        <w:pStyle w:val="Normal"/>
        <w:rPr/>
      </w:pPr>
      <w:r>
        <w:rPr>
          <w:b/>
          <w:bCs/>
        </w:rPr>
        <w:t xml:space="preserve">Psalm 119:1 </w:t>
      </w:r>
      <w:r>
        <w:rPr/>
        <w:t xml:space="preserve">“Geseënd is die opregtes van weg, wat in die Torah van Yahuwah wandel”. </w:t>
      </w:r>
    </w:p>
    <w:p>
      <w:pPr>
        <w:pStyle w:val="Normal"/>
        <w:rPr/>
      </w:pPr>
      <w:r>
        <w:rPr>
          <w:b/>
          <w:bCs/>
        </w:rPr>
        <w:t xml:space="preserve">I Johannes 2:5: </w:t>
      </w:r>
      <w:r>
        <w:rPr/>
        <w:t xml:space="preserve">“Maar elkeen wat Sy woord bewaar, in hom het die liefde van Elohiem waarlik volmaak geword.  Hieraan weet ons dat ons in Hom is”. </w:t>
      </w:r>
      <w:r>
        <w:rPr>
          <w:b/>
          <w:bCs/>
        </w:rPr>
        <w:t xml:space="preserve"> </w:t>
      </w:r>
    </w:p>
    <w:p>
      <w:pPr>
        <w:pStyle w:val="Normal"/>
        <w:rPr/>
      </w:pPr>
      <w:r>
        <w:rPr>
          <w:b/>
          <w:bCs/>
        </w:rPr>
        <w:t xml:space="preserve">Hebreërs 6:1: </w:t>
      </w:r>
      <w:r>
        <w:rPr/>
        <w:t>“Daarom moet ons nie bly by die begin van die preking aangaande die Messias nie, maar na die volmaaktheid voortgaan sonder om weer die fondament te lê van die bekering uit dooie werke en van die geloof in Elohiem.”</w:t>
      </w:r>
    </w:p>
    <w:p>
      <w:pPr>
        <w:pStyle w:val="Normal"/>
        <w:rPr/>
      </w:pPr>
      <w:r>
        <w:rPr>
          <w:b/>
          <w:bCs/>
        </w:rPr>
        <w:t>II Korintiërs 3:17-18</w:t>
      </w:r>
      <w:r>
        <w:rPr/>
        <w:t xml:space="preserve">: “Yahuwah is die Gees en waar die Gees van Yahuwah is, daar is vryheid.  En terwyl ons almal met onbedekte gesig soos in ‘n spieël die voortreflikheid van Yahuwah aanskou, word ons van gedaante verander na die selfde beeld ”.   </w:t>
      </w:r>
    </w:p>
    <w:p>
      <w:pPr>
        <w:pStyle w:val="Normal"/>
        <w:rPr/>
      </w:pPr>
      <w:r>
        <w:rPr/>
        <w:t xml:space="preserve">Daar is ook ‘n wonderlike lering in </w:t>
      </w:r>
      <w:r>
        <w:rPr>
          <w:b/>
          <w:bCs/>
        </w:rPr>
        <w:t>Haggai 2:11-14</w:t>
      </w:r>
      <w:r>
        <w:rPr/>
        <w:t xml:space="preserve">.  As ons voortgaan en dit wat rein is dra en dit aanraak wat onrein is, maak dit nie wat ons aanraak onrein nie, dit maak ons wat die onrein aangeraak het, onrein.  Daar is baie mense in hulle valse sin van genade wat in onreine situasies bly en dink hulle sal iemand anders help, maar die feit is, die onreinheid breek geestelike krag af en nie lank nie verdra dit wat rein is, die onreinheid.  Hy sê vir ons:  “KOM UIT” dit wat onrein is en Hy sal ons Elohiem wees! </w:t>
      </w:r>
    </w:p>
    <w:p>
      <w:pPr>
        <w:pStyle w:val="Normal"/>
        <w:rPr/>
      </w:pPr>
      <w:r>
        <w:rPr/>
        <w:t xml:space="preserve">Ons laat toe op ‘n daaglikse basis dat die Gees ons gedagtes en emosies verander sodat ons gedagtes met die gedagtes van Yahuwah in ons wedergebore gees saamstem en daardeur verander ons in Sy beeld – die beeld wat vlekloos is.  Ons word ook lig…omdat ons nie langer die duisternis binne ons toelaat nie.  Ons laat toe dat die Gees ons oortuig en so verander ons daagliks in Sy beeld in!   Een van die karakter eienskappe van die 144 000 is “vlekloosheid” </w:t>
      </w:r>
      <w:r>
        <w:rPr>
          <w:b/>
        </w:rPr>
        <w:t>Openbaring</w:t>
      </w:r>
      <w:r>
        <w:rPr>
          <w:b/>
          <w:bCs/>
        </w:rPr>
        <w:t xml:space="preserve"> 14:5: </w:t>
      </w:r>
      <w:r>
        <w:rPr/>
        <w:t xml:space="preserve">“En in hulle mond is die leuen nie gevind nie, want hulle is sonder gebrek”.  </w:t>
      </w:r>
    </w:p>
    <w:p>
      <w:pPr>
        <w:pStyle w:val="Normal"/>
        <w:rPr/>
      </w:pPr>
      <w:r>
        <w:rPr/>
        <w:t xml:space="preserve">Hou ‘n wag oor jou tong! Ons word beveel om die “godspraak van Elohiem” te spreek. </w:t>
      </w:r>
    </w:p>
    <w:p>
      <w:pPr>
        <w:pStyle w:val="Normal"/>
        <w:rPr/>
      </w:pPr>
      <w:r>
        <w:rPr/>
        <w:t>Het julle al agter gekom dat onskuld en afgesonderheid amper altyd saam loop in hierdie Skrifte?  Afgesonderdheid aan Hom, om Hom te ken, Sy weë te ken, Sy denkwyse, Sy karakter – veroorsaak dat jy onskuldig is voor Hom.  Dit beteken nie dat ons nooit sondig nie – maar dit beteken dat ons in ‘n konstante toestand van waaksaamheid is, sodat die Gees ons kan oortuig van sonde en dat ons vinnig ons sonde sal belei en aangaan.  Dit beteken:  “Maar as ons in die lig wandel soos Hy in die lig is, dan het ons gemeenskap met mekaar; en die bloed van Yahushua die Messias, Sy Seun reinig ons van alle sonde.” (</w:t>
      </w:r>
      <w:r>
        <w:rPr>
          <w:b/>
          <w:bCs/>
        </w:rPr>
        <w:t>I Johannes 1:7</w:t>
      </w:r>
      <w:r>
        <w:rPr/>
        <w:t xml:space="preserve">) </w:t>
      </w:r>
    </w:p>
    <w:p>
      <w:pPr>
        <w:pStyle w:val="Normal"/>
        <w:rPr/>
      </w:pPr>
      <w:r>
        <w:rPr>
          <w:b/>
          <w:bCs/>
        </w:rPr>
        <w:t>Psalm 119:105:</w:t>
      </w:r>
      <w:r>
        <w:rPr/>
        <w:t xml:space="preserve"> “U Woord is ‘n lamp vir my voet en ‘n lig vir my pad”.  Soos wat ons in gehoorsaamheid aan Sy Woord wandel, word ons konstant gereinig.  As jy ‘n kind van die lig is, kan jy nie in die duisternis skyn sonder dat die duisternis dit voel nie.  Die demone weet wie die Woord van die lewe het, en die geeste van die seuns van Belial ook.  As jy helder skyn sal jy die seuns van die duisternis terugdryf sonder dat jy ‘n woord sê! (Ek praat van “dogters” ook)</w:t>
      </w:r>
    </w:p>
    <w:p>
      <w:pPr>
        <w:pStyle w:val="Normal"/>
        <w:rPr/>
      </w:pPr>
      <w:r>
        <w:rPr/>
        <w:t xml:space="preserve">Ons hoef nie ‘n woord te sê nie, maar as ons te lank om die seuns van die duisternis is, maak dit nie saak hoe opgewek ons is nie, ons sal die volle krag van die boosheid ervaar – nie net die krag van menslike stoutigheid nie maar ook sataniese boosheid wat baie min mense besef.  In teendeel kan die menslike brein baie boosheid bedink, maar die gedagtes wat deur Satan/Belial beheer word bedink boosheid wat bokant die gebied van die normale mens se denke is.  Die Tweede Wêreld Oorlog, Oos Europeuse “Ustachi” is ‘n voorbeeld van dit…mense wat absoluut geen menslikheid het nie, baie van hulle katolieke priesters en nonne.  Vandag het Amerika martel kampe in die selfde area.  Ek verstaan wat die Woord “die dieptes van Satan” beteken, wat baie min mense buite Satanisme sal verstaan.  As ons die realiteit van die geestes wêreld verstaan – die bonatuurlike wêreld – sal ons nie met afgryse gevul wees wanneer die “ander kant” vir ons oopmaak nie.  Yahuwah roep ons om in Sy gebied te woon – die Ewige gebied, deur ons wedergebore gees wat die ewigheid kontak. </w:t>
      </w:r>
    </w:p>
    <w:p>
      <w:pPr>
        <w:pStyle w:val="Normal"/>
        <w:rPr/>
      </w:pPr>
      <w:r>
        <w:rPr/>
        <w:t>Duisternis kan nie in die lig kom nie – dit is natuurlik vernietig.  Selfs ‘n kers se vlam vernietig die duisternis om dit.  Die duisternis druk teen die lig, maar die lig hou die duisternis op ‘n afstand.  As ons kinders van die lig is, moet ons nie toelaat dat die duisternis ons lewens op enige manier beïnvloed nie.</w:t>
      </w:r>
    </w:p>
    <w:p>
      <w:pPr>
        <w:pStyle w:val="Normal"/>
        <w:rPr/>
      </w:pPr>
      <w:r>
        <w:rPr/>
        <w:t xml:space="preserve">Ons gaan ‘n tyd in van “diep donkerte”, maar vir die kinders van die lig is dit ‘n tyd om ons lig te skyn!  </w:t>
      </w:r>
      <w:r>
        <w:rPr>
          <w:b/>
        </w:rPr>
        <w:t>(Jesaja 60:1-2)</w:t>
      </w:r>
      <w:r>
        <w:rPr/>
        <w:t xml:space="preserve"> </w:t>
      </w:r>
    </w:p>
    <w:p>
      <w:pPr>
        <w:pStyle w:val="Normal"/>
        <w:rPr/>
      </w:pPr>
      <w:r>
        <w:rPr/>
        <w:t>“</w:t>
      </w:r>
      <w:r>
        <w:rPr/>
        <w:t>En Hy het vir hulle gesê: “Die lamp kom tog nie om onder die maat emmer of onder die bed gesit te word nie.  Is dit nie om op die staander gesit te word nie?” (</w:t>
      </w:r>
      <w:r>
        <w:rPr>
          <w:b/>
          <w:bCs/>
        </w:rPr>
        <w:t>Markus 4:21</w:t>
      </w:r>
      <w:r>
        <w:rPr/>
        <w:t>).</w:t>
      </w:r>
    </w:p>
    <w:p>
      <w:pPr>
        <w:pStyle w:val="Normal"/>
        <w:rPr/>
      </w:pPr>
      <w:r>
        <w:rPr>
          <w:b/>
          <w:bCs/>
        </w:rPr>
        <w:t>Johannes 12:36</w:t>
      </w:r>
      <w:r>
        <w:rPr/>
        <w:t xml:space="preserve">: “Solank as julle die lig het, glo in die lig, sodat julle kinders van die lig kan word.   Dit het Yahushua gepraat, en Hy het wegegaan het Hom vir hulle verberg”.  </w:t>
      </w:r>
    </w:p>
    <w:p>
      <w:pPr>
        <w:pStyle w:val="Normal"/>
        <w:rPr/>
      </w:pPr>
      <w:r>
        <w:rPr>
          <w:b/>
          <w:bCs/>
        </w:rPr>
        <w:t>Efesiërs 5:8</w:t>
      </w:r>
      <w:r>
        <w:rPr/>
        <w:t xml:space="preserve">: “Want vroeër was julle duisternis, maar nou is julle lig in die Meester – </w:t>
      </w:r>
      <w:r>
        <w:rPr>
          <w:b/>
        </w:rPr>
        <w:t>wandel soos kinders van die lig</w:t>
      </w:r>
      <w:r>
        <w:rPr/>
        <w:t>”.</w:t>
      </w:r>
    </w:p>
    <w:p>
      <w:pPr>
        <w:pStyle w:val="Normal"/>
        <w:rPr/>
      </w:pPr>
      <w:r>
        <w:rPr/>
        <w:t>Yohanan het die Huis van Juda en die Leviete sowel as Israelite wat die Verbond gelos het en deur alle Nasies gestrooi was, TUSSEN die heidene, terug na Sy Verbond geroep.  Ons is nou in die tyd van die “restorasie van alle dinge” (</w:t>
      </w:r>
      <w:r>
        <w:rPr>
          <w:b/>
          <w:bCs/>
        </w:rPr>
        <w:t>Handelinge 3:19-21</w:t>
      </w:r>
      <w:r>
        <w:rPr/>
        <w:t xml:space="preserve">) en die boodskap van bekering en terugkeer is die “Evangelie van die Koninkryk” wat ons moet preek. </w:t>
      </w:r>
    </w:p>
    <w:p>
      <w:pPr>
        <w:pStyle w:val="Normal"/>
        <w:rPr/>
      </w:pPr>
      <w:r>
        <w:rPr/>
        <w:t xml:space="preserve">Maar Yohanan het ook Romeinse soldate geroep na bekering toe, net soos hy vir almal geroep het, vir die voorbereiding om die Messias Yahushua te ontvang wie hy as die “Lam van Elohiem” verklaar het.  Ek glo dat hierdie Romeinse Soldate afstammelinge was van die verlore skape van die Huis van Israel, die tien noordelike stamme, wat Yahuwah onder die nasies in versprei het tussen die heidene teen 722 VC as gevolg van hulle boosheid. </w:t>
      </w:r>
    </w:p>
    <w:p>
      <w:pPr>
        <w:pStyle w:val="Normal"/>
        <w:rPr/>
      </w:pPr>
      <w:r>
        <w:rPr>
          <w:b/>
          <w:bCs/>
        </w:rPr>
        <w:t>Matteus15:24</w:t>
      </w:r>
      <w:r>
        <w:rPr/>
        <w:t xml:space="preserve">: “Maar Hy antwoord en sê: ‘Ek is net gestuur na die verlore skape van die Huis van Israel’”.  Hy het ook Sy Apostels na die “verlore skape van die Huis van Israel” gestuur, </w:t>
      </w:r>
      <w:r>
        <w:rPr>
          <w:b/>
          <w:bCs/>
        </w:rPr>
        <w:t xml:space="preserve">Matteus 10:5-6, </w:t>
      </w:r>
      <w:r>
        <w:rPr/>
        <w:t xml:space="preserve">en geskiedkundig was dit net na die verlore skape waarheen die Apostels gegaan het!  </w:t>
      </w:r>
    </w:p>
    <w:p>
      <w:pPr>
        <w:pStyle w:val="Normal"/>
        <w:rPr/>
      </w:pPr>
      <w:r>
        <w:rPr/>
        <w:t xml:space="preserve">Die bediening van Yohanan was ‘n voorlopende bediening van die Messias.  Sy boodskap was nie volkome deur die Essenes verstaan nie.  Die Essenes was geskok toe hy vermoor is, maar nie verbaas nie.  As dit so is dat Yohanan wel by hulle gewoon het vir ‘n rukkie, maar weer verlaat het voordat hy ‘n volkome toewyding aan die gemeenskap gemaak het,  is dit seker dat sy status by hulle van daardie punt verlaag was in hulle oë omdat dit baie skaars was vir iemand om te loop na twee jaar se ingangs opleiding.   Hy moes in die Araba woestyn ingaan (die woestyn tussen die voetstuk van die Doeie en die Rooi See) en alleen wees vir ‘n seisoen by homself – alhoewel ek seker is dat die gemeenskap hom lank genoeg beskerm het om hom georïenteer te kry vir sy roeping.  </w:t>
      </w:r>
    </w:p>
    <w:p>
      <w:pPr>
        <w:pStyle w:val="Normal"/>
        <w:rPr/>
      </w:pPr>
      <w:r>
        <w:rPr/>
        <w:t>Yohanan, wat in die gees en krag van Eliyahu gekom het (</w:t>
      </w:r>
      <w:r>
        <w:rPr>
          <w:b/>
          <w:bCs/>
        </w:rPr>
        <w:t>Lukas 1:13-17; 3:67-79; Maleagi 4:4-6:</w:t>
      </w:r>
      <w:r>
        <w:rPr/>
        <w:t xml:space="preserve">), het bekering gepreek in voorbereiding vir die restorasie van die Verbond van Yahuwah deur die Lam van Elohiem.  </w:t>
      </w:r>
      <w:r>
        <w:rPr>
          <w:b/>
        </w:rPr>
        <w:t>Sonder bekering kan daar geen redding wees nie</w:t>
      </w:r>
      <w:r>
        <w:rPr/>
        <w:t xml:space="preserve">! Sy bediening het die eind tyd restorasie van alle dinge aan die rol gesit – deur die Huis van Israel terug te roep na die Torah deur Messias Yahushua.  Hy was die voorloper vir die terugkoms van die Huis van Israel – nie die “seuns van Belial” nie. </w:t>
      </w:r>
    </w:p>
    <w:p>
      <w:pPr>
        <w:pStyle w:val="Normal"/>
        <w:rPr/>
      </w:pPr>
      <w:r>
        <w:rPr>
          <w:b/>
          <w:bCs/>
        </w:rPr>
        <w:t>Jesaja 40:3</w:t>
      </w:r>
      <w:r>
        <w:rPr/>
        <w:t xml:space="preserve">: “’n Stem van een wat roep: ‘Berei in die woestyn die weg van Yahuwah; maak gelyk in die wildernis ‘n groot pad vir ons Elohiem’”. Ek het vir agt jaar in die Araba, by die Rooi see gewoon.  Ek het baie op die reguit hoofpad – Die Dooie See pad – gereis.  Ek het ook uitgeroep “Berei in die woestyn die weg van Yahuwah” terwyl ek daar was.  Ek het baie male op die reguit hoofpad in Jordanië gereis – genoem die “Dead Sea Highway”, sowel as in die binne wyke se gerestoreerde (1998-1999) “King’s Highway”. </w:t>
      </w:r>
    </w:p>
    <w:p>
      <w:pPr>
        <w:pStyle w:val="Normal"/>
        <w:rPr/>
      </w:pPr>
      <w:r>
        <w:rPr/>
        <w:t>Die boekrolle praat van ‘n goeie priester, Yohanan in die gemeenskap.  Dit is dalk Yohanan die doper.  Yohanan was ‘n waarlike Leviet en dit is heel waarskynlik dat hy die regte ha Gadol – die offisiële Zadok Hoë Priester was.  Net die Hoë Priester kon die offer vir die nasie as waardig verklaar.   Die Messias was nie net die Paasfees Lam nie, maar ook die offer vir die nasie – die Yom Kippur lam. (</w:t>
      </w:r>
      <w:r>
        <w:rPr>
          <w:b/>
          <w:bCs/>
        </w:rPr>
        <w:t>Johannes 11:49-52</w:t>
      </w:r>
      <w:r>
        <w:rPr/>
        <w:t xml:space="preserve">)  Net die Hoë Priester kon so ‘n offer waardig verklaar.  </w:t>
      </w:r>
    </w:p>
    <w:p>
      <w:pPr>
        <w:pStyle w:val="Normal"/>
        <w:rPr/>
      </w:pPr>
      <w:r>
        <w:rPr>
          <w:b/>
          <w:bCs/>
        </w:rPr>
        <w:t>Johannes 1:29</w:t>
      </w:r>
      <w:r>
        <w:rPr/>
        <w:t xml:space="preserve">: “Daar is die Lam van Elohiem wat die sonde van die wêreld wegneem!” Die Romeine het ‘n Hoë Priester en ander amptenare ingestel wat die wil van Rome sou uitoefen.  Daarom het die ware Zadok Priesters (Die afstammelinge van Dawid en Salomo se regverdige en getroue Hoë Priester Zadok, uit die bloedlyn van Aaron deur Eliazer en Pinehas na plekke soos Kumran gevlug om afgesonder te wees aan Yahuwah tot die tyd sou kom van die komende Messias en die stryd oor die seuns van Belial gewen is.  Dit is hoekom die Essenes die Tenach boekrolle in die grotte van Kumran beskerm het.  Baie van die boekrolle het uit die Tempel van Jerusalem gekom.   Hulle het gevrees dat hulle deur die Romeine vernietig sou word.  (Vir ‘n studie oor die Zadok priesterskap van die verlede en die toekoms, verwys na die drie artikels 1) The Zadok Priesthood, 2) Correct Intercession en Spiritual Warfare in the Garments of the High Priest en 3) Elijah and Zadok Unite.    </w:t>
      </w:r>
    </w:p>
    <w:p>
      <w:pPr>
        <w:pStyle w:val="Normal"/>
        <w:rPr/>
      </w:pPr>
      <w:r>
        <w:rPr/>
        <w:t xml:space="preserve">Van </w:t>
      </w:r>
      <w:r>
        <w:rPr>
          <w:b/>
          <w:bCs/>
        </w:rPr>
        <w:t>Jesaja 53</w:t>
      </w:r>
      <w:r>
        <w:rPr/>
        <w:t xml:space="preserve">, het hulle geglo dat Hy twee keer sou kom – een keer as die Lydende Dienskneg en dan as die Oorwinnende Koning.   Rabbi Akiva het gevrees dat die waarheid oor Messias Yahushua sou uitkom, en in die 2e eeu het hy die Tenach gekanoniseer.  Hy het amper die boek van </w:t>
      </w:r>
      <w:r>
        <w:rPr>
          <w:u w:val="single"/>
        </w:rPr>
        <w:t xml:space="preserve">Daniël </w:t>
      </w:r>
      <w:r>
        <w:rPr/>
        <w:t xml:space="preserve">uitgelos, wat die presiese tydsberekening gee van die koms van die Messias in Jerusalem met die Paasfees in 28 NC om vir die nasie te sterf.   Akiva het ook ander boeke uitgehaal en die Hebreeuse teks verander om al die profetiese waarhede toe te smeer wat sou wys na Yahushua as die ware Messias.  Tot vandag toe weier baie van die rabbis dat hulle mense die boek van </w:t>
      </w:r>
      <w:r>
        <w:rPr>
          <w:u w:val="single"/>
        </w:rPr>
        <w:t>Daniël</w:t>
      </w:r>
      <w:r>
        <w:rPr/>
        <w:t xml:space="preserve"> lees.  Maar, Halleluyah, daar is ‘n oorblyfsel in Israel vandag in Israel; Ortodokse rabbis en gemeentelde wat die profete studeer en die Messias vind!    </w:t>
      </w:r>
    </w:p>
    <w:p>
      <w:pPr>
        <w:pStyle w:val="Normal"/>
        <w:rPr/>
      </w:pPr>
      <w:r>
        <w:rPr/>
        <w:t xml:space="preserve">Na die insident van die stemme en die droom van die seuns van die duisternis wat in die gemeente van die seuns van die lig wou inkom deur geweld – nie om goed te doen nie maar om boosheid te doen, het ek aangegaan met my ondersoek in my vorige Christelike denkwyse.  Ek het begin om die goeie nuus te verkondig vanaf die ouderdom van ses.  Ek het die tradisionele doktrinale gebed gepreek van “bid hierdie gebed en gaan hemel toe”.  Terwyl ek in Aqaba, Jordanië was en na maande van studie op ‘n verwante onderwerp, vind ek dat nie een vers in die hele Woord vir ons sê dat ons ‘n ewigheid in die hemel gaan deurmaak nie.  Dit is ‘n Romeinse heidense versinsel van hulle sprokies wêreld teologie.  Ons spandeer die ewigheid op hierdie aarde in ‘n Koninkryk, wat deur Torah beheer word, met ‘n Koning wat daardie Torah uitoefen (Yahuwah se lering en instruksies) met ‘n yster staaf.  Dan bring Vader die nuwe Jerusalem af hiernatoe, hernu die hemel en die aarde en ons spandeer die ewigheid op ‘n hernude aarde.  Studeer die Woord vir die WAARHEID!  </w:t>
      </w:r>
    </w:p>
    <w:p>
      <w:pPr>
        <w:pStyle w:val="Normal"/>
        <w:rPr/>
      </w:pPr>
      <w:r>
        <w:rPr/>
        <w:t>In die mederheid van my artikels kom ek teen die misleiding van Christen teologie – ‘n godsdiens van die Grieke wat teen die lering van die Apostels was.</w:t>
      </w:r>
    </w:p>
    <w:p>
      <w:pPr>
        <w:pStyle w:val="Normal"/>
        <w:rPr/>
      </w:pPr>
      <w:r>
        <w:rPr/>
        <w:t xml:space="preserve">In my mini-boek, “The Foundation of Deception”, dokumenteer ek die wortels van Christenskap.  Die Messias het gesê dat om Sy dissipel te wees, ons al die “self” lewe moet neerlê en ons martelpaal op tel en een Meester moet hê.  Dit is vreemd vir die Christelike boodskap, maar nie vreemd vir die oorblyfsel van die laaste dae nie.  Die oorblyfsel volg die Lam waar Hy ookal gaan, en om dit te doen, moet hulle ‘n eenvoudige, mobiele leefstyl hê. </w:t>
      </w:r>
    </w:p>
    <w:p>
      <w:pPr>
        <w:pStyle w:val="Normal"/>
        <w:rPr/>
      </w:pPr>
      <w:r>
        <w:rPr/>
        <w:t>Nadat ek wakker geword het van die droom – die aand van 20e April – het ek ook besef dat ek by Kumran, soos Jeremia dit noem ‘n “vuur in my beendere” gekry het wat met die ywer van die wat alles gelos het om Hom te ken gekonnekteer is.  Dit is die gees van die voorlopers wat die Messias sal voorloop en hulself afsonder van die wêreld, sodat hulle “sal vashou en optree” in hierdie laaste dae.(</w:t>
      </w:r>
      <w:r>
        <w:rPr>
          <w:b/>
          <w:bCs/>
        </w:rPr>
        <w:t>Daniël 11:32</w:t>
      </w:r>
      <w:r>
        <w:rPr/>
        <w:t>)</w:t>
      </w:r>
    </w:p>
    <w:p>
      <w:pPr>
        <w:pStyle w:val="Normal"/>
        <w:rPr/>
      </w:pPr>
      <w:r>
        <w:rPr/>
        <w:t xml:space="preserve">Dit gaan alles oor ‘n netwerk wat deur die Gees van Yahuwah bymekaar gebring word deur die wat gemeenskappe wil voorberei vir afgesonderdes vir die dae wat kom in Israel.  Die storie van hierdie netwerk is ongelooflik om die minste te sê.  Nou is die tyd om dit deur te bid.  Die gees van die afgesonderdes van Kumran is werklik in die afgesonderdes van vandag – met suiwering gedoen deur die Messias, met wysheid wat die Kumran Essenes nie gehad het nie.  Die Essenes was soos rowwe diamante en nou word die diamante tot perfeksie gesny.  Ek kon my vereenselwig met die afgesonderdes van lank gelede.  Ek het die profete gestudeer vir so lank, hulle voel soos my broers.  Ek sien hulle as my familie.  Dit is die gees van die profete wat hulself afgesonder het vir Hom alleen…vir die ewigheids onthalwe en die doeleindes van die Vader om die oorblyfsel te red. </w:t>
      </w:r>
    </w:p>
    <w:p>
      <w:pPr>
        <w:pStyle w:val="Normal"/>
        <w:rPr/>
      </w:pPr>
      <w:r>
        <w:rPr>
          <w:b/>
          <w:bCs/>
        </w:rPr>
        <w:t>Matteus 11:12</w:t>
      </w:r>
      <w:r>
        <w:rPr/>
        <w:t xml:space="preserve">: “Maar van die dae van Yohanan die doper af tot nou toe word die Koninkryk van die hemel bestorm, en bestormers gryp dit met geweld”.  </w:t>
      </w:r>
    </w:p>
    <w:p>
      <w:pPr>
        <w:pStyle w:val="Normal"/>
        <w:rPr/>
      </w:pPr>
      <w:r>
        <w:rPr/>
        <w:t xml:space="preserve">By Kumran het ek ‘n visoen gehad en dit duidelik gehoor ook, dat die seuns van Belial – Satan, duisternis – sal probeer om hulself in die koninkryk van die lig in te forseer maar dit nie moontlik sal wees terwyl die seuns van die lig – die vasberades – dit deur geestelike krag neem nie – deur om te oorwin deur ywer vir Sy Woord, deur ywer om Hom te ken en deur “hulle getuienis”.  </w:t>
      </w:r>
    </w:p>
    <w:p>
      <w:pPr>
        <w:pStyle w:val="Normal"/>
        <w:rPr/>
      </w:pPr>
      <w:r>
        <w:rPr/>
        <w:t xml:space="preserve">HIerdie is die “goeie soldate van Messias Yahushua” waarvan Sha’ul praat in </w:t>
      </w:r>
      <w:r>
        <w:rPr>
          <w:b/>
          <w:bCs/>
        </w:rPr>
        <w:t>II Timoteus 2:4</w:t>
      </w:r>
      <w:r>
        <w:rPr/>
        <w:t xml:space="preserve">: “Niemand wat ‘n soldaat is, wikkel hom in die werksaamhede van die lewensonderhoud nie, sodat hy die Een kan behaag wat hom vir die diens gewerf het”.  </w:t>
      </w:r>
    </w:p>
    <w:p>
      <w:pPr>
        <w:pStyle w:val="Normal"/>
        <w:rPr/>
      </w:pPr>
      <w:r>
        <w:rPr>
          <w:b/>
          <w:bCs/>
        </w:rPr>
        <w:t>I Petrus 4:1-2</w:t>
      </w:r>
      <w:r>
        <w:rPr/>
        <w:t xml:space="preserve">: “Omdat die Messias dan na die vlees gelei het, moet julle ook wapen met dieslefde gedagte, dat wie na die vlees gely het, opgehou het met die sonde.  Om die orige tyd in die vlees nie meer volgens die begeerlikhede van die mense te leef nie, maar volgens die wil van Elohiem”.  </w:t>
      </w:r>
    </w:p>
    <w:p>
      <w:pPr>
        <w:pStyle w:val="Normal"/>
        <w:rPr/>
      </w:pPr>
      <w:r>
        <w:rPr/>
        <w:t xml:space="preserve">Die Apostel Sha’ul het dit so gestel in </w:t>
      </w:r>
      <w:r>
        <w:rPr>
          <w:b/>
          <w:bCs/>
        </w:rPr>
        <w:t>I Korintiërs 7:23, 29-31</w:t>
      </w:r>
      <w:r>
        <w:rPr/>
        <w:t xml:space="preserve">: “Julle is duur gekoop moenie slawe van mense word nie…maar dit sê ek, broers, die tyd is kort; van nou af moet ook die wat vroue het wees asof hulle nie het nie; en die wat weën, asof hulle nie weën nie; en die wat bly is, asof hulle nie bly is nie; en die wat koop asof hulle nie besit nie; en die wat hierdie wêreld gebruik, asof hulle dit nie ten volle gebruik nie; want die gedaante van hierdie wêreld gaan verby.”   </w:t>
      </w:r>
    </w:p>
    <w:p>
      <w:pPr>
        <w:pStyle w:val="Normal"/>
        <w:rPr/>
      </w:pPr>
      <w:r>
        <w:rPr>
          <w:b/>
          <w:bCs/>
          <w:u w:val="single"/>
        </w:rPr>
        <w:t>April 21, 2009</w:t>
      </w:r>
      <w:r>
        <w:rPr/>
        <w:t xml:space="preserve">: Terwyl ek die denkwyse van die Essenes oordink het sonder bekering en afgesonderdheid, het ek gevra: Was hulle meer reg as verkeerd?  Ek dink so.  Met die koms van die Messias om te sterf en weer op te staan word ons kennis vergroot.  Hy gee ons die volle prentjie wat die Essenes nie gehad het nie.  Nog dinge wat Hy my geleer het terwyl ek vanoggend gaan stap het:  </w:t>
      </w:r>
    </w:p>
    <w:p>
      <w:pPr>
        <w:pStyle w:val="Normal"/>
        <w:rPr/>
      </w:pPr>
      <w:r>
        <w:rPr>
          <w:b/>
          <w:bCs/>
        </w:rPr>
        <w:t>Johannes 6:44-45</w:t>
      </w:r>
      <w:r>
        <w:rPr/>
        <w:t xml:space="preserve">:  </w:t>
      </w:r>
      <w:r>
        <w:rPr>
          <w:b/>
          <w:bCs/>
        </w:rPr>
        <w:t xml:space="preserve">“NIEMAND kan na My toe kom as die Vader wat My gestuur het, hom nie trek nie; </w:t>
      </w:r>
      <w:r>
        <w:rPr>
          <w:bCs/>
        </w:rPr>
        <w:t>en Ek sal hom opwek in die laaste dag</w:t>
      </w:r>
      <w:r>
        <w:rPr>
          <w:b/>
          <w:bCs/>
        </w:rPr>
        <w:t xml:space="preserve">. </w:t>
      </w:r>
      <w:r>
        <w:rPr>
          <w:bCs/>
        </w:rPr>
        <w:t>Dit is geskryf in die profete: ‘En hulle sal almal deur Yahuwah geleer wees.  Elkeen dan wat dit van die Vader gehoor en geleer het kom na My toe.’</w:t>
      </w:r>
      <w:r>
        <w:rPr>
          <w:b/>
          <w:bCs/>
        </w:rPr>
        <w:t xml:space="preserve">” </w:t>
      </w:r>
      <w:r>
        <w:rPr/>
        <w:t xml:space="preserve"> Net die wat Hy na Homself toe trek sal die gees van berou gegee word, en die begeerte om deur die Vader geleer te word, en dus na die Messias toe kom.  Esau was nie die gees van berou gegee nie, al het hy met trane daarvoor gesoek: </w:t>
      </w:r>
      <w:r>
        <w:rPr>
          <w:b/>
          <w:bCs/>
        </w:rPr>
        <w:t>Hebreërs 12:16</w:t>
      </w:r>
      <w:r>
        <w:rPr/>
        <w:t xml:space="preserve">: “Laat niemand ‘n hoereerder wees nie of ‘n ligsinnige soos Esau, wat vir een spysgereg sy eers geboorte reg verkoop het.  Toe hy ook later die seën wou beërwe, verwerp is, want hy het geen geleentheid vir berou gevind nie al het hy dit met trane vuurig begeer.  </w:t>
      </w:r>
    </w:p>
    <w:p>
      <w:pPr>
        <w:pStyle w:val="Normal"/>
        <w:rPr/>
      </w:pPr>
      <w:r>
        <w:rPr>
          <w:b/>
          <w:bCs/>
        </w:rPr>
        <w:t>Maleagi 1:2-3</w:t>
      </w:r>
      <w:r>
        <w:rPr/>
        <w:t xml:space="preserve">: “`Ek het julle lief gehad’, sê Yahuwah. Nogtans vra julle;`Waarin het U ons liefgehad?’  `Is Esau nie die broer van Ya’kob nie?’ Sê Yahuwah?  `Tog het Ek  Ya’kob liefgehad, maar Esau het Ek gehaat en sy berge ‘n wildernis gemaak en sy erfdeel aan die jakkelse van die woestyn prys gegee.” </w:t>
      </w:r>
    </w:p>
    <w:p>
      <w:pPr>
        <w:pStyle w:val="Normal"/>
        <w:rPr/>
      </w:pPr>
      <w:r>
        <w:rPr>
          <w:b/>
          <w:bCs/>
        </w:rPr>
        <w:t>Romeine 9:13</w:t>
      </w:r>
      <w:r>
        <w:rPr/>
        <w:t xml:space="preserve">: “Soos geskryf is: `Ya’kob het Ek liefgehad en Esau het Ek gehaat.”  </w:t>
      </w:r>
    </w:p>
    <w:p>
      <w:pPr>
        <w:pStyle w:val="Normal"/>
        <w:rPr/>
      </w:pPr>
      <w:r>
        <w:rPr/>
        <w:t>‘</w:t>
      </w:r>
      <w:r>
        <w:rPr/>
        <w:t xml:space="preserve">n Persoon moet deur die Gees van Elohiem “getrek” word om die Messias se Saligheid te ontvang.  Hierdie “trek” is gebasseer op Sy voorkennis van wie na Hom toe sou kom en wie nie, vanaf die grondlegging van die wêreld.  Hy het geweet dat Esau sy rug op Hom sou draai.  Daarom is Esau nie die gees van berou gegee nie.  </w:t>
      </w:r>
    </w:p>
    <w:p>
      <w:pPr>
        <w:pStyle w:val="Normal"/>
        <w:rPr/>
      </w:pPr>
      <w:r>
        <w:rPr/>
      </w:r>
    </w:p>
    <w:p>
      <w:pPr>
        <w:pStyle w:val="Normal"/>
        <w:rPr/>
      </w:pPr>
      <w:r>
        <w:rPr/>
        <w:t>Soos geskryf in “Die Oorlog Boekrol”, het Yahuwah voor die grondlegging van die aarde geweet wie om te trek en wie nie.  Vir hierdie rede het Hy vir Josua gesê om man, vrou, kind en al hulle diere dood te maak wanneer hulle die land inneem.  Hoekom?  Omdat “</w:t>
      </w:r>
      <w:r>
        <w:rPr>
          <w:rFonts w:cs="Georgia"/>
          <w:szCs w:val="22"/>
          <w:lang w:val="en-ZA" w:eastAsia="en-ZA"/>
        </w:rPr>
        <w:t>‘n Bietjie suurdeeg die hele deeg suur maak</w:t>
      </w:r>
      <w:r>
        <w:rPr>
          <w:rFonts w:cs="Georgia" w:ascii="Georgia" w:hAnsi="Georgia"/>
          <w:sz w:val="22"/>
          <w:szCs w:val="22"/>
          <w:lang w:val="en-ZA" w:eastAsia="en-ZA"/>
        </w:rPr>
        <w:t>.</w:t>
      </w:r>
      <w:r>
        <w:rPr/>
        <w:t xml:space="preserve">”—‘n klein bietjie onreinheid vernietig wat rein is.  Jy kan 1/8e van ‘n teelepel rotte afval in ‘n glas skoon water sit en die hele glas water word onrein.   Om weer skoon water te hê moet jy die hele glas water uitgooi en dit weer volmaak met skoon water.  Dit is bekering – om die onrein uit te gooi. </w:t>
      </w:r>
    </w:p>
    <w:p>
      <w:pPr>
        <w:pStyle w:val="Normal"/>
        <w:rPr/>
      </w:pPr>
      <w:r>
        <w:rPr/>
        <w:t xml:space="preserve">Die nuwe geboorte maak van ons ‘n “nuwe skepping” – ons word gevul met die skoon water van die Woord.  Die Gees doen 26 dinge onmiddelik wanneer ons weer gebore word van bo.  Die nuwe geboorte is ‘n radikale wegdraai van lewe in die koninkryk van duisternis om ‘n burger te word van die Koninkryk van die lig. </w:t>
      </w:r>
    </w:p>
    <w:p>
      <w:pPr>
        <w:pStyle w:val="Normal"/>
        <w:rPr/>
      </w:pPr>
      <w:r>
        <w:rPr>
          <w:b/>
          <w:bCs/>
        </w:rPr>
        <w:t>I Petrus 1:1-2</w:t>
      </w:r>
      <w:r>
        <w:rPr/>
        <w:t xml:space="preserve">: “Kefa, ‘n Apostel van Yahushua die Messias, aan die vreemdelinge van die verstrooiing in Pontus, Galasië, Kappadocië, Asië en Bithinië, UITVERKORE VOLGENS </w:t>
      </w:r>
      <w:r>
        <w:rPr>
          <w:b/>
          <w:u w:val="single"/>
        </w:rPr>
        <w:t>DIE VOORKENNIS VAN ELOHIEM DIE VADER</w:t>
      </w:r>
      <w:r>
        <w:rPr/>
        <w:t xml:space="preserve">, IN DIE AFGESONDERDHEID VAN DIE GEES, TOT GEHOORSAAMHEID EN BESPRENKELING VAN DIE BLOED VAN YAHUSHUA DIE MESSIAS; Mag guns en vrede vir julle vermenigvuldig word.  </w:t>
      </w:r>
    </w:p>
    <w:p>
      <w:pPr>
        <w:pStyle w:val="Normal"/>
        <w:rPr/>
      </w:pPr>
      <w:r>
        <w:rPr>
          <w:b/>
          <w:bCs/>
        </w:rPr>
        <w:t>Psalm 139:1-18</w:t>
      </w:r>
      <w:r>
        <w:rPr/>
        <w:t xml:space="preserve"> vertel ons dat Hy ons nog in ons moeder se skoot geken het, selfs ons denke geken het.  Jeremia was as profeet geroep in die moederskoot.  Yohanan was met die Afgesonderde Gees van Yahuwah gevul terwyl hy in die moederskoot was.   Die kinders van lig was geken voordat Hy die hemel en die aarde geskape het.  Die kinders van die duisternis ook.    </w:t>
      </w:r>
    </w:p>
    <w:p>
      <w:pPr>
        <w:pStyle w:val="Normal"/>
        <w:rPr/>
      </w:pPr>
      <w:r>
        <w:rPr/>
        <w:t xml:space="preserve">Verskeie stukke in Openbaring vertel ons dat die wat die merk van die Anti-Messias neem se name nie in die Boek van die Lewe opgeskryf was vanaf die fondasie van die wêreld nie. </w:t>
      </w:r>
      <w:r>
        <w:rPr>
          <w:b/>
        </w:rPr>
        <w:t>(Openbaring</w:t>
      </w:r>
      <w:r>
        <w:rPr>
          <w:b/>
          <w:bCs/>
        </w:rPr>
        <w:t xml:space="preserve"> 13:9 and 17:8</w:t>
      </w:r>
      <w:r>
        <w:rPr/>
        <w:t xml:space="preserve">) Tensy onreinheid mee gedeel word nie, sal dit aanhou vermenigvuldig.  </w:t>
      </w:r>
    </w:p>
    <w:p>
      <w:pPr>
        <w:pStyle w:val="Normal"/>
        <w:rPr/>
      </w:pPr>
      <w:r>
        <w:rPr>
          <w:b/>
          <w:bCs/>
        </w:rPr>
        <w:t>Openbaring 3:5</w:t>
      </w:r>
      <w:r>
        <w:rPr/>
        <w:t xml:space="preserve">: Dit is ‘n waarskuwing aan die wie se name in die Boek van die Lewe geskryf is, maar wat weg draai, en hulle name verwyder word uit die Boek van die Lewe.  Jou naam kan verwyder word deur ongehoorsaamheid en rebellie as daar nie bekering is nie.  Dit is ‘n ernstige waarskuwing.  In ‘n toestand van rebelsheid, is dit net Sy barmhartigheid wat veroorsaak dat ‘n gees van berou kom.  Maar, as die Gees van berou weggestoot word, dan is daar geen waarborg dat Hy sal terugkeer nie… en die bevel van Jeremia “moet nie vir hierdie mense bid nie” kom in effek. </w:t>
      </w:r>
    </w:p>
    <w:p>
      <w:pPr>
        <w:pStyle w:val="Normal"/>
        <w:rPr/>
      </w:pPr>
      <w:r>
        <w:rPr/>
        <w:t>Net die wat Hy na Homself toe getrek het en leer sal in “nuutheid van die lewe” wandel en in die “vrug van die wedergebore gees”—(</w:t>
      </w:r>
      <w:r>
        <w:rPr>
          <w:b/>
          <w:bCs/>
        </w:rPr>
        <w:t>Galasiërs 5:22-23</w:t>
      </w:r>
      <w:r>
        <w:rPr/>
        <w:t xml:space="preserve">)—in die voetstappe van die Messias.  Net die wat waarlik wedergebore is, is lief vir Sy Woord en is gehoorsaam daaraan, en soek om Hom deur gehoorsaamheid te ken en word volwasse in Sy guns. </w:t>
      </w:r>
    </w:p>
    <w:p>
      <w:pPr>
        <w:pStyle w:val="Normal"/>
        <w:rPr/>
      </w:pPr>
      <w:r>
        <w:rPr/>
        <w:t xml:space="preserve">Die wat ‘n geloofstelsel aanneem in hulle koppe om die hel te ontwyk sonder bekering en terugkering na Sy Verbond is nie van bo gebore nie, en hulle vrugte van duisternis bly staan.  Hulle mombakkies mag vriendelik, geestelik en mooi vertoon maar onder die mombakkies lê die donker natuur van een wat nog behoort aan Belial (Lusifer/Satan) van die koninkryk van duisternis.  Die toets sal kom en die mombakkies af ruk!  </w:t>
      </w:r>
    </w:p>
    <w:p>
      <w:pPr>
        <w:pStyle w:val="Normal"/>
        <w:rPr/>
      </w:pPr>
      <w:r>
        <w:rPr>
          <w:b/>
          <w:bCs/>
        </w:rPr>
        <w:t>Spreke 8:13</w:t>
      </w:r>
      <w:r>
        <w:rPr/>
        <w:t xml:space="preserve">: “Die vrees van Elohiem is om te haat wat sleg is”.  </w:t>
      </w:r>
      <w:r>
        <w:rPr>
          <w:b/>
          <w:bCs/>
          <w:u w:val="single"/>
        </w:rPr>
        <w:t>Jy kan dit nie haat en dit goedmaak terselfde tyd nie!</w:t>
      </w:r>
      <w:r>
        <w:rPr>
          <w:b/>
          <w:bCs/>
        </w:rPr>
        <w:t xml:space="preserve">  </w:t>
      </w:r>
      <w:r>
        <w:rPr/>
        <w:t>As jy dit geniet om boosheid en geweld op T.V te kyk en in flieks, en dit byvoorbeeld “vermaaklikheid” noem, dan is jy besig om boosheid goed te maak vir die begeertes van jou vlees.  Evalueer jou gedagtes en aksies volgens die Woord, nie volgens Lusiferiese beheerde kultuur standaarde nie.  Gaan deur jou huis en raak ontslae van alles met lusiferiese simbole, of wat afgode beeld – op jou klere, in jou versierings, op jou kinders se klere en op hulle speelgoed.  Hierdie simbole, soos die Lusiferiese spiraal is oral on amper op alle produkte.</w:t>
      </w:r>
    </w:p>
    <w:p>
      <w:pPr>
        <w:pStyle w:val="Normal"/>
        <w:rPr/>
      </w:pPr>
      <w:r>
        <w:rPr/>
        <w:t xml:space="preserve">Uit </w:t>
      </w:r>
      <w:r>
        <w:rPr>
          <w:b/>
          <w:bCs/>
        </w:rPr>
        <w:t>Matteus 10:34-38</w:t>
      </w:r>
      <w:r>
        <w:rPr/>
        <w:t xml:space="preserve">: “Ek het nie gekom om vrede te bring nie maar die swaard...en ‘n mens se huisgenote sal sy vyand wees. Wie vader of moeder bo My liefhet is My nie waardig nie; en wie seun of dogter bo my liefhet, is My nie waardig nie.  En wie sy martelpaal nie neem en agter My volg nie, is My nie waardig nie”. </w:t>
      </w:r>
    </w:p>
    <w:p>
      <w:pPr>
        <w:pStyle w:val="Normal"/>
        <w:rPr/>
      </w:pPr>
      <w:r>
        <w:rPr>
          <w:b/>
          <w:bCs/>
        </w:rPr>
        <w:t>Matteus 13:10-17</w:t>
      </w:r>
      <w:r>
        <w:rPr/>
        <w:t xml:space="preserve">: Messias het aan die menigtes gepreek. “En die dissipels het gekom en vir Hom gesê: ‘Waarom spreek U tot hulle deur gelykenisse?’  Toe antwoord Hy en sê vir hulle: ‘Omdat dit aan julle gegee is om die verborgenhede van die koninkryk van die hemel te ken, maar aan hulle is dit nie gegee nie.  Want hy wat het, aan hom sal gegee word, en hy sal oorvloed hê; maar hy wat nie het nie, van hom sal weggeneem word ook wat hy het.  Daarom spreek Ek tot hulle deur gelykenisse, omdat hulle, terwl hulle sien, nie sien nie, en terwyl hulle hoor, nie hoor of verstaan nie.  En aan hulle word die profesie van YeshaYahu vervul wat sê: Met die gehoor sal julle hoor en glad nie verstaan nie, en julle sal kyk en kyk en glad nie sien nie.”  Yahushua kwoteer uit </w:t>
      </w:r>
      <w:r>
        <w:rPr>
          <w:b/>
        </w:rPr>
        <w:t>Jesaja</w:t>
      </w:r>
      <w:r>
        <w:rPr>
          <w:b/>
          <w:bCs/>
        </w:rPr>
        <w:t xml:space="preserve"> 6:8-13</w:t>
      </w:r>
      <w:r>
        <w:rPr/>
        <w:t xml:space="preserve">. Ons moet regtig mooi verstaan wat Hy hier sê.  Yahuwah vertel Jesaja om die mense se harte teenoor Hom te verhard.  Jesaja vra “vir hoe lank?”  Hy vertel Jesaja tot net ‘n klein oorblyfsel (dit wat groei van ‘n afgekapte boom se stomp) oorbly – dit is hierdie wat Hy geken het van die grondlegging van die aarde.   </w:t>
      </w:r>
    </w:p>
    <w:p>
      <w:pPr>
        <w:pStyle w:val="Normal"/>
        <w:rPr/>
      </w:pPr>
      <w:r>
        <w:rPr>
          <w:b/>
          <w:bCs/>
        </w:rPr>
        <w:t>II Timoteus 4:2-4--</w:t>
      </w:r>
      <w:r>
        <w:rPr/>
        <w:t xml:space="preserve">Sha’ul aan Timoteus: “…verkondig die Woord; hou aan tydig en ontydig; weerlê, bestraf, vermaan in alle lankmoedigheid en lering; want daar sal ‘n tyd wees wanneer hulle die gesonde leer nie sal verdra nie, maar, omdat hulle in hul gehoor gestreel wil wees, vir hulle ‘n menigte leraars sal versamel volgens hulle eie begeerlikheide, en die oor sal afkeer van die waarheid en hulle sal wend tot fabels”.  Sha’ul het gewaarsku teen die nuwe Griekse geloof van “Christenskap” wat teen die boodskap van die Torah onderhoudende Apostels geveg het.  Hierdie Griekse/Romeinse houding van gemak – met die godsdiens gebasseer op konsepte, gevoelens, ervarings en filosofie – het aangehou om die gedagtes van sogenoemde “gelowiges” te oorheers en daar is min wat die Waarheid liefhet.  </w:t>
      </w:r>
    </w:p>
    <w:p>
      <w:pPr>
        <w:pStyle w:val="Normal"/>
        <w:rPr/>
      </w:pPr>
      <w:r>
        <w:rPr/>
        <w:t xml:space="preserve">In </w:t>
      </w:r>
      <w:r>
        <w:rPr>
          <w:b/>
          <w:bCs/>
        </w:rPr>
        <w:t>Markus 4</w:t>
      </w:r>
      <w:r>
        <w:rPr/>
        <w:t xml:space="preserve"> lees ons die gelykenis van die saaier.  Die saad is die Woord.  Net ‘n ¼ van die groepe wat die Woord hoor, ontvang en gaan aan om te groei na volwassenheid toe – die ander ontvang dalk nie, of val weg op een of ander stadium wanneer hulle getoets word.   Binne hierdie ¼ is daar drie groepe wat volgens hulle gehoorsaamheid aan Sy bevele vir hulle ‘n beloning kry.  Die Woord vertel ons duidelik dat dit beste is om nooit die weg van saligheid te ken nie as om dit te aanvaar en dan daarvan af te draai.  Die verdoemenis is groter.  Ek sien die tyd van die groot wegval plaasvind.  Gelowiges wat nie gebore is in die Gees nie, maar dink dat hulle geestelik en “gered” is, en dan uitmekaar uit val wanneer hulle getoets word.  Hulle het geen konsep van hoe om in die gees te wandel nie.  Die Messias het gesê dat die geheime van die Koninkryk net vir die dissipels gegee is – “die geleerdes” van Messias wat Hy vertrou het.  Net Sy diensknegte is getel as Sy vriende (</w:t>
      </w:r>
      <w:r>
        <w:rPr>
          <w:b/>
          <w:bCs/>
        </w:rPr>
        <w:t>Johannes 15:14</w:t>
      </w:r>
      <w:r>
        <w:rPr/>
        <w:t xml:space="preserve">). Hy deel net met diensknegte, Hy beskerm net diensknegte, Hy help net diensknegte, en beloon net diensknegte.   </w:t>
      </w:r>
    </w:p>
    <w:p>
      <w:pPr>
        <w:pStyle w:val="Normal"/>
        <w:rPr/>
      </w:pPr>
      <w:r>
        <w:rPr>
          <w:b/>
          <w:bCs/>
        </w:rPr>
        <w:t>Matteus 13:10-17</w:t>
      </w:r>
      <w:r>
        <w:rPr/>
        <w:t xml:space="preserve"> is diepsinnig! Dit reflekteer die denke van die Essenes, maar ook van dit wat ek in die droom gesien het.  Nadat Hy die gelykenis van die saaier gegee het aan die menigtes het die Dissipels gekom en Hom gevra: “Waarom spreek U tot hulle deur gelykenisse?’  Toe antwoord Hy en sê vir hulle: ‘Omdat dit aan julle gegee is om die verborgenhede van die koninkryk van die hemel te ken, maar aan hulle is dit nie gegee nie.…Maar julle oë is geseënd, omdat hulle sien; en julle ore, omdat hulle hoor”.  Lees hierdie hele stuk vir konteks. </w:t>
      </w:r>
    </w:p>
    <w:p>
      <w:pPr>
        <w:pStyle w:val="Normal"/>
        <w:rPr>
          <w:b/>
          <w:b/>
          <w:bCs/>
        </w:rPr>
      </w:pPr>
      <w:r>
        <w:rPr>
          <w:b/>
          <w:bCs/>
        </w:rPr>
        <w:t>Matteus 15:24, 10:5-6:</w:t>
      </w:r>
      <w:r>
        <w:rPr/>
        <w:t xml:space="preserve"> Hy het net gekom vir die verlore skape (die 10 noorderlike stamme) van die Huis van Ya’akob.  Hy het net gekom om ‘n Verbond met die Huis van Ya’akob te bevestig (</w:t>
      </w:r>
      <w:r>
        <w:rPr>
          <w:b/>
          <w:bCs/>
        </w:rPr>
        <w:t>Jeremia 31:31-34</w:t>
      </w:r>
      <w:r>
        <w:rPr/>
        <w:t xml:space="preserve">).  Deur om die Huis van </w:t>
      </w:r>
      <w:r>
        <w:rPr>
          <w:rFonts w:cs="Georgia"/>
          <w:szCs w:val="22"/>
          <w:lang w:val="en-ZA" w:eastAsia="en-ZA"/>
        </w:rPr>
        <w:t>Efraim</w:t>
      </w:r>
      <w:r>
        <w:rPr/>
        <w:t xml:space="preserve">/Israel/Josef te restoreer het Hy ook die Verbond met Juda uitgebrei – en daardeur “een nuwe mens” – die een van </w:t>
      </w:r>
      <w:r>
        <w:rPr>
          <w:b/>
          <w:bCs/>
        </w:rPr>
        <w:t>Esegiël 37:15-28</w:t>
      </w:r>
      <w:r>
        <w:rPr/>
        <w:t xml:space="preserve"> gevorm.  Hy het nie ‘n verbond met heidene gestig nie.  </w:t>
      </w:r>
      <w:r>
        <w:rPr>
          <w:b/>
          <w:bCs/>
        </w:rPr>
        <w:t xml:space="preserve">Hoekom het Yohanan dan nie net vir bekering onder die Jode en Leviete geroep (Farisieërs) en ook die noordelike stam Israelite wat teruggekeer het Jerusalem toe nie, maar ook na die Romeinse soldate wat by die doop plek vergader het?  </w:t>
      </w:r>
    </w:p>
    <w:p>
      <w:pPr>
        <w:pStyle w:val="Normal"/>
        <w:rPr/>
      </w:pPr>
      <w:r>
        <w:rPr/>
        <w:t xml:space="preserve">Meeste van die mense van Rome en Griekeland, sowel as meeste van die Arabiese Nasies was heidense mense – geen verhouding met die Verbond gehad wat Hy gemaak het met die stamme van Ya’kob nie.  Met die eeue ou uitnodiging van Yahuwah aan heidene om in die Verbond van Israel in te tree deur besnyding en deur om die Feeste en Shabbatte te onderhou, en waar Hy begin het met die “menigte mense van gemengde bloed” wat uit Egipte uitgekom het in die “Eksodus”, sien ons dat net Rahab en Rut die uitnodiging aanvaar het.  Die Grieke en Romeine het die Torah geminag en het dit onwettig gemaak.  Besnydenis veral het hulle geafsku. Die Grieke en die Romeine het die wat die Torah onderhou het doodgemaak.  Hoekom het die Romeinse soldate dan navraag gedoen oor die doop?  Was hulle maar eenvoudige heidene wat nuuskierig was oor Yohanan se “godsdiens”, of was hulle van die Huis van Israel en waarlik oortuig van sonde?   </w:t>
      </w:r>
    </w:p>
    <w:p>
      <w:pPr>
        <w:pStyle w:val="Normal"/>
        <w:rPr/>
      </w:pPr>
      <w:r>
        <w:rPr>
          <w:b/>
          <w:bCs/>
        </w:rPr>
        <w:t>Matteus 8:5-10</w:t>
      </w:r>
      <w:r>
        <w:rPr/>
        <w:t xml:space="preserve">: “…kom daar ‘n hoofman oor honderd na Hom toe en smeek Hom en sê: ‘Meester, my kneg lê tuis verlam en hy ly hewige pyne…’ ” Die Messias sê Hy sal die kneg kom gesond maak.  Maar die hoofman oor honderd sê: ‘Meester, ek is nie werd dat U onder my dak inkom nie; maar sê net ‘n woord, en my kneg sal gesond word.’  Die hoofman sê dat hy in beheer is oor ‘n honderd mans en dat hulle van hom bevele ontvang.  Hy sê dat as die Messias net sal beveel, sal die kneg gesond word.  Die Messias is verstom oor die geloof in hierdie man. </w:t>
      </w:r>
    </w:p>
    <w:p>
      <w:pPr>
        <w:pStyle w:val="Normal"/>
        <w:rPr/>
      </w:pPr>
      <w:r>
        <w:rPr/>
        <w:t>Ek vra: Het hierdie man die roep na bekering gehoor deur Yohanan en die Mikvah ondergaan?  Was hierdie man een van daardie Romeinse soldate wat by die doop plek was toe Yohanan gesê het: “</w:t>
      </w:r>
      <w:r>
        <w:rPr>
          <w:rFonts w:cs="Georgia"/>
          <w:lang w:val="en-ZA" w:eastAsia="en-ZA"/>
        </w:rPr>
        <w:t>Dáár is die Lam van God wat die sonde van die wêreld wegneem!</w:t>
      </w:r>
      <w:r>
        <w:rPr/>
        <w:t>”  Wat het vir hulle sulke groot geloof gegee in Yahushua!  Onthou:  Niemand kan na die Messias toe kom, tensy die Gees van Yahuwah hom getrek het nie!  En, die Messias het net gekom vir die verlore skape van die Huis van Israel. (</w:t>
      </w:r>
      <w:r>
        <w:rPr>
          <w:b/>
        </w:rPr>
        <w:t>M</w:t>
      </w:r>
      <w:r>
        <w:rPr>
          <w:b/>
          <w:bCs/>
        </w:rPr>
        <w:t>atteus 15:24</w:t>
      </w:r>
      <w:r>
        <w:rPr/>
        <w:t xml:space="preserve">)  </w:t>
      </w:r>
    </w:p>
    <w:p>
      <w:pPr>
        <w:pStyle w:val="Normal"/>
        <w:rPr/>
      </w:pPr>
      <w:r>
        <w:rPr/>
        <w:t>Wat van Cornelius en sy familie? (</w:t>
      </w:r>
      <w:r>
        <w:rPr>
          <w:b/>
          <w:bCs/>
        </w:rPr>
        <w:t>Handelinge 10</w:t>
      </w:r>
      <w:r>
        <w:rPr/>
        <w:t xml:space="preserve">)  Cornelius het bekeer na Judaisme toe.  Hy het laat stuur vir Petrus om te kom om vir hom en sy familie te vertel oor die Messias wat gesterf het en weer opgestaan het - toe Petrus uiteindelik homself nederig maak as gevolg van die visioen wat Yahuwah hom gegee het, en gegaan het. </w:t>
      </w:r>
    </w:p>
    <w:p>
      <w:pPr>
        <w:pStyle w:val="Normal"/>
        <w:rPr/>
      </w:pPr>
      <w:r>
        <w:rPr/>
        <w:t xml:space="preserve">Cornelius en sy hele huisgesin is wedergebore en met die Ruach Yahuwah gevul.  Het Cornelius Yohanan gehoor?  Het hy bekeer onder die bediening van Yohanan?  Het hierdie man die Messias se lering gehoor?  Was hierdie man uit die Huis van Israel? Die Gees van Yahuwah het definitief die ontmoeting tussen Petrus en Cornelius gereël op ‘n mees dramatiese manier!  Ja, daar is baie harte wat deur die bediening van Yohanan oopgemaak is om die Messias te ontvang! </w:t>
      </w:r>
    </w:p>
    <w:p>
      <w:pPr>
        <w:pStyle w:val="Normal"/>
        <w:rPr/>
      </w:pPr>
      <w:r>
        <w:rPr/>
        <w:t xml:space="preserve">Ek glo dat hierdie Romeine, en van die Grieke, Partiniërs, en van die ander nasies wat onder Yohanan bekeer het en later die Messias ontvang het is beslis van die verlore skape van die Huis van Israel, bekend aan Yahuwah en Yahushua voor die grondlegging van die wêreld – hulle name is opgeskryf in die Boek van die Lewe!  Kyk na die lys van mense wat van ander nasies gekom het na die Fees van Sha’vu’ot in </w:t>
      </w:r>
      <w:r>
        <w:rPr>
          <w:b/>
        </w:rPr>
        <w:t>Handelinge 2.</w:t>
      </w:r>
      <w:r>
        <w:rPr/>
        <w:t xml:space="preserve"> Daar was baie Jode onder hulle, maar daar was ook baie van die Huis van Israel wat die Torah ontvang het, maar nog die Messias Yahushua moes ontvang.  Nadat Kefa (Petrus) vir die menigtes gepreek het by die Tempel gedurende Sha’vu’ot het 3000 tot bekering gekom.  Dus het ons ‘n voorbeeld van die vervulling van die woorde van die Messias in </w:t>
      </w:r>
      <w:r>
        <w:rPr>
          <w:b/>
          <w:bCs/>
        </w:rPr>
        <w:t>Johannes 6:45</w:t>
      </w:r>
      <w:r>
        <w:rPr/>
        <w:t>:</w:t>
      </w:r>
      <w:r>
        <w:rPr>
          <w:b/>
          <w:bCs/>
        </w:rPr>
        <w:t xml:space="preserve"> “Dit is geskryf in die profete: ‘En hulle sal almal deur Yahuwah geleer wees.  Elkeen dan wat dit van die Vader gehoor en geleer het, kom na My toe”.  </w:t>
      </w:r>
    </w:p>
    <w:p>
      <w:pPr>
        <w:pStyle w:val="Normal"/>
        <w:rPr/>
      </w:pPr>
      <w:r>
        <w:rPr/>
        <w:t xml:space="preserve">Die gees van berou was aan hierdie soldate gegee - </w:t>
      </w:r>
      <w:r>
        <w:rPr>
          <w:b/>
        </w:rPr>
        <w:t>M</w:t>
      </w:r>
      <w:r>
        <w:rPr>
          <w:b/>
          <w:bCs/>
        </w:rPr>
        <w:t>atteus 3:1-12; Lukas</w:t>
      </w:r>
      <w:r>
        <w:rPr/>
        <w:t xml:space="preserve"> </w:t>
      </w:r>
      <w:r>
        <w:rPr>
          <w:b/>
          <w:bCs/>
        </w:rPr>
        <w:t>2:2-15</w:t>
      </w:r>
      <w:r>
        <w:rPr/>
        <w:t xml:space="preserve">—omdat hulle voor die grondlegging van die aarde deur Yahuwah geken was en in die Boek van die Lewe opgeskryf was. </w:t>
      </w:r>
    </w:p>
    <w:p>
      <w:pPr>
        <w:pStyle w:val="Normal"/>
        <w:rPr/>
      </w:pPr>
      <w:r>
        <w:rPr/>
        <w:t xml:space="preserve">Baie Romeine en Grieke, selfs ‘n paar onder die Edomiete (500) van Simeon het in </w:t>
      </w:r>
      <w:r>
        <w:rPr>
          <w:u w:val="single"/>
        </w:rPr>
        <w:t>Edom</w:t>
      </w:r>
      <w:r>
        <w:rPr/>
        <w:t xml:space="preserve"> agtergebly pleks van om aan te reis saam met Moshe en die ander wat van die verlore stamme van die Huis van Israel was, wat hulle identiteit verloor het soos geskryf is in </w:t>
      </w:r>
      <w:r>
        <w:rPr>
          <w:b/>
          <w:bCs/>
        </w:rPr>
        <w:t>Hosea 2 en 3.</w:t>
      </w:r>
      <w:r>
        <w:rPr/>
        <w:t xml:space="preserve">  Ons het ook ons identiteit verloor.  Nou leer ons dat as ons nie Juda of Levi is nie, ons nog steeds olyf takke is – deel van die familie van Ya’kob in een van die stamme.  Onthou daar is net twaalf hekke wat ingaan na die Nuwe Jerusalem – elkeen is vernoem na ‘n stam.  Nie almal sal deur die hek van Juda ingaan nie.  Die 144 000 is van die twaalf stamme –  hulle is nou geseël vir hulle beskerming gedurende die trompet oordele en van die wettelose een wat gaan kom.  </w:t>
      </w:r>
    </w:p>
    <w:p>
      <w:pPr>
        <w:pStyle w:val="Normal"/>
        <w:rPr/>
      </w:pPr>
      <w:r>
        <w:rPr/>
        <w:t>Vandag, in die tyd van die “restorasie van alle dinge” (</w:t>
      </w:r>
      <w:r>
        <w:rPr>
          <w:b/>
          <w:bCs/>
        </w:rPr>
        <w:t>Handelinge 3:19-21</w:t>
      </w:r>
      <w:r>
        <w:rPr/>
        <w:t xml:space="preserve">) is daar baie van verskillende nasies van die wêreld wat begeer om die ware Elohiem van Israel en Sy Messias te ken en om in die Verbond Torah van Yahuwah te wandel.  Dit is iets wat net in die laaste tien jaar of so meer prominent is – veral vanaf die tyd van </w:t>
      </w:r>
      <w:r>
        <w:rPr>
          <w:rFonts w:cs="Georgia"/>
          <w:szCs w:val="22"/>
          <w:lang w:val="en-ZA" w:eastAsia="en-ZA"/>
        </w:rPr>
        <w:t>Efraim</w:t>
      </w:r>
      <w:r>
        <w:rPr/>
        <w:t xml:space="preserve"> se straf verby is (Yom Teruah, September 12, 2007).  Dit is die passie van ons Vader -- </w:t>
      </w:r>
      <w:r>
        <w:rPr>
          <w:b/>
          <w:bCs/>
        </w:rPr>
        <w:t>Esegiël 37:15-28; Jeremia 32:41</w:t>
      </w:r>
      <w:r>
        <w:rPr/>
        <w:t xml:space="preserve">).  Julle kan die Skrif stukke lees hieroor in my studie blad van 2 bladsye: “Aliyah Scriptures”. </w:t>
      </w:r>
    </w:p>
    <w:p>
      <w:pPr>
        <w:pStyle w:val="Normal"/>
        <w:rPr/>
      </w:pPr>
      <w:r>
        <w:rPr/>
        <w:t>Ek glo dat mense soos Cornelius en sy familie, soos ook die hoofman oor honderd, soos</w:t>
      </w:r>
    </w:p>
    <w:p>
      <w:pPr>
        <w:pStyle w:val="Normal"/>
        <w:rPr/>
      </w:pPr>
      <w:r>
        <w:rPr/>
        <w:t>Lydia die verkoper van purper in Thiatire en die “heidene” in die sinagoges wat Sha’ul geleer het en wat opgewonde was toe hulle Sha’ul se boodskap hoor, almal verlore skape van die Huis van Israel was. Dit is bekend vanuit antieke geskiedenis dat die Apostels die Messias gehoorsaam het (</w:t>
      </w:r>
      <w:r>
        <w:rPr>
          <w:b/>
          <w:bCs/>
        </w:rPr>
        <w:t>Matteus10:5-6)</w:t>
      </w:r>
      <w:r>
        <w:rPr/>
        <w:t xml:space="preserve"> en net na die verlore skape van die Huis van Israel gegaan het, toe hulle uitvind waarheen die verlore skape gemigreer het. Dit is byvoorbeeld opgeskryf dat baie van die vroë gemeenskappe in Engeland die Torah onderhou het en geglo het in die Messias as gevolg van die getuienis van die Apostels.  Ek glo dat die Essenes korrek was in hulle assessering dat die Gees van berou gegee word aan die wat Hy voorkennis van gehad het – wie se name in die Lam se Boek van die Lewe opgeskryf is voor die grondlegging van die wêreld.  </w:t>
      </w:r>
    </w:p>
    <w:p>
      <w:pPr>
        <w:pStyle w:val="Normal"/>
        <w:rPr/>
      </w:pPr>
      <w:r>
        <w:rPr/>
        <w:t xml:space="preserve">Maar, vir die seuns van Belial is daar geen Gees van berou gegee nie.  Die seuns van Belial is die waarvan geskryf is in </w:t>
      </w:r>
      <w:r>
        <w:rPr>
          <w:b/>
          <w:bCs/>
        </w:rPr>
        <w:t>Openbaring 9:1-6 en 14:9-13</w:t>
      </w:r>
      <w:r>
        <w:rPr/>
        <w:t xml:space="preserve"> wat die merk van die Anti-Messias neem en verdoem word.  Dit gee meer stukrag aan </w:t>
      </w:r>
      <w:r>
        <w:rPr>
          <w:b/>
          <w:bCs/>
        </w:rPr>
        <w:t>Lukas 21:34-36</w:t>
      </w:r>
      <w:r>
        <w:rPr/>
        <w:t xml:space="preserve">, dat ons moet bid dat ons al hierdie dinge sal ontsnap en voor die seun van die mens staan.  Die “alle dinge” is goed soos in Openbaring 9 – die steek van die sprinkane, die wil om te sterf, die lokvalle wat vir die boses gestel word, ensovoorts. </w:t>
      </w:r>
    </w:p>
    <w:p>
      <w:pPr>
        <w:pStyle w:val="Normal"/>
        <w:rPr/>
      </w:pPr>
      <w:r>
        <w:rPr/>
        <w:t xml:space="preserve">Daar is ‘n oorblyfself reg deur geskiedenis van die ware Israel (afstammelinge van Abraham, Isak en Jakob) onder die biologiese stamme van Ya’kob wat nie afgode gedien het soos die goue kalwe wat Jeroboam opgestel het in Dan en Beit El nie, en nie gerebelleer het nie.  Daar is altyd ‘n oorblyfsel.  Daarom het Hy van die afstammelinge van Abraham, Isak en Jakob gekies, die wat sou gered word tot die ewige lewe. </w:t>
      </w:r>
    </w:p>
    <w:p>
      <w:pPr>
        <w:pStyle w:val="Normal"/>
        <w:rPr/>
      </w:pPr>
      <w:r>
        <w:rPr>
          <w:b/>
          <w:bCs/>
        </w:rPr>
        <w:t>Amos 7:7-8</w:t>
      </w:r>
      <w:r>
        <w:rPr/>
        <w:t xml:space="preserve">: Die loodlyn word EEN FINALE KEER laat val EN DAARNA NIE WEER NIE. </w:t>
      </w:r>
    </w:p>
    <w:p>
      <w:pPr>
        <w:pStyle w:val="Normal"/>
        <w:rPr/>
      </w:pPr>
      <w:r>
        <w:rPr/>
        <w:t xml:space="preserve">Die klein boek van Juda, adresseer dié wat ek in die droom gesien het en gehoor het in my kamer; hulle wat in die duisternis is wat kom as seuns van die lig.  Hulle doen niks behalwe om dit wat Yahuwah gebou het, af te breek nie.  In die waarskuwings aan die gemeente van Thiatire in </w:t>
      </w:r>
      <w:r>
        <w:rPr>
          <w:b/>
          <w:bCs/>
        </w:rPr>
        <w:t>Openbaring 2</w:t>
      </w:r>
      <w:r>
        <w:rPr/>
        <w:t xml:space="preserve">, word die simboliese Isabel kans gegee om te bekeer. </w:t>
      </w:r>
    </w:p>
    <w:p>
      <w:pPr>
        <w:pStyle w:val="Normal"/>
        <w:rPr/>
      </w:pPr>
      <w:r>
        <w:rPr/>
        <w:t xml:space="preserve">Vader wil hê almal moet bekeer en na Hom toe kom, maar as gevolg van Sy voorkennis, weet Hy dit is nie moontlik nie, solank as wat die mens sy eie vrye wil het nie. </w:t>
      </w:r>
    </w:p>
    <w:p>
      <w:pPr>
        <w:pStyle w:val="Normal"/>
        <w:rPr/>
      </w:pPr>
      <w:r>
        <w:rPr/>
        <w:t xml:space="preserve">Daarom het Hy nog altyd met ‘n getroue oorblyfsel gewerk.  Dit breek Sy hart, (omdat Hy Liefde is) dat daar so min is wat gewillig is om na Hom te kom en Hom te leer ken.  Hy haat dit om ons te oordeel, maar Hy is lig, en die duisternis moet weggesit word.  Jy vervloek nie ‘n skynende lig omdat dit die duisternis wegneem nie; die lig is nie verkeerd omdat dit die duisternis wegneem nie – dit is die geaardheid van die lig.   Toe ons Vader vir Josua beveel om mans, vrouens, kinders en diere dood te maak, het Hy probeer om weereens die aarde van die gemengde DNA en die demoniese hibrides te verlos (reuse/nefilim) – om te verhoed dat Sy volk onrein word en besmet word.  Hy het altyd goeie motiewe vir wat Hy doen – vir ons eie bes wil en ons beskerming.  </w:t>
      </w:r>
    </w:p>
    <w:p>
      <w:pPr>
        <w:pStyle w:val="Normal"/>
        <w:rPr/>
      </w:pPr>
      <w:r>
        <w:rPr>
          <w:b/>
          <w:bCs/>
          <w:u w:val="single"/>
        </w:rPr>
        <w:t>Aangaande ware heidene:</w:t>
      </w:r>
      <w:r>
        <w:rPr/>
        <w:t xml:space="preserve">  Omdat daar miljoene van die Huis van Israel deur alle nasies versprei is tot en met 722 VC, en in die beste plekke, sal ek sê dat die meeste mense biologiese geslagte het van die Huis van Israel.  Die belofte aan Abraham, Isak en Jakob  was dat hulle saad soos die sterre van die hemel sal wees en die sand van die see – ontelbaar.  Die Jode kan getel word – daar is min of meer onder 20 miljoen op die aarde, maar die Huis van Israel kan nie getel word nie.  As al die Huis van Israel onder die bynaam “Jood” moes gaan (die bynaam vir die stam van Juda) sou hulle definitief nie soveel soos die sand van die see of die sterre van die hemel wees nie of hoe?   Maar in Skrifte soos </w:t>
      </w:r>
      <w:r>
        <w:rPr>
          <w:b/>
          <w:bCs/>
        </w:rPr>
        <w:t>Eksodus 12:48-49; Jesaja 56:6-7; en Esegiël 47:22-23</w:t>
      </w:r>
      <w:r>
        <w:rPr/>
        <w:t xml:space="preserve">, sien ons dat “heidene”-- nie biologiese seuns van Abraham, Isak en Jakob – in die beloftes van Israel kon inkom deur sekere dinge.  </w:t>
      </w:r>
      <w:r>
        <w:rPr>
          <w:b/>
        </w:rPr>
        <w:t>Efesiërs 2:8-19</w:t>
      </w:r>
      <w:r>
        <w:rPr/>
        <w:t xml:space="preserve"> adresseer die wat nie langer heidene is nie, omdat hulle in die Verbond van Yahuwah ingekom het.  (Verwys asb na die artikels:  Are You A Gentile?” en “Who are the Ten?”)  Rut het gekies om Naomi se geloof in Yahuwah aan te neem.  Daar is Egiptinare wat gekies het om saam met die Israelite te vlug.  Selfs in die Koninkryk kan ware heidene verkies om te bly by die kinders van Abraham, Isak en Jakob en ‘n erfdeel kry in watter stam hulle ookal besluit om in te bly. (</w:t>
      </w:r>
      <w:r>
        <w:rPr>
          <w:b/>
          <w:bCs/>
        </w:rPr>
        <w:t>Esegiël 47:22-23</w:t>
      </w:r>
      <w:r>
        <w:rPr/>
        <w:t xml:space="preserve">).     </w:t>
      </w:r>
    </w:p>
    <w:p>
      <w:pPr>
        <w:pStyle w:val="Normal"/>
        <w:rPr/>
      </w:pPr>
      <w:r>
        <w:rPr/>
        <w:t>Die “wilde olyf takke” (</w:t>
      </w:r>
      <w:r>
        <w:rPr>
          <w:b/>
          <w:bCs/>
        </w:rPr>
        <w:t>Romeine 11</w:t>
      </w:r>
      <w:r>
        <w:rPr/>
        <w:t xml:space="preserve">) is olyf takke wat die Huis van Israel verteenwoordig, teenoor die “natuurlike takke” wat die Huis van Juda verteenwoordig.  Die tien noordelike stamme was werklik wild – kyk in die spieël. Maar, volgens die boek van </w:t>
      </w:r>
      <w:r>
        <w:rPr>
          <w:u w:val="single"/>
        </w:rPr>
        <w:t>Hosea</w:t>
      </w:r>
      <w:r>
        <w:rPr/>
        <w:t xml:space="preserve">, wat aan die Huis van Israel – Efraiem -geskryf is – sal ons gerestoreer word deur Sy groot genade en barmhartigheid as ons terugkeer na die Verbond  wat ons gebreek het deur ons afgod aanbidding. Daar is net ‘n paar wat die roepstem hoor om terug te keer, maar die paar mense word gerestoreer na die Verbond.  Ja, kyk na hoe Vader pleit met die Huis van Israel om terug te keer in hoofstuk 11 van Hosea – Hy sê hulle sal “terugkeer met bewing van die Weste”. Dit sluit meeste van ons in.  Dit is interessant wanneer ek met mense praat van verskillende plekke.  Baie keer vind ek dat, net soos ek, mense ‘n mengsel is van Juda en een van die tien noordelike stamme, Juda, Leviet en Efraimiet. Ek is bly Vader het dit alles onder beheer!   </w:t>
      </w:r>
    </w:p>
    <w:p>
      <w:pPr>
        <w:pStyle w:val="Normal"/>
        <w:rPr/>
      </w:pPr>
      <w:r>
        <w:rPr/>
        <w:t xml:space="preserve">Daar is baie meer wat ons nou verstaan aangaande Sy keuse van een familie, die famile van Eber, van Shem deur Abraham, Isak en Jakob.  Noag en sy familie was nie besmet met DNA soos die mederheid van die wêreld se mense was nie.  Dit was deur een familie dat Vader die menslike DNA rein gehou het deur die eeue, sodat die Messias deur ‘n menslike ligaam gebore kon word wat se DNA nie besmet is nie.  Lusifer het van die begin af tegnologie vir bose mense gegee om menslike DNA met reptiele, voëls, insekte, plante en soogdiere te meng – en wie se gevalle engele die Nefilim hibride reuse van demoniese en menslike mengsels.  Hulle het selfs diere DNA gemeng met ander spesies wat die hele diere koninkryk besmet het.  Dit is hoekom Hy vir Noag beveel het om twee van elke onrein dier and sewe van elke rein dier in die Ark te neem (soos geskryf in </w:t>
      </w:r>
      <w:r>
        <w:rPr>
          <w:b/>
          <w:bCs/>
        </w:rPr>
        <w:t>Levitikus 11</w:t>
      </w:r>
      <w:r>
        <w:rPr/>
        <w:t xml:space="preserve">) omdat hy al die hibride diere met die hibride mense in die Vloed wou vernietig.  Vandag gaan hulle voort met hierdie DNA vermenging!  Om ‘n reine DNA geslag weereens te perseveer het Hy ‘n oorblyfsel gekies.  Ons is nou in DIE DAE VAN NOAG – en Hy soek rein mense in liggaam, gees en siel wat met Hom sal voortgaan.  Dit is nou geopenbaar dat ‘n skool onderwyser in Japan half mens en half robot is.   </w:t>
      </w:r>
    </w:p>
    <w:p>
      <w:pPr>
        <w:pStyle w:val="Normal"/>
        <w:rPr/>
      </w:pPr>
      <w:r>
        <w:rPr/>
        <w:t xml:space="preserve">Hierdie tegnologie is al vir ‘n gereime tyd met ons.  Jy is dalk 100% mens, maar as jy nie weer gebore is van bo nie, kan jy nie die Elohiem van Israel volg nie.  Bekeer jou van jou lewe in die koninkryk van duisternis, kom uit die godsdiens van die mens uit en gee jou lewe aan Yahushua wat vir jou lief is en vir jou gesterf het.  Die Redder wat opgestaan het uit die dood kom as Koning om Sy aardse Koninkryk te vestig. Jy wil nie uitgelaat word nie!      </w:t>
      </w:r>
    </w:p>
    <w:p>
      <w:pPr>
        <w:pStyle w:val="Normal"/>
        <w:rPr/>
      </w:pPr>
      <w:r>
        <w:rPr/>
        <w:t xml:space="preserve">Die wêreld en die kerk praat oor eenheid – verdraagsaamheid – om mure tussen ideologieë en godsdienste af te breek.  Hierdie is niks meer as ‘n sieklike plan om die kinders van die lig te teiken nie.  Daar kan geen vrede, geen eenheid, geen samekoms wees totdat almal Yahuwah en Sy Torah gehoorsaam en Messias Yahushua as hulle Saligmaker aanvaar nie!  Ons moet mense lief hê en vir hulle bid vir so lank soos wat Hy ons toelaat en aan hulle guns bewys – maar ons moet bly soos ons is, en nie Sy standaarde verlaag in die naam van false deernis nie.  Die Essenes, al was hulle sober van geaardheid, leer ons om standaarde hoog te hou, al is dit tot die dood toe.   </w:t>
      </w:r>
    </w:p>
    <w:p>
      <w:pPr>
        <w:pStyle w:val="Normal"/>
        <w:rPr/>
      </w:pPr>
      <w:r>
        <w:rPr/>
        <w:t xml:space="preserve">Die boodskap van </w:t>
      </w:r>
      <w:r>
        <w:rPr>
          <w:b/>
          <w:bCs/>
        </w:rPr>
        <w:t>I Konings 18</w:t>
      </w:r>
      <w:r>
        <w:rPr/>
        <w:t xml:space="preserve"> is terug —Die Karmel Kompetisie gebeur nou weereens en die boodskap is baie duidelik: </w:t>
      </w:r>
      <w:r>
        <w:rPr>
          <w:b/>
          <w:bCs/>
        </w:rPr>
        <w:t xml:space="preserve">Draai terug na Yahuwah met jou hele hart, gedagtes en krag, of sterf met die priesters van Ba’al.  </w:t>
      </w:r>
      <w:r>
        <w:rPr>
          <w:u w:val="single"/>
        </w:rPr>
        <w:t xml:space="preserve">Bekering is ‘n gawe aan die oorblyfsel van Yahuwah en Yahushua!  Genade word gegee aan die wat Hom gehoorsaam.  Barmhartigheid bring die Gees van berou aan ‘n persoon.  </w:t>
      </w:r>
    </w:p>
    <w:p>
      <w:pPr>
        <w:pStyle w:val="Normal"/>
        <w:rPr/>
      </w:pPr>
      <w:r>
        <w:rPr/>
        <w:t xml:space="preserve">Deur genade het Yahushua die Gees van berou en die nuwe geboorte vir mense soos ons gegee wat net vir “Jesus” geken het.  Byvoorbleed, in 1995 het Hy gesien dat ek Sy Torah sou aanneem en Sy ware Naam leer en Hom begin leer ken as die Elohiem van Israel. </w:t>
      </w:r>
    </w:p>
    <w:p>
      <w:pPr>
        <w:pStyle w:val="Normal"/>
        <w:rPr/>
      </w:pPr>
      <w:r>
        <w:rPr>
          <w:b/>
          <w:bCs/>
        </w:rPr>
        <w:t>Psalm 139</w:t>
      </w:r>
      <w:r>
        <w:rPr/>
        <w:t xml:space="preserve"> sê vir ons dat Hy ons geken het voor ons gebore was – selfs ons gedagtes.  Dit is as gevolg van hierdie voorkennis van ons einde dat hy opsit met all ons gemors.  Hy het nuwe geboorte in baie mense veroorsaak, soos jy, wat nie geweet het van hulle Hebreeuse wortels nie, maar wat nou Torah onderhoudend is, as gevolg van Sy voorkennis.  Sy barmhartigheid word aan die gegee wat Hy weet alle valsheid sal aflê en die waarheid sal aanhang.  Hy werk met die wat Hy vooruit geken het om hulle in volwassenheid te bring.</w:t>
      </w:r>
    </w:p>
    <w:p>
      <w:pPr>
        <w:pStyle w:val="Normal"/>
        <w:rPr/>
      </w:pPr>
      <w:r>
        <w:rPr/>
        <w:t>Maar ons het ‘n vry wil!  Moet nooit vergeet dat ons, ons eie lot in ons eie hande vashou nie.  Dit is hoekom Hy vir ons sê: “werk julle eie verlossing uit met vrees en bewing” (</w:t>
      </w:r>
      <w:r>
        <w:rPr>
          <w:b/>
          <w:bCs/>
        </w:rPr>
        <w:t>Filippense 2:12-13</w:t>
      </w:r>
      <w:r>
        <w:rPr/>
        <w:t xml:space="preserve">).  As ons kies om Hom te ontken, sal Hy ons ontken. </w:t>
      </w:r>
    </w:p>
    <w:p>
      <w:pPr>
        <w:pStyle w:val="Normal"/>
        <w:rPr/>
      </w:pPr>
      <w:r>
        <w:rPr/>
        <w:t>(</w:t>
      </w:r>
      <w:r>
        <w:rPr>
          <w:b/>
          <w:bCs/>
        </w:rPr>
        <w:t>Matteus 10:32-33; II Timoteus 2:12</w:t>
      </w:r>
      <w:r>
        <w:rPr/>
        <w:t xml:space="preserve">) As ons kies om teen Hom te rebelleer – is dit ons keuse – maar die oordeel sal geweldig op ons wees.   </w:t>
      </w:r>
      <w:r>
        <w:rPr>
          <w:b/>
          <w:bCs/>
        </w:rPr>
        <w:t>Hebreërs 6:4-6.</w:t>
      </w:r>
      <w:r>
        <w:rPr/>
        <w:t xml:space="preserve">  </w:t>
      </w:r>
    </w:p>
    <w:p>
      <w:pPr>
        <w:pStyle w:val="Normal"/>
        <w:rPr/>
      </w:pPr>
      <w:r>
        <w:rPr>
          <w:b/>
          <w:bCs/>
        </w:rPr>
        <w:t>Hebreërs 12:1-14:</w:t>
      </w:r>
      <w:r>
        <w:rPr/>
        <w:t xml:space="preserve"> Hy sal ons geweldig dissiplineer as Hy moet – om te verhoed dat ons besluit om van Hom te draai.  Hy hanteer ons soos ‘n wyse ouer – maar selfs ouers moet party keer hulle hande af vat van ‘n rebelse kind en toelaat dat hulle gaan.  Ek glo dat daar baie min sal wees wie se name uit die Boek van die Lewe uitgevee sal word omdat die wat in die Boek van die Lewe opgeskryf is, ‘n ander gesindheid het teenoor die lewe as ander mense.  </w:t>
      </w:r>
    </w:p>
    <w:p>
      <w:pPr>
        <w:pStyle w:val="Normal"/>
        <w:rPr/>
      </w:pPr>
      <w:r>
        <w:rPr/>
        <w:t xml:space="preserve">Hulle het begeertes teenoor Yahuwah en Sy Woord wat baie anders is as ander mense.   </w:t>
      </w:r>
    </w:p>
    <w:p>
      <w:pPr>
        <w:pStyle w:val="Normal"/>
        <w:rPr/>
      </w:pPr>
      <w:r>
        <w:rPr>
          <w:b/>
          <w:bCs/>
        </w:rPr>
        <w:t>Johannes 14:15, 21, 23-24</w:t>
      </w:r>
      <w:r>
        <w:rPr/>
        <w:t xml:space="preserve">: “As julle My liefhet, bewaar My gebooie….  </w:t>
      </w:r>
      <w:r>
        <w:rPr>
          <w:b/>
        </w:rPr>
        <w:t>Wie My gebooie het en dit bewaar, dit is hy wat My liefhet; en wie My liefhet, hom sal My Vader liefhê, en Ek sal hom liefhê en My aan hom openbaar</w:t>
      </w:r>
      <w:r>
        <w:rPr/>
        <w:t>…</w:t>
      </w:r>
      <w:r>
        <w:rPr>
          <w:b/>
          <w:bCs/>
        </w:rPr>
        <w:t xml:space="preserve">As iemand My liefhet, sal hy My Woord bewaar en My Vader sal hom liefhê, en Ons sal na hom toe kom en by hom woning maak.  </w:t>
      </w:r>
      <w:r>
        <w:rPr>
          <w:bCs/>
        </w:rPr>
        <w:t>Hy wat my nie liefhet nie, bewaar my Woorde nie; en die Woord wat julle hoor is nie Myne nie, maar is van die Vader wat My gestuur het</w:t>
      </w:r>
      <w:r>
        <w:rPr/>
        <w:t xml:space="preserve">”.  Let op die kondisies wat gestel is om liefde van die Vader en die Messias te ontvang.  </w:t>
      </w:r>
    </w:p>
    <w:p>
      <w:pPr>
        <w:pStyle w:val="Normal"/>
        <w:rPr/>
      </w:pPr>
      <w:r>
        <w:rPr>
          <w:b/>
          <w:bCs/>
        </w:rPr>
        <w:t>Deuteronomium 7:9-10a</w:t>
      </w:r>
      <w:r>
        <w:rPr/>
        <w:t>: “Jy moet dan dit weet:  Yahuwah jou Elohiem, Hy is Elohiem, die getroue El wat die verbond en die goedertierenheid hou vir die wat Hom lief het en Sy gebooie onderhou, in duisend geslagte.  Maar aan die wat Hom haat, aan elkeen persoonlik, vergeld Hy dit, om hom te vernietig;  Hy sal met sy hater nie versuim nie, hom persoonlik sal Hy dit vergeld…”</w:t>
      </w:r>
    </w:p>
    <w:p>
      <w:pPr>
        <w:pStyle w:val="Normal"/>
        <w:rPr/>
      </w:pPr>
      <w:r>
        <w:rPr>
          <w:b/>
          <w:bCs/>
        </w:rPr>
        <w:t>Psalm 103:11, 13, 17-18</w:t>
      </w:r>
      <w:r>
        <w:rPr/>
        <w:t xml:space="preserve">: “Want so hoog as die hemel is bo die aarde, so geweldig is Sy goedertierenheid oor die wat Hom vrees…Soos ‘n vader hom ontferm oor die kinders, so ontferm Yahuwah Hom oor die wat Hom vrees…Maar die goedentierenheid van Yahuwah is van ewigheid tot ewigheid oor die wat Hom vrees, en Sy geregtigheid vir klein kinders, vir die wat Sy verbond hou en aan Sy bevele dink om dit te doen”.  </w:t>
      </w:r>
    </w:p>
    <w:p>
      <w:pPr>
        <w:pStyle w:val="Normal"/>
        <w:rPr/>
      </w:pPr>
      <w:r>
        <w:rPr>
          <w:b/>
          <w:bCs/>
        </w:rPr>
        <w:t>Maleagi 3:16</w:t>
      </w:r>
      <w:r>
        <w:rPr/>
        <w:t xml:space="preserve">: “Toe het die wat Yahuwah vrees, met mekaar gepraat; en Yahuwah het dit opgemerk en gehoor, en daar is ‘n </w:t>
      </w:r>
      <w:r>
        <w:rPr>
          <w:b/>
        </w:rPr>
        <w:t>boekrol van herinnering</w:t>
      </w:r>
      <w:r>
        <w:rPr/>
        <w:t xml:space="preserve"> voor Sy aangesig geskryf vir die wat Yahuwah vrees en Sy Naam eer.”  </w:t>
      </w:r>
    </w:p>
    <w:p>
      <w:pPr>
        <w:pStyle w:val="Normal"/>
        <w:rPr/>
      </w:pPr>
      <w:r>
        <w:rPr/>
        <w:t xml:space="preserve">Vrees vir Yahuwah waarborg ons voortdurende beskerming deur Hom.   </w:t>
      </w:r>
    </w:p>
    <w:p>
      <w:pPr>
        <w:pStyle w:val="Normal"/>
        <w:rPr/>
      </w:pPr>
      <w:r>
        <w:rPr/>
        <w:t xml:space="preserve">Ek het die Woord vir meeste van die laaste 46 jaar bestudeer, en deur die Woord het ek Sy geaardheid geleer ken.  Hy sal nie ongehoorsaamheid aan oortreding van Sy Torah duld nie.  </w:t>
      </w:r>
    </w:p>
    <w:p>
      <w:pPr>
        <w:pStyle w:val="Normal"/>
        <w:rPr/>
      </w:pPr>
      <w:r>
        <w:rPr/>
        <w:t>“</w:t>
      </w:r>
      <w:r>
        <w:rPr/>
        <w:t>Elkeen wat die sonde doen, doen ook die wetteloosheid” (</w:t>
      </w:r>
      <w:r>
        <w:rPr>
          <w:b/>
          <w:bCs/>
        </w:rPr>
        <w:t>I Johannes 3:4</w:t>
      </w:r>
      <w:r>
        <w:rPr/>
        <w:t xml:space="preserve">) “Oortreding” beteken: “om te rebelleer, in opstand kom, om weg te breek van, om in afvalligheid te wees”.  Die hele Christen kerk stelsel is in afvalligheid, vanaf die begin in die eerste eeu deur die Hellenistiese Jode en Grieke en later deur die Romeine gevestig.  Dit leer letterlik die ope oortreding teen die Torah.  Hy was barmhartig teenoor ons in ons onkunde, maar wanneer die waarheid bekend is, is ons verantwoordelik vir dit! </w:t>
      </w:r>
    </w:p>
    <w:p>
      <w:pPr>
        <w:pStyle w:val="Normal"/>
        <w:rPr/>
      </w:pPr>
      <w:r>
        <w:rPr/>
        <w:t>Die biljoen plus wat net ‘n geloofstel het maar nie in die gees gebore is nie, sal binnekort wegdraai van “Jesus” of “Yeshua” – want die tyd vir die groot wegval is op hande, as gevolg van die groot vrees en oorweldigende gruwels van die gedagtes wat die brein nie kan verwerk nie.  Die wat van bo gebore is, leef in die gees, deur die Gees en verstaan wat dit beteken om daagliks “gelei te word deur die Gees” (</w:t>
      </w:r>
      <w:r>
        <w:rPr>
          <w:b/>
          <w:bCs/>
        </w:rPr>
        <w:t>Romeine 8:14</w:t>
      </w:r>
      <w:r>
        <w:rPr/>
        <w:t xml:space="preserve">).  Die afgesonderdes sal werklik afgesonder word terwyl die skynheiliges wat speel aan ons linker en regter kant val.  </w:t>
      </w:r>
    </w:p>
    <w:p>
      <w:pPr>
        <w:pStyle w:val="Normal"/>
        <w:rPr/>
      </w:pPr>
      <w:r>
        <w:rPr/>
        <w:t xml:space="preserve">Vader kan nie, en sal nie Sy barmhartigheid, liefde en deernis, of Sy genade gee vir die wat </w:t>
      </w:r>
      <w:r>
        <w:rPr>
          <w:b/>
        </w:rPr>
        <w:t>moedswillig kies</w:t>
      </w:r>
      <w:r>
        <w:rPr/>
        <w:t xml:space="preserve"> om Sy ewige verbond te verwerp nie.  Hulle wat Sy ewige Verbond</w:t>
      </w:r>
      <w:r>
        <w:rPr>
          <w:b/>
        </w:rPr>
        <w:t xml:space="preserve"> ken</w:t>
      </w:r>
      <w:r>
        <w:rPr/>
        <w:t xml:space="preserve"> maar dit </w:t>
      </w:r>
      <w:r>
        <w:rPr>
          <w:b/>
        </w:rPr>
        <w:t>verwerp</w:t>
      </w:r>
      <w:r>
        <w:rPr/>
        <w:t xml:space="preserve">. </w:t>
      </w:r>
    </w:p>
    <w:p>
      <w:pPr>
        <w:pStyle w:val="Normal"/>
        <w:rPr/>
      </w:pPr>
      <w:r>
        <w:rPr>
          <w:b/>
          <w:bCs/>
        </w:rPr>
        <w:t>Jesaja 66:1-2</w:t>
      </w:r>
      <w:r>
        <w:rPr/>
        <w:t xml:space="preserve">: “So sê Yahuwah; die Hemel is My troon en die aarde die voetbank van My voete.  Waar is dan die huis wat julle vir my sal bou? En waar die plek wat My rusplek sal wees?’” </w:t>
      </w:r>
    </w:p>
    <w:p>
      <w:pPr>
        <w:pStyle w:val="Normal"/>
        <w:rPr/>
      </w:pPr>
      <w:r>
        <w:rPr/>
        <w:t>Vir die hart wat berou het, en nederig voor Hom onderdanig is met ‘n gebroke houding, en Sy vergifnis en saligheid soek, het Hy baie deernis.  Maar, die kerk stelsel het barmhartigheid en genade ‘n lisensie vir sonde gemaak.  Die Teddie beer god van moderne Christenskap en sy snoesige Messias bestaan nie, behalwe in die denke van denkbeeldige filosofie en in konsepte van Griekse mitologiese fantasie nie.</w:t>
      </w:r>
    </w:p>
    <w:p>
      <w:pPr>
        <w:pStyle w:val="Normal"/>
        <w:rPr/>
      </w:pPr>
      <w:r>
        <w:rPr/>
        <w:t xml:space="preserve">Die ware Elohiem van Israel kan net persoonlik geken word deur Sy ewige Woord soos geleer deur Hom alleenlik, onbesmet deur die mens se denkbeelde. </w:t>
      </w:r>
    </w:p>
    <w:p>
      <w:pPr>
        <w:pStyle w:val="Normal"/>
        <w:rPr/>
      </w:pPr>
      <w:r>
        <w:rPr/>
        <w:t>Tot die skok van baie mense, is die maskers besig om af te kom van die kaart spelers.  Die kinders van Lusifer wat voorkom as kinders van die lig, versamel informasie oor die afgesonderdes.  Die tyd van verraaiing het gekom.  (Verwys na my artikel: Betrayal).  Wees versigtig wie jy vertrou!  (</w:t>
      </w:r>
      <w:r>
        <w:rPr>
          <w:b/>
          <w:bCs/>
        </w:rPr>
        <w:t>Jeremia 9:3-8; Miga 7:5-6/Matteus 10:34-39</w:t>
      </w:r>
      <w:r>
        <w:rPr/>
        <w:t xml:space="preserve">)  </w:t>
      </w:r>
    </w:p>
    <w:p>
      <w:pPr>
        <w:pStyle w:val="Normal"/>
        <w:rPr/>
      </w:pPr>
      <w:r>
        <w:rPr>
          <w:b/>
          <w:bCs/>
        </w:rPr>
        <w:t>II Korintiërs 11:13-15</w:t>
      </w:r>
      <w:r>
        <w:rPr/>
        <w:t xml:space="preserve">: “Want sulke mense is valse apostels, verleidelike aarbeiders wat hulle self verander in apostels van die Messias.  En geen wonder nie! Want die Satan self verander hom in ‘n boodskapper van die lig.  Dit is dus niks besonders wanneer sy dienaars hulle ook voordoen as dienaars van geregtigheid nie.  Maar hulle einde sal wees volgens hulle werke.” </w:t>
      </w:r>
    </w:p>
    <w:p>
      <w:pPr>
        <w:pStyle w:val="Normal"/>
        <w:rPr/>
      </w:pPr>
      <w:r>
        <w:rPr/>
        <w:t xml:space="preserve">Vanuit die klein boek van </w:t>
      </w:r>
      <w:r>
        <w:rPr>
          <w:b/>
          <w:bCs/>
        </w:rPr>
        <w:t>Juda, vers 11-16</w:t>
      </w:r>
      <w:r>
        <w:rPr/>
        <w:t>: “Wee hulle, want hulle het die weg van Kayien bewandel en om loon hulself in die verleiding van Bieliám gestort en in die verset van Korag omgekom.  Hulle is skandvlekke in julle liefdes maaltye, wat sonder vrees saam fees hou en hulle self voer, waterlose wolke deur wind rondgedryf, bome in die nasomer, wat sonder vrugte is, twee maal gestorwe, ontwortel; woeste golwe van die see wat hulle eie skandes laat opskuim, dwaalsterre vir wie die donkerheid van die duister vir ewig bewaar word.  En Hanog, die sewende van Adam af het ook teen hulle geprofiteer en gesê: Kyk, die Meester het gekom met Sy afgesonderde tien duisend talle, om gerig te hou oor almal en al die afvallige mense onder hulle te straf oor al hulle afvallige werke wat hulle gedoen het en oor al die harde woorde wat die afvallige sondaar teen Hom gepraat het.  Hulle is klaers wat onvergenoegd is, en volgens hulle begeerlikhede wandel; en hulle mond praat trotse woorde terwyl hulle mense vlei terwille van voordeel.”</w:t>
      </w:r>
    </w:p>
    <w:p>
      <w:pPr>
        <w:pStyle w:val="Normal"/>
        <w:rPr/>
      </w:pPr>
      <w:r>
        <w:rPr/>
        <w:t xml:space="preserve">Die hele wêreld is gevul met die divisies van die seuns van Belial en die seuns van die lig.  Dit het begin toe Kayien die afgesonderde een, Hevel (Abel), vermoor het.  Hevel het die Torah van Yahuwah onderhou en dit sal eindig met die gees van Kayien wat die aarde oorneem en ook soek om die Hevelle (Abels) van vandag te vermoor.  </w:t>
      </w:r>
    </w:p>
    <w:p>
      <w:pPr>
        <w:pStyle w:val="Normal"/>
        <w:rPr/>
      </w:pPr>
      <w:r>
        <w:rPr/>
        <w:t xml:space="preserve">Saam met alles wat ek gesê het oor afgesonderdheid, WEES VERSIGTIG!  Daar is ‘n fyn lyn tussen ware afgesonderdheid in die liefde van Yahuwah en Yahushua en godsdienstige, hoogmoedige self-geregtigheid en soberheid, wat saam met oordeel, veroordeling, kritiek en liefdeloosheid gepaart gaan.  Ware liefde vir ‘n ander is die teken van wie aan Hulle behoort en wie nie. </w:t>
      </w:r>
    </w:p>
    <w:p>
      <w:pPr>
        <w:pStyle w:val="Normal"/>
        <w:rPr/>
      </w:pPr>
      <w:r>
        <w:rPr>
          <w:b/>
          <w:bCs/>
        </w:rPr>
        <w:t>I Petrus 4:7-9</w:t>
      </w:r>
      <w:r>
        <w:rPr/>
        <w:t xml:space="preserve">: “En die einde van alle dinge is naby; wees dan ingetoë en nugter om te kan bid.  MAAR BO ALLES MOET HULLE MEKAAR VUURIG LIEFHÊ, want die liefde sal ‘n menigte sondes bedek.  Wees gasvry jeens mekaar sonder om te kerm”.    </w:t>
      </w:r>
    </w:p>
    <w:p>
      <w:pPr>
        <w:pStyle w:val="Normal"/>
        <w:rPr/>
      </w:pPr>
      <w:r>
        <w:rPr/>
        <w:t xml:space="preserve">Ons is geroep om “ons naaste lief te hê soos onsself” - </w:t>
      </w:r>
      <w:r>
        <w:rPr>
          <w:b/>
          <w:bCs/>
        </w:rPr>
        <w:t>Levitikus 19:18</w:t>
      </w:r>
      <w:r>
        <w:rPr/>
        <w:t xml:space="preserve">. Ons word ook geroep om Sy liefde aan ons vyande te bewys, aan die wat ons vervolg, en ons  </w:t>
      </w:r>
    </w:p>
    <w:p>
      <w:pPr>
        <w:pStyle w:val="Normal"/>
        <w:rPr/>
      </w:pPr>
      <w:r>
        <w:rPr/>
        <w:t>“</w:t>
      </w:r>
      <w:r>
        <w:rPr/>
        <w:t>beledig”.  Ons word geroep om in vrede en vriendelikheid, sagmoedigheid en nederigheid te wandel.  Hy is ons verdediger!  Hy sal teen die wat teen ons boos is, optree!  Ons word geroep om goed te wees en toe te laat dat Hy die oordeel doen.  (</w:t>
      </w:r>
      <w:r>
        <w:rPr>
          <w:b/>
          <w:bCs/>
        </w:rPr>
        <w:t>Matteus 5:9-12, 44-48</w:t>
      </w:r>
      <w:r>
        <w:rPr/>
        <w:t xml:space="preserve">)  </w:t>
      </w:r>
    </w:p>
    <w:p>
      <w:pPr>
        <w:pStyle w:val="Normal"/>
        <w:rPr/>
      </w:pPr>
      <w:r>
        <w:rPr/>
        <w:t xml:space="preserve">Kyk na die karakter eienskappe van die Bruid van die Messias, die voorlopende groepe, en die twee getuies in die artikel “The Two Witnesses, the Bridal of Messiah, the Forerunning Companies and the Fleeing Remnant”.  Hulle het karakter eienskappe wat amper niemand op aarde het nie – hulle fokus is heel anders.  Hulle sien ‘n “stad” van vêr, en kyk nie regs of links nie, maar druk vorentoe met ‘n enkele gedagte en doelwit. </w:t>
      </w:r>
      <w:r>
        <w:rPr>
          <w:b/>
          <w:bCs/>
        </w:rPr>
        <w:t>Matteus 5:8</w:t>
      </w:r>
      <w:r>
        <w:rPr/>
        <w:t xml:space="preserve">: “Geseënd is hulle wat rein van hart is, want hulle sal Elohiem sien”.  Maar wat beteken die woord “rein”?  In Hebreeus beteken dit “doelgerig” – een wat net een fokus het.  Dit praat nie van mense wat in die oë van die kerk “geestelik” is nie.  </w:t>
      </w:r>
    </w:p>
    <w:p>
      <w:pPr>
        <w:pStyle w:val="Normal"/>
        <w:rPr/>
      </w:pPr>
      <w:r>
        <w:rPr>
          <w:b/>
          <w:bCs/>
        </w:rPr>
        <w:t>I Johannes 2:15-17</w:t>
      </w:r>
      <w:r>
        <w:rPr/>
        <w:t>: “MOENIE die wêreld liefhe of die dinge wat in die wêreld is nie.  As iemand die wêreld liefhet, dan is die liefde van die Vader NIE in hom nie.  Want alles wat in die wêreld is – die begeerlikheid van die vlees en die begeerlikheid van die oë en die grootheid van die lewe -  is nie uit die Vader nie, maar is uit die wêreld.  En die wêreld gaan verby en sy begeerlikheid, maar hy wat die wil van Elohiem doen, bly vir ewig”.</w:t>
      </w:r>
    </w:p>
    <w:p>
      <w:pPr>
        <w:pStyle w:val="Normal"/>
        <w:rPr/>
      </w:pPr>
      <w:r>
        <w:rPr/>
        <w:t xml:space="preserve">Dit is daardie drie dinge wat vir Eva vasgevang het om saam met Lusifer te stem 1) wellus van die oë 2) wellus van die vlees 3) lewens trots—“julle sal soos gode wees”.  </w:t>
      </w:r>
    </w:p>
    <w:p>
      <w:pPr>
        <w:pStyle w:val="Normal"/>
        <w:rPr/>
      </w:pPr>
      <w:r>
        <w:rPr>
          <w:b/>
          <w:bCs/>
        </w:rPr>
        <w:t>Ya’kob[us] 4:4</w:t>
      </w:r>
      <w:r>
        <w:rPr/>
        <w:t xml:space="preserve">: “Egbrekers, weet julle nie dat die vriendskap met die wêreld vyandskap teen Elohiem is nie!  Wie dan ‘n vriend van die wêreld wil wees, word ‘n vyand van Elohiem”.    </w:t>
      </w:r>
    </w:p>
    <w:p>
      <w:pPr>
        <w:pStyle w:val="Normal"/>
        <w:rPr/>
      </w:pPr>
      <w:r>
        <w:rPr/>
        <w:t>Hoe kan ons sê ons behoort aan Yahuwah en Yahushua en die wêreld stelsel wat deur Lusifer beheer is, liefhê? Ons kan eerlik nie.  Meeste mense dink dat die uiteindelike lewe oor ‘n goeie werk, geld, spaargeld en sekuriteit gaan.  Om ‘n mooi huis te hê met ‘n goeie eggenoot, ‘n goeie familie, goeie kinders wat slim is en goed is op die sportveld, goeie sosiale status, hoë klas vriende.  Om ‘n huis te koop in goeie buurt, met ‘n mooi kar, behoort aan ‘n buiteklub, ‘n boot besit en ‘n vakansie huis as dit moontlik is, met ‘n goeie aftree plan en om die meeste uit hierdie wêreld te kry.  Dit is direk teenoorgestel van die weg wat Messias Yahushua sy dissipels (geleerdes) na geroep het.  Wie het Elohiem nodig met al daai!</w:t>
      </w:r>
    </w:p>
    <w:p>
      <w:pPr>
        <w:pStyle w:val="Normal"/>
        <w:rPr/>
      </w:pPr>
      <w:r>
        <w:rPr/>
        <w:t xml:space="preserve">Hierdie wêreld se illusies sal binne ‘n kort tyd weg wees.  Mense wat paniek bevange is sal Hom nie kan vind in al die vrees nie.  Net die wat weet hoe om volkome op Hom te vertrou, ken Hom genoeg om Hom te vertrou en die wat gehoorsaam aan Hom is sal die gruwels van die verdrukking oorleef. </w:t>
      </w:r>
    </w:p>
    <w:p>
      <w:pPr>
        <w:pStyle w:val="Normal"/>
        <w:rPr/>
      </w:pPr>
      <w:r>
        <w:rPr>
          <w:b/>
          <w:bCs/>
        </w:rPr>
        <w:t>Ya’kob 1:27</w:t>
      </w:r>
      <w:r>
        <w:rPr/>
        <w:t xml:space="preserve">: “Reine en onbesmette toewyding voor Elohiem en die Vader is dit; om wese en weduwees in hulle verdrukking te besoek en jouself vlekkeloos te bewaar van die wêreld”. </w:t>
      </w:r>
    </w:p>
    <w:p>
      <w:pPr>
        <w:pStyle w:val="Normal"/>
        <w:rPr/>
      </w:pPr>
      <w:r>
        <w:rPr/>
        <w:t xml:space="preserve">Hoe hou jy jouself onbesmet wanneer jy in hierdie wêreld leef?  -- Jy sny die buite beïnvloede van die wêreld stelsel uit en maak jou denke vol met Sy sisteem – Die Woord van Sy Koninkryk.  Deur om jouself vol te maak in die studie van Sy Woord, met Hom as jou Leeraar, word jou denke verander en kom hulle in lyn met jou wedergebore gees.  Die gees van hierdie wêreld dreineer ons begeerte vir Sy Woord en Sy Teenwoordigheid.  Dit is makliker om te sit en TV te kyk of met vriende te kuier as om jouself te dissiplineer om ‘n verhouding met die komende Koning te bou.  </w:t>
      </w:r>
    </w:p>
    <w:p>
      <w:pPr>
        <w:pStyle w:val="Normal"/>
        <w:rPr/>
      </w:pPr>
      <w:r>
        <w:rPr/>
        <w:t xml:space="preserve">Daar is baie min mense wat die wederkoms van die Messias as ‘n WERKLIKHEID aanskou.  Die meeste hou van die avontuur om te hoor wat op die aarde gaan kom, en hoe die Koninkryk gaan wees maar hulle denke laat nie toe dat hulle dink in terme van “dit is ‘n werklikheid” nie.  As ‘n persoon werklik in iets glo, dan tree hulle op.  </w:t>
      </w:r>
    </w:p>
    <w:p>
      <w:pPr>
        <w:pStyle w:val="Normal"/>
        <w:rPr/>
      </w:pPr>
      <w:r>
        <w:rPr>
          <w:b/>
          <w:bCs/>
        </w:rPr>
        <w:t>Romeine 12:2</w:t>
      </w:r>
      <w:r>
        <w:rPr/>
        <w:t xml:space="preserve">: “En word nie aan hierdie wêreld gelykvormig nie, maar word verander deur die vernuwing van julle gemoed, sodat julle kan beproef wat die goeie en welgevallige en volmaakte wil van Elohiem is”.  </w:t>
      </w:r>
    </w:p>
    <w:p>
      <w:pPr>
        <w:pStyle w:val="Normal"/>
        <w:rPr/>
      </w:pPr>
      <w:r>
        <w:rPr/>
        <w:t xml:space="preserve">Die gedagtes baklei teen die gees.  Maar, die Woord kan die gedagtes dissiplineer deur die krag daarin.  Wanneer die gedagtes en die gees in lyn kom, is dit wanneer jy moeiteloos wandel in die Teenwoordigheid van Yahuwah in nuutheid van lewe – onder die salwing, in krag, in autoriteit, in vrymoedigheid en in die vrug van die wedergebore gees. </w:t>
      </w:r>
    </w:p>
    <w:p>
      <w:pPr>
        <w:pStyle w:val="Normal"/>
        <w:rPr/>
      </w:pPr>
      <w:r>
        <w:rPr/>
        <w:t xml:space="preserve">Jy het ‘n vry wil.  Jy kán jou prioriteite kies.  Jy kan kies om jouself te dissiplineer vir die komende Koninkryk en besig wees met jou Vader se besigheid terwyl ons nog daglig het, of jy kan terug gaan en nog ‘n episode kyk van CSI (Crime Scene Investigation) en nog meer gebreinspoel word, breinloos en nutteloos vir die Koninkryk.  As jy te besig is vir Yahuwah en Sy besigheid nou, sal Hy te besig wees vir jou later.  </w:t>
      </w:r>
    </w:p>
    <w:p>
      <w:pPr>
        <w:pStyle w:val="Normal"/>
        <w:rPr/>
      </w:pPr>
      <w:r>
        <w:rPr>
          <w:b/>
          <w:bCs/>
        </w:rPr>
        <w:t>Deuteronomium 7:15</w:t>
      </w:r>
      <w:r>
        <w:rPr/>
        <w:t xml:space="preserve">: Yahuwah vertel vir die kinders van Israel (Ya’kob) om die altare van die heidene af te breek.  Ek praat radikale goed hier.  Toe die Filisteine die Ark van die Verbond vat in ‘n stryd wat hulle gewen het, het hulle dit voor hulle god Dagon, die vis god neer gesit.  In die teenwoordigheid van die Ark, het Dagon ‘n paar keer omgeval en van die afgod se dele het afgebreek.  Is jy besig om kulturele afgode af te breek, of ten minste van die dele van hulle bestaan uit jou huis te verwyder?  Laat jy toe dat die Ark, Messias, die afgode in jou hart afbreek?  Yahuwah het vir die kinders van Ya’kob gesê om die altare van die heidene af te breek as gevolg van die demoniese kragte wat op voorwerpe rus wat demonies beheer word. Die TV is Satan se #1 wêreldwye breinspoel toestel, en tweede is die internet.  (Verwys na die artikels “Mind Control, Hidden Manipulation, and the World Brain” en “Quiet Wars and Silent Weapons”)  Maar nou, vandat die “Sound of Silence” in D-TV, geïmplementeer is, word jy stadig gehipnotiseer en ‘n beheerbare zombie gemaak.  </w:t>
      </w:r>
    </w:p>
    <w:p>
      <w:pPr>
        <w:pStyle w:val="Normal"/>
        <w:rPr/>
      </w:pPr>
      <w:r>
        <w:rPr/>
        <w:t xml:space="preserve">Gaan doen ondersoek oor “Project Blue Beam” en leer watter uitermatige tegnologie gebruik gaan word in die nabye toekoms op jou gedagtes sodat jy dink jy hoor van “God”.  Dit is hoekom Yahuwah se Gees kies om in ons wedergebore gees te praat – want ons gedagtes maak net kontak met die wêreld om ons en kan dus deur bose mense gemanipuleer word.  Die wedergebore gees het die vermoë om die Ewige gebied van Yahuwah te kontak en kan dus die Gees hoor, al sluit jou gedagtes af.  Die gedagtes sluit af om homself van traumatiese situasies te beskerm, wanneer nodig – Ek weet, ek het dit self ondervind – maar jy kan nog steeds Hom hoor in jou gees en voortgaan in oorwinning.  </w:t>
      </w:r>
    </w:p>
    <w:p>
      <w:pPr>
        <w:pStyle w:val="Normal"/>
        <w:rPr/>
      </w:pPr>
      <w:r>
        <w:rPr/>
        <w:t xml:space="preserve">Wanneer jy jou gedagtes met die woord deurweek sal dit wat jy op die TV sien, jou naar maak.  In 1997 het Vader gesê ek mag geen meer TV kyk nie, behalwe vir ‘n bietjie nuus.  Ek was gek oor moord verhale.  Toe wys Hy vir my in </w:t>
      </w:r>
      <w:r>
        <w:rPr>
          <w:b/>
        </w:rPr>
        <w:t>Jesaja</w:t>
      </w:r>
      <w:r>
        <w:rPr/>
        <w:t xml:space="preserve"> </w:t>
      </w:r>
      <w:r>
        <w:rPr>
          <w:b/>
          <w:bCs/>
        </w:rPr>
        <w:t>33:14-15</w:t>
      </w:r>
      <w:r>
        <w:rPr/>
        <w:t xml:space="preserve">, wat vir ons vertel watter mense sal die toorn van Yahuwah oorleef– “ewige brandings”.  Een punt verwys na die wat nie met opset met hulle oë na geweld kyk nie, of luister na die storting van bloed nie.  Dit beteken moord verhale en allerlei ander flieks.  Daar is niks meer op TV wat onskuldig is nie.  Die nuus lieg en mislei almal, die speletjiesprogramme beklemtoon die wellus vir geld en ander beklemtoon seks;  die strokiesprente  leer kinders om buiteruimte wesens en monster hibrides te ontvang as vriende; die dokumentêre druk evolusie en allerlei ander leuens en misleidings; “Christen” TV word al hoe meer die hoer deur die samesmelting van die groot Evangelistiese en Charismatiese leiers van Amerika met die Vatikaan. </w:t>
      </w:r>
    </w:p>
    <w:p>
      <w:pPr>
        <w:pStyle w:val="Normal"/>
        <w:rPr/>
      </w:pPr>
      <w:r>
        <w:rPr/>
        <w:t xml:space="preserve">Die wêreld se onderwys stelsel hanteer ons soos masjiene met ‘n liggaam en ‘n brein.  Die wêreld stelsel deel nie met ons gees nie, behalwe om dit te besmet met die geeste van die “new age” mistiek, okkultisme en esoteriese kennis van die heidense wêreld en portaal oopmakers van die demoniese gebied.  Kom ons raak ernstig. Jy het dit nie nodig nie!  </w:t>
      </w:r>
    </w:p>
    <w:p>
      <w:pPr>
        <w:pStyle w:val="Normal"/>
        <w:rPr/>
      </w:pPr>
      <w:r>
        <w:rPr/>
        <w:t xml:space="preserve">Elke huis waar ek ingaan waar die TV in die aand aan was, het ek drome van mense, plekke en dinge wat ek nog nooit van gehoor het of gesien het nie.  Ek het diep drome die hele nag wat my van my krag dreineer.  In huise waar daar geen TV is nie, slaap ek rustig met geen drome, behalwe Sy drome nie.  Jy het nie nodig om vermaak te word nie, veral nie deur die duiwel se “mis” nie.  Ek het binne en buite die Derde Wêreld geleef vir 14 jaar al.  Die kinders van primitiewe lande is gelukkig en gesond.  Hulle maak balle uit lyn.  Hulle gebruik klippe op borde vir kos en dink speletjies op.  Jy het minder as 2% van dit wat jy geprogrammeer is om te dink jy het nodig, eintlik nodig.  En ons is nie veronderstel om te kyk na seksuele perversies nie.  Dit is algemeen om ‘n man en vrou te sien in die bed saam, op TV, in die flieks, wat nie eers getroud is nie.   Hierdie is gruwels vir Yahuwah, en hulle moet gruwels vir jou ook wees.  Wil jy Hom sien?  Dan moet jy rein van hart wees, afgesonder en onbesmet met die vuilgoed van die wêreld stelsel.  Word wakker!  Die wêreld is oorgeneem!  Die wêreld heerser sit alreeds op die troon van die gedagtes van die meeste Amerikaners en ander van die “vry wêreld”.  </w:t>
      </w:r>
    </w:p>
    <w:p>
      <w:pPr>
        <w:pStyle w:val="Normal"/>
        <w:rPr/>
      </w:pPr>
      <w:r>
        <w:rPr>
          <w:b/>
          <w:bCs/>
        </w:rPr>
        <w:t>Johannes 8:31-32</w:t>
      </w:r>
      <w:r>
        <w:rPr/>
        <w:t xml:space="preserve">: “En Yahushua sê vir die Yehudiem wat in Hom geglo het:  As julle in My Woord bly is julle waarlik my dissipels.  En julle sal die waarheid ken, en die waarheid sal julle vry maak.”  Kies! </w:t>
      </w:r>
    </w:p>
    <w:p>
      <w:pPr>
        <w:pStyle w:val="Normal"/>
        <w:rPr/>
      </w:pPr>
      <w:r>
        <w:rPr/>
        <w:t>Doen huis skoonmaak —geestelik en in die natuurlike. Gaan deur jou huis; vereenvoudig, skaal af, verkoop wat jy kan, gee aan die arme, tel jou martelpaal op en volg Hom.  (</w:t>
      </w:r>
      <w:r>
        <w:rPr>
          <w:b/>
          <w:bCs/>
        </w:rPr>
        <w:t>Lukas 14:25-33</w:t>
      </w:r>
      <w:r>
        <w:rPr/>
        <w:t xml:space="preserve">) Gaan deur jou klerekas en raak ontslae van alles wat smaak na die welluste van die vlees – dit wat te styf sit, te laag sit, dit en dat.  Maar MOET NIE GODSDIENSTIG word nie! – Dit bring geestelike hoogmoed, self-geregtigheid, ‘n kritiese, oordeel en hoogmoedige gees.  Voldoen net aan dit wat reg is in Sy oë.  Daar is sommiges wat godsdienstig word volgens die mens se standaarde.  Ek weet van party mense wat godsdienstig die Torah onderhou maar hulle het geen idée hoe om persoonlik met die Persone van Yahuwah of Yahushua interaksie te hê nie.  Tog is hulle so trots op hulle geestelikheid – dit is jammerlik!  </w:t>
      </w:r>
    </w:p>
    <w:p>
      <w:pPr>
        <w:pStyle w:val="Normal"/>
        <w:rPr/>
      </w:pPr>
      <w:r>
        <w:rPr/>
        <w:t>Ek los julle met hierdie vermanings uit die hart van die Apostel Sha’ul –</w:t>
      </w:r>
      <w:r>
        <w:rPr>
          <w:b/>
          <w:bCs/>
        </w:rPr>
        <w:t>Filippense 1:20, 21; 3:10-14; Galasiërs 2:20</w:t>
      </w:r>
      <w:r>
        <w:rPr/>
        <w:t xml:space="preserve">; en </w:t>
      </w:r>
      <w:r>
        <w:rPr>
          <w:b/>
          <w:bCs/>
        </w:rPr>
        <w:t>II Korintiërs 6:13-7:1</w:t>
      </w:r>
    </w:p>
    <w:p>
      <w:pPr>
        <w:pStyle w:val="Normal"/>
        <w:rPr/>
      </w:pPr>
      <w:r>
        <w:rPr/>
        <w:t>“…</w:t>
      </w:r>
      <w:r>
        <w:rPr/>
        <w:t xml:space="preserve">volgens my reikhalsende verwagting en hoop dat ek in niks beskaamd sal word nie; maar dat die Messias met alle vrymoedigheid, soos altyd so ook nou, groot gemaak sal word in my liggaam, of dit deur die lewe of deur die dood is.  Want vir my is die lewe die Messias en die sterf wins.” “…sodat ek Hom kan ken en die krag van Sy opstanding en die gemeenskap aan Sy lyde terwyl ek aan Sy dood gelykvormig word, of ek miskien die opstanding uit die dode kan bereik.  Nie dat ek dit al ontvang het of al volmaak is nie, maar ek jaag daarna of ek dit ook kan gryp, omdat ek ook deur die Messias Yahushua gegryp is.  Broeders, ek reken nie dat ek dit self gegryp het nie.  Maar een ding; ek vergeet die dinge wat agter is en strek my uit na wat voor is, en jaag na die doel om die prys te ontvang van die hoë roeping van Elohiem in die Messias Yahushua”. </w:t>
      </w:r>
    </w:p>
    <w:p>
      <w:pPr>
        <w:pStyle w:val="Normal"/>
        <w:rPr/>
      </w:pPr>
      <w:r>
        <w:rPr/>
        <w:t>“</w:t>
      </w:r>
      <w:r>
        <w:rPr/>
        <w:t xml:space="preserve">Ek is met die Messias aan ‘n volterpaal opgehang en ek leef nie meer nie, maar die Messias leef in my.  En wat ek nou in die vlees lewe, leef ek deur die geloof in die seun van Elohiem wat my liefgehad het en Homself vir my oorgegee het”.   </w:t>
      </w:r>
    </w:p>
    <w:p>
      <w:pPr>
        <w:pStyle w:val="Normal"/>
        <w:rPr/>
      </w:pPr>
      <w:r>
        <w:rPr>
          <w:b/>
          <w:bCs/>
        </w:rPr>
        <w:t>“</w:t>
      </w:r>
      <w:r>
        <w:rPr>
          <w:b/>
          <w:bCs/>
        </w:rPr>
        <w:t>Maar by wyse van vergoeding – ek praat soos met kinders – moet julle ook verruim word.  Moenie in dieselfde juk trek saam met die ongelowiges nie, want watter deelgenootskap het die geregtigheid met die wetteloosheid, en watter gemeenskap het die lig met die duisternis?  En watter ooreenstemming het die Messias met Belial, of watter aandeel het die gelowige met die ongelowige?  Of watter ooreenkoms het die tempel van Elohiem met die afgode?  Want julle is die tempel van die lewende Elohiem, soos Elohiem gesê het:  Ek sal in hulle woon en onder hulle wandel, en Ek sal hulle Elohiem wees, en hulle sal vir My ‘n volk wees.  Daarom, gaan onder hulle uit en sonder julle af, sê Yahuwah; en raak nie aan wat onrein is nie, en Ek sal julle aanneem; en Ek sal vir julle ‘n Vader wees, en julle sal vir My seuns en dogters wees, sê Yahuwah, die Almagtige.  Terwyl ons dan hierdie beloftes het, geliefdes, laat ons ons van alle besoedelinge van die vlees en die gees reinig en laat ons die afgesonderdheid in die vlees van Elohiem vervul</w:t>
      </w:r>
      <w:r>
        <w:rPr/>
        <w:t xml:space="preserve">”.  </w:t>
      </w:r>
    </w:p>
    <w:p>
      <w:pPr>
        <w:pStyle w:val="Normal"/>
        <w:rPr/>
      </w:pPr>
      <w:r>
        <w:rPr/>
      </w:r>
    </w:p>
    <w:p>
      <w:pPr>
        <w:pStyle w:val="Normal"/>
        <w:rPr/>
      </w:pPr>
      <w:r>
        <w:rPr/>
        <w:t xml:space="preserve">Shalom met liefde </w:t>
      </w:r>
    </w:p>
    <w:p>
      <w:pPr>
        <w:pStyle w:val="Normal"/>
        <w:rPr/>
      </w:pPr>
      <w:r>
        <w:rPr/>
        <w:t>Yedidah</w:t>
      </w:r>
    </w:p>
    <w:p>
      <w:pPr>
        <w:pStyle w:val="Normal"/>
        <w:rPr/>
      </w:pPr>
      <w:r>
        <w:rPr/>
        <w:t xml:space="preserve">27 April, 2009, geredigeer en opgedateer 23 Junie, 2009  </w:t>
      </w:r>
    </w:p>
    <w:p>
      <w:pPr>
        <w:pStyle w:val="Normal"/>
        <w:jc w:val="center"/>
        <w:rPr/>
      </w:pPr>
      <w:r>
        <w:rPr/>
      </w:r>
    </w:p>
    <w:p>
      <w:pPr>
        <w:pStyle w:val="Normal"/>
        <w:rPr/>
      </w:pPr>
      <w:r>
        <w:rPr/>
        <w:t>Vertaal 11Januarie, 2017.  Alle Skrifte gebruik kom uit die Woord en Getuienis Bybel, gepubliseer 2004. (Die Name wat gebruik is in die Woord en Getuienis Bybel – Yahweh en Yahshua – is vervang met die gebruike volgens Yedidah se artikels – Yahuwah en Yahushua.)</w:t>
      </w:r>
    </w:p>
    <w:p>
      <w:pPr>
        <w:pStyle w:val="Normal"/>
        <w:rPr/>
      </w:pPr>
      <w:r>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 Radikale Siening oor Afgesonderdheid - Die boodskap en voorbeeld van Kumran</w:t>
    </w:r>
  </w:p>
  <w:p>
    <w:pPr>
      <w:pStyle w:val="Footer"/>
      <w:jc w:val="center"/>
      <w:rPr/>
    </w:pPr>
    <w:r>
      <w:rPr/>
      <w:t>www.comeenterthemikvah.com</w:t>
    </w:r>
  </w:p>
  <w:p>
    <w:pPr>
      <w:pStyle w:val="Footer"/>
      <w:jc w:val="center"/>
      <w:rPr/>
    </w:pPr>
    <w:r>
      <w:rPr/>
      <w:t xml:space="preserve">Bladsy </w:t>
    </w: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lang w:val="en-US"/>
    </w:rPr>
  </w:style>
  <w:style w:type="character" w:styleId="FooterChar">
    <w:name w:val="Footer Char"/>
    <w:qFormat/>
    <w:rPr>
      <w:rFonts w:ascii="Trebuchet MS" w:hAnsi="Trebuchet MS" w:cs="Trebuchet MS"/>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59:00Z</dcterms:created>
  <dc:creator>Snyder, John L.</dc:creator>
  <dc:description/>
  <cp:keywords/>
  <dc:language>en-US</dc:language>
  <cp:lastModifiedBy>Derek Townsend</cp:lastModifiedBy>
  <cp:lastPrinted>2017-01-10T10:31:00Z</cp:lastPrinted>
  <dcterms:modified xsi:type="dcterms:W3CDTF">2017-01-13T23:03:00Z</dcterms:modified>
  <cp:revision>3</cp:revision>
  <dc:subject/>
  <dc:title>A RADICAL VIEW OF SET-APARTNESS</dc:title>
</cp:coreProperties>
</file>