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risten ITC;Zapfino" w:ascii="Kristen ITC;Zapfino" w:hAnsi="Kristen ITC;Zapfino"/>
          <w:b/>
          <w:color w:val="1F497D"/>
          <w:sz w:val="40"/>
          <w:szCs w:val="40"/>
        </w:rPr>
        <w:t>BLESSED ARE THE PEOPLE WHO KNOW THE SOUND OF THE SHOFAR!</w:t>
      </w:r>
    </w:p>
    <w:p>
      <w:pPr>
        <w:pStyle w:val="Normal"/>
        <w:jc w:val="center"/>
        <w:rPr>
          <w:rFonts w:ascii="Kristen ITC;Zapfino" w:hAnsi="Kristen ITC;Zapfino" w:cs="Kristen ITC;Zapfino"/>
          <w:b/>
          <w:b/>
          <w:color w:val="262626"/>
          <w:sz w:val="40"/>
          <w:szCs w:val="40"/>
        </w:rPr>
      </w:pPr>
      <w:r>
        <w:rPr>
          <w:rFonts w:cs="Kristen ITC;Zapfino" w:ascii="Kristen ITC;Zapfino" w:hAnsi="Kristen ITC;Zapfino"/>
          <w:b/>
          <w:color w:val="262626"/>
          <w:sz w:val="40"/>
          <w:szCs w:val="40"/>
        </w:rPr>
      </w:r>
    </w:p>
    <w:p>
      <w:pPr>
        <w:pStyle w:val="Normal"/>
        <w:rPr/>
      </w:pPr>
      <w:r>
        <w:rPr>
          <w:rFonts w:cs="Arial" w:ascii="Arial" w:hAnsi="Arial"/>
          <w:b/>
        </w:rPr>
        <w:t>Psalm 89:15-16, 18</w:t>
      </w:r>
      <w:r>
        <w:rPr>
          <w:rFonts w:cs="Arial" w:ascii="Arial" w:hAnsi="Arial"/>
        </w:rPr>
        <w:t>, The Scriptures: “</w:t>
      </w:r>
      <w:r>
        <w:rPr>
          <w:rFonts w:cs="Arial" w:ascii="Arial" w:hAnsi="Arial"/>
          <w:b/>
          <w:color w:val="215868"/>
        </w:rPr>
        <w:t>Blessed are the people who know the festal trumpet call. They walk, O Yahuweh, in the light of Your face. In Your Name they rejoice all day long. And they are exalted in Your righteousness…For Yahuweh is our shield. The Set-Apart One of Israel is our K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salm 89:16</w:t>
      </w:r>
      <w:r>
        <w:rPr>
          <w:rFonts w:cs="Arial" w:ascii="Arial" w:hAnsi="Arial"/>
        </w:rPr>
        <w:t>, Hebrew Tehillim: “</w:t>
      </w:r>
      <w:r>
        <w:rPr>
          <w:rFonts w:cs="Arial" w:ascii="Arial" w:hAnsi="Arial"/>
          <w:b/>
          <w:color w:val="0F243E"/>
        </w:rPr>
        <w:t>Praises to the people who know the shofar’s c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salm 89:15</w:t>
      </w:r>
      <w:r>
        <w:rPr>
          <w:rFonts w:cs="Arial" w:ascii="Arial" w:hAnsi="Arial"/>
        </w:rPr>
        <w:t>, KJV: “</w:t>
      </w:r>
      <w:r>
        <w:rPr>
          <w:rFonts w:cs="Arial" w:ascii="Arial" w:hAnsi="Arial"/>
          <w:b/>
          <w:color w:val="002060"/>
        </w:rPr>
        <w:t>Blessed are the people that know the joyful soun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word for “sound,” or “cry,” is “teruah” (ter-oo-ah), as in Yom Teruah--the Festival day of shofar blasts and shouting. Strong’s Concordance #8643, Hebrew dictionary: “Teruah” means: “acclamation of joy or a battle cry, especially the sound of trumpets, alarm, joy, jubilee, rejoicing, shouting, high joyful sounding.” From #7321, “roo-aw,” meaning to split the ear with sound, for alarm or joy, to make a joyful noise, triumph.”  </w:t>
      </w:r>
    </w:p>
    <w:p>
      <w:pPr>
        <w:pStyle w:val="Normal"/>
        <w:rPr/>
      </w:pPr>
      <w:r>
        <w:rPr>
          <w:rFonts w:cs="Arial" w:ascii="Arial" w:hAnsi="Arial"/>
        </w:rPr>
        <w:t>The shofar (ram’s horn) has long been the “trumpet,” the “horn,” that the Hebrew people have used for thousands of years to gather the people for battle, for festival celebrations, to announce the sighting of the new moon each month, or the opening of the year of Jubilee. When Messiah returns on a Yom Teruah, there will be the long blast of the shofar to announce His descent. (</w:t>
      </w:r>
      <w:r>
        <w:rPr>
          <w:rFonts w:cs="Arial" w:ascii="Arial" w:hAnsi="Arial"/>
          <w:b/>
        </w:rPr>
        <w:t>Matthew 24:31 with I Corinthians 15:52 and Revelation 11:15-18</w:t>
      </w:r>
      <w:r>
        <w:rPr>
          <w:rFonts w:cs="Arial" w:ascii="Arial" w:hAnsi="Arial"/>
        </w:rPr>
        <w:t>)</w:t>
      </w:r>
    </w:p>
    <w:p>
      <w:pPr>
        <w:pStyle w:val="Normal"/>
        <w:rPr>
          <w:rFonts w:ascii="Arial" w:hAnsi="Arial" w:cs="Arial"/>
        </w:rPr>
      </w:pPr>
      <w:r>
        <w:rPr>
          <w:rFonts w:cs="Arial" w:ascii="Arial" w:hAnsi="Arial"/>
        </w:rPr>
      </w:r>
    </w:p>
    <w:p>
      <w:pPr>
        <w:pStyle w:val="Normal"/>
        <w:rPr/>
      </w:pPr>
      <w:r>
        <w:rPr/>
        <w:t xml:space="preserve">In November (2013), my son, Derek, and I, went to Jerusalem for 3 days. We had two side-by-side rooms on the second floor of the Jaffa Gate Hostel. We had a table and chair out in front of our rooms. About 7:00 AM we’d sit out there and have coffee/tea and something for breakfast before going to the Wall or to the City of David. Each morning about that time, the Islam minarets would began blasting their call to prayer over loud speakers, saying how great Allah is and that he has no son. It went on and on for about 4 minutes, then would return for the closing of the designated prayer time. In Jordan, I lived near a mosque for 6 of my 8 years there. I heard the minaret “singing” blast about 10 times a day, and night. </w:t>
      </w:r>
    </w:p>
    <w:p>
      <w:pPr>
        <w:pStyle w:val="Normal"/>
        <w:rPr/>
      </w:pPr>
      <w:r>
        <w:rPr/>
        <w:t xml:space="preserve">On Sunday morning in Jerusalem, not only did Derek and I hear the minaret “singing,” but we also heard about 4-5 minutes of very loud deep-sounding bonging of bells from the Roman Catholic “Church of the Holy Sepulcher,” in the Arab Quarter below. </w:t>
      </w:r>
    </w:p>
    <w:p>
      <w:pPr>
        <w:pStyle w:val="Normal"/>
        <w:rPr/>
      </w:pPr>
      <w:r>
        <w:rPr/>
        <w:t xml:space="preserve">I had stayed in Jerusalem a few weeks earlier at the Lutheran Guest House. On the roof, I could count at least 14 churches and at least that many mosques in the Christian/Arab Quarter. I think by now most of you know by now that these two religions are “echad.” </w:t>
      </w:r>
    </w:p>
    <w:p>
      <w:pPr>
        <w:pStyle w:val="Normal"/>
        <w:rPr/>
      </w:pPr>
      <w:r>
        <w:rPr/>
        <w:t xml:space="preserve">That Sunday morning, I got my inspiration for this article from all that noise. I love Shabbat in Israel, especially in the Orthodox Jewish areas! It is so quiet and peaceful! All over Israel, almost all shops are closed, commercial airplanes don’t fly, there is little to no car or motorcycle traffic, buses don’t run, and people usually talk quietly. </w:t>
      </w:r>
    </w:p>
    <w:p>
      <w:pPr>
        <w:pStyle w:val="Normal"/>
        <w:rPr/>
      </w:pPr>
      <w:r>
        <w:rPr/>
        <w:t>May 27, 2013 I sent the article: “Your Nature and Corresponding Lifestyle Exposes What God You Really Serve.”</w:t>
      </w:r>
      <w:r>
        <w:rPr>
          <w:rFonts w:cs="Comic Sans MS" w:ascii="Comic Sans MS" w:hAnsi="Comic Sans MS"/>
        </w:rPr>
        <w:t xml:space="preserve"> </w:t>
      </w:r>
      <w:r>
        <w:rPr/>
        <w:t>The day which you have chosen to worship identifies your chosen deity also. The Muslims worship Allah on Friday. The Christians, from the edict of the Emperor Constantine, 325 CE, who worshipped Sol Invictus Mithra, the Persian sun god, worship on the day of the sun gods--Sun-day, the day of Ba’al (the Lord). Those who identify with Yahuweh, Elohim of the Scriptures, and His Messiah Yahushua, set aside Friday night at sunset to Saturday night at sunset to worship in obedience to His commands in the Scriptures--the Shabbat/Sabbath (7</w:t>
      </w:r>
      <w:r>
        <w:rPr>
          <w:vertAlign w:val="superscript"/>
        </w:rPr>
        <w:t>th</w:t>
      </w:r>
      <w:r>
        <w:rPr/>
        <w:t xml:space="preserve"> day). Yahuweh said to rest on the 7</w:t>
      </w:r>
      <w:r>
        <w:rPr>
          <w:vertAlign w:val="superscript"/>
        </w:rPr>
        <w:t>th</w:t>
      </w:r>
      <w:r>
        <w:rPr/>
        <w:t xml:space="preserve"> day, and enter into His Presence, teach your children His Torah (instructions and teachings of the Kingdom of heaven) and enjoy peace. That’s the 4</w:t>
      </w:r>
      <w:r>
        <w:rPr>
          <w:vertAlign w:val="superscript"/>
        </w:rPr>
        <w:t>th</w:t>
      </w:r>
      <w:r>
        <w:rPr/>
        <w:t xml:space="preserve"> of the Ten Commandments. </w:t>
      </w:r>
    </w:p>
    <w:p>
      <w:pPr>
        <w:pStyle w:val="Normal"/>
        <w:rPr/>
      </w:pPr>
      <w:r>
        <w:rPr/>
        <w:t xml:space="preserve">In fact, there is so much in the Scriptures about Shabbat, that I wrote a whole study on it entitled “Shabbat is Eternal,” listing all the Scriptures. I later wrote a condensed version entitled “The Sign of Identification.”  </w:t>
      </w:r>
    </w:p>
    <w:p>
      <w:pPr>
        <w:pStyle w:val="Normal"/>
        <w:rPr/>
      </w:pPr>
      <w:r>
        <w:rPr/>
        <w:t xml:space="preserve">The article that became “Shabbat is Eternal” began in 2001. One morning on a Shabbat in Aqaba, I began at 9:00 AM to study about Shabbat in Scripture. I had one short break to eat a banana about 1:00 PM. I finished at midnight. That’s how many Scriptures talk about guarding Shabbat. </w:t>
      </w:r>
    </w:p>
    <w:p>
      <w:pPr>
        <w:pStyle w:val="Normal"/>
        <w:rPr/>
      </w:pPr>
      <w:r>
        <w:rPr/>
        <w:t xml:space="preserve">And guard it, we must! We must put perimeters around it--a hedge, a wall-- so that nothing entering would defile it, nor any excuse-making to break out of it defile it. From </w:t>
      </w:r>
      <w:r>
        <w:rPr>
          <w:b/>
        </w:rPr>
        <w:t>Genesis 1</w:t>
      </w:r>
      <w:r>
        <w:rPr/>
        <w:t xml:space="preserve">, it is our identification with our Creator. It is the day that He speaks more to us than on any other day, and gives us personal directives for our week, and often for our lives. It is the day when our children should be gathered to hear His Word, and taught His truth. This is the job of righteous parents--to educate the children in obedience to the Scriptures! Children must learn from the written Word and from watching the righteous lives of their parents as they daily obey the Word of Yahuweh!  </w:t>
      </w:r>
    </w:p>
    <w:p>
      <w:pPr>
        <w:pStyle w:val="Normal"/>
        <w:rPr/>
      </w:pPr>
      <w:r>
        <w:rPr/>
        <w:t xml:space="preserve">That roof-top bell-ringing also reminded me of the Buddhist bongs and gongs in their temples. But, all of this “music” of paganism is nothing more than disquieting noise. I love the great Oratorios of the Baroque Period--the music of Bach, Handel, and Hayden. But, nothing excites me like the sound of the shofar! That ties me to Yahuweh and my roots in His culture. </w:t>
      </w:r>
    </w:p>
    <w:p>
      <w:pPr>
        <w:pStyle w:val="Normal"/>
        <w:rPr/>
      </w:pPr>
      <w:r>
        <w:rPr/>
        <w:t xml:space="preserve">I was a Music Major in college, and after graduation was a Minister of Music in several churches. I was the choir director in some churches, a pianist in many places, Program Director in some places, and “Worship Leader” in other places. Some pastors wanted music of hymns and dignified church music from the past sung in their congregations, others wanted a mixture of popular church hymns with lively Christian choruses, while others wanted a fun free-for-all. But, all was called “praise and worship.” Some churches had bands, some even had orchestras. But, I rarely heard anything that might have gladdened the ears of Yahuweh! I don’t think jumping and jiving to “They Crucified My Lord” impressed Yahushua either. </w:t>
      </w:r>
    </w:p>
    <w:p>
      <w:pPr>
        <w:pStyle w:val="Normal"/>
        <w:rPr/>
      </w:pPr>
      <w:r>
        <w:rPr/>
        <w:t xml:space="preserve">Yahuweh, Elohim of Israel loves order. He calls His “chicks” to come under His wing to quietly worship in the secret place of His Presence. He loves to hear our deep worship that comes out of our spirit, using songs that bring the spirit into a passionate unity with Him, in singing, in playing an instrument softly, often with tears that flow out of our innermost being. He also loves to hear his people singing, playing instruments well, dancing, shouting His praises, jumping and twirling with joy, and praising His Name with enthusiasm when they meet together in assemblies/congregations. </w:t>
      </w:r>
    </w:p>
    <w:p>
      <w:pPr>
        <w:pStyle w:val="Normal"/>
        <w:rPr/>
      </w:pPr>
      <w:r>
        <w:rPr/>
        <w:t xml:space="preserve">He loves the silver trumpets, harps, and lyres. He loves to hear us playing well on woodwinds, stringed instruments, different types of “horn” instruments, and percussion instruments. But, as something special that delights Him, He commands His people to blow the “joyful sound!” To His ears, the well-trained blowing of a ram’s horn is beautiful! </w:t>
      </w:r>
    </w:p>
    <w:p>
      <w:pPr>
        <w:pStyle w:val="Normal"/>
        <w:rPr/>
      </w:pPr>
      <w:r>
        <w:rPr/>
        <w:t xml:space="preserve">But, as my youngest grandson, at age 6, practiced blowing the shofar I bought him in Jerusalem, making all sorts of noises from squeaks to pure sound, I knew He smiled in pleasure! </w:t>
      </w:r>
    </w:p>
    <w:p>
      <w:pPr>
        <w:pStyle w:val="Normal"/>
        <w:rPr/>
      </w:pPr>
      <w:r>
        <w:rPr>
          <w:b/>
          <w:color w:val="1F497D"/>
        </w:rPr>
        <w:t>“</w:t>
      </w:r>
      <w:r>
        <w:rPr>
          <w:b/>
          <w:color w:val="1F497D"/>
        </w:rPr>
        <w:t xml:space="preserve">Blessed are the people who hear the blast of the shofar!” </w:t>
      </w:r>
    </w:p>
    <w:p>
      <w:pPr>
        <w:pStyle w:val="Normal"/>
        <w:rPr/>
      </w:pPr>
      <w:r>
        <w:rPr/>
        <w:t xml:space="preserve">The ritual sounding of the shofar has been exclusive to the community of Yahuweh for thousands of years! Every time I hear it being sounded clearly, I get chills. I especially love to hear a trained musician blowing it, making different sounds and staccatos. I learned that the children of Israel blew it differently for different occasions, some short blasts with staccatos, some with long sustained blasts, some with different levels of tones. </w:t>
      </w:r>
    </w:p>
    <w:p>
      <w:pPr>
        <w:pStyle w:val="Normal"/>
        <w:rPr/>
      </w:pPr>
      <w:r>
        <w:rPr/>
        <w:t xml:space="preserve">In </w:t>
      </w:r>
      <w:r>
        <w:rPr>
          <w:b/>
        </w:rPr>
        <w:t>Exodus 19</w:t>
      </w:r>
      <w:r>
        <w:rPr/>
        <w:t>, Yahuweh came down on Sinai with the sound of the shofar’s long blast. When Messiah returns, He will descend amidst the great sound of the shofar’s long blast. (</w:t>
      </w:r>
      <w:r>
        <w:rPr>
          <w:b/>
        </w:rPr>
        <w:t>Matthew 24:29-31</w:t>
      </w:r>
      <w:r>
        <w:rPr/>
        <w:t xml:space="preserve">). In </w:t>
      </w:r>
      <w:r>
        <w:rPr>
          <w:b/>
        </w:rPr>
        <w:t>Leviticus 25:8-10</w:t>
      </w:r>
      <w:r>
        <w:rPr/>
        <w:t>, the year of the Yobel, Jubilee, is announced through all the land of Israel by the shofar blast. Each new moon is announced throughout all of Israel by the sound of the shofar blast (</w:t>
      </w:r>
      <w:r>
        <w:rPr>
          <w:b/>
        </w:rPr>
        <w:t>Psalm 81:3a</w:t>
      </w:r>
      <w:r>
        <w:rPr/>
        <w:t>) On Yom Teruah the shofar is blown at the sighting of the new moon from Jerusalem to announce a New Year from Creation. On the eve of Passover and Sukkot, there is shofar blast (</w:t>
      </w:r>
      <w:r>
        <w:rPr>
          <w:b/>
        </w:rPr>
        <w:t>Psalm 81:3b</w:t>
      </w:r>
      <w:r>
        <w:rPr/>
        <w:t xml:space="preserve">). When they went into battle, the children of Israel blew the shofar, as well as the silver trumpets, described in </w:t>
      </w:r>
      <w:r>
        <w:rPr>
          <w:b/>
        </w:rPr>
        <w:t>Numbers 10</w:t>
      </w:r>
      <w:r>
        <w:rPr/>
        <w:t>. They are blown to assemble the people for worship, solemn assemblies, or war. They were also blown when the people broke camp to travel on in their journey through the wilderness.</w:t>
      </w:r>
    </w:p>
    <w:p>
      <w:pPr>
        <w:pStyle w:val="Normal"/>
        <w:rPr/>
      </w:pPr>
      <w:r>
        <w:rPr/>
        <w:t xml:space="preserve">I remember my days of teaching at new moon celebrations in Texas. I loved that so much! In Aqaba, to celebrate the new moon we would meet in an open courtyard. We had a fire pit. On the eve of the sighting, we would have a fine meal, sing, and read Psalms. Sometimes we danced Hebrew-style. Then we went into the courtyard. Each family was to bring a grain cake, recipes in </w:t>
      </w:r>
      <w:r>
        <w:rPr>
          <w:b/>
        </w:rPr>
        <w:t>Leviticus 2</w:t>
      </w:r>
      <w:r>
        <w:rPr/>
        <w:t xml:space="preserve">, for the grain offering. The fire was lit. One of our congregation elders took each cake, salted it, called out the name of the family or individual, and threw it into the fire. Sometimes, as in </w:t>
      </w:r>
      <w:r>
        <w:rPr>
          <w:b/>
        </w:rPr>
        <w:t>Leviticus 2</w:t>
      </w:r>
      <w:r>
        <w:rPr/>
        <w:t>, some brought only grain with Frankincense resin. Then to avoid detection by the Muslims that surrounded our community building, we would go into a small shed, all of us standing packed body-to-body, and someone would blow the shofar. The thrill of hearing that shofar blown in a “secret place” never left me. Then the Jewish elder, a Levite believer, performed the “drink offering.” (</w:t>
      </w:r>
      <w:r>
        <w:rPr>
          <w:b/>
        </w:rPr>
        <w:t>Numbers 28:11-15</w:t>
      </w:r>
      <w:r>
        <w:rPr/>
        <w:t xml:space="preserve">) Abba’s presence was strong during those celebrations! They united our hearts together as a family. </w:t>
      </w:r>
    </w:p>
    <w:p>
      <w:pPr>
        <w:pStyle w:val="Normal"/>
        <w:rPr/>
      </w:pPr>
      <w:r>
        <w:rPr/>
        <w:t xml:space="preserve">Back in the U.S., I spoke at several new moon celebrations. There was also great rejoicing, praising, dancing, and much feasting. But, when the new moon was spotted, everyone went out with their shofars and blew them, even in the middle of small Texas towns. I loved it! </w:t>
      </w:r>
    </w:p>
    <w:p>
      <w:pPr>
        <w:pStyle w:val="Normal"/>
        <w:rPr/>
      </w:pPr>
      <w:r>
        <w:rPr>
          <w:b/>
        </w:rPr>
        <w:t>Isaiah 66:22-23</w:t>
      </w:r>
      <w:r>
        <w:rPr/>
        <w:t xml:space="preserve"> tells us that in the Kingdom and forever, we will be celebrating the new moon, which marks time and sets the Festival calendar in Aviv, the Festivals, and Shabbat! </w:t>
      </w:r>
    </w:p>
    <w:p>
      <w:pPr>
        <w:pStyle w:val="Normal"/>
        <w:rPr/>
      </w:pPr>
      <w:r>
        <w:rPr/>
        <w:t xml:space="preserve">In </w:t>
      </w:r>
      <w:r>
        <w:rPr>
          <w:b/>
        </w:rPr>
        <w:t>Ezekiel 33:1-7</w:t>
      </w:r>
      <w:r>
        <w:rPr/>
        <w:t xml:space="preserve">, we see that each city in Israel was to choose a watchman from among their people, and let him stand on the walls of the city. If he saw an invading army, or rank of soldiers, or any enemy force, approaching the city, he would blow the shofar loud and clear to warn the people. </w:t>
      </w:r>
      <w:r>
        <w:rPr>
          <w:b/>
        </w:rPr>
        <w:t>Read Ezekiel 33:1-13</w:t>
      </w:r>
      <w:r>
        <w:rPr/>
        <w:t xml:space="preserve">. For many years, Yahuweh’s faithful watchmen, especially in America, have been sounding the shofar blast to warn Yahuweh’s people. But, for the most part, they have gone about their lives as if they heard nothing. The warning to the watchman is in these verses, but also the warning to the hearers. The watchman has to be faithful day and night. But, if the sound of warning is heard by His people, but ignored, when tragedy strikes the blood of these do-nothing rebels will be on their own head. </w:t>
      </w:r>
    </w:p>
    <w:p>
      <w:pPr>
        <w:pStyle w:val="Normal"/>
        <w:rPr/>
      </w:pPr>
      <w:r>
        <w:rPr/>
        <w:t xml:space="preserve">The final blast of the shofar that His people will hear will be sounded by an Angel of Yahuweh blowing a heavenly shofar to announce the return of Messiah Yahushua. It is also a call to righteous dead to arise from their graves, re-unite with their soul and spirits, and mount their steeds for the final ride to Jerusalem.  </w:t>
      </w:r>
    </w:p>
    <w:p>
      <w:pPr>
        <w:pStyle w:val="Normal"/>
        <w:rPr/>
      </w:pPr>
      <w:r>
        <w:rPr/>
        <w:t>As soon as I hear the sound of the shofar, my spirit begins to rejoice with great joy! It is the sound of triumphant, victorious, joyful Israel! Do your own study in the Scriptures about this wonderful sound.</w:t>
      </w:r>
    </w:p>
    <w:p>
      <w:pPr>
        <w:pStyle w:val="Normal"/>
        <w:rPr/>
      </w:pPr>
      <w:r>
        <w:rPr/>
        <w:t>If you belong to Yahuweh, Elohim of the Hebrews, the shofar sound draws you to identify with His people of His Word, for you are one of His people!</w:t>
      </w:r>
    </w:p>
    <w:p>
      <w:pPr>
        <w:pStyle w:val="Normal"/>
        <w:rPr/>
      </w:pPr>
      <w:r>
        <w:rPr/>
        <w:t xml:space="preserve">It causes you to long for the coming of His Kingdom. </w:t>
      </w:r>
    </w:p>
    <w:p>
      <w:pPr>
        <w:pStyle w:val="Normal"/>
        <w:rPr/>
      </w:pPr>
      <w:r>
        <w:rPr/>
        <w:t xml:space="preserve">I long to hear King David play the harp and sing. I long to hear the joyful praises of Yahushua Messiah throughout East Jerusalem! He longs to hear it too! The worship that King David established around the Ark of the Covenant for 40 years in his back yard will be reinstituted during the Kingdom of Messiah from Mount Zion. The word “Zion” in Hebrew is pronounced like “tzi yuwn” or “zee-own.”  It means a “marker, guide, of sign.” It first appears in II Samuel 5:7. Zion is where most of the Psalms were written. Think of all the new Psalms that will be written in the Kingdom. </w:t>
      </w:r>
    </w:p>
    <w:p>
      <w:pPr>
        <w:pStyle w:val="Normal"/>
        <w:rPr/>
      </w:pPr>
      <w:r>
        <w:rPr/>
        <w:t xml:space="preserve">Jews, people of the tribe of Judah, are generally a quiet-natured people for the most part, a peace-loving, live-loving, caring people. When it comes to worshipping Elohim, they also love to blow shofars, shout, dance, sing, play the drums and other instruments, and be joyful before Him. They also do this at public bar mitzvahs in Jerusalem. One of my favorite festivals to attend at the Western Wall is on the eve of Yom Teruah. On the men’s side they loudly blow shofars, shout, dance, sing, and rejoice!   </w:t>
      </w:r>
    </w:p>
    <w:p>
      <w:pPr>
        <w:pStyle w:val="Normal"/>
        <w:rPr/>
      </w:pPr>
      <w:r>
        <w:rPr/>
        <w:t xml:space="preserve">My son, Derek, had never been to Israel. But, in September 2011 he came just before the Feast of Trumpets/Yom Teruah. He had bought a new tallit from Yavne, a special “King David” tallit. He requested that they ship it to the P.O. Box of one of my friends in Jerusalem. One morning, while he went to the City of David, I met my friend who had the package with his tallit in it. Derek did not know I had gotten it. I walked to the City of David to meet him. When I arrived, I saw him standing on the rise overlooking the Kidron Valley. When he saw me he came down into the garden area near the palace of King David. It was there that he opened his special King David handmade woolen tallit. It even had his name on it. “Derek” in Hebrew means “the way, the road well trodden, the path, a lifestyle.” It is in the Word over 600 times. Of course, he had no idea how to wear it like the Orthodox Jews at the Western Wall, so he was a bit shy. The eve of Yom Teruah, we went to the Wall. I went to the women’s area, and he went into the men’s area. He watched the Orthodox at the Wall and saw how they threw their tallits over each shoulder. He did the same thing. Then he went to the Wall and prayed. To his right, he heard some singing and saw some men dancing. He went closer to watch them. But, to his surprise, one of the men grabbed his hand and he went dancing with him. It brings tears to my eyes at the graciousness of Yahuweh who loves to see His people rejoicing before Him. It was one of the highlights of Derek’s first trip to Israel. </w:t>
      </w:r>
    </w:p>
    <w:p>
      <w:pPr>
        <w:pStyle w:val="Normal"/>
        <w:rPr/>
      </w:pPr>
      <w:r>
        <w:rPr/>
        <w:t>On that evening, the shofars were blown also.  The Feast of Trumpets, reminding the Jews of their time in the wilderness, from ancient times was known as “the day and hour that no man knows.”  When Messiah announced this to his disciples, they knew He would return on a future Yom Teruah. No one knows the day and hour because it is the one festival that is determined by the sighting of the new moon from Jerusalem, which may be sighted on the 29</w:t>
      </w:r>
      <w:r>
        <w:rPr>
          <w:vertAlign w:val="superscript"/>
        </w:rPr>
        <w:t>th</w:t>
      </w:r>
      <w:r>
        <w:rPr/>
        <w:t xml:space="preserve"> day of the month, or the 30</w:t>
      </w:r>
      <w:r>
        <w:rPr>
          <w:vertAlign w:val="superscript"/>
        </w:rPr>
        <w:t>th</w:t>
      </w:r>
      <w:r>
        <w:rPr/>
        <w:t xml:space="preserve">, depending on cloud conditions, thus the reference to the “day and hour.” </w:t>
      </w:r>
    </w:p>
    <w:p>
      <w:pPr>
        <w:pStyle w:val="Normal"/>
        <w:rPr/>
      </w:pPr>
      <w:r>
        <w:rPr/>
        <w:t xml:space="preserve">Sha’ul, in </w:t>
      </w:r>
      <w:r>
        <w:rPr>
          <w:b/>
        </w:rPr>
        <w:t>I Thessalonians 5</w:t>
      </w:r>
      <w:r>
        <w:rPr/>
        <w:t xml:space="preserve">, tells us that, as children of light, we know the times and seasons (“mo’ed,” </w:t>
      </w:r>
      <w:r>
        <w:rPr>
          <w:b/>
        </w:rPr>
        <w:t>Leviticus 23</w:t>
      </w:r>
      <w:r>
        <w:rPr/>
        <w:t xml:space="preserve">). Those that walk in darkness do not know when He will return! They can only speculate.  </w:t>
      </w:r>
    </w:p>
    <w:p>
      <w:pPr>
        <w:pStyle w:val="Normal"/>
        <w:rPr/>
      </w:pPr>
      <w:r>
        <w:rPr/>
        <w:t>The outline of the plan of salvation is in the seven festivals of Israel. [Refer to: “Seven Appointments with Man”]</w:t>
      </w:r>
    </w:p>
    <w:p>
      <w:pPr>
        <w:pStyle w:val="Normal"/>
        <w:rPr>
          <w:rFonts w:eastAsia="Verdana" w:cs="Verdana"/>
        </w:rPr>
      </w:pPr>
      <w:r>
        <w:rPr>
          <w:rFonts w:eastAsia="Verdana" w:cs="Verdana"/>
        </w:rPr>
        <w:t xml:space="preserve">   </w:t>
      </w:r>
    </w:p>
    <w:p>
      <w:pPr>
        <w:pStyle w:val="Normal"/>
        <w:rPr/>
      </w:pPr>
      <w:r>
        <w:rPr>
          <w:b/>
        </w:rPr>
        <w:t>Psalm 81:1-4</w:t>
      </w:r>
      <w:r>
        <w:rPr/>
        <w:t>: “</w:t>
      </w:r>
      <w:r>
        <w:rPr>
          <w:b/>
          <w:color w:val="17365D"/>
        </w:rPr>
        <w:t>Shout for joy to Elohim our strength. Raise a shout to the Elohim of Ya’cob. Lift up a song and beat the tambourine, the pleasant lyre with the harp. Blow the ram’s horn at the time of the new moon, and at the full moon on our festival day, for this is a law for Israel, and a right-ruling of the Elohim of Ya’cob</w:t>
      </w:r>
      <w:r>
        <w:rPr/>
        <w:t xml:space="preserve">.” </w:t>
      </w:r>
    </w:p>
    <w:p>
      <w:pPr>
        <w:pStyle w:val="Normal"/>
        <w:rPr/>
      </w:pPr>
      <w:r>
        <w:rPr/>
      </w:r>
    </w:p>
    <w:p>
      <w:pPr>
        <w:pStyle w:val="Normal"/>
        <w:rPr/>
      </w:pPr>
      <w:r>
        <w:rPr/>
        <w:t>Notice that the blowing of the shofar is part of identifying with Yahuweh!</w:t>
      </w:r>
    </w:p>
    <w:p>
      <w:pPr>
        <w:pStyle w:val="Normal"/>
        <w:rPr/>
      </w:pPr>
      <w:r>
        <w:rPr/>
        <w:t>I include here some things for you to study about the shofar blast. But, my purpose in writing this article is to let you know that there are things that separate us from the rest of the world’s people. Yahuweh is an exclusivist! He has chosen one people, one land, one covenant, one eternal home for His one eternal people who guard the Torah of His Kingdom.(</w:t>
      </w:r>
      <w:r>
        <w:rPr>
          <w:b/>
        </w:rPr>
        <w:t>II Samuel 7:21-26; Deut. 7:6-9</w:t>
      </w:r>
      <w:r>
        <w:rPr/>
        <w:t xml:space="preserve">)  </w:t>
      </w:r>
    </w:p>
    <w:p>
      <w:pPr>
        <w:pStyle w:val="Normal"/>
        <w:rPr/>
      </w:pPr>
      <w:r>
        <w:rPr/>
        <w:t>Messiah will rule the earth with a rod of iron from Zion--a little hill in East Jerusalem known as the City of David. (</w:t>
      </w:r>
      <w:r>
        <w:rPr>
          <w:b/>
        </w:rPr>
        <w:t>Psalm 132:13-14</w:t>
      </w:r>
      <w:r>
        <w:rPr/>
        <w:t>)</w:t>
      </w:r>
    </w:p>
    <w:p>
      <w:pPr>
        <w:pStyle w:val="Normal"/>
        <w:rPr/>
      </w:pPr>
      <w:r>
        <w:rPr/>
        <w:t xml:space="preserve">If you mix what identifies you with Him, with what identifies you with what He detests, He will spew you out of His mouth. He hates mixtures! You cannot mix what is of man or of pagan religion with what is of Yahuweh, and still please Yahuweh! </w:t>
      </w:r>
    </w:p>
    <w:p>
      <w:pPr>
        <w:pStyle w:val="Normal"/>
        <w:rPr/>
      </w:pPr>
      <w:r>
        <w:rPr/>
        <w:t xml:space="preserve">Western culture, by its very pagan nature, wipes out the Truth of Yahuweh, distorting it at best. Those who follow Yahuweh must be radically set apart from this world’s thinking and acting. We must not be involved with what this world loves. Many “nice people” in the name of love or tolerance celebrate Christmas and Hanukkah, go to church on Sunday and visit Shabbat congregations on Saturday, celebrate Easter (Ishtar) and attend a Passover Seder, mixing what is defiled with what is undefiled, and thus anger Yahuweh. You can’t mix light with darkness and expect His favor. He doesn’t see “nice,” He sees defilement, abomination, and transgression against His covenant. Meditate carefully </w:t>
      </w:r>
      <w:r>
        <w:rPr>
          <w:b/>
        </w:rPr>
        <w:t>Haggai 2:11-14</w:t>
      </w:r>
      <w:r>
        <w:rPr/>
        <w:t>. Refer to: “A Radical View of Set-Apartness”]</w:t>
      </w:r>
    </w:p>
    <w:p>
      <w:pPr>
        <w:pStyle w:val="Normal"/>
        <w:rPr/>
      </w:pPr>
      <w:r>
        <w:rPr/>
        <w:t>Today, the world is uniting in a spirit of false love and tolerance. To unite with them, you have to disassociate yourself from Yahuweh, from Yahushua, and from Their Word/Scriptures, as taught by Yahuweh’s Spirit. The love the world is uniting under is opposite of what Yahuweh calls love. With Yahuweh, there is no such thing as light tolerating or loving darkness!</w:t>
      </w:r>
    </w:p>
    <w:p>
      <w:pPr>
        <w:pStyle w:val="Normal"/>
        <w:rPr/>
      </w:pPr>
      <w:r>
        <w:rPr/>
        <w:t>Yahuweh commands us: “Be set apart AS I AM set apart.” There is no room in that statement for your personal opinion! It is a command! [</w:t>
      </w:r>
      <w:r>
        <w:rPr>
          <w:b/>
        </w:rPr>
        <w:t>Leviticus 11:44-45; 19:1; 20:7-8, 26; I Peter 1:16</w:t>
      </w:r>
      <w:r>
        <w:rPr/>
        <w:t xml:space="preserve">]    </w:t>
      </w:r>
    </w:p>
    <w:p>
      <w:pPr>
        <w:pStyle w:val="Normal"/>
        <w:rPr/>
      </w:pPr>
      <w:r>
        <w:rPr/>
        <w:t>“</w:t>
      </w:r>
      <w:r>
        <w:rPr/>
        <w:t>How long will you keep hopping between two opinions? If Yahuweh is Elohim, follow Him, and if Ba’al, follow him.” (</w:t>
      </w:r>
      <w:r>
        <w:rPr>
          <w:b/>
        </w:rPr>
        <w:t>I Kings 18:21</w:t>
      </w:r>
      <w:r>
        <w:rPr/>
        <w:t xml:space="preserve">) </w:t>
      </w:r>
    </w:p>
    <w:p>
      <w:pPr>
        <w:pStyle w:val="Normal"/>
        <w:rPr/>
      </w:pPr>
      <w:r>
        <w:rPr/>
        <w:t xml:space="preserve">Take account of what, and with whom, you identify? In whose company are you the most comfortable? With what conversation are you most comfortable? What is the focus, passion, of your heart? Your answers will reveal to you much about your eternal position. </w:t>
      </w:r>
    </w:p>
    <w:p>
      <w:pPr>
        <w:pStyle w:val="Normal"/>
        <w:rPr/>
      </w:pPr>
      <w:r>
        <w:rPr/>
        <w:t xml:space="preserve">Yahushua’s Kingdom is coming. Will you feel comfortable being ruled with a rod of iron by Torah, by a King named Yahushua? </w:t>
      </w:r>
    </w:p>
    <w:p>
      <w:pPr>
        <w:pStyle w:val="Normal"/>
        <w:rPr/>
      </w:pPr>
      <w:r>
        <w:rPr/>
        <w:t xml:space="preserve">Blessed are those whose spirit explodes with joy and love for Yahuweh and Yahushua when they hear the sound of the shofar! </w:t>
      </w:r>
    </w:p>
    <w:p>
      <w:pPr>
        <w:pStyle w:val="Normal"/>
        <w:rPr/>
      </w:pPr>
      <w:r>
        <w:rPr/>
        <w:t>Shabbat Shalom,</w:t>
      </w:r>
    </w:p>
    <w:p>
      <w:pPr>
        <w:pStyle w:val="Normal"/>
        <w:rPr/>
      </w:pPr>
      <w:r>
        <w:rPr/>
        <w:t xml:space="preserve">Yedidah, </w:t>
      </w:r>
    </w:p>
    <w:p>
      <w:pPr>
        <w:pStyle w:val="Normal"/>
        <w:rPr/>
      </w:pPr>
      <w:r>
        <w:rPr/>
        <w:t>January 17,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Kristen ITC">
    <w:altName w:val="Zapfino"/>
    <w:charset w:val="00"/>
    <w:family w:val="script"/>
    <w:pitch w:val="variable"/>
  </w:font>
  <w:font w:name="Comic Sans MS">
    <w:charset w:val="00"/>
    <w:family w:val="auto"/>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3:34:00Z</dcterms:created>
  <dc:creator>Yedidah</dc:creator>
  <dc:description/>
  <dc:language>en-US</dc:language>
  <cp:lastModifiedBy>Derek Townsend</cp:lastModifiedBy>
  <dcterms:modified xsi:type="dcterms:W3CDTF">2014-01-18T13:35:00Z</dcterms:modified>
  <cp:revision>3</cp:revision>
  <dc:subject/>
  <dc:title/>
</cp:coreProperties>
</file>