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lgerian"/>
          <w:b/>
          <w:b/>
          <w:color w:val="244061"/>
          <w:sz w:val="56"/>
          <w:szCs w:val="72"/>
        </w:rPr>
      </w:pPr>
      <w:r>
        <w:rPr>
          <w:rFonts w:cs="Algerian" w:ascii="Algerian" w:hAnsi="Algerian"/>
          <w:b/>
          <w:color w:val="244061"/>
          <w:sz w:val="56"/>
          <w:szCs w:val="72"/>
        </w:rPr>
        <w:t>Ek LEWE volgens U WOORD</w:t>
      </w:r>
    </w:p>
    <w:p>
      <w:pPr>
        <w:pStyle w:val="Normal"/>
        <w:rPr>
          <w:rFonts w:ascii="Arial" w:hAnsi="Arial" w:cs="Arial"/>
          <w:b/>
          <w:b/>
          <w:color w:val="244061"/>
          <w:sz w:val="56"/>
          <w:szCs w:val="72"/>
        </w:rPr>
      </w:pPr>
      <w:r>
        <w:rPr>
          <w:rFonts w:cs="Arial" w:ascii="Arial" w:hAnsi="Arial"/>
          <w:b/>
          <w:color w:val="244061"/>
          <w:sz w:val="56"/>
          <w:szCs w:val="72"/>
        </w:rPr>
      </w:r>
    </w:p>
    <w:p>
      <w:pPr>
        <w:pStyle w:val="Normal"/>
        <w:rPr/>
      </w:pPr>
      <w:r>
        <w:rPr>
          <w:rFonts w:eastAsia="Arial" w:cs="Arial" w:ascii="Arial" w:hAnsi="Arial"/>
        </w:rPr>
        <w:t xml:space="preserve">     </w:t>
      </w:r>
      <w:r>
        <w:rPr>
          <w:rFonts w:cs="Arial" w:ascii="Arial" w:hAnsi="Arial"/>
        </w:rPr>
        <w:t xml:space="preserve">Fondasie Inleiding: Ek gee julle hierdie inleiding en wat volg vir een rede alleen – om vir julle te wys dat ‘n passie vir die Woord van Elohiem iets is wat met die ware nuwe geboorte begin, maar dit moet op ‘n daaglikse basis gekweek word deur ‘n persoonlike interaksie met die Een Wie se mond dit vir ons gegee het – Ons Skepper!  As dit nie op ‘n daaglikse basis gekweek word nie, word dit stadig maar seker dof en onaktief. Dit verloor die vermoë om stabiliteit in ons lewens te bring.  Tog was Sy Woord veronderstel om ons lewe te wees! </w:t>
      </w:r>
    </w:p>
    <w:p>
      <w:pPr>
        <w:pStyle w:val="Normal"/>
        <w:ind w:firstLine="720"/>
        <w:rPr>
          <w:rFonts w:ascii="Arial" w:hAnsi="Arial" w:cs="Arial"/>
        </w:rPr>
      </w:pPr>
      <w:r>
        <w:rPr>
          <w:rFonts w:cs="Arial" w:ascii="Arial" w:hAnsi="Arial"/>
        </w:rPr>
        <w:t xml:space="preserve">In die dae wat kom, wanneer dinge gebeur wat die gedagtes so ontstel en die brein afsluit, gaan dit nie die Torah porsies wees wat jy elke week gestudeer het, of die Bybel versies wees wat jy gememoriseer het wat jou deur sal dra en jou gedagtes en emosies in toom hou nie.  Wanneer lewens gevaarlike situasies opdyk, sal alles wat jy in die Torah gestudeer het by die venster uitvlieg.  Al die intelektuele navorsing sal verdwyn.  Net die Woord “wat in jou hart gebêre is”, diep in jou gees, in verband met jou persoonlike verhouding met Abba – daardie Woord wat ‘n lewende realiteit geword het op ‘n persoonlike basis – sal verhoed dat jy geestelik en emosioneel nie uitmekaar uit val nie.  Die Woord moet op ‘n daaglikse basis ‘n realiteit word.  Ek praat nie van kennis van die Woord vir kennis onthalwe nie.  Ek praat van die Woord wat in jou lewe werk, diep in jou gees gaan sit, as ‘n lewende bron van krag.  Kennis van die Woord sal jou nie red nie.  Kennis van “God” sal jou ook nie red nie.  Jou teologie, jou geloofstelsel sal jou nie red nie.  Ons moet Hom ken en Sy Woord leef.  Saam met dit moet daar ‘n diep geloof, met vrede bestaan, wetend dat Hy in beheer is.  Dit is al hoe julle deur dit wat gaan kom gaan oorleef.  Diensknegte ken die Woord, maar onderhou dit ook soos Hy dit gegee het – die geskrewe woord (logos) en die woord wat gespreek is (rhema).  Die dienskneg ken sy Meester se stem.  Die Woord moet so belangrik wees vir jou dat jy nie eens kan dink om die beskermende grense om jou te oorskrei nie.  Nie eens om jou fisiese lewe te red nie.  Yahuwah se integriteit is in Sy Woord.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Agtergrond uit my eie reis: Terwyl ek getroud was en vier kinders groot gemaak het, het ek voltydse sekulêre werk gehad as ‘n besigheidsvrou.  Ek het skool en klavier lesse gegee; ek was ‘n Musiek bedienaar in die kerk, was baie betrokke by evangelisasie en Bybelskool en het ‘n bediening gestig in Texas, ens.  My lewe was besig!  Ek het meestal “kantoor ure” gehandhaaf om my tyd onder dissipline te hou.  Toe Abba my Jordanië toe neem om te bly (1999-2007), het ek ure lank elke dag spandeer in die Woord. Ek het geluister en geleer van Hom soos Hy my Sy Woord geleer het en dinge gewys het wat ek nodig gehad het om in daardie streek te sien.  Hy het vir my die verwysingsmateriaal gebring.  Ek het nooit nodig gehad om dit te gaan soek nie. </w:t>
      </w:r>
    </w:p>
    <w:p>
      <w:pPr>
        <w:pStyle w:val="Normal"/>
        <w:ind w:firstLine="720"/>
        <w:rPr>
          <w:rFonts w:ascii="Arial" w:hAnsi="Arial" w:cs="Arial"/>
        </w:rPr>
      </w:pPr>
      <w:r>
        <w:rPr>
          <w:rFonts w:cs="Arial" w:ascii="Arial" w:hAnsi="Arial"/>
        </w:rPr>
        <w:t xml:space="preserve">In 2000, het ek my ordinansie tot nuut gemaak om my tyd toe te wy aan die lering van Yahuwah.  Ek het artikels geskryf uit dit wat ek van Hom geleer het en ander geleer wat ek geleer het.   Hy het my gelei na verskillende nasies toe vir verskeie bedieninge.  Almal het lering, evangelisasie, persoonlike bediening en intersessie behels.  Toe ek voltyds begin werk het vir die Meester vanaf Februarie 1996, het ek die </w:t>
      </w:r>
      <w:r>
        <w:br w:type="page"/>
      </w:r>
    </w:p>
    <w:p>
      <w:pPr>
        <w:pStyle w:val="Normal"/>
        <w:ind w:firstLine="720"/>
        <w:rPr/>
      </w:pPr>
      <w:r>
        <w:rPr>
          <w:rFonts w:cs="Arial" w:ascii="Arial" w:hAnsi="Arial"/>
        </w:rPr>
        <w:t>“</w:t>
      </w:r>
      <w:r>
        <w:rPr>
          <w:rFonts w:cs="Arial" w:ascii="Arial" w:hAnsi="Arial"/>
        </w:rPr>
        <w:t xml:space="preserve">kantoor ure” behou.  In 2001 het ek begin skryf en berading gee deur Sy leiding. My kantoor ure het begin verleng na 12 ure en meer ‘n dag.  Soms het ek ‘n kos-breek gehad en ander kere nie.    Ek het nie later as 8:00vm begin nie en het klaar gemaak wanneer my brein moeg geraak het en fisies in pyn was van die lang sit. </w:t>
      </w:r>
    </w:p>
    <w:p>
      <w:pPr>
        <w:pStyle w:val="Normal"/>
        <w:ind w:firstLine="720"/>
        <w:rPr>
          <w:rFonts w:ascii="Arial" w:hAnsi="Arial" w:cs="Arial"/>
        </w:rPr>
      </w:pPr>
      <w:r>
        <w:rPr>
          <w:rFonts w:cs="Arial" w:ascii="Arial" w:hAnsi="Arial"/>
        </w:rPr>
        <w:t xml:space="preserve">Toe ek na die noorde van Yisra’el getrek het in 2007 en meer breedvoerig vir intersessie en lering opdragte gereis het, het my roetine meer “normaal” geword. Ek het my werk 08:00vm begin maar het probeer om teen 17:00nm op te hou werk met ‘n kort breek vir middagete.  Natuurlik was daar oggende wat ek dorp toe moes gaan vir kruideniers en soms om met vriende te kuier.  Ek moet tog eet (glimlag). Nadat ek die dag spandeer het om te skryf, of lering te gee, was en is my stokperdjie nog vir baie jare om verwysings materiaal te lees wat te doen het met wat ek op daardie tydstip besig is om te leer van Yahuwah.  Tot vandag toe is my lewe so georden.  Vir die afgelope paar jaar, veral in Yisra’el wanneer die son sak na aandete, het ek op my stoel gaan sit en luister na aanbiddings musiek, gebid en net die Teenwoordigheid van Abba geniet.  In Yisra’el was my uitsig oor die See van Galileë die Golan Hoogtes, en die Berg Hermon rif in die noorde.  Dit help baie! Ek vermy TV en ander forms van vermaak soos die pes, dus wen ek tyd.  </w:t>
      </w:r>
    </w:p>
    <w:p>
      <w:pPr>
        <w:pStyle w:val="Normal"/>
        <w:rPr>
          <w:rFonts w:ascii="Arial" w:hAnsi="Arial" w:cs="Arial"/>
        </w:rPr>
      </w:pPr>
      <w:r>
        <w:rPr>
          <w:rFonts w:eastAsia="Arial" w:cs="Arial" w:ascii="Arial" w:hAnsi="Arial"/>
        </w:rPr>
        <w:t xml:space="preserve">    </w:t>
      </w:r>
      <w:r>
        <w:rPr>
          <w:rFonts w:cs="Arial" w:ascii="Arial" w:hAnsi="Arial"/>
        </w:rPr>
        <w:tab/>
        <w:t xml:space="preserve">Ek het Abba se Woord begin studeer as klein kind en het begin om Sy Woord te verkondig op ouderdom van ses.  Teen die ouderdom van 9 het ek as pianis en leraar bedien in ‘n Meksikaanse Baptiste Kerk naby aan waar ek gewoon het.  Maar van die begin af, was die Woord van Yahuwah die mees belangrikste ding in my lewe.  Ek het uit ‘n hoofstroom Christelike Bybel Kollege, wat later ‘n Universiteit geword het, gegradueer - BIOLA (Bible Institute of Los Angeles).  My hoofvak was Bybel.  Ek het onderskydings gekry in Bybel.  Ek kon nie genoeg kry van Bybel studie nie.  Maar vanaf kindsbeen af, het ek ‘n verwronge idee gekry van my pastoor, jeugpastoor en ander Christelike leraars van wat Sy Woord werklik sê.  My gees was onder die verskillende denominasies se invloed.  </w:t>
      </w:r>
    </w:p>
    <w:p>
      <w:pPr>
        <w:pStyle w:val="Normal"/>
        <w:ind w:firstLine="720"/>
        <w:rPr>
          <w:rFonts w:ascii="Arial" w:hAnsi="Arial" w:cs="Arial"/>
        </w:rPr>
      </w:pPr>
      <w:r>
        <w:rPr>
          <w:rFonts w:cs="Arial" w:ascii="Arial" w:hAnsi="Arial"/>
        </w:rPr>
        <w:t xml:space="preserve">So vroeg as ouderdom 4, het Abba my begin leer om Hom te ken.  My gees het met baie van die teologie wat by BIOLA geleer is gebots omdat Abba my alreeds anders geleer het.  Soos ek groot geword het, het ek ook ‘n verwronge idee gekry van “God” van Christelike leiers wat Hom maak pas het in die westerse Grieks/Romeinse kultuur, en Hom as anti-Torah geskilder het. Dink net!!  Om die Skepper van die Heelal te maak dat Hy Sy eie instruksies en leringe van Sy eie Koninkryk verwerp net terwille van die teologie van rebellie!  Maar stadig het Hy my in die Waarheid gebring toe ek my passie vir Sy Woord voortsit. </w:t>
      </w:r>
    </w:p>
    <w:p>
      <w:pPr>
        <w:pStyle w:val="Normal"/>
        <w:ind w:firstLine="720"/>
        <w:rPr>
          <w:rFonts w:ascii="Arial" w:hAnsi="Arial" w:cs="Arial"/>
        </w:rPr>
      </w:pPr>
      <w:r>
        <w:rPr>
          <w:rFonts w:cs="Arial" w:ascii="Arial" w:hAnsi="Arial"/>
        </w:rPr>
        <w:t xml:space="preserve">Ek het die voordeel gehad om ‘n pa te hê wat ‘n oosterse ingesteldheid gehad het.  Hy het op die Cherokee vesting in Oklahoma gewoon.  Ek aard na hom.  Dit het my later gehelp om die Elohiem van Yisra’el te verstaan.  Ook, in my laaste jaar in BIOLA het ek ‘n klas in “Tipologie” geneem wat my bekend gemaak het aan die Feeste, die slagoffers en die dele van die Tabernakel uit Levitikus uit – wat die Messias se dood, opstanding en toekomstige bediening gedek het. </w:t>
      </w:r>
    </w:p>
    <w:p>
      <w:pPr>
        <w:pStyle w:val="Normal"/>
        <w:rPr>
          <w:rFonts w:ascii="Arial" w:hAnsi="Arial" w:cs="Arial"/>
        </w:rPr>
      </w:pPr>
      <w:r>
        <w:rPr>
          <w:rFonts w:eastAsia="Arial" w:cs="Arial" w:ascii="Arial" w:hAnsi="Arial"/>
        </w:rPr>
        <w:t xml:space="preserve">     </w:t>
      </w:r>
      <w:r>
        <w:rPr>
          <w:rFonts w:cs="Arial" w:ascii="Arial" w:hAnsi="Arial"/>
        </w:rPr>
        <w:tab/>
        <w:t xml:space="preserve">Deur die jare, het ek op die Hebreeuse Tenak – ‘n akroniem vir Torah, Profete, Skrifte – die misgenoemde “Ou Testament”, gefokus.  Ek het skuldig gevoel omdat ek as Christen, en veral ‘n Christelike dienaar, meer gelok was na die Tenak as die Messianse skrifte. In my Baptiste Kerk het ek groot geword met die Messianse Skrifte – die misgenoemde “Nuwe Testament”.  My fokus het later gerus op die Profete van die Tenak.  Deur hulle het ek die karakter eienskappe, weë en denkwyse van Yahuwah leer ken en uiteindelik die ware Messias van Yisra’el, Yahushua, wat ons na die Torah van Yahuwah gerestoreer het.   </w:t>
      </w:r>
    </w:p>
    <w:p>
      <w:pPr>
        <w:pStyle w:val="Normal"/>
        <w:rPr>
          <w:rFonts w:ascii="Arial" w:hAnsi="Arial" w:cs="Arial"/>
        </w:rPr>
      </w:pPr>
      <w:r>
        <w:rPr>
          <w:rFonts w:eastAsia="Arial" w:cs="Arial" w:ascii="Arial" w:hAnsi="Arial"/>
        </w:rPr>
        <w:t xml:space="preserve">     </w:t>
      </w:r>
      <w:r>
        <w:rPr>
          <w:rFonts w:cs="Arial" w:ascii="Arial" w:hAnsi="Arial"/>
        </w:rPr>
        <w:tab/>
        <w:t xml:space="preserve">My grootste passie vanaf kindsbeen was om te sien hoe mense wedergebore word.  Later het my passie gedraai na die studie en lering van die wederkoms van die Messias. In my bediening het ek die twee gekombineer – ek wou seker maak dat mense die ware nuwe geboorte ken sodat hulle vir Sy wederkoms kon voorberei!  Hy het vroeg met my gewerk op die </w:t>
      </w:r>
      <w:r>
        <w:rPr>
          <w:rFonts w:cs="Arial" w:ascii="Arial" w:hAnsi="Arial"/>
          <w:b/>
        </w:rPr>
        <w:t>Handelinge 1:8</w:t>
      </w:r>
      <w:r>
        <w:rPr>
          <w:rFonts w:cs="Arial" w:ascii="Arial" w:hAnsi="Arial"/>
        </w:rPr>
        <w:t xml:space="preserve"> patroon wat ek tot vandag toe volg. Die mense wat werklik wedergebore is weet wat dit beteken om met passie gevul te wees om redding vir die verlore siele mee te deel en dan te sien hoe hulle opgewonde raak oor die wederkoms van hulle geliefde Saligmaker!  Passie vir Sy Woord moet aanhoudend gekweek word, anders sal die vyand ons ywer steel! </w:t>
      </w:r>
    </w:p>
    <w:p>
      <w:pPr>
        <w:pStyle w:val="Normal"/>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ab/>
        <w:t xml:space="preserve">Om verder die fondasie te lê:  My seun, Derek, het Kent Henry en sy Psalm bediening ‘n lang ruk terug ontdek – Hy sing Psalms en bring mense in diep aanbidding in.  Deur Kent se bediening, het ek die Psalms nog meer lief gekry.  In die afgelope paar jaar, het ek “Sons of Korah” van Australië ontdek wat ook Psalms sing.  Derek het Kent Henry ontmoet op ‘n dag.  Dit was net voor een van Kent se aanbidding vergaderings.  Hy het in die donker auditorium ingestap om te sien waar die vergadering sou plaas vind en daar kry hy vir Kent op sy rug lê op die verhoog, arms in die lug, in aanbidding van die Vader.  Hy het opgestaan en saam met Derek gestap en gesels in die vertrek.  Ek het gedink dit is kosbaar.  Ek het begin om Kent se kassette te versamel saam met baie ander van Integrity Musiek.  Ek dink Integrity Musiek het hom sy wêreldwye afskop gegee, net soos met Paul Wilbur en ander.  Toe Derek vir my ‘n iPod gee, het hy ‘n paar van Kent se albums gelaai, sowel as musiek van “Sons of Korah”, Paul Wilbur, Marty Goetz, Chuck Girard, Danny Carmel, en ander musikante wat aanbidding musiek het. </w:t>
      </w:r>
    </w:p>
    <w:p>
      <w:pPr>
        <w:pStyle w:val="Normal"/>
        <w:rPr/>
      </w:pPr>
      <w:r>
        <w:rPr>
          <w:rFonts w:eastAsia="Arial" w:cs="Arial" w:ascii="Arial" w:hAnsi="Arial"/>
        </w:rPr>
        <w:t xml:space="preserve">     </w:t>
      </w:r>
      <w:r>
        <w:rPr>
          <w:rFonts w:cs="Arial" w:ascii="Arial" w:hAnsi="Arial"/>
        </w:rPr>
        <w:tab/>
        <w:t>Soos gewoonlik het ek twee aande terug in my stoel gaan sit en oor die See gekyk.  Soms kan my aanbidding en gebed vir ure aangaan.  Ek het gesoek vir liedjies wat ek nog nie gehoor het nie.  Ek het na Kent se CD “O Most High” gegaan en die liedjie “Hosanna” gesien.  Ek hou van daardie liedjie, maar vir een of ander rede het my oog op die vorige liedjie geval.  Ek het daardie een begin met die plan dat ek tot die einde van die CD sou luister.  Die titel het my gevang soos ‘n magneet.  “Lord I Live By Your Word.”</w:t>
      </w:r>
    </w:p>
    <w:p>
      <w:pPr>
        <w:pStyle w:val="Normal"/>
        <w:rPr/>
      </w:pPr>
      <w:r>
        <w:rPr>
          <w:rFonts w:eastAsia="Arial" w:cs="Arial" w:ascii="Arial" w:hAnsi="Arial"/>
        </w:rPr>
        <w:t xml:space="preserve">     </w:t>
      </w:r>
      <w:r>
        <w:rPr>
          <w:rFonts w:cs="Arial" w:ascii="Arial" w:hAnsi="Arial"/>
        </w:rPr>
        <w:tab/>
        <w:t xml:space="preserve">Toe ek luister daarna het die musiek en die woorde diep in my gees gaan sit.  Ek het oor en oor geluister.  Ek het die volgende aand weer terug gegaan en geluister.  Ek het dit aanhoudend gesing, selfs in my slaap, en die liedjies wat volg, “These Things Have I Spoken Unto You,” uit Johannes 16:33, en “I Have a Destiny.” </w:t>
      </w:r>
    </w:p>
    <w:p>
      <w:pPr>
        <w:pStyle w:val="Normal"/>
        <w:rPr>
          <w:rFonts w:ascii="Arial" w:hAnsi="Arial" w:cs="Arial"/>
        </w:rPr>
      </w:pPr>
      <w:r>
        <w:rPr>
          <w:rFonts w:cs="Arial" w:ascii="Arial" w:hAnsi="Arial"/>
          <w:b/>
        </w:rPr>
        <w:t>Johannes 16:33</w:t>
      </w:r>
      <w:r>
        <w:rPr>
          <w:rFonts w:cs="Arial" w:ascii="Arial" w:hAnsi="Arial"/>
        </w:rPr>
        <w:t xml:space="preserve">: “Dit het Ek vir julle gesê, dat julle in My vrede kan hê.  In die wêreld sal julle verdrukking hê; maar hou goeie moed, Ek het die wêreld oorwin.”      </w:t>
      </w:r>
    </w:p>
    <w:p>
      <w:pPr>
        <w:pStyle w:val="Normal"/>
        <w:autoSpaceDE w:val="false"/>
        <w:rPr/>
      </w:pPr>
      <w:r>
        <w:rPr>
          <w:rFonts w:eastAsia="Arial" w:cs="Arial" w:ascii="Arial" w:hAnsi="Arial"/>
        </w:rPr>
        <w:t xml:space="preserve">     </w:t>
      </w:r>
      <w:r>
        <w:rPr>
          <w:rFonts w:cs="Arial" w:ascii="Arial" w:hAnsi="Arial"/>
        </w:rPr>
        <w:tab/>
        <w:t xml:space="preserve">Gisteraand het ek aanhoudend wakker geword met die woorde van hierdie twee liede wat deur my kop maal.  Ek het vanoggend opgestaan en vir my groen tee gemaak.  Ek het in my stoel gaan sit en begin luister na “Lord, I Live By Your Word.”  Daar was ‘n salwing van Sy Teenwoordigheid wat so sterk oor my gekom het.  Ek het gehuil en gehuil.  Van die woorde het my herinner aan drie visioene wat Hy my gegee het tussen 1987 en 1993 wat soos ‘n vordering verslag van Abba was aangaande my groei in wat Hy my geleer het.  Die hele liedjie het so diep in my gees gaan lê.  Dit spreek ook van die vrugte van iemand wat in die Woord gegrond is. Aan die begin van die liedjie praat Kent van die Messias se harde verklaring in </w:t>
      </w:r>
      <w:r>
        <w:rPr>
          <w:rFonts w:cs="Arial" w:ascii="Arial" w:hAnsi="Arial"/>
          <w:b/>
        </w:rPr>
        <w:t xml:space="preserve">Johannes 6:53-56. </w:t>
      </w:r>
      <w:r>
        <w:rPr>
          <w:rFonts w:cs="Arial" w:ascii="Arial" w:hAnsi="Arial"/>
        </w:rPr>
        <w:t>Dan praat hy van Messias se vraag aan Sy dissipels.  “Wil julle nie ook weggaan nie?” en Petrus (Shimon Kepha) se antwoord (</w:t>
      </w:r>
      <w:r>
        <w:rPr>
          <w:rFonts w:cs="Arial" w:ascii="Arial" w:hAnsi="Arial"/>
          <w:b/>
        </w:rPr>
        <w:t>Johannes 6:66-69)</w:t>
      </w:r>
      <w:r>
        <w:rPr>
          <w:rFonts w:cs="Arial" w:ascii="Arial" w:hAnsi="Arial"/>
        </w:rPr>
        <w:t>: “</w:t>
      </w:r>
      <w:r>
        <w:rPr>
          <w:rFonts w:cs="Arial" w:ascii="Arial" w:hAnsi="Arial"/>
          <w:b/>
          <w:color w:val="C00000"/>
        </w:rPr>
        <w:t>Meester, na wie toe sal ons gaan? U het die woorde van die ewige lewe.</w:t>
      </w:r>
      <w:r>
        <w:rPr>
          <w:rFonts w:cs="Georgia" w:ascii="Georgia" w:hAnsi="Georgia"/>
          <w:sz w:val="22"/>
          <w:szCs w:val="22"/>
          <w:lang w:val="en-ZA" w:eastAsia="en-ZA"/>
        </w:rPr>
        <w:t xml:space="preserve"> </w:t>
      </w:r>
    </w:p>
    <w:p>
      <w:pPr>
        <w:pStyle w:val="Normal"/>
        <w:rPr>
          <w:rFonts w:ascii="Arial" w:hAnsi="Arial" w:cs="Arial"/>
          <w:sz w:val="22"/>
          <w:szCs w:val="22"/>
          <w:lang w:val="en-ZA" w:eastAsia="en-ZA"/>
        </w:rPr>
      </w:pPr>
      <w:r>
        <w:rPr>
          <w:rFonts w:cs="Arial" w:ascii="Arial" w:hAnsi="Arial"/>
          <w:sz w:val="22"/>
          <w:szCs w:val="22"/>
          <w:lang w:val="en-ZA" w:eastAsia="en-ZA"/>
        </w:rPr>
      </w:r>
    </w:p>
    <w:p>
      <w:pPr>
        <w:pStyle w:val="Normal"/>
        <w:rPr>
          <w:rFonts w:ascii="Arial" w:hAnsi="Arial" w:cs="Arial"/>
        </w:rPr>
      </w:pPr>
      <w:r>
        <w:rPr>
          <w:rFonts w:eastAsia="Arial" w:cs="Arial" w:ascii="Arial" w:hAnsi="Arial"/>
        </w:rPr>
        <w:t xml:space="preserve">     </w:t>
      </w:r>
      <w:r>
        <w:rPr>
          <w:rFonts w:cs="Arial" w:ascii="Arial" w:hAnsi="Arial"/>
        </w:rPr>
        <w:t xml:space="preserve">Dit is Yahuwah en Yahushua wat die woorde van die ewige lewe besit!  Hoekom sal mense dissipels (geleerdes) van ander leraars word wat nie die woorde van die ewige lewe besit wat die gees opbou nie.  Hulle sit net hulle eie redenasies en opinies, wat dalk reg of verkeerd kan wees, uit een.  Dit is maligheid!  Ek het Sy Woord met ‘n groot passie lief.  Die Skrywer van Psalm 119 het ook dieselfde passie gehad en het dit so mooi uiteengesit vir ons.  Dit is die Gees wat lewe in (aan) ons gees gee.  Hy is die Skrywer van die Woord!  Hy is Yahuwah!  </w:t>
      </w:r>
    </w:p>
    <w:p>
      <w:pPr>
        <w:pStyle w:val="Normal"/>
        <w:rPr>
          <w:rFonts w:ascii="Arial" w:hAnsi="Arial" w:cs="Arial"/>
        </w:rPr>
      </w:pPr>
      <w:r>
        <w:rPr>
          <w:rFonts w:eastAsia="Arial" w:cs="Arial" w:ascii="Arial" w:hAnsi="Arial"/>
          <w:b/>
        </w:rPr>
        <w:t xml:space="preserve">     </w:t>
      </w:r>
      <w:r>
        <w:rPr>
          <w:rFonts w:cs="Arial" w:ascii="Arial" w:hAnsi="Arial"/>
          <w:b/>
        </w:rPr>
        <w:t>Deuteronomium 8:3; 18:15, 18-19; 30:14</w:t>
      </w:r>
      <w:r>
        <w:rPr>
          <w:rFonts w:cs="Arial" w:ascii="Arial" w:hAnsi="Arial"/>
        </w:rPr>
        <w:t xml:space="preserve">: “En Hy het jou verootmoedig en jou laat honger ly en jou die manna laat eet wat jy en jou vaders nie geken het nie, </w:t>
      </w:r>
      <w:r>
        <w:rPr>
          <w:rFonts w:cs="Arial" w:ascii="Arial" w:hAnsi="Arial"/>
          <w:b/>
          <w:color w:val="C00000"/>
          <w:sz w:val="28"/>
          <w:szCs w:val="28"/>
          <w:u w:val="single"/>
        </w:rPr>
        <w:t>om aan jou bekend te maak dat die mens nie van brood alleen lewe nie, maar dat die mens lewe van alles wat uit die mond van Yahuwah uitgaan</w:t>
      </w:r>
      <w:r>
        <w:rPr>
          <w:rFonts w:cs="Arial" w:ascii="Arial" w:hAnsi="Arial"/>
        </w:rPr>
        <w:t xml:space="preserve">!”  </w:t>
      </w:r>
    </w:p>
    <w:p>
      <w:pPr>
        <w:pStyle w:val="Normal"/>
        <w:rPr>
          <w:rFonts w:ascii="Arial" w:hAnsi="Arial" w:cs="Arial"/>
        </w:rPr>
      </w:pPr>
      <w:r>
        <w:rPr>
          <w:rFonts w:cs="Arial" w:ascii="Arial" w:hAnsi="Arial"/>
        </w:rPr>
        <w:t xml:space="preserve">Kent se liedjie sê: </w:t>
      </w:r>
      <w:r>
        <w:rPr>
          <w:rFonts w:cs="Arial" w:ascii="Arial" w:hAnsi="Arial"/>
          <w:i/>
        </w:rPr>
        <w:t>“I live by every Word that comes from Your mouth.”</w:t>
      </w:r>
      <w:r>
        <w:rPr>
          <w:rFonts w:cs="Arial" w:ascii="Arial" w:hAnsi="Arial"/>
        </w:rPr>
        <w:t xml:space="preserve"> Dit is vir my ‘n waarheid. Om ‘n eerlike dienskneg van Yahushua te wees met integriteit, moet ek dit wat Hy sê, lewe.  Ek moet lewe wat ek skryf en lewe wat ek ander leer! My leefstyl moet voldoen aan elke Woord uit Sy mond uit!  Ek moet net dit wat Hy vir my gee om te deel, met ander deel.  Moses het met die volk gespreek en gesê: “’n Profeet uit jou midde, uit jou broers, soos ek is, sal Yahuwah jou Elohiem vir jou verwek; na Hom moet julle luister…en Ek sal My Woorde in Sy mond lê, en Hy sal aan hulle sê alles wat Ek Hom beveel. En die man wat nie luister na My woorde wat Hy in My Naam praat nie, van hom sal ek self rekenskap afeis. Maar baie naby jou is die Woord, in jou mond en in jou hart, om dit te doen. Kyk, ek het jou vandag voorgehou die lewe en die seën, en die dood en die rampspoed.  Wat Ek jou vandag beveel, is om Yahuwah jou Elohiem lief te hê, in Sy weë te wandel en Sy gebooie en Sy insettinge en Sy verordeninge te hou, sodat jy kan lewe en vermenigvuldig en Yahuwah jou Elohiem jou mag seën in die land waarheen jy gaan om dit in besit te neem.’”</w:t>
      </w:r>
    </w:p>
    <w:p>
      <w:pPr>
        <w:pStyle w:val="Normal"/>
        <w:rPr>
          <w:rFonts w:ascii="Arial" w:hAnsi="Arial" w:cs="Arial"/>
        </w:rPr>
      </w:pPr>
      <w:r>
        <w:rPr>
          <w:rFonts w:eastAsia="Arial" w:cs="Arial" w:ascii="Arial" w:hAnsi="Arial"/>
        </w:rPr>
        <w:t xml:space="preserve">     </w:t>
      </w:r>
      <w:r>
        <w:rPr>
          <w:rFonts w:cs="Arial" w:ascii="Arial" w:hAnsi="Arial"/>
          <w:b/>
        </w:rPr>
        <w:t>Johannes 1:1-4, 14</w:t>
      </w:r>
      <w:r>
        <w:rPr>
          <w:rFonts w:cs="Arial" w:ascii="Arial" w:hAnsi="Arial"/>
        </w:rPr>
        <w:t xml:space="preserve">: “In die begin was die Woord, en die Woord was by Elohiem, en magtig was die Woord.  Die Woord was in die begin by Elohiem.  Alle dinge het daardeur ontstaan, en sonder die Woord het nie een ding onstaan wat onstaan het nie.  In die Woord was lewe, en die lewe was die lig van die mense.  En die lig skyn in die duisternis, en die duisternis het dit nie oorweldig nie…. En die Woord het vlees geword en het onder ons gewoon -  en ons het Sy voortreflikheid aanskou. ‘n Voortreflikheid soos van die Eniggeborene wat van die Vader kom – vol van guns en waarheid”. Yahushua is “daardie Profeet!”  </w:t>
      </w:r>
    </w:p>
    <w:p>
      <w:pPr>
        <w:pStyle w:val="Normal"/>
        <w:rPr>
          <w:rFonts w:ascii="Arial" w:hAnsi="Arial" w:cs="Arial"/>
          <w:b/>
          <w:b/>
          <w:color w:val="C00000"/>
        </w:rPr>
      </w:pPr>
      <w:r>
        <w:rPr>
          <w:rFonts w:eastAsia="Arial" w:cs="Arial" w:ascii="Arial" w:hAnsi="Arial"/>
          <w:b/>
          <w:color w:val="C00000"/>
        </w:rPr>
        <w:t xml:space="preserve">     </w:t>
      </w:r>
      <w:r>
        <w:rPr>
          <w:rFonts w:cs="Arial" w:ascii="Arial" w:hAnsi="Arial"/>
          <w:b/>
          <w:color w:val="C00000"/>
        </w:rPr>
        <w:t xml:space="preserve">Die Messias was/is die lewende Torah – die lewende Woord van Yahuwah!  Om die Torah te verwerp is om die ware Messias van Yisra’el te verwerp!  Om die Messias se woorde te verwerp is om Yahuwah se woorde te verwerp.  Elke woord wat deur die Messias gespreek is, was in lyn met Yahuwah! Die rede hoekom so baie sogenoemde gelowiges nie oor Sy Saligheid getuig nie, is omdat hulle geen passie vir die Saligmaker het nie.  Hulle eie verhouding met Hom is of foutief of bestaan nie en daar is baie van hulle wat nie eens wil hê Hy moet terug kom nie. </w:t>
      </w:r>
    </w:p>
    <w:p>
      <w:pPr>
        <w:pStyle w:val="Normal"/>
        <w:rPr/>
      </w:pPr>
      <w:r>
        <w:rPr>
          <w:rFonts w:eastAsia="Arial" w:cs="Arial" w:ascii="Arial" w:hAnsi="Arial"/>
        </w:rPr>
        <w:t xml:space="preserve">     </w:t>
      </w:r>
      <w:r>
        <w:rPr>
          <w:rFonts w:cs="Arial" w:ascii="Arial" w:hAnsi="Arial"/>
        </w:rPr>
        <w:t>Die hele Woord van Genesis tot Openbaring is ons lewe—maar net soos aan ons geleer deur Yahuwah, ons Elohiem, in ons gees.  Hy sit die hele Woord aanmekaar soos ‘n legkaart om ‘n hele prent te vorm.  Ons moet eers van Hom hoor, dan sal Hy mense stuur om Sy Woord aan ons te bevestig – soos Hy verkies.</w:t>
      </w:r>
    </w:p>
    <w:p>
      <w:pPr>
        <w:pStyle w:val="Normal"/>
        <w:rPr>
          <w:rFonts w:ascii="Arial" w:hAnsi="Arial" w:cs="Arial"/>
        </w:rPr>
      </w:pPr>
      <w:r>
        <w:rPr>
          <w:rFonts w:eastAsia="Arial" w:cs="Arial" w:ascii="Arial" w:hAnsi="Arial"/>
        </w:rPr>
        <w:t xml:space="preserve">     </w:t>
      </w:r>
      <w:r>
        <w:rPr>
          <w:rFonts w:cs="Arial" w:ascii="Arial" w:hAnsi="Arial"/>
          <w:b/>
        </w:rPr>
        <w:t>Deuteronomium 32:46-47</w:t>
      </w:r>
      <w:r>
        <w:rPr>
          <w:rFonts w:cs="Arial" w:ascii="Arial" w:hAnsi="Arial"/>
        </w:rPr>
        <w:t xml:space="preserve">: “Plaas julle harte op al die woorde waarmee ek julle vandag waarsku, dat julle jul kinders beveel om al die woorde van hierdie Torah te hou. </w:t>
      </w:r>
      <w:r>
        <w:rPr>
          <w:rFonts w:cs="Arial" w:ascii="Arial" w:hAnsi="Arial"/>
          <w:b/>
          <w:color w:val="C00000"/>
          <w:sz w:val="28"/>
          <w:szCs w:val="28"/>
        </w:rPr>
        <w:t xml:space="preserve">Want dit is geen vergeefse woord vir julle nie, </w:t>
      </w:r>
      <w:r>
        <w:rPr>
          <w:rFonts w:cs="Arial" w:ascii="Arial" w:hAnsi="Arial"/>
          <w:b/>
          <w:color w:val="C00000"/>
          <w:sz w:val="28"/>
          <w:szCs w:val="28"/>
          <w:u w:val="single"/>
        </w:rPr>
        <w:t>maar dit is julle lewe</w:t>
      </w:r>
      <w:r>
        <w:rPr>
          <w:rFonts w:cs="Arial" w:ascii="Arial" w:hAnsi="Arial"/>
          <w:b/>
          <w:color w:val="C00000"/>
          <w:sz w:val="28"/>
          <w:szCs w:val="28"/>
        </w:rPr>
        <w:t>; en deur hierdie woord sal julle die dae verleng</w:t>
      </w:r>
      <w:r>
        <w:rPr>
          <w:rFonts w:cs="Arial" w:ascii="Arial" w:hAnsi="Arial"/>
        </w:rPr>
        <w:t xml:space="preserve"> in die land waarheen julle deur die Yarden trek om dit in besit te neem.</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Vir ewig, o Yahuwah, staan U Woord vas in die hemel!” (</w:t>
      </w:r>
      <w:r>
        <w:rPr>
          <w:rFonts w:cs="Arial" w:ascii="Arial" w:hAnsi="Arial"/>
          <w:b/>
        </w:rPr>
        <w:t>Psalm 119:89</w:t>
      </w:r>
      <w:r>
        <w:rPr>
          <w:rFonts w:cs="Arial" w:ascii="Arial" w:hAnsi="Arial"/>
        </w:rPr>
        <w:t>) “U Woord is ‘n lamp vir my voet en ‘n lig vir my pad.” (</w:t>
      </w:r>
      <w:r>
        <w:rPr>
          <w:rFonts w:cs="Arial" w:ascii="Arial" w:hAnsi="Arial"/>
          <w:b/>
        </w:rPr>
        <w:t>Psalm 119:105</w:t>
      </w:r>
      <w:r>
        <w:rPr>
          <w:rFonts w:cs="Arial" w:ascii="Arial" w:hAnsi="Arial"/>
        </w:rPr>
        <w:t>) “U woord is deur en deur gelouter, en U kneg het dit lief” “U Torah is waarheid…” (</w:t>
      </w:r>
      <w:r>
        <w:rPr>
          <w:rFonts w:cs="Arial" w:ascii="Arial" w:hAnsi="Arial"/>
          <w:b/>
        </w:rPr>
        <w:t>Psalm 119: 140, 142</w:t>
      </w:r>
      <w:r>
        <w:rPr>
          <w:rFonts w:cs="Arial" w:ascii="Arial" w:hAnsi="Arial"/>
        </w:rPr>
        <w:t xml:space="preserve">) </w:t>
      </w:r>
    </w:p>
    <w:p>
      <w:pPr>
        <w:pStyle w:val="Normal"/>
        <w:rPr>
          <w:rFonts w:ascii="Arial" w:hAnsi="Arial" w:cs="Arial"/>
        </w:rPr>
      </w:pPr>
      <w:r>
        <w:rPr>
          <w:rFonts w:cs="Arial" w:ascii="Arial" w:hAnsi="Arial"/>
        </w:rPr>
        <w:t xml:space="preserve">Lees </w:t>
      </w:r>
      <w:r>
        <w:rPr>
          <w:rFonts w:cs="Arial" w:ascii="Arial" w:hAnsi="Arial"/>
          <w:b/>
        </w:rPr>
        <w:t>Psalm 19:7-14</w:t>
      </w:r>
      <w:r>
        <w:rPr>
          <w:rFonts w:cs="Arial" w:ascii="Arial" w:hAnsi="Arial"/>
        </w:rPr>
        <w:t>! – Kragtige woorde deur Koning Dawid…</w:t>
      </w:r>
    </w:p>
    <w:p>
      <w:pPr>
        <w:pStyle w:val="Normal"/>
        <w:rPr/>
      </w:pPr>
      <w:r>
        <w:rPr>
          <w:rFonts w:eastAsia="Arial" w:cs="Arial" w:ascii="Arial" w:hAnsi="Arial"/>
        </w:rPr>
        <w:t xml:space="preserve">     </w:t>
      </w:r>
      <w:r>
        <w:rPr>
          <w:rFonts w:cs="Arial" w:ascii="Arial" w:hAnsi="Arial"/>
        </w:rPr>
        <w:t>Die Gees van Yahuwah is die enigste geldige Leraar van Sy eie Woord.  Hulle wat “dissipels”, “geleerdes” is, wat die Gees van Yahuwah geleer word, vloei almal saam as ‘n enigheid in verstaanbaarheid.  Hulle wat deur Yahuwah geleer word, stap in die karakter eienskappe van Yahuwah!  Hulle dink soos Hy.  Hulle weë is soos Syne.</w:t>
      </w:r>
    </w:p>
    <w:p>
      <w:pPr>
        <w:pStyle w:val="Normal"/>
        <w:rPr>
          <w:rFonts w:ascii="Arial" w:hAnsi="Arial" w:cs="Arial"/>
        </w:rPr>
      </w:pPr>
      <w:r>
        <w:rPr>
          <w:rFonts w:eastAsia="Arial" w:cs="Arial" w:ascii="Arial" w:hAnsi="Arial"/>
        </w:rPr>
        <w:t xml:space="preserve">    </w:t>
      </w:r>
      <w:r>
        <w:rPr>
          <w:rFonts w:cs="Arial" w:ascii="Arial" w:hAnsi="Arial"/>
        </w:rPr>
        <w:t xml:space="preserve">Al is elke Gees-geleerde persoon op hulle eie “reis”, is ons almal op dieselfde paadjie met die selfde eindbestemming – om Hom te ken, om Sy Karakter aan te neem, Sy weë, Sy denkwyse en die passie van Sy hart.  Hy deel Sy geheime met Sy student.  Hy gee “Openbaring Kennis”.  Die Skrifte kan net verstaan word deur openbaring kennis – die “geslote geheime” deur die Gees geopenbaar.  Hy deel Sy kennis direk in ons wedergebore gees.  Ons gedagtes tel dit op, maar Hy praat nie direk met die siel (denke, emosies, redenasies en wil – alles vleeslik georiënteerd) nie.  Hulle wat die mens volg vir gemak, om kennis te kry, kan Hom nooit werklik leer ken nie. </w:t>
      </w:r>
      <w:r>
        <w:rPr>
          <w:rFonts w:cs="Arial" w:ascii="Arial" w:hAnsi="Arial"/>
          <w:b/>
          <w:color w:val="0F243E"/>
        </w:rPr>
        <w:t xml:space="preserve">As jy jou oor op die bors het van ‘n groot-naam prediker kan jy nie die hartklop van Yahushua hoor nie.  Al wat jy sal hoor is die leraar se gorrel.  Jy moet jou oor op Sy bors hê soos Yochanan by die ete gehad het. </w:t>
      </w:r>
      <w:r>
        <w:rPr>
          <w:rFonts w:cs="Arial" w:ascii="Arial" w:hAnsi="Arial"/>
        </w:rPr>
        <w:t>(</w:t>
      </w:r>
      <w:r>
        <w:rPr>
          <w:rFonts w:cs="Arial" w:ascii="Arial" w:hAnsi="Arial"/>
          <w:b/>
        </w:rPr>
        <w:t>Johannes 13:21-26</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Om die hele Woord van Genesis tot in Openbaring te studeer op elke onderwerp, bring die regte antwoorde.  Om Waarheid uit Sy Woord te leer is soos om ‘n legkaart aanmekaar te sit.  Die stukke van die legkaart is versprei deur die hele Woord.  Die Gees help jou om kruisverwysing te doen (die stukke aanmekaar te sit).  Wat jy in een plek lees heg aan iets wat jy in ‘n ander plek lees vas.  Ek is deur ‘n paar predikers vertel oor die jare dat ek hulle met my Woord-vlak intimideer.  Dit is lawigheid.  Jou Woord-vlak, word bepaal deur die tyd wat jy in die Woord spandeer.  Jy kry uit wat jy insit.  My Woord-vlak het ‘n kwantumsprong geneem toe ek geleer het om die Gees toe te laat om my te leer.  Hy gee intense en deeglike daaglikse blits kursuse!  Ek het ook ‘n pre</w:t>
      </w:r>
      <w:r>
        <w:rPr>
          <w:rFonts w:cs="Arial" w:ascii="Arial" w:hAnsi="Arial"/>
          <w:b/>
        </w:rPr>
        <w:t>-1995</w:t>
      </w:r>
      <w:r>
        <w:rPr>
          <w:rFonts w:cs="Arial" w:ascii="Arial" w:hAnsi="Arial"/>
        </w:rPr>
        <w:t xml:space="preserve"> </w:t>
      </w:r>
      <w:r>
        <w:rPr>
          <w:rFonts w:cs="Arial" w:ascii="Arial" w:hAnsi="Arial"/>
          <w:i/>
        </w:rPr>
        <w:t>Strong’s Exhaustive Concordance</w:t>
      </w:r>
      <w:r>
        <w:rPr>
          <w:rFonts w:cs="Arial" w:ascii="Arial" w:hAnsi="Arial"/>
        </w:rPr>
        <w:t xml:space="preserve"> en/of ‘n Franklin elektroniese Bybel vir vinnige naslaan. [Ek sê “pre-1995” omdat, Strong’s grootliks in 1995 besoedel is deur die veranderinge gemaak om in lyn te kom met ‘n nuwe Griekse teks wat gebruik was om die berugte NIV weergawe te vertaal, wat ten gunste is van ongelowiges, homoseksuele en radikale mense wat teen die ware geloof is. Hulle het oor ‘n 1000 verwysings na die bloed van die Messias verwyder, ons wapen teen Satan, ens.)</w:t>
      </w:r>
    </w:p>
    <w:p>
      <w:pPr>
        <w:pStyle w:val="Normal"/>
        <w:rPr/>
      </w:pPr>
      <w:r>
        <w:rPr>
          <w:rFonts w:eastAsia="Arial" w:cs="Arial" w:ascii="Arial" w:hAnsi="Arial"/>
        </w:rPr>
        <w:t xml:space="preserve">     </w:t>
      </w:r>
      <w:r>
        <w:rPr>
          <w:rFonts w:cs="Arial" w:ascii="Arial" w:hAnsi="Arial"/>
        </w:rPr>
        <w:t xml:space="preserve">Die Tenak (‘n akroniem vir die Torah, die Profete, en die Skrifte) is ons fondasie van alle waarheid, soos deur die skrywe van ons Messias. “Ek is die weg, die waarheid en die lewe…” Sy voorbeeld is een om te volg!  </w:t>
      </w:r>
    </w:p>
    <w:p>
      <w:pPr>
        <w:pStyle w:val="Normal"/>
        <w:rPr/>
      </w:pPr>
      <w:r>
        <w:rPr>
          <w:rFonts w:cs="Arial" w:ascii="Arial" w:hAnsi="Arial"/>
        </w:rPr>
        <w:t xml:space="preserve">Yahuwah en Yahushua is die Skeppers--Elohiem—ons is nie. Ons is geskape. Laat ons na ons Skepper toe gaan en uitvind hoe ons ons lewens moet opdra aan Hom.  Is dit nie gesonde verstand nie?  Gaan julle </w:t>
      </w:r>
      <w:r>
        <w:rPr>
          <w:rFonts w:cs="Arial" w:ascii="Arial" w:hAnsi="Arial"/>
          <w:i/>
        </w:rPr>
        <w:t>Toys Are Us</w:t>
      </w:r>
      <w:r>
        <w:rPr>
          <w:rFonts w:cs="Arial" w:ascii="Arial" w:hAnsi="Arial"/>
        </w:rPr>
        <w:t xml:space="preserve"> toe om te leer hoe om jou nuwe $20,000.00 kar te diens? </w:t>
      </w:r>
    </w:p>
    <w:p>
      <w:pPr>
        <w:pStyle w:val="Normal"/>
        <w:rPr>
          <w:rFonts w:ascii="Arial" w:hAnsi="Arial" w:cs="Arial"/>
        </w:rPr>
      </w:pPr>
      <w:r>
        <w:rPr>
          <w:rFonts w:cs="Arial" w:ascii="Arial" w:hAnsi="Arial"/>
        </w:rPr>
        <w:t xml:space="preserve">Die wyste ding wat ons kan doen, is om onderdanig aan Hom te wees en Hom te vrees en gehoorsaam aan Hom te wees.  </w:t>
      </w:r>
    </w:p>
    <w:p>
      <w:pPr>
        <w:pStyle w:val="Normal"/>
        <w:rPr>
          <w:rFonts w:ascii="Arial" w:hAnsi="Arial" w:cs="Arial"/>
        </w:rPr>
      </w:pPr>
      <w:r>
        <w:rPr>
          <w:rFonts w:eastAsia="Arial" w:cs="Arial" w:ascii="Arial" w:hAnsi="Arial"/>
        </w:rPr>
        <w:t xml:space="preserve">     </w:t>
      </w:r>
      <w:r>
        <w:rPr>
          <w:rFonts w:cs="Arial" w:ascii="Arial" w:hAnsi="Arial"/>
        </w:rPr>
        <w:t>Daar is geen godsdiens op aarde wat ons leer om volgens elke woord wat uit die mond van Yahuwah te kom, te leef nie!!!  Hulle wat volgens Sy Woord leef volg nie ŉ godsdiens wat deur mense geskape is nie.  Godsdiens se wortels kom van Nimrod – die hele lot!  Christenskap gebruik die Woord omdat die menslike leiers hulle redenasies, teologie en dogma moet staaf.  Soos ek onlangs geleer het, is daar meer as 33,000 denominasies, organisasies en ingelyfde bedieninge wat almal hulself “Christen” noem – ‘n terme wat opgespoor is na die aanbidders van Serapis in Alexandrië, Egipte in die 1</w:t>
      </w:r>
      <w:r>
        <w:rPr>
          <w:rFonts w:cs="Arial" w:ascii="Arial" w:hAnsi="Arial"/>
          <w:vertAlign w:val="superscript"/>
        </w:rPr>
        <w:t>ste</w:t>
      </w:r>
      <w:r>
        <w:rPr>
          <w:rFonts w:cs="Arial" w:ascii="Arial" w:hAnsi="Arial"/>
        </w:rPr>
        <w:t xml:space="preserve"> en 2</w:t>
      </w:r>
      <w:r>
        <w:rPr>
          <w:rFonts w:cs="Arial" w:ascii="Arial" w:hAnsi="Arial"/>
          <w:vertAlign w:val="superscript"/>
        </w:rPr>
        <w:t>e</w:t>
      </w:r>
      <w:r>
        <w:rPr>
          <w:rFonts w:cs="Arial" w:ascii="Arial" w:hAnsi="Arial"/>
        </w:rPr>
        <w:t xml:space="preserve"> eeue toe. Judaisme leer sy volgelinge om afhanlik te wees op hulle rabbis om vir hulle te sê wat hulle moet dink en wat hulle moet doen.  Messianse godsdiens leer in die algemeen ‘n mengsel van Christenskap en Judaisme gebasseer op elke leraar se opinies.  Daar is daarom baie persoonlike kultusse in daardie beweging.  </w:t>
      </w:r>
    </w:p>
    <w:p>
      <w:pPr>
        <w:pStyle w:val="Normal"/>
        <w:rPr>
          <w:rFonts w:ascii="Arial" w:hAnsi="Arial" w:cs="Arial"/>
        </w:rPr>
      </w:pPr>
      <w:r>
        <w:rPr>
          <w:rFonts w:eastAsia="Arial" w:cs="Arial" w:ascii="Arial" w:hAnsi="Arial"/>
        </w:rPr>
        <w:t xml:space="preserve">     </w:t>
      </w:r>
      <w:r>
        <w:rPr>
          <w:rFonts w:cs="Arial" w:ascii="Arial" w:hAnsi="Arial"/>
        </w:rPr>
        <w:t xml:space="preserve">Daar is net ‘n paar oorblywendes wat Yahuwah lief genoeg het, wat Yahushua lief genoeg het om na Hulle te gaan en van Hulle te leer wat waarheid is en wat valsheid is. Hierdie klein oorblyfsel groei in krag en mag, tog sal jy hulle nooit erken as jy hulle ontmoet nie.  Hulle is nederig, sagmoedig en lewe volgens elke Woord wat uit hulle Meester se mond uitkom.  Hulle het nie “groot name” nie.  Hulle promefeer nie hulself nie en hulle dien die Meester, nie geld nie.  Hulle maak nie ‘n groot ophef van hulle bediening nie.  Hulle leef bloot om hul Meester te behaag.  Wat Hy ookal sê, doen hulle. Hulle is rein van hart met een fokus – om hulle Geliefde Elohiem te behaag.  Hulle is afgesonder.  Die wêreld beteken vir hulle niks.  Hulle gebruik die wêreld net om Sy werk voort te sit.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Weet jy dat ons omhein is deur Sy Woord vir ons eie beskerming.  Dit is die grens wat die vyand nie kan oorskrei nie.  As jy gate in die heining kap om te doen wat jy wil, het die vyand toegang om in te kom en jou te vernietig. </w:t>
      </w:r>
    </w:p>
    <w:p>
      <w:pPr>
        <w:pStyle w:val="Normal"/>
        <w:rPr/>
      </w:pPr>
      <w:r>
        <w:rPr>
          <w:rFonts w:eastAsia="Arial" w:cs="Arial" w:ascii="Arial" w:hAnsi="Arial"/>
        </w:rPr>
        <w:t xml:space="preserve">     </w:t>
      </w:r>
      <w:r>
        <w:rPr>
          <w:rFonts w:cs="Arial" w:ascii="Arial" w:hAnsi="Arial"/>
        </w:rPr>
        <w:t>Sy Woord is die “swaard van die Gees”.  Dit is die kragtigste wapen vir geestelike oorlogvoering wat ons het.  Ek lewe volgens die proklamasie van Sy Woord!  (</w:t>
      </w:r>
      <w:r>
        <w:rPr>
          <w:rFonts w:cs="Arial" w:ascii="Arial" w:hAnsi="Arial"/>
          <w:b/>
        </w:rPr>
        <w:t>Efesiërs 6:10-18</w:t>
      </w:r>
      <w:r>
        <w:rPr>
          <w:rFonts w:cs="Arial" w:ascii="Arial" w:hAnsi="Arial"/>
        </w:rPr>
        <w:t xml:space="preserve">) Ek is kragtig in geestelike oorlogvoering, bloot omdat ek moes leer om die kragtige “wapens van oorlogvoering” te gebruik om te oorleef.  Glo my!  My autoriteit in geestelike oorlogvoering het met ‘n hoë prys gekom!  Daar is altyd ‘n prys om te betaal om Yahuwah in hierdie wêreld te volg, omdat die “god van hierdie wêreld” Satan is! Die mensdom put genot uit sy wêreldstelsel!  Ek het ‘n leeftyd spandeer om my stand teen die vyand in te neem en dit is net deur die genade en bystand van my Geliefde! Die gawes van die Gees is nie speelgoed van die Charismatiese beweging nie! Hulle is die werklike krag van Yahuwah (salwing) deur ons om verlossing vir Sy volk te bring.  Dit is nie ‘n speeletjie nie!   </w:t>
      </w:r>
    </w:p>
    <w:p>
      <w:pPr>
        <w:pStyle w:val="Normal"/>
        <w:rPr>
          <w:rFonts w:ascii="Arial" w:hAnsi="Arial" w:cs="Arial"/>
        </w:rPr>
      </w:pPr>
      <w:r>
        <w:rPr>
          <w:rFonts w:eastAsia="Arial" w:cs="Arial" w:ascii="Arial" w:hAnsi="Arial"/>
        </w:rPr>
        <w:t xml:space="preserve">     </w:t>
      </w:r>
      <w:r>
        <w:rPr>
          <w:rFonts w:cs="Arial" w:ascii="Arial" w:hAnsi="Arial"/>
        </w:rPr>
        <w:t xml:space="preserve">Ek het baie oor die Woord wat gespreek word, geleer. Die krag van “So sê Yahuwah…”  wat in geloof gespreek word deur die mond van een van Sy diensknegte veroorsaak dat Satan en sy makkers vlug!  Maar pasop: Die Woord moet nooit gebruik word in die mond van ‘n vrees gevulde persoon nie.  Vrees lok die vyand soos ‘n magneet!  Yahuwah sal nie Sy Woord eer as dit met vrees gemeng is nie!!!   Maar, in die mond van ‘n dienskneg wat deur Yahuwah geken word – is die krag ontsagwekkend!  Die Woord moet nooit vir ons eie gewin gebruik word nie.  Daar is geweldige terugslag…ons moet nooit Sy Woord “verkoop” vir persoonlike win nie! Die Woord moet kosbaar vir ons wees; ons moet die Woord liefhê en onderhou sonder kompromie. Die Woord is ‘n lewende krag! </w:t>
      </w:r>
    </w:p>
    <w:p>
      <w:pPr>
        <w:pStyle w:val="Normal"/>
        <w:rPr/>
      </w:pPr>
      <w:r>
        <w:rPr>
          <w:rFonts w:eastAsia="Arial" w:cs="Arial" w:ascii="Arial" w:hAnsi="Arial"/>
        </w:rPr>
        <w:t xml:space="preserve">      </w:t>
      </w:r>
      <w:r>
        <w:rPr>
          <w:rFonts w:cs="Arial" w:ascii="Arial" w:hAnsi="Arial"/>
          <w:b/>
        </w:rPr>
        <w:t>Hebreërs 4:12</w:t>
      </w:r>
      <w:r>
        <w:rPr>
          <w:rFonts w:cs="Arial" w:ascii="Arial" w:hAnsi="Arial"/>
        </w:rPr>
        <w:t xml:space="preserve">: “Want die Woord van Elohiem is lewend en kragtig en skerper as enige tweesnydende swaard, en dring deur tot die skeiding van siel en gees en van gewrigte en murg, en is ‘n beoordeelaar van die oorlegginge en gedagtes van die hart.”  </w:t>
      </w:r>
    </w:p>
    <w:p>
      <w:pPr>
        <w:pStyle w:val="Normal"/>
        <w:rPr/>
      </w:pPr>
      <w:r>
        <w:rPr>
          <w:rFonts w:cs="Arial" w:ascii="Arial" w:hAnsi="Arial"/>
        </w:rPr>
        <w:t>Wanneer ons werklik wedergebore is van bo in die Gees, skei Sy Woord ons gees van ons aardsgebonde siel, sodat die gees ‘n portaal kan word vir Sy ewige gebied -   volmaak gemaak, afgesonder as ‘n tempel vir Sy Teenwoordigheid. [Verwys na: “Die Ware Nuwe Geboorte”/2016 vertal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My proklamasie aan my Abba:  Yah, Ek lewe volgens U Woord!  Ek doen soos U sê!  Ek dink wat U wil hê ek moet dink!  Ek word deur U Gees gelei soos ek daagliks wandel!  My een doelwit is om in U Teenwoordigheid te lewe – nou en vir altyd!  Die verlange van my hart is om U te ken! Ek lê my hart teen U bors sodat ek nie ‘n woord wat oor U lippe val mis nie!   </w:t>
      </w:r>
    </w:p>
    <w:p>
      <w:pPr>
        <w:pStyle w:val="Normal"/>
        <w:rPr/>
      </w:pPr>
      <w:r>
        <w:rPr>
          <w:rFonts w:eastAsia="Arial" w:cs="Arial" w:ascii="Arial" w:hAnsi="Arial"/>
        </w:rPr>
        <w:t xml:space="preserve">      </w:t>
      </w:r>
      <w:r>
        <w:rPr>
          <w:rFonts w:cs="Arial" w:ascii="Arial" w:hAnsi="Arial"/>
        </w:rPr>
        <w:t>Yochanan het sy oor op die Meester se bors gerus.  Selfs Kepha moes hom vra wat die Meester gesê het.  (</w:t>
      </w:r>
      <w:r>
        <w:rPr>
          <w:rFonts w:cs="Arial" w:ascii="Arial" w:hAnsi="Arial"/>
          <w:b/>
        </w:rPr>
        <w:t>Johannes 13:21-26</w:t>
      </w:r>
      <w:r>
        <w:rPr>
          <w:rFonts w:cs="Arial" w:ascii="Arial" w:hAnsi="Arial"/>
        </w:rPr>
        <w:t>) Wanneer jy jou oor rus op die bors van ‘n geliefde en hulle hartklop hoor, hoor jy ook wanneer hulle sug, wanneer hulle kreun en hulle woorde soos hulle van binne af uitvloei.  Dit is wat ek op ‘n daaglikse basis wil doen – sodat ek nie een woord miss wat uit Yahuwah se mond en die mond van “die Woord van Elohiem” kom nie – Yahushua.  (</w:t>
      </w:r>
      <w:r>
        <w:rPr>
          <w:rFonts w:cs="Arial" w:ascii="Arial" w:hAnsi="Arial"/>
          <w:b/>
        </w:rPr>
        <w:t>Johannes 1:1, 14</w:t>
      </w:r>
      <w:r>
        <w:rPr>
          <w:rFonts w:cs="Arial" w:ascii="Arial" w:hAnsi="Arial"/>
        </w:rPr>
        <w:t>)</w:t>
      </w:r>
    </w:p>
    <w:p>
      <w:pPr>
        <w:pStyle w:val="Norm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b/>
          <w:u w:val="single"/>
        </w:rPr>
        <w:t>Toets jouself</w:t>
      </w:r>
      <w:r>
        <w:rPr>
          <w:rFonts w:cs="Arial" w:ascii="Arial" w:hAnsi="Arial"/>
        </w:rPr>
        <w:t>: Sit eenkant in ‘n private plek. Hou die Woord in jou skoot. Kyk daarna.  Vra jouself:  Wat beteken hierdie vir my?  Vra jouself:  Het ek dit so lief dat ek gewillig is om alles te verloën om te doen wat dit sê?  Het ek dit so lief dat ek gewillig is om in hegtenis geneem te word en te sterf vir dit wat dit sê? Begin dan noukeurig lees deur die vier “Apostoliese” boeke.  Ek hou van Mattheus en Lukas.  Wanneer jy afkom op ‘n bevel van Yahushua, vra jouself of dit vir jou moontlik is om dit te doen.  Hy vra totale gehoorsaamheid.   Wees eerlik met jouself en toets jou standpunt met Yahuwah en waar jy heidiglik staan in die onderhouding van Sy Torah (instruksies), en met Yahushua wat Sy Torah uitgebrei het in die arena van die hart!</w:t>
      </w:r>
    </w:p>
    <w:p>
      <w:pPr>
        <w:pStyle w:val="Normal"/>
        <w:rPr>
          <w:rFonts w:ascii="Arial" w:hAnsi="Arial" w:cs="Arial"/>
        </w:rPr>
      </w:pPr>
      <w:r>
        <w:rPr>
          <w:rFonts w:eastAsia="Arial" w:cs="Arial" w:ascii="Arial" w:hAnsi="Arial"/>
        </w:rPr>
        <w:t xml:space="preserve">     </w:t>
      </w:r>
      <w:r>
        <w:rPr>
          <w:rFonts w:cs="Arial" w:ascii="Arial" w:hAnsi="Arial"/>
        </w:rPr>
        <w:t xml:space="preserve">Hy het nie Sy Woord direk aan die menigtes gegee toe hy in gelykenisse gepraat het nie. </w:t>
      </w:r>
      <w:r>
        <w:rPr>
          <w:rFonts w:cs="Arial" w:ascii="Arial" w:hAnsi="Arial"/>
          <w:b/>
        </w:rPr>
        <w:t xml:space="preserve">Mattheus 13:10-17, 34-35, </w:t>
      </w:r>
      <w:r>
        <w:rPr>
          <w:rFonts w:cs="Arial" w:ascii="Arial" w:hAnsi="Arial"/>
        </w:rPr>
        <w:t xml:space="preserve">wat </w:t>
      </w:r>
      <w:r>
        <w:rPr>
          <w:rFonts w:cs="Arial" w:ascii="Arial" w:hAnsi="Arial"/>
          <w:b/>
        </w:rPr>
        <w:t xml:space="preserve">Jesaja 6:10 </w:t>
      </w:r>
      <w:r>
        <w:rPr>
          <w:rFonts w:cs="Arial" w:ascii="Arial" w:hAnsi="Arial"/>
        </w:rPr>
        <w:t>kwoteer. Sy geheime word gegee aan hulle wat “besit”, hulle wat in Sy Woord gegrond is en wat kennis en verstand van Hom besit.  Hy praat nie daarvan om ‘n graad in ‘n Bybel Kollege, of ‘n Skool van Teologie te ontvang nie.  Hy verwag dat ons Sy hart hoor.  Hulle wat SY Woord verstaan word meer gegee. (</w:t>
      </w:r>
      <w:r>
        <w:rPr>
          <w:rFonts w:cs="Arial" w:ascii="Arial" w:hAnsi="Arial"/>
          <w:b/>
        </w:rPr>
        <w:t>Daniël 2:20-22 saam met Markus 4:11-12, 24-25</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Nou konsentreer Hy op die wyse maagde.  Aan die dwase sê Hy: “gaan koop”. Maar daar is baie min tyd oor! (</w:t>
      </w:r>
      <w:r>
        <w:rPr>
          <w:rFonts w:cs="Arial" w:ascii="Arial" w:hAnsi="Arial"/>
          <w:b/>
        </w:rPr>
        <w:t>Mattheus 25:1-2</w:t>
      </w:r>
      <w:r>
        <w:rPr>
          <w:rFonts w:cs="Arial" w:ascii="Arial" w:hAnsi="Arial"/>
        </w:rPr>
        <w:t xml:space="preserve">) </w:t>
      </w:r>
    </w:p>
    <w:p>
      <w:pPr>
        <w:pStyle w:val="Normal"/>
        <w:rPr/>
      </w:pPr>
      <w:r>
        <w:rPr>
          <w:rFonts w:cs="Arial" w:ascii="Arial" w:hAnsi="Arial"/>
        </w:rPr>
        <w:t>Ek kan nie een dag verby laat gaan sonder om Sy Woord te soek vir Sy wil nie.  Dit is my hart se passie.  Ek het die Woord so goed leer ken omdat ek meeste van my leeftyd Sy Woord ondersoek het – Ek het al my antwoorde daarin gekry.  Dit is my kosbaarste besitting.  Deur Sy Woord het ek Hulle leer ken – Vader en Seun.  Maar wees eerlik, gaan deur die hele Woord, elke vers in konteks met ‘n onderwerp, en vra Hom om jou te leer.  Spandeer tyd saam met Hom!</w:t>
      </w:r>
    </w:p>
    <w:p>
      <w:pPr>
        <w:pStyle w:val="Normal"/>
        <w:rPr>
          <w:rFonts w:ascii="Arial" w:hAnsi="Arial" w:cs="Arial"/>
        </w:rPr>
      </w:pPr>
      <w:r>
        <w:rPr>
          <w:rFonts w:eastAsia="Arial" w:cs="Arial" w:ascii="Arial" w:hAnsi="Arial"/>
        </w:rPr>
        <w:t xml:space="preserve">     </w:t>
      </w:r>
      <w:r>
        <w:rPr>
          <w:rFonts w:cs="Arial" w:ascii="Arial" w:hAnsi="Arial"/>
        </w:rPr>
        <w:t xml:space="preserve">Soos wat jy jou leefstyl aanpas en simplifiseer en mee wegdoen wat nie belangrik is nie om saam met Hom in intimiteit te vertoef, sal Hy met jou praat.  Hy sal jou help om Sy “logos” (geskrewe Woord) en Sy “rhema” (gesproke Woord aan jou persoonlik) te verstaan. [Verwys na: “Veertig Wyse Waarop Elohiem Met Sy Volk Praat”/ 2016 Vertaling] </w:t>
      </w:r>
    </w:p>
    <w:p>
      <w:pPr>
        <w:pStyle w:val="Normal"/>
        <w:rPr/>
      </w:pPr>
      <w:r>
        <w:rPr>
          <w:rFonts w:eastAsia="Arial" w:cs="Arial" w:ascii="Arial" w:hAnsi="Arial"/>
        </w:rPr>
        <w:t xml:space="preserve">      </w:t>
      </w:r>
      <w:r>
        <w:rPr>
          <w:rFonts w:cs="Arial" w:ascii="Arial" w:hAnsi="Arial"/>
        </w:rPr>
        <w:t xml:space="preserve">Moenie Psalm 91 aframmel en dit eien totdat jy </w:t>
      </w:r>
      <w:r>
        <w:rPr>
          <w:rFonts w:cs="Arial" w:ascii="Arial" w:hAnsi="Arial"/>
          <w:b/>
        </w:rPr>
        <w:t>Psalm 91:1</w:t>
      </w:r>
      <w:r>
        <w:rPr>
          <w:rFonts w:cs="Arial" w:ascii="Arial" w:hAnsi="Arial"/>
        </w:rPr>
        <w:t xml:space="preserve"> verstaan en daarby lewe nie.  “Hy wat in die skuilplek van die Allerhoogste </w:t>
      </w:r>
      <w:r>
        <w:rPr>
          <w:rFonts w:cs="Arial" w:ascii="Arial" w:hAnsi="Arial"/>
          <w:b/>
        </w:rPr>
        <w:t>sit</w:t>
      </w:r>
      <w:r>
        <w:rPr>
          <w:rFonts w:cs="Arial" w:ascii="Arial" w:hAnsi="Arial"/>
        </w:rPr>
        <w:t xml:space="preserve">..” beteken nie om nou en dan te kuier nie!!  Jy kan nie beloftes eien sonder om die voorwaardes te onderhou nie.  Dit is soos enigiets wat ons in ons moderne wêreld gebruik – daar is reëls om te volg as jy die regte resultate wil hê.  Ons dink min daaraan om volgens die riglyne te leef wat ons lewens glad en sorgvry laat loop in hierdie wêreld.  Tog weerstaan ons en gooi Sy Wil uit wanneer die Skepper vir ons Sy riglyne gee, en skep ons eie opinies.  Dit is veregaande!  Die ewigheid kom al hoe nader – voel julle dit?  </w:t>
      </w:r>
    </w:p>
    <w:p>
      <w:pPr>
        <w:pStyle w:val="Normal"/>
        <w:rPr>
          <w:rFonts w:ascii="Arial" w:hAnsi="Arial" w:cs="Arial"/>
        </w:rPr>
      </w:pPr>
      <w:r>
        <w:rPr>
          <w:rFonts w:eastAsia="Arial" w:cs="Arial" w:ascii="Arial" w:hAnsi="Arial"/>
        </w:rPr>
        <w:t xml:space="preserve">      </w:t>
      </w:r>
      <w:r>
        <w:rPr>
          <w:rFonts w:cs="Arial" w:ascii="Arial" w:hAnsi="Arial"/>
        </w:rPr>
        <w:t xml:space="preserve">Ek wou net hierdie kosbare passie van my hart met julle deel.  Hoe meer julle saam met Hom sit en en begeer om Sy Woord te leer, hoe meer sal Hy betrokke raak in jou lewe!  </w:t>
      </w:r>
    </w:p>
    <w:p>
      <w:pPr>
        <w:pStyle w:val="Normal"/>
        <w:rPr/>
      </w:pPr>
      <w:r>
        <w:rPr>
          <w:rFonts w:cs="Arial" w:ascii="Arial" w:hAnsi="Arial"/>
        </w:rPr>
        <w:t xml:space="preserve">Liefde en shalom, </w:t>
      </w:r>
    </w:p>
    <w:p>
      <w:pPr>
        <w:pStyle w:val="Normal"/>
        <w:rPr>
          <w:rFonts w:ascii="Arial" w:hAnsi="Arial" w:cs="Arial"/>
        </w:rPr>
      </w:pPr>
      <w:r>
        <w:rPr>
          <w:rFonts w:cs="Arial" w:ascii="Arial" w:hAnsi="Arial"/>
        </w:rPr>
        <w:t>Yedidah</w:t>
      </w:r>
    </w:p>
    <w:p>
      <w:pPr>
        <w:pStyle w:val="Normal"/>
        <w:rPr>
          <w:rFonts w:ascii="Arial" w:hAnsi="Arial" w:cs="Arial"/>
        </w:rPr>
      </w:pPr>
      <w:r>
        <w:rPr>
          <w:rFonts w:cs="Arial" w:ascii="Arial" w:hAnsi="Arial"/>
        </w:rPr>
        <w:t xml:space="preserve">October 31, 2013 </w:t>
      </w:r>
    </w:p>
    <w:p>
      <w:pPr>
        <w:pStyle w:val="Normal"/>
        <w:rPr>
          <w:rFonts w:ascii="Arial" w:hAnsi="Arial" w:cs="Arial"/>
        </w:rPr>
      </w:pPr>
      <w:r>
        <w:rPr>
          <w:rFonts w:eastAsia="Arial" w:cs="Arial" w:ascii="Arial" w:hAnsi="Arial"/>
        </w:rPr>
        <w:t xml:space="preserve">  </w:t>
      </w:r>
    </w:p>
    <w:p>
      <w:pPr>
        <w:pStyle w:val="Normal"/>
        <w:jc w:val="both"/>
        <w:rPr/>
      </w:pPr>
      <w:r>
        <w:rPr>
          <w:rFonts w:cs="Arial" w:ascii="Arial" w:hAnsi="Arial"/>
        </w:rPr>
        <w:t>Vertaal Mei 03, 2018.  Alle Skrifte gebruik kom uit die Woord en Getuienis Bybel, gepubliseer 2004. (Die Name wat gebruik is in die Woord en Getuienis Bybel – Yahweh en Yahshua – is vervang met die gebruike volgens Yedidah se artikels – Yahuwah en Yahushua.)</w:t>
      </w:r>
    </w:p>
    <w:p>
      <w:pPr>
        <w:pStyle w:val="Normal"/>
        <w:rPr>
          <w:rFonts w:ascii="Arial" w:hAnsi="Arial" w:cs="Arial"/>
        </w:rPr>
      </w:pPr>
      <w:r>
        <w:rPr>
          <w:rFonts w:cs="Arial" w:ascii="Arial" w:hAnsi="Arial"/>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center" w:pos="4680" w:leader="none"/>
        <w:tab w:val="right" w:pos="9026" w:leader="none"/>
        <w:tab w:val="right" w:pos="9360" w:leader="none"/>
      </w:tabs>
      <w:jc w:val="center"/>
      <w:rPr>
        <w:bCs/>
        <w:sz w:val="16"/>
        <w:szCs w:val="16"/>
      </w:rPr>
    </w:pPr>
    <w:r>
      <w:rPr>
        <w:bCs/>
        <w:sz w:val="16"/>
        <w:szCs w:val="16"/>
      </w:rPr>
      <w:t>Ek Lewe Volgens U Woord, Mei, 2018</w:t>
    </w:r>
  </w:p>
  <w:p>
    <w:pPr>
      <w:pStyle w:val="Footer"/>
      <w:jc w:val="center"/>
      <w:rPr>
        <w:sz w:val="16"/>
        <w:szCs w:val="16"/>
      </w:rPr>
    </w:pPr>
    <w:hyperlink r:id="rId1">
      <w:r>
        <w:rPr>
          <w:rStyle w:val="InternetLink"/>
          <w:sz w:val="16"/>
          <w:szCs w:val="16"/>
        </w:rPr>
        <w:t>www.comeenterthemikvah.com</w:t>
      </w:r>
    </w:hyperlink>
  </w:p>
  <w:p>
    <w:pPr>
      <w:pStyle w:val="Footer"/>
      <w:jc w:val="center"/>
      <w:rPr>
        <w:sz w:val="16"/>
        <w:szCs w:val="16"/>
      </w:rPr>
    </w:pPr>
    <w:r>
      <w:rPr>
        <w:sz w:val="16"/>
        <w:szCs w:val="16"/>
      </w:rPr>
    </w:r>
  </w:p>
  <w:p>
    <w:pPr>
      <w:pStyle w:val="Footer"/>
      <w:jc w:val="center"/>
      <w:rPr/>
    </w:pPr>
    <w:r>
      <w:rPr>
        <w:sz w:val="16"/>
        <w:szCs w:val="16"/>
      </w:rPr>
      <w:t xml:space="preserve">Bladsy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TMLCite">
    <w:name w:val="HTML Cite"/>
    <w:qFormat/>
    <w:rPr>
      <w:i/>
      <w:iCs/>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eenterthemikvah.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3:41:00Z</dcterms:created>
  <dc:creator>Yedidah</dc:creator>
  <dc:description/>
  <cp:keywords/>
  <dc:language>en-US</dc:language>
  <cp:lastModifiedBy>Derek</cp:lastModifiedBy>
  <cp:lastPrinted>2018-05-03T13:26:00Z</cp:lastPrinted>
  <dcterms:modified xsi:type="dcterms:W3CDTF">2018-05-09T13:45:00Z</dcterms:modified>
  <cp:revision>3</cp:revision>
  <dc:subject/>
  <dc:title/>
</cp:coreProperties>
</file>