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244061"/>
          <w:sz w:val="72"/>
          <w:szCs w:val="72"/>
        </w:rPr>
      </w:pPr>
      <w:r>
        <w:rPr>
          <w:rFonts w:cs="Algerian" w:ascii="Algerian" w:hAnsi="Algerian"/>
          <w:b/>
          <w:color w:val="244061"/>
          <w:sz w:val="72"/>
          <w:szCs w:val="72"/>
        </w:rPr>
        <w:t>I LIVE BY YOUR WORD</w:t>
      </w:r>
    </w:p>
    <w:p>
      <w:pPr>
        <w:pStyle w:val="Normal"/>
        <w:rPr>
          <w:rFonts w:ascii="Arial" w:hAnsi="Arial" w:cs="Arial"/>
          <w:b/>
          <w:b/>
          <w:color w:val="244061"/>
          <w:sz w:val="72"/>
          <w:szCs w:val="72"/>
        </w:rPr>
      </w:pPr>
      <w:r>
        <w:rPr>
          <w:rFonts w:cs="Arial" w:ascii="Arial" w:hAnsi="Arial"/>
          <w:b/>
          <w:color w:val="244061"/>
          <w:sz w:val="72"/>
          <w:szCs w:val="72"/>
        </w:rPr>
      </w:r>
    </w:p>
    <w:p>
      <w:pPr>
        <w:pStyle w:val="Normal"/>
        <w:rPr/>
      </w:pPr>
      <w:r>
        <w:rPr>
          <w:rFonts w:eastAsia="Arial" w:cs="Arial" w:ascii="Arial" w:hAnsi="Arial"/>
        </w:rPr>
        <w:t xml:space="preserve">     </w:t>
      </w:r>
      <w:r>
        <w:rPr>
          <w:rFonts w:cs="Arial" w:ascii="Arial" w:hAnsi="Arial"/>
        </w:rPr>
        <w:t xml:space="preserve">Foundation Introduction: I give you this introduction and what follows for one reason--to show you that having a passion for the Word of Elohim is something that starts with the true new birth, but it has to be cultivated day in and day out by a personal interacting with the One whose mouth gave it to us – our Creator!  If not daily cultivated, it slowly becomes dull and inactive. It loses its ability to stabilize our lives. Yet His Word was  intended to be our very life!     </w:t>
      </w:r>
    </w:p>
    <w:p>
      <w:pPr>
        <w:pStyle w:val="Normal"/>
        <w:rPr/>
      </w:pPr>
      <w:r>
        <w:rPr>
          <w:rFonts w:cs="Arial" w:ascii="Arial" w:hAnsi="Arial"/>
        </w:rPr>
        <w:t xml:space="preserve">In the days to come, when things happen that terrify the mind and shut it down, it is not the Torah-portions you study each week, or the Bible verses you’ve memorized, that will see you through and sustain your mind and emotions. When life-threatening situations arise, all your study of Torah will go out the window. All your intellectual research will vanish. Only the Word “hidden in your heart,” deep in your spirit, related to your personal relationship with Abba--that Word which has become a living reality on a personal basis--will keep you from mentally and emotionally falling apart. The Word has to become a living reality on a daily basis. I am not talking about knowledge of the Word for the sake of knowledge. I am talking about it working in your life, getting deep into your spirit, as a living source of power. Knowledge about the Word will not deliver you. Knowledge about “God” will not deliver you. Your theology, your belief system, will not deliver you. Only know Him and living by His Word, accompanied by a deep faith, with peace, knowing He is in control, will you be able to go through the days ahead! Servants know the Word, but also obey it as the Master gives it – the written word (logos) and the spoken word (rhema). The servant knows His Master’s voice. I am talking about the Word being so important to you would not even think of overriding its protective boundaries around you, to even save your physical life. The very integrity of Yahuweh is in His Word.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ackground from my own journey: While married and raising four children, I worked full-time secular jobs as a business woman. I taught school, taught piano, was a Music Minister in churches, was very involved in evangelism and Bible-teaching, and directed an incorporated ministry in Texas, etc. My life stayed busy!  I kept “office hours” much of my life to discipline my time. When Abba took me to Jordan to live (1999-2007), I spent hours each day studying the Word--listening and learning from Him as He taught me His Word and showed me things I needed to see in that region. He brought me my reference materials. I never had to go looking for them. </w:t>
      </w:r>
    </w:p>
    <w:p>
      <w:pPr>
        <w:pStyle w:val="Normal"/>
        <w:rPr>
          <w:rFonts w:ascii="Arial" w:hAnsi="Arial" w:cs="Arial"/>
        </w:rPr>
      </w:pPr>
      <w:r>
        <w:rPr>
          <w:rFonts w:cs="Arial" w:ascii="Arial" w:hAnsi="Arial"/>
        </w:rPr>
        <w:t xml:space="preserve">In 2000, I dissolved my ordination and ministry incorporation to devote my time to learning from Yahuweh. From what He taught me, I wrote articles, and taught others. He led me to travel to different nations for various ministries, all which included teaching, evangelizing, personal ministry to individuals, and intercession.  When I began working for the Master full-time, from February of 1996, I continued to keep “office hours.”  In 2001, He started me writing and counseling. My office hours began expanding to 12 or more hours a day, sometimes with a food-break, and sometimes not. But, I would start no later than 8:00 AM and finish when I became brain-foggy and physically in pain from sitting so long. However, when I moved up to the north of Israel in 2007 and began traveling more extensively on intercession and teaching assignments, my routine had to become more “normal.” I began my work at 8:00 but tried to shut down about 5:00, with one short break for lunch. Of course, there are mornings of going into town for groceries, and occasionally meeting with friends. I do have to eat (smile). However, after spending the day writing, or teaching, my “hobby” for many years has been to read reference material associated with what I am learning from Abba. To this day my life is regulated that way. For the last few years, especially in Israel, after dinner, as the sun sets, I gravitate towards sitting in my chair and listening to worship music, praying, and just basking in the Presence of Abba. In Israel my view is the Sea of Galilee, the Golan Heights, and the Mount Hermon ridge in the north. That helps loads!  I avoid TV and other forms of entertainment like the plague, so I gain time.  </w:t>
      </w:r>
    </w:p>
    <w:p>
      <w:pPr>
        <w:pStyle w:val="Normal"/>
        <w:rPr>
          <w:rFonts w:ascii="Arial" w:hAnsi="Arial" w:cs="Arial"/>
        </w:rPr>
      </w:pPr>
      <w:r>
        <w:rPr>
          <w:rFonts w:eastAsia="Arial" w:cs="Arial" w:ascii="Arial" w:hAnsi="Arial"/>
        </w:rPr>
        <w:t xml:space="preserve">     </w:t>
      </w:r>
      <w:r>
        <w:rPr>
          <w:rFonts w:cs="Arial" w:ascii="Arial" w:hAnsi="Arial"/>
        </w:rPr>
        <w:t xml:space="preserve">I began studying His Word as a little child, and began ministering His Word from the age of six. By age 9 I was ministering as a pianist and teacher in a Mexican Baptist Church near where I lived. But, from the beginning, the Word of Yahuweh was the most important thing in my life. I graduated from a main-line Christian Bible College, which became a University--BIOLA (Bible Institute of Los Angeles). My minor was Bible. I got straight As in Bible. I couldn’t get enough of studying the Word. But, from childhood, I got a distorted view of what His Word really said, from my pastor, youth director, and other Christian teachers. I became mentally denominationalized! </w:t>
      </w:r>
    </w:p>
    <w:p>
      <w:pPr>
        <w:pStyle w:val="Normal"/>
        <w:rPr>
          <w:rFonts w:ascii="Arial" w:hAnsi="Arial" w:cs="Arial"/>
        </w:rPr>
      </w:pPr>
      <w:r>
        <w:rPr>
          <w:rFonts w:cs="Arial" w:ascii="Arial" w:hAnsi="Arial"/>
        </w:rPr>
        <w:t>As early as age 4, Abba began teaching me to know Him. I balked at some of the theology taught at BIOLA because Abba had already taught me differently. As I grew up, I also got a distorted view of “God” from Christian leaders who made Him fit into western Greco/Roman culture, and made Him out to be anti-Torah. Imagine that! --Making the Creator reject the instructions and teachings of His own Kingdom, just for the sake of the theology of rebellion! But, slowly He brought me into Truth as I continued my passion for His Word. My dad also had a passion for His Word! I had the advantage of having a dad who grew up on the Cherokee reservation in Oklahoma, who had an eastern mind-set. I took after him. That helped me later to understand the Elohim of Israel. Also, in my sophomore year at BIOLA, I had a class in “Typology,” which introduced me to the Festivals, the sacrifices, and the parts of the Tabernacle from Leviticus--which pictured Messiah’s death, resurrection, and future ministry.</w:t>
      </w:r>
    </w:p>
    <w:p>
      <w:pPr>
        <w:pStyle w:val="Normal"/>
        <w:rPr>
          <w:rFonts w:ascii="Arial" w:hAnsi="Arial" w:cs="Arial"/>
        </w:rPr>
      </w:pPr>
      <w:r>
        <w:rPr>
          <w:rFonts w:eastAsia="Arial" w:cs="Arial" w:ascii="Arial" w:hAnsi="Arial"/>
        </w:rPr>
        <w:t xml:space="preserve">     </w:t>
      </w:r>
      <w:r>
        <w:rPr>
          <w:rFonts w:cs="Arial" w:ascii="Arial" w:hAnsi="Arial"/>
        </w:rPr>
        <w:t xml:space="preserve">Through the years, I focused on the Hebrew Tenach/Tenak--an acronym for Torah, Prophets, Writings--the miscalled “Old Testament.” I felt guilty, because, as a Christian, and especially a Christian minister, I did not feel drawn to the Messianic Writings as much as to the Tenach. I grew up with the Messianic Writings – miscalled the “New Testament,” in my Baptist church. Later, it was the Prophets of the Tenach that held my focus. Through them, I learned the nature, ways, and thinking of Yahuweh, and finally about the real Messiah of Israel, Yahushua, who restored us to the Torah of Yahuweh. </w:t>
      </w:r>
    </w:p>
    <w:p>
      <w:pPr>
        <w:pStyle w:val="Normal"/>
        <w:rPr/>
      </w:pPr>
      <w:r>
        <w:rPr>
          <w:rFonts w:eastAsia="Arial" w:cs="Arial" w:ascii="Arial" w:hAnsi="Arial"/>
        </w:rPr>
        <w:t xml:space="preserve">     </w:t>
      </w:r>
      <w:r>
        <w:rPr>
          <w:rFonts w:cs="Arial" w:ascii="Arial" w:hAnsi="Arial"/>
        </w:rPr>
        <w:t xml:space="preserve">My greatest passion from my earliest youth was to see people born again. Then later my passion for studying and teaching on the second coming of Messiah was added. In my watchman ministry I combined the two – making sure people knew what the real new birth meant so that they could be prepared for His second coming! He began me early on the </w:t>
      </w:r>
      <w:r>
        <w:rPr>
          <w:rFonts w:cs="Arial" w:ascii="Arial" w:hAnsi="Arial"/>
          <w:b/>
        </w:rPr>
        <w:t>Acts 1:8</w:t>
      </w:r>
      <w:r>
        <w:rPr>
          <w:rFonts w:cs="Arial" w:ascii="Arial" w:hAnsi="Arial"/>
        </w:rPr>
        <w:t xml:space="preserve"> pattern, which I have followed through to this day. The truly born again know what it means to be filled with a passion to share salvation with the “lost,” and share their excitement about the return of their Beloved Savior! </w:t>
      </w:r>
    </w:p>
    <w:p>
      <w:pPr>
        <w:pStyle w:val="Normal"/>
        <w:rPr/>
      </w:pPr>
      <w:r>
        <w:rPr>
          <w:rFonts w:cs="Arial" w:ascii="Arial" w:hAnsi="Arial"/>
        </w:rPr>
        <w:t xml:space="preserve">Passion for His Word has to continually cultivated, or else the enemy can steal our zeal!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o further lay the foundation: My son, Derek, discovered Kent Henry a long time ago and his Psalmist ministry--singing the Psalms and bringing people into deep worship. Through Kent’s ministry, I came to love the Psalms even more. In the last couple of years, I’ve learned about the Sons of Korah from Australia, who are also Psalmists.  Derek met Kent Henry one day. It was before one of Kent’s worship meetings. He walked into the dark auditorium to see where the meeting was going to be, and there was Kent lying on his back on the stage, arms in the air, worshipping Abba and praying. Kent got up, and walked and talked with Derek in the auditorium. I thought that was precious. I began collecting cassette tapes of Kent’s music along with many Integrity Music tapes. I think Integrity Music gave him his worldwide start, just like they did for Paul Wilbur and others. When Derek gave me an I-pod, he programmed on several of Kent’s albums, as well music of the Sons of Korah, Paul Wilbur, Marty Goetz, Chuck Girard, Danny Carmel, and other worshipful musicians. </w:t>
      </w:r>
    </w:p>
    <w:p>
      <w:pPr>
        <w:pStyle w:val="Normal"/>
        <w:rPr/>
      </w:pPr>
      <w:r>
        <w:rPr>
          <w:rFonts w:eastAsia="Arial" w:cs="Arial" w:ascii="Arial" w:hAnsi="Arial"/>
        </w:rPr>
        <w:t xml:space="preserve">     </w:t>
      </w:r>
      <w:r>
        <w:rPr>
          <w:rFonts w:cs="Arial" w:ascii="Arial" w:hAnsi="Arial"/>
        </w:rPr>
        <w:t>As is my pattern, about 2 nights ago, I sat in my window overlooking the Lake. Sometimes my worship and prayer goes on for hours, so I was looking for songs I had not heard yet. I went to Kent’s CD “O Most High” and saw the song “Hosanna.” I like that song. But, for some reason I was drawn to the one before it. I started with that one, intending to listen to the end of the CD. The title drew me like a magnet: “Lord I Live By Your Word.”</w:t>
      </w:r>
    </w:p>
    <w:p>
      <w:pPr>
        <w:pStyle w:val="Normal"/>
        <w:rPr/>
      </w:pPr>
      <w:r>
        <w:rPr>
          <w:rFonts w:eastAsia="Arial" w:cs="Arial" w:ascii="Arial" w:hAnsi="Arial"/>
        </w:rPr>
        <w:t xml:space="preserve">     </w:t>
      </w:r>
      <w:r>
        <w:rPr>
          <w:rFonts w:cs="Arial" w:ascii="Arial" w:hAnsi="Arial"/>
        </w:rPr>
        <w:t xml:space="preserve">As I listened to it, the music and words went deep into my spirit. I listened again and again. I went back to it the next evening, and on and on. Then I kept singing it, even in my sleep, and the songs near it, entitled “These Things Have I Spoken Unto You,” from John 16:33, and “I Have a Destiny.” </w:t>
      </w:r>
    </w:p>
    <w:p>
      <w:pPr>
        <w:pStyle w:val="Normal"/>
        <w:rPr>
          <w:rFonts w:ascii="Arial" w:hAnsi="Arial" w:cs="Arial"/>
        </w:rPr>
      </w:pPr>
      <w:r>
        <w:rPr>
          <w:rFonts w:cs="Arial" w:ascii="Arial" w:hAnsi="Arial"/>
          <w:b/>
        </w:rPr>
        <w:t>John 16:33</w:t>
      </w:r>
      <w:r>
        <w:rPr>
          <w:rFonts w:cs="Arial" w:ascii="Arial" w:hAnsi="Arial"/>
        </w:rPr>
        <w:t xml:space="preserve">: “These things have I spoken unto you that in Me you might have peace. In the world you will have tribulation, but be of good cheer--I have overcome the world!”      </w:t>
      </w:r>
    </w:p>
    <w:p>
      <w:pPr>
        <w:pStyle w:val="Normal"/>
        <w:rPr/>
      </w:pPr>
      <w:r>
        <w:rPr>
          <w:rFonts w:eastAsia="Arial" w:cs="Arial" w:ascii="Arial" w:hAnsi="Arial"/>
        </w:rPr>
        <w:t xml:space="preserve">     </w:t>
      </w:r>
      <w:r>
        <w:rPr>
          <w:rFonts w:cs="Arial" w:ascii="Arial" w:hAnsi="Arial"/>
        </w:rPr>
        <w:t xml:space="preserve">Last night, I kept waking up with the words of these two songs going through my mind. I woke up this morning and got my green tea. I sat in my chair, and began listening to “Lord, I Live By Your Word.”  There was an anointing of His Presence that came down on me strongly. I cried and cried. Some of the words also reminded me of three visions he had given me between 1987 and 1993 that were like a progress report from Abba regarding my growth in what He was teaching me. The whole song went so deep into my spirit. It also spoke of the fruit of one grounded in the Word. At the beginning of the song, Kent speaks of Messiah’s hard declaration in </w:t>
      </w:r>
      <w:r>
        <w:rPr>
          <w:rFonts w:cs="Arial" w:ascii="Arial" w:hAnsi="Arial"/>
          <w:b/>
        </w:rPr>
        <w:t xml:space="preserve">John 6:53-56. </w:t>
      </w:r>
      <w:r>
        <w:rPr>
          <w:rFonts w:cs="Arial" w:ascii="Arial" w:hAnsi="Arial"/>
        </w:rPr>
        <w:t>Then he speaks of Messiah’s question to His disciples, “Will you also go away?” and Peter’s (Shimon Kepha’s) response (</w:t>
      </w:r>
      <w:r>
        <w:rPr>
          <w:rFonts w:cs="Arial" w:ascii="Arial" w:hAnsi="Arial"/>
          <w:b/>
        </w:rPr>
        <w:t>John 6:66-69)</w:t>
      </w:r>
      <w:r>
        <w:rPr>
          <w:rFonts w:cs="Arial" w:ascii="Arial" w:hAnsi="Arial"/>
        </w:rPr>
        <w:t>: “</w:t>
      </w:r>
      <w:r>
        <w:rPr>
          <w:rFonts w:cs="Arial" w:ascii="Arial" w:hAnsi="Arial"/>
          <w:b/>
          <w:color w:val="C00000"/>
        </w:rPr>
        <w:t>Master, to whom shall we go? You have words of eternal life</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t is Yahuweh and Yahushua who have the words of eternal life! Why would people be disciples (taught ones) of other teachers who do not give the words of eternal life that edify the spirit, but expound on their reasoning and opinions, which may be right, or may be wrong? It is foolishness!  I love His Word with a great passion. The writer of </w:t>
      </w:r>
      <w:r>
        <w:rPr>
          <w:rFonts w:cs="Arial" w:ascii="Arial" w:hAnsi="Arial"/>
          <w:b/>
        </w:rPr>
        <w:t>Psalm 119</w:t>
      </w:r>
      <w:r>
        <w:rPr>
          <w:rFonts w:cs="Arial" w:ascii="Arial" w:hAnsi="Arial"/>
        </w:rPr>
        <w:t xml:space="preserve"> also had the same passion and expressed it beautifully for us. It is the Spirit who gives life into our spirit. He is the Author of the Word! He is Yahuweh!  </w:t>
      </w:r>
    </w:p>
    <w:p>
      <w:pPr>
        <w:pStyle w:val="Normal"/>
        <w:rPr>
          <w:rFonts w:ascii="Arial" w:hAnsi="Arial" w:cs="Arial"/>
        </w:rPr>
      </w:pPr>
      <w:r>
        <w:rPr>
          <w:rFonts w:eastAsia="Arial" w:cs="Arial" w:ascii="Arial" w:hAnsi="Arial"/>
          <w:b/>
        </w:rPr>
        <w:t xml:space="preserve">     </w:t>
      </w:r>
      <w:r>
        <w:rPr>
          <w:rFonts w:cs="Arial" w:ascii="Arial" w:hAnsi="Arial"/>
          <w:b/>
        </w:rPr>
        <w:t>Deuteronomy 8:3; 18:15, 18-19; 30:14</w:t>
      </w:r>
      <w:r>
        <w:rPr>
          <w:rFonts w:cs="Arial" w:ascii="Arial" w:hAnsi="Arial"/>
        </w:rPr>
        <w:t>: “And He humbled you, and let you suffer hunger, and fed you with manna, which you did not know nor did your fathers know</w:t>
      </w:r>
      <w:r>
        <w:rPr>
          <w:rFonts w:cs="Arial" w:ascii="Arial" w:hAnsi="Arial"/>
          <w:b/>
          <w:color w:val="C00000"/>
        </w:rPr>
        <w:t xml:space="preserve">, </w:t>
      </w:r>
      <w:r>
        <w:rPr>
          <w:rFonts w:cs="Arial" w:ascii="Arial" w:hAnsi="Arial"/>
          <w:b/>
          <w:color w:val="C00000"/>
          <w:sz w:val="28"/>
          <w:szCs w:val="28"/>
          <w:u w:val="single"/>
        </w:rPr>
        <w:t>to make you know that man does not live by bread alone, but by every Word that comes from the mouth of Yahuweh</w:t>
      </w:r>
      <w:r>
        <w:rPr>
          <w:rFonts w:cs="Arial" w:ascii="Arial" w:hAnsi="Arial"/>
        </w:rPr>
        <w:t xml:space="preserve">!”  </w:t>
      </w:r>
    </w:p>
    <w:p>
      <w:pPr>
        <w:pStyle w:val="Normal"/>
        <w:rPr/>
      </w:pPr>
      <w:r>
        <w:rPr>
          <w:rFonts w:cs="Arial" w:ascii="Arial" w:hAnsi="Arial"/>
        </w:rPr>
        <w:t xml:space="preserve">As Kent’s song goes: “I live by every Word that comes from Your mouth.” It is true for me. To be an honest servant of Yahushua with integrity, I must live what He says. I must live what I write and live what I teach! My lifestyle must conform to every Word from His mouth! I must only give what He says for me to share with others. </w:t>
      </w:r>
    </w:p>
    <w:p>
      <w:pPr>
        <w:pStyle w:val="Normal"/>
        <w:rPr>
          <w:rFonts w:ascii="Arial" w:hAnsi="Arial" w:cs="Arial"/>
        </w:rPr>
      </w:pPr>
      <w:r>
        <w:rPr>
          <w:rFonts w:cs="Arial" w:ascii="Arial" w:hAnsi="Arial"/>
        </w:rPr>
        <w:t>Moses spoke to the people: “Yahuweh your Elohim shall raise up for you a Prophet like me from your midst, from among your brothers. Listen to Him…`And I shall put my Words in His mouth, and He shall speak to them all that I command Him. And it shall be, the man who does not listen to My Words which He speaks in My Name, I will require it of him. The Word is very near you, in your mouth and in your heart to do it. See, I have set before you today life and good, and death and evil, in that I am commanding you today to love Yahuweh your Elohim, to walk in His ways, and to guard His commands, and His laws, and His right rulings…’ ”</w:t>
      </w:r>
    </w:p>
    <w:p>
      <w:pPr>
        <w:pStyle w:val="Normal"/>
        <w:rPr>
          <w:rFonts w:ascii="Arial" w:hAnsi="Arial" w:cs="Arial"/>
        </w:rPr>
      </w:pPr>
      <w:r>
        <w:rPr>
          <w:rFonts w:eastAsia="Arial" w:cs="Arial" w:ascii="Arial" w:hAnsi="Arial"/>
        </w:rPr>
        <w:t xml:space="preserve">     </w:t>
      </w:r>
      <w:r>
        <w:rPr>
          <w:rFonts w:cs="Arial" w:ascii="Arial" w:hAnsi="Arial"/>
          <w:b/>
        </w:rPr>
        <w:t>John 1:1-4, 14</w:t>
      </w:r>
      <w:r>
        <w:rPr>
          <w:rFonts w:cs="Arial" w:ascii="Arial" w:hAnsi="Arial"/>
        </w:rPr>
        <w:t>: “In the beginning was the Word, and the Word was with Elohim, and the Word was Elohim. And the same was in the beginning with Elohim. All things were made by Him, and without Him was not anything made that was made. In Him was life and the life was the light of men…And the Word became flesh and dwelt (</w:t>
      </w:r>
      <w:r>
        <w:rPr>
          <w:rFonts w:cs="Arial" w:ascii="Arial" w:hAnsi="Arial"/>
          <w:i/>
        </w:rPr>
        <w:t>pitched His tent/tabernacle</w:t>
      </w:r>
      <w:r>
        <w:rPr>
          <w:rFonts w:cs="Arial" w:ascii="Arial" w:hAnsi="Arial"/>
        </w:rPr>
        <w:t>) among us, and we beheld His glory--the glory of the only-begotten (</w:t>
      </w:r>
      <w:r>
        <w:rPr>
          <w:rFonts w:cs="Arial" w:ascii="Arial" w:hAnsi="Arial"/>
          <w:i/>
        </w:rPr>
        <w:t>brought-forth</w:t>
      </w:r>
      <w:r>
        <w:rPr>
          <w:rFonts w:cs="Arial" w:ascii="Arial" w:hAnsi="Arial"/>
        </w:rPr>
        <w:t xml:space="preserve">/birthed) of the Father--full of grace and truth.” Yahushua is “that Prophet!”  </w:t>
      </w:r>
    </w:p>
    <w:p>
      <w:pPr>
        <w:pStyle w:val="Normal"/>
        <w:rPr>
          <w:rFonts w:ascii="Arial" w:hAnsi="Arial" w:cs="Arial"/>
          <w:b/>
          <w:b/>
          <w:color w:val="C00000"/>
        </w:rPr>
      </w:pPr>
      <w:r>
        <w:rPr>
          <w:rFonts w:eastAsia="Arial" w:cs="Arial" w:ascii="Arial" w:hAnsi="Arial"/>
          <w:b/>
          <w:color w:val="C00000"/>
        </w:rPr>
        <w:t xml:space="preserve">     </w:t>
      </w:r>
      <w:r>
        <w:rPr>
          <w:rFonts w:cs="Arial" w:ascii="Arial" w:hAnsi="Arial"/>
          <w:b/>
          <w:color w:val="C00000"/>
        </w:rPr>
        <w:t>Messiah was/is the living Torah--the living Word of Yahuweh!</w:t>
      </w:r>
      <w:r>
        <w:rPr>
          <w:rFonts w:cs="Arial" w:ascii="Arial" w:hAnsi="Arial"/>
        </w:rPr>
        <w:t xml:space="preserve">  </w:t>
      </w:r>
      <w:r>
        <w:rPr>
          <w:rFonts w:cs="Arial" w:ascii="Arial" w:hAnsi="Arial"/>
          <w:b/>
          <w:color w:val="C00000"/>
        </w:rPr>
        <w:t xml:space="preserve">To reject the Torah is to reject the real Messiah of Israel! To reject Messiah’s words is to reject Yahuweh’s words, for Messiah, by His own statements over and over, never said or did anything out of alignment with Yahuweh! </w:t>
      </w:r>
    </w:p>
    <w:p>
      <w:pPr>
        <w:pStyle w:val="Normal"/>
        <w:rPr>
          <w:rFonts w:ascii="Arial" w:hAnsi="Arial" w:cs="Arial"/>
          <w:b/>
          <w:b/>
          <w:color w:val="C00000"/>
        </w:rPr>
      </w:pPr>
      <w:r>
        <w:rPr>
          <w:rFonts w:cs="Arial" w:ascii="Arial" w:hAnsi="Arial"/>
          <w:b/>
          <w:color w:val="C00000"/>
        </w:rPr>
        <w:t xml:space="preserve">The reason so many so-called believers do not witness to His salvation is because they have no passion for the Savior, their own relationship with Him  being faulty or nonexistent, many do not even want Him to return.   </w:t>
      </w:r>
    </w:p>
    <w:p>
      <w:pPr>
        <w:pStyle w:val="Normal"/>
        <w:rPr/>
      </w:pPr>
      <w:r>
        <w:rPr>
          <w:rFonts w:eastAsia="Arial" w:cs="Arial" w:ascii="Arial" w:hAnsi="Arial"/>
        </w:rPr>
        <w:t xml:space="preserve">     </w:t>
      </w:r>
      <w:r>
        <w:rPr>
          <w:rFonts w:cs="Arial" w:ascii="Arial" w:hAnsi="Arial"/>
        </w:rPr>
        <w:t xml:space="preserve">The whole Word from Genesis to Revelation is our life--but only as taught by our Yahuweh, our Elohim to our spirit. He interlocks the Word together to form a whole picture. We must first hear from Him, then He will send those who will confirm His Word to us – as He chooses. </w:t>
      </w:r>
    </w:p>
    <w:p>
      <w:pPr>
        <w:pStyle w:val="Normal"/>
        <w:rPr/>
      </w:pPr>
      <w:r>
        <w:rPr>
          <w:rFonts w:eastAsia="Arial" w:cs="Arial" w:ascii="Arial" w:hAnsi="Arial"/>
        </w:rPr>
        <w:t xml:space="preserve">     </w:t>
      </w:r>
      <w:r>
        <w:rPr>
          <w:rFonts w:cs="Arial" w:ascii="Arial" w:hAnsi="Arial"/>
          <w:b/>
        </w:rPr>
        <w:t>Deuteronomy 32:46-47</w:t>
      </w:r>
      <w:r>
        <w:rPr>
          <w:rFonts w:cs="Arial" w:ascii="Arial" w:hAnsi="Arial"/>
        </w:rPr>
        <w:t xml:space="preserve">: “Set your heart on all the words with which I warn you today, so that you command your children to guard to do all the Words of this Torah. </w:t>
      </w:r>
      <w:r>
        <w:rPr>
          <w:rFonts w:cs="Arial" w:ascii="Arial" w:hAnsi="Arial"/>
          <w:b/>
          <w:color w:val="C00000"/>
          <w:sz w:val="28"/>
          <w:szCs w:val="28"/>
        </w:rPr>
        <w:t xml:space="preserve">It is not a worthless Word for you, </w:t>
      </w:r>
      <w:r>
        <w:rPr>
          <w:rFonts w:cs="Arial" w:ascii="Arial" w:hAnsi="Arial"/>
          <w:b/>
          <w:color w:val="C00000"/>
          <w:sz w:val="28"/>
          <w:szCs w:val="28"/>
          <w:u w:val="single"/>
        </w:rPr>
        <w:t>because it is your life</w:t>
      </w:r>
      <w:r>
        <w:rPr>
          <w:rFonts w:cs="Arial" w:ascii="Arial" w:hAnsi="Arial"/>
          <w:b/>
          <w:color w:val="C00000"/>
          <w:sz w:val="28"/>
          <w:szCs w:val="28"/>
        </w:rPr>
        <w:t>, and by this Word you prolong your days</w:t>
      </w:r>
      <w:r>
        <w:rPr>
          <w:rFonts w:cs="Arial" w:ascii="Arial" w:hAnsi="Arial"/>
        </w:rPr>
        <w:t xml:space="preserve"> on the soil which you pass over the Yarden to posses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Forever, O Yahuweh, Your Word is settled in heaven!” (</w:t>
      </w:r>
      <w:r>
        <w:rPr>
          <w:rFonts w:cs="Arial" w:ascii="Arial" w:hAnsi="Arial"/>
          <w:b/>
        </w:rPr>
        <w:t>Psalm 119:89</w:t>
      </w:r>
      <w:r>
        <w:rPr>
          <w:rFonts w:cs="Arial" w:ascii="Arial" w:hAnsi="Arial"/>
        </w:rPr>
        <w:t>) “Your Word is a lamp unto my feet, and a light unto my path.” (</w:t>
      </w:r>
      <w:r>
        <w:rPr>
          <w:rFonts w:cs="Arial" w:ascii="Arial" w:hAnsi="Arial"/>
          <w:b/>
        </w:rPr>
        <w:t>Psalm 119:105</w:t>
      </w:r>
      <w:r>
        <w:rPr>
          <w:rFonts w:cs="Arial" w:ascii="Arial" w:hAnsi="Arial"/>
        </w:rPr>
        <w:t>) “Your Word is pure, therefore Your servant loves it.” “Your word is Truth…” (</w:t>
      </w:r>
      <w:r>
        <w:rPr>
          <w:rFonts w:cs="Arial" w:ascii="Arial" w:hAnsi="Arial"/>
          <w:b/>
        </w:rPr>
        <w:t>Psalm 119: 140, 142</w:t>
      </w:r>
      <w:r>
        <w:rPr>
          <w:rFonts w:cs="Arial" w:ascii="Arial" w:hAnsi="Arial"/>
        </w:rPr>
        <w:t xml:space="preserve">) </w:t>
      </w:r>
    </w:p>
    <w:p>
      <w:pPr>
        <w:pStyle w:val="Normal"/>
        <w:rPr/>
      </w:pPr>
      <w:r>
        <w:rPr>
          <w:rFonts w:cs="Arial" w:ascii="Arial" w:hAnsi="Arial"/>
        </w:rPr>
        <w:t xml:space="preserve">Read </w:t>
      </w:r>
      <w:r>
        <w:rPr>
          <w:rFonts w:cs="Arial" w:ascii="Arial" w:hAnsi="Arial"/>
          <w:b/>
        </w:rPr>
        <w:t>Psalm 19:7-14</w:t>
      </w:r>
      <w:r>
        <w:rPr>
          <w:rFonts w:cs="Arial" w:ascii="Arial" w:hAnsi="Arial"/>
        </w:rPr>
        <w:t xml:space="preserve">! -- Powerful words by King David… </w:t>
      </w:r>
    </w:p>
    <w:p>
      <w:pPr>
        <w:pStyle w:val="Normal"/>
        <w:rPr/>
      </w:pPr>
      <w:r>
        <w:rPr>
          <w:rFonts w:eastAsia="Arial" w:cs="Arial" w:ascii="Arial" w:hAnsi="Arial"/>
        </w:rPr>
        <w:t xml:space="preserve">     </w:t>
      </w:r>
      <w:r>
        <w:rPr>
          <w:rFonts w:cs="Arial" w:ascii="Arial" w:hAnsi="Arial"/>
        </w:rPr>
        <w:t xml:space="preserve">The Spirit of Yahuweh is the only valid Teacher of His own Word. Those that are “disciples,” “taught ones,” taught by the Spirit of Yahuweh, all flow together as one in unity of understanding. Those who are taught by Yahuweh walk in the nature of Yahuweh! Their thinking is like His. Their ways are like His. </w:t>
      </w:r>
    </w:p>
    <w:p>
      <w:pPr>
        <w:pStyle w:val="Normal"/>
        <w:rPr>
          <w:rFonts w:ascii="Arial" w:hAnsi="Arial" w:cs="Arial"/>
        </w:rPr>
      </w:pPr>
      <w:r>
        <w:rPr>
          <w:rFonts w:eastAsia="Arial" w:cs="Arial" w:ascii="Arial" w:hAnsi="Arial"/>
        </w:rPr>
        <w:t xml:space="preserve">     </w:t>
      </w:r>
      <w:r>
        <w:rPr>
          <w:rFonts w:cs="Arial" w:ascii="Arial" w:hAnsi="Arial"/>
        </w:rPr>
        <w:t xml:space="preserve">Though each Spirit-taught person is on their own “journey,” we are all on the same path with the same goal – to know Him, to know His nature, His ways, His thinking, and the passion of His heart. He lets His students in on His secrets. He gives “revelation knowledge.” The Scriptures can only be understood fully by revelation knowledge--the “inside scoop” by the Spirit. He imparts His knowledge directly into our re-born spirit. Our minds pick up on it, but He does not speak directly to the volatile soul (mind, emotions, reasoning, and will—all flesh-oriented to this life). Those who follow man for convenience, to gain knowledge, can never really know Him. </w:t>
      </w:r>
      <w:r>
        <w:rPr>
          <w:rFonts w:cs="Arial" w:ascii="Arial" w:hAnsi="Arial"/>
          <w:b/>
          <w:color w:val="0F243E"/>
        </w:rPr>
        <w:t>If you have your ear to the chest of a big-name teacher or preacher, you can’t hear the heartbeat of Yahushua. All you here is the teacher’s burping and gurgling. You have to have your ear to His chest, as Yochanan did at the “last supper</w:t>
      </w:r>
      <w:r>
        <w:rPr>
          <w:rFonts w:cs="Arial" w:ascii="Arial" w:hAnsi="Arial"/>
        </w:rPr>
        <w:t>.” (</w:t>
      </w:r>
      <w:r>
        <w:rPr>
          <w:rFonts w:cs="Arial" w:ascii="Arial" w:hAnsi="Arial"/>
          <w:b/>
        </w:rPr>
        <w:t>John 13:21-26</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Studying the whole Word from Genesis to Revelation on every subject brings the correct answer. Learning Truth from His Word is like putting a puzzle together. The pieces of the puzzle are scattered throughout the whole Word. The Spirit helps you cross-reference, (put the pieces together). For, what you read in one place links together with what you read in another place. I have been told by several ministers through the years that I intimidate them because of my “Word-level,” which is so silly. One’s “Word-level,” is determined by the time they spend in the Word. You get out of something what you put into it!  My “Word-level,” took a quantum leap when I learned to let the Spirit teach me. He teaches an intense and thorough daily “crash course!” Also, having </w:t>
      </w:r>
      <w:r>
        <w:rPr>
          <w:rFonts w:cs="Arial" w:ascii="Arial" w:hAnsi="Arial"/>
          <w:b/>
        </w:rPr>
        <w:t>a pre-1995</w:t>
      </w:r>
      <w:r>
        <w:rPr>
          <w:rFonts w:cs="Arial" w:ascii="Arial" w:hAnsi="Arial"/>
        </w:rPr>
        <w:t xml:space="preserve"> </w:t>
      </w:r>
      <w:r>
        <w:rPr>
          <w:rFonts w:cs="Arial" w:ascii="Arial" w:hAnsi="Arial"/>
          <w:i/>
        </w:rPr>
        <w:t>Strong’s Exhaustive Concordance</w:t>
      </w:r>
      <w:r>
        <w:rPr>
          <w:rFonts w:cs="Arial" w:ascii="Arial" w:hAnsi="Arial"/>
        </w:rPr>
        <w:t xml:space="preserve"> and/or a Franklin electronic Bible for quick reference are good tools to have! [I say “pre-1995” because in 1995, Strong’s was greatly defiled by its changes to align with a newly-created Greek text that was used to translate the infamous NIV version, which favors unbelievers, homosexuals, and radicals against the true faith, taking out over 1,000 references to the blood of Messiah, our weapons against Satan, etc.] </w:t>
      </w:r>
    </w:p>
    <w:p>
      <w:pPr>
        <w:pStyle w:val="Normal"/>
        <w:rPr/>
      </w:pPr>
      <w:r>
        <w:rPr>
          <w:rFonts w:eastAsia="Arial" w:cs="Arial" w:ascii="Arial" w:hAnsi="Arial"/>
        </w:rPr>
        <w:t xml:space="preserve">     </w:t>
      </w:r>
      <w:r>
        <w:rPr>
          <w:rFonts w:cs="Arial" w:ascii="Arial" w:hAnsi="Arial"/>
        </w:rPr>
        <w:t xml:space="preserve">The Tenach (an acronym for the Torah, the Prophets, and the Writings) is our foundation of all truth, as taught from the mind of the Author. Messiah said: “I am the way, the truth, and the life…” His example is the one to follow!  </w:t>
      </w:r>
    </w:p>
    <w:p>
      <w:pPr>
        <w:pStyle w:val="Normal"/>
        <w:rPr/>
      </w:pPr>
      <w:r>
        <w:rPr>
          <w:rFonts w:cs="Arial" w:ascii="Arial" w:hAnsi="Arial"/>
        </w:rPr>
        <w:t xml:space="preserve">Yahuweh and Yahushua are the Creators--Elohim--we are not. We are the created. Let us go to our Creator to find out how to conduct our lives. Isn’t that common sense? Do you go to Toys Are Us to learn how to best service your new $20,000.00 car? </w:t>
      </w:r>
    </w:p>
    <w:p>
      <w:pPr>
        <w:pStyle w:val="Normal"/>
        <w:rPr>
          <w:rFonts w:ascii="Arial" w:hAnsi="Arial" w:cs="Arial"/>
        </w:rPr>
      </w:pPr>
      <w:r>
        <w:rPr>
          <w:rFonts w:cs="Arial" w:ascii="Arial" w:hAnsi="Arial"/>
        </w:rPr>
        <w:t xml:space="preserve">Humbling our self to learn from Him, fearing and obeying Him, are the wisest things we can do. </w:t>
      </w:r>
    </w:p>
    <w:p>
      <w:pPr>
        <w:pStyle w:val="Normal"/>
        <w:rPr/>
      </w:pPr>
      <w:r>
        <w:rPr>
          <w:rFonts w:eastAsia="Arial" w:cs="Arial" w:ascii="Arial" w:hAnsi="Arial"/>
        </w:rPr>
        <w:t xml:space="preserve">     </w:t>
      </w:r>
      <w:r>
        <w:rPr>
          <w:rFonts w:cs="Arial" w:ascii="Arial" w:hAnsi="Arial"/>
        </w:rPr>
        <w:t>No religion on earth teaches us to live by every word that comes from the mouth of Yahuweh!!! Those who live by His Word do not align with a created religion of man. Religion at its root came from Nimrod – all of it!  Christianity uses the Word as its human leaders need to substantiate their reasoning, theology, and dogmas. Therefore, as I have learned lately, there are upwards of 33,000 denominations, organizations, and incorporated ministries, all calling themselves “Christian,”--a term that has been traced to the worshippers of Serapis in Alexandria, Egypt, i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centuries. Judaism teaches its followers to depend on their rabbis to tell them what to think, and do. Messianic religion in general teaches a mixture of Christianity and Judaism based each teacher’s opinions, so there are many personality cults within that movement.  </w:t>
      </w:r>
    </w:p>
    <w:p>
      <w:pPr>
        <w:pStyle w:val="Normal"/>
        <w:rPr/>
      </w:pPr>
      <w:r>
        <w:rPr>
          <w:rFonts w:eastAsia="Arial" w:cs="Arial" w:ascii="Arial" w:hAnsi="Arial"/>
        </w:rPr>
        <w:t xml:space="preserve">     </w:t>
      </w:r>
      <w:r>
        <w:rPr>
          <w:rFonts w:cs="Arial" w:ascii="Arial" w:hAnsi="Arial"/>
        </w:rPr>
        <w:t>Only a tiny remnant loves Yahuweh enough, loves Yahushua enough, to go to Them to learn from Them what is true and what is false. This tiny remnant is growing in power and authority, yet you’d never know if you met them--for there are humble, gentle, kind, and live by every Word that comes from their Master’s mouth. They have no “big names.” They do not promote themselves or serve the Master for money. Neither do they make a splash of “their ministry.” True servants are dead to self exaltation. They live only to please their Master. Whatever He says, they do. They are “pure of heart” with one focus – pleasing their Beloved Elohim. They are set-apart. The world means nothing to them. They only use the world to continue to do His wo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o you know that His Word is our fenced-in area of protection, the boundary that the enemy cannot cross? If you punch holes in the fence-boundary to be able to do as you please, the enemy has every right to come in and destroy you. </w:t>
      </w:r>
    </w:p>
    <w:p>
      <w:pPr>
        <w:pStyle w:val="Normal"/>
        <w:rPr/>
      </w:pPr>
      <w:r>
        <w:rPr>
          <w:rFonts w:eastAsia="Arial" w:cs="Arial" w:ascii="Arial" w:hAnsi="Arial"/>
        </w:rPr>
        <w:t xml:space="preserve">     </w:t>
      </w:r>
      <w:r>
        <w:rPr>
          <w:rFonts w:cs="Arial" w:ascii="Arial" w:hAnsi="Arial"/>
        </w:rPr>
        <w:t>His Word is “the sword of the Spirit.” It is the most powerful weapon of spiritual warfare that we have. I live by the proclamation of His Word! (</w:t>
      </w:r>
      <w:r>
        <w:rPr>
          <w:rFonts w:cs="Arial" w:ascii="Arial" w:hAnsi="Arial"/>
          <w:b/>
        </w:rPr>
        <w:t>Ephesians 6:10-18</w:t>
      </w:r>
      <w:r>
        <w:rPr>
          <w:rFonts w:cs="Arial" w:ascii="Arial" w:hAnsi="Arial"/>
        </w:rPr>
        <w:t xml:space="preserve">)  I am powerful in spiritual warfare, simply because I had to learn to use the mighty “weapons of our warfare” survive. Believe me! My authority in spiritual warfare came at a very high price! There is always a price to pay for following Yahuweh in this world, for the “god of this world” is Satan! Mankind revels in His world system! I’ve spent a lifetime building my stance against the enemy, only by the mercy and aid of my Beloved! The gifts of the Spirit, also, are not play-toys of the Charismatic movement! They are the very power of Yahuweh (anointing) through us to bring deliverance to His people. It is not a game! </w:t>
      </w:r>
    </w:p>
    <w:p>
      <w:pPr>
        <w:pStyle w:val="Normal"/>
        <w:rPr>
          <w:rFonts w:ascii="Arial" w:hAnsi="Arial" w:cs="Arial"/>
        </w:rPr>
      </w:pPr>
      <w:r>
        <w:rPr>
          <w:rFonts w:eastAsia="Arial" w:cs="Arial" w:ascii="Arial" w:hAnsi="Arial"/>
        </w:rPr>
        <w:t xml:space="preserve">     </w:t>
      </w:r>
      <w:r>
        <w:rPr>
          <w:rFonts w:cs="Arial" w:ascii="Arial" w:hAnsi="Arial"/>
        </w:rPr>
        <w:t xml:space="preserve">I’ve learned a lot about the power of the spoken Word. The power of “thus says Yahuweh…” spoken in faith by the mouth of one of His servants, causes Satan and his forces to flee!  But beware: The Word must never be used as an amulet against “Dracula,” in the mouth of a fearful person. Fear draws the enemy like a magnet! Yahuweh will not honor His Word being mixed with fear!!!  But, in the mouth of a servant who knows Yahuweh, and who is known by Yahuweh – the power of it is awesome! The Word must never be used or manipulated for one’s personal gain. This has severe backlash … We must not “sell” His Word for personal gain! The Word must be treasured, held in the highest esteem, loved, and obeyed without compromise! The Word is a living force!  </w:t>
      </w:r>
    </w:p>
    <w:p>
      <w:pPr>
        <w:pStyle w:val="Normal"/>
        <w:rPr/>
      </w:pPr>
      <w:r>
        <w:rPr>
          <w:rFonts w:eastAsia="Arial" w:cs="Arial" w:ascii="Arial" w:hAnsi="Arial"/>
        </w:rPr>
        <w:t xml:space="preserve">      </w:t>
      </w:r>
      <w:r>
        <w:rPr>
          <w:rFonts w:cs="Arial" w:ascii="Arial" w:hAnsi="Arial"/>
          <w:b/>
        </w:rPr>
        <w:t>Hebrews 4:12</w:t>
      </w:r>
      <w:r>
        <w:rPr>
          <w:rFonts w:cs="Arial" w:ascii="Arial" w:hAnsi="Arial"/>
        </w:rPr>
        <w:t xml:space="preserve">: “For the Word of Elohim is quick, powerful, and sharper than any two-edged sword, piercing even to the dividing asunder of soul and spirit, and of the joints and marrow, and is a discerner of the thoughts and intents of the heart.”  </w:t>
      </w:r>
    </w:p>
    <w:p>
      <w:pPr>
        <w:pStyle w:val="Normal"/>
        <w:rPr>
          <w:rFonts w:ascii="Arial" w:hAnsi="Arial" w:cs="Arial"/>
        </w:rPr>
      </w:pPr>
      <w:r>
        <w:rPr>
          <w:rFonts w:cs="Arial" w:ascii="Arial" w:hAnsi="Arial"/>
        </w:rPr>
        <w:t>When one is truly born from above by the Spirit, His Word divides our spirit from our earth-bound soul, so that the spirit can be a portal in to His eternal realm--perfected, set-apart as a temple for His entrance! [Refer to: “The True New Birth”/200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y proclamation to my Abba: Yah, I live by Your Word! I do as You say! I think what You want me to think!  I am led by Your Spirit as I walk through my day! My one goal is to dwell in Your Presence – now and forever! The cry of my heart is to know You! I put my ear to your heart so that I do not miss a word that flows from Your mouth!  </w:t>
      </w:r>
    </w:p>
    <w:p>
      <w:pPr>
        <w:pStyle w:val="Normal"/>
        <w:rPr/>
      </w:pPr>
      <w:r>
        <w:rPr>
          <w:rFonts w:eastAsia="Arial" w:cs="Arial" w:ascii="Arial" w:hAnsi="Arial"/>
        </w:rPr>
        <w:t xml:space="preserve">      </w:t>
      </w:r>
      <w:r>
        <w:rPr>
          <w:rFonts w:cs="Arial" w:ascii="Arial" w:hAnsi="Arial"/>
        </w:rPr>
        <w:t>Yochanan leaned his ear on the Master’s chest. Even Kepha had to ask him what the Master was saying. (</w:t>
      </w:r>
      <w:r>
        <w:rPr>
          <w:rFonts w:cs="Arial" w:ascii="Arial" w:hAnsi="Arial"/>
          <w:b/>
        </w:rPr>
        <w:t>John 13:21-26</w:t>
      </w:r>
      <w:r>
        <w:rPr>
          <w:rFonts w:cs="Arial" w:ascii="Arial" w:hAnsi="Arial"/>
        </w:rPr>
        <w:t>) When you lean on the chest of a dear loved one and hear their heart beating, you also hear their sighs, their groaning, their breathing, and their words, as they flow out from within. This is what I want to do daily – so that I do not miss any word that comes out of Yahuweh’s mouth, and the mouth of “the Word of Elohim,” – Yahushua. (</w:t>
      </w:r>
      <w:r>
        <w:rPr>
          <w:rFonts w:cs="Arial" w:ascii="Arial" w:hAnsi="Arial"/>
          <w:b/>
        </w:rPr>
        <w:t>John 1:1, 14</w:t>
      </w:r>
      <w:r>
        <w:rPr>
          <w:rFonts w:cs="Arial" w:ascii="Arial" w:hAnsi="Arial"/>
        </w:rPr>
        <w:t>)</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Test yourself</w:t>
      </w:r>
      <w:r>
        <w:rPr>
          <w:rFonts w:cs="Arial" w:ascii="Arial" w:hAnsi="Arial"/>
        </w:rPr>
        <w:t>: Sit alone in a private place. Hold the Word in your lap. Look at it. Ask yourself: What does this mean to me? Ask yourself: Do I love it so much that I am willing to forsake all to do as it says? Do I love it so much that I am ready to be imprisoned and die for the truth of what it says? Then, begin to read carefully through  one of the four “Gospels.” I like Matthew and Luke. When you come upon a command of Yahushua ask yourself if you are able to do it. He requires total obedience. Honestly test where you stand with Yahuweh in guarding His Torah (instructions), and with Yahushua Yahuweh who expanded His Torah into the arena of the heart!</w:t>
      </w:r>
    </w:p>
    <w:p>
      <w:pPr>
        <w:pStyle w:val="Normal"/>
        <w:rPr>
          <w:rFonts w:ascii="Arial" w:hAnsi="Arial" w:cs="Arial"/>
        </w:rPr>
      </w:pPr>
      <w:r>
        <w:rPr>
          <w:rFonts w:eastAsia="Arial" w:cs="Arial" w:ascii="Arial" w:hAnsi="Arial"/>
        </w:rPr>
        <w:t xml:space="preserve">     </w:t>
      </w:r>
      <w:r>
        <w:rPr>
          <w:rFonts w:cs="Arial" w:ascii="Arial" w:hAnsi="Arial"/>
        </w:rPr>
        <w:t xml:space="preserve">He did not give His Word to the multitudes straight-out, but spoke in parables. </w:t>
      </w:r>
      <w:r>
        <w:rPr>
          <w:rFonts w:cs="Arial" w:ascii="Arial" w:hAnsi="Arial"/>
          <w:b/>
        </w:rPr>
        <w:t xml:space="preserve">Matthew 13:10-17, 34-35, </w:t>
      </w:r>
      <w:r>
        <w:rPr>
          <w:rFonts w:cs="Arial" w:ascii="Arial" w:hAnsi="Arial"/>
        </w:rPr>
        <w:t xml:space="preserve">quoting </w:t>
      </w:r>
      <w:r>
        <w:rPr>
          <w:rFonts w:cs="Arial" w:ascii="Arial" w:hAnsi="Arial"/>
          <w:b/>
        </w:rPr>
        <w:t>Isaiah 6:10</w:t>
      </w:r>
      <w:r>
        <w:rPr>
          <w:rFonts w:cs="Arial" w:ascii="Arial" w:hAnsi="Arial"/>
        </w:rPr>
        <w:t>. His secrets are given to those who “possess,” – who are grounded in His Word and possess knowledge and understanding from Him. He isn’t talking about obtaining a degree from a Bible College or a school of Theology. He is talking about hearing from His heart. Those that have HIS understanding of HIS Word are given more. (</w:t>
      </w:r>
      <w:r>
        <w:rPr>
          <w:rFonts w:cs="Arial" w:ascii="Arial" w:hAnsi="Arial"/>
          <w:b/>
        </w:rPr>
        <w:t>Daniel 2:20-22 with Mark 4:11-12, 24-2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ow, He is concentrating on speaking to the wise virgins. To the foolish, He says “go and buy.” But, there is so little time left! (</w:t>
      </w:r>
      <w:r>
        <w:rPr>
          <w:rFonts w:cs="Arial" w:ascii="Arial" w:hAnsi="Arial"/>
          <w:b/>
        </w:rPr>
        <w:t>Matthew 25:1-2</w:t>
      </w:r>
      <w:r>
        <w:rPr>
          <w:rFonts w:cs="Arial" w:ascii="Arial" w:hAnsi="Arial"/>
        </w:rPr>
        <w:t xml:space="preserve">) </w:t>
      </w:r>
    </w:p>
    <w:p>
      <w:pPr>
        <w:pStyle w:val="Normal"/>
        <w:rPr/>
      </w:pPr>
      <w:r>
        <w:rPr>
          <w:rFonts w:cs="Arial" w:ascii="Arial" w:hAnsi="Arial"/>
        </w:rPr>
        <w:t>I cannot let one day go by without searching His Word for His will. It is the passion of my heart. I’ve learned the Word so well because I’ve stayed it most of my life – I’ve searched it to find all my answers. It is my dearest possession!  Through it I have learned to know Them – Father and Son. But, be honest – go through the whole Word, every verse in context on a subject, and ask Him to teach you. Spend time with Him!</w:t>
      </w:r>
    </w:p>
    <w:p>
      <w:pPr>
        <w:pStyle w:val="Normal"/>
        <w:rPr>
          <w:rFonts w:ascii="Arial" w:hAnsi="Arial" w:cs="Arial"/>
        </w:rPr>
      </w:pPr>
      <w:r>
        <w:rPr>
          <w:rFonts w:eastAsia="Arial" w:cs="Arial" w:ascii="Arial" w:hAnsi="Arial"/>
        </w:rPr>
        <w:t xml:space="preserve">     </w:t>
      </w:r>
      <w:r>
        <w:rPr>
          <w:rFonts w:cs="Arial" w:ascii="Arial" w:hAnsi="Arial"/>
        </w:rPr>
        <w:t xml:space="preserve">As you downsize and simplify your life, letting go what is not important to spend time with Him in intimacy, He will speak to you. He will help you to understand His “logos” (written Word) and His “rhema” (spoken Word to you personally). [Refer to: “Forty Ways Elohim Speaks to His People”/2005] </w:t>
      </w:r>
    </w:p>
    <w:p>
      <w:pPr>
        <w:pStyle w:val="Normal"/>
        <w:rPr>
          <w:rFonts w:ascii="Arial" w:hAnsi="Arial" w:cs="Arial"/>
        </w:rPr>
      </w:pPr>
      <w:r>
        <w:rPr>
          <w:rFonts w:eastAsia="Arial" w:cs="Arial" w:ascii="Arial" w:hAnsi="Arial"/>
        </w:rPr>
        <w:t xml:space="preserve">      </w:t>
      </w:r>
      <w:r>
        <w:rPr>
          <w:rFonts w:cs="Arial" w:ascii="Arial" w:hAnsi="Arial"/>
        </w:rPr>
        <w:t xml:space="preserve">Don’t rattle off </w:t>
      </w:r>
      <w:r>
        <w:rPr>
          <w:rFonts w:cs="Arial" w:ascii="Arial" w:hAnsi="Arial"/>
          <w:b/>
        </w:rPr>
        <w:t>Psalm 91</w:t>
      </w:r>
      <w:r>
        <w:rPr>
          <w:rFonts w:cs="Arial" w:ascii="Arial" w:hAnsi="Arial"/>
        </w:rPr>
        <w:t xml:space="preserve"> and claim it until you understand </w:t>
      </w:r>
      <w:r>
        <w:rPr>
          <w:rFonts w:cs="Arial" w:ascii="Arial" w:hAnsi="Arial"/>
          <w:b/>
        </w:rPr>
        <w:t>Psalm 91:1</w:t>
      </w:r>
      <w:r>
        <w:rPr>
          <w:rFonts w:cs="Arial" w:ascii="Arial" w:hAnsi="Arial"/>
        </w:rPr>
        <w:t xml:space="preserve"> and live it. “Dwelling” does not mean visiting once in a while!!!  You can’t claim promises without obeying the conditions. It is like anything we use in our modern world – there are rules to follow if you want the right results. We think little about living by the guidelines that cause our life to flow smoothly in this world. Yet, when the Creator gives His guidelines, most balk and throw out His will to formulate their own opinions. It is supreme foolishness! Eternity looms near-- are you feeling it? </w:t>
      </w:r>
    </w:p>
    <w:p>
      <w:pPr>
        <w:pStyle w:val="Normal"/>
        <w:rPr>
          <w:rFonts w:ascii="Arial" w:hAnsi="Arial" w:cs="Arial"/>
        </w:rPr>
      </w:pPr>
      <w:r>
        <w:rPr>
          <w:rFonts w:eastAsia="Arial" w:cs="Arial" w:ascii="Arial" w:hAnsi="Arial"/>
        </w:rPr>
        <w:t xml:space="preserve">      </w:t>
      </w:r>
      <w:r>
        <w:rPr>
          <w:rFonts w:cs="Arial" w:ascii="Arial" w:hAnsi="Arial"/>
        </w:rPr>
        <w:t>I just wanted to share this precious passion of my heart with you. The more you sit with Him and desire to learn His Word, the more He will get involved in your life!</w:t>
      </w:r>
    </w:p>
    <w:p>
      <w:pPr>
        <w:pStyle w:val="Normal"/>
        <w:rPr>
          <w:rFonts w:ascii="Arial" w:hAnsi="Arial" w:cs="Arial"/>
        </w:rPr>
      </w:pPr>
      <w:r>
        <w:rPr>
          <w:rFonts w:cs="Arial" w:ascii="Arial" w:hAnsi="Arial"/>
        </w:rPr>
        <w:t xml:space="preserve">Love and shalom, </w:t>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t xml:space="preserve">October 31, 2013 </w:t>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8:00Z</dcterms:created>
  <dc:creator>Yedidah</dc:creator>
  <dc:description/>
  <cp:keywords/>
  <dc:language>en-US</dc:language>
  <cp:lastModifiedBy>Yedidah</cp:lastModifiedBy>
  <dcterms:modified xsi:type="dcterms:W3CDTF">2013-11-01T13:25:00Z</dcterms:modified>
  <cp:revision>9</cp:revision>
  <dc:subject/>
  <dc:title/>
</cp:coreProperties>
</file>