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KKOT – THE FEAST OF TABERNACLES</w:t>
      </w:r>
    </w:p>
    <w:p>
      <w:pPr>
        <w:pStyle w:val="Normal"/>
        <w:jc w:val="center"/>
        <w:rPr>
          <w:b/>
          <w:b/>
          <w:bCs/>
        </w:rPr>
      </w:pPr>
      <w:r>
        <w:rPr>
          <w:b/>
          <w:bCs/>
        </w:rPr>
        <w:t>“…</w:t>
      </w:r>
      <w:r>
        <w:rPr>
          <w:b/>
          <w:bCs/>
        </w:rPr>
        <w:t>above my chief joy”</w:t>
      </w:r>
    </w:p>
    <w:p>
      <w:pPr>
        <w:pStyle w:val="Normal"/>
        <w:rPr>
          <w:b/>
          <w:b/>
          <w:bCs/>
        </w:rPr>
      </w:pPr>
      <w:r>
        <w:rPr>
          <w:b/>
          <w:bCs/>
        </w:rPr>
      </w:r>
    </w:p>
    <w:p>
      <w:pPr>
        <w:pStyle w:val="Normal"/>
        <w:rPr/>
      </w:pPr>
      <w:r>
        <w:rPr/>
        <w:t xml:space="preserve">October 13, 2008: Sukkot Eve: Tonight I walked to the Western Wall in Jerusalem—the closest we can pray at this time to where the Ark sat, or now sits in hiding.  It was near 5:00PM, and many Jews were hurrying to the Wall to get there before sunset. </w:t>
      </w:r>
    </w:p>
    <w:p>
      <w:pPr>
        <w:pStyle w:val="Normal"/>
        <w:rPr/>
      </w:pPr>
      <w:r>
        <w:rPr/>
        <w:t xml:space="preserve">As I walked through the narrow stone walkways through the Old City, I looked up over the Mount of Olives to see the very full moon, high in the sky.  It was the eve of Tishre 15—the night of the birthday of the Messiah of Israel—Yahushua.  </w:t>
      </w:r>
    </w:p>
    <w:p>
      <w:pPr>
        <w:pStyle w:val="Normal"/>
        <w:rPr/>
      </w:pPr>
      <w:r>
        <w:rPr/>
        <w:t xml:space="preserve">I went to the women’s section of the Wall.  It was already full of ladies, and the men’s section was packed with men.  Already the men were preparing to begin their rejoicing.  I went to the extreme right of the women’s section, put my hand on the Wall, and then touched my head to the Wall. As soon as my head touched that stone of the back wall going around the Temple Mount, built by Herod to encase the Second Temple area, the wailing sounds of the Al Aksa Mosque on the Temple Mount above began their announcing of sunset.  All of a sudden, the Jewish men began shouting, singing, beating their drums and dancing, placing their children on their shoulders and twirling around.   </w:t>
      </w:r>
    </w:p>
    <w:p>
      <w:pPr>
        <w:pStyle w:val="Normal"/>
        <w:rPr/>
      </w:pPr>
      <w:r>
        <w:rPr/>
        <w:t xml:space="preserve">What a privilege to be with the tribe of Judah, the tribe of Levi, and representatives of the whole house of Israel--Ya’cob (Jacob)--as they call for Messiah to come and tabernacle among them.  What a privilege to be with Yahushua’s “brethren”.  In Joel 3:1-2 and Matthew 25:31-48, we see that He judges the nations for how the nations have treated His “brethren”—the house of Judah and Levi. Messiah was/is both Jewish and Levite.  </w:t>
      </w:r>
    </w:p>
    <w:p>
      <w:pPr>
        <w:pStyle w:val="Normal"/>
        <w:rPr/>
      </w:pPr>
      <w:r>
        <w:rPr/>
        <w:t xml:space="preserve">As the sun fully set, the rejoicing from the men’s section got louder and louder.  Like at Yom Teruah, their rejoicing was loud and united—so much so that many of the women got on chairs to look over the divider.  </w:t>
      </w:r>
    </w:p>
    <w:p>
      <w:pPr>
        <w:pStyle w:val="Normal"/>
        <w:rPr/>
      </w:pPr>
      <w:r>
        <w:rPr/>
        <w:t xml:space="preserve">The women prayed… But, what was so sad were the tourists who pushed their way through to the Wall, disregarding anyone else there, acting as if they owned the place, wearing immodest American garb, and talking--having no regard or respect for anyone else, especially the Jewish women.   </w:t>
      </w:r>
    </w:p>
    <w:p>
      <w:pPr>
        <w:pStyle w:val="Normal"/>
        <w:rPr/>
      </w:pPr>
      <w:r>
        <w:rPr/>
        <w:t xml:space="preserve">The Wall holds real significance for those with understanding--Torah lovers--especially for the Torah observant who know Messiah Yahushua.  On the other side of that Wall, within a few short years from today, the Messiah of all of Israel will come and set up His throne for 1,000 years.  </w:t>
      </w:r>
    </w:p>
    <w:p>
      <w:pPr>
        <w:pStyle w:val="Normal"/>
        <w:rPr/>
      </w:pPr>
      <w:r>
        <w:rPr/>
        <w:t>So, to be there on the eve of a Festival is like nothing else anyone could experience in the world, because it touches base with the ancient ways of Yahuweh’s Covenant, which He made with all the tribes—not just Judah.</w:t>
      </w:r>
    </w:p>
    <w:p>
      <w:pPr>
        <w:pStyle w:val="Normal"/>
        <w:rPr/>
      </w:pPr>
      <w:r>
        <w:rPr/>
        <w:t xml:space="preserve">If we were in the days of Messiah, where would He be on the eve of one of Yahuweh’s seven Festivals? -- Right with those rejoicing men, wearing His long tallit and tzitzi, just like they wear! He would be shouting, dancing, singing and rejoicing—praising the Elohim of Israel, His Father.  As He was with His </w:t>
      </w:r>
    </w:p>
    <w:p>
      <w:pPr>
        <w:pStyle w:val="Normal"/>
        <w:jc w:val="center"/>
        <w:rPr/>
      </w:pPr>
      <w:r>
        <w:rPr/>
      </w:r>
    </w:p>
    <w:p>
      <w:pPr>
        <w:pStyle w:val="Normal"/>
        <w:jc w:val="center"/>
        <w:rPr/>
      </w:pPr>
      <w:r>
        <w:rPr/>
      </w:r>
    </w:p>
    <w:p>
      <w:pPr>
        <w:pStyle w:val="Normal"/>
        <w:rPr/>
      </w:pPr>
      <w:r>
        <w:rPr/>
        <w:t xml:space="preserve">brethren, He knew some of them hated Him, rejected Him, despised Him, and </w:t>
      </w:r>
    </w:p>
    <w:p>
      <w:pPr>
        <w:pStyle w:val="Normal"/>
        <w:rPr/>
      </w:pPr>
      <w:r>
        <w:rPr/>
        <w:t xml:space="preserve">some were preparing to have Him killed.  Yet, also, He knew that many of them would be like those whom the Apostle Ya’cob talked about to Sha’ul (Paul) in Acts 21:20: “`You see brother, how many thousands of Yehudim there are who have believed, and all are ardent for the Torah’”.  He would be among them teaching “the Kingdom of heaven draws near”.  </w:t>
      </w:r>
    </w:p>
    <w:p>
      <w:pPr>
        <w:pStyle w:val="Normal"/>
        <w:rPr/>
      </w:pPr>
      <w:r>
        <w:rPr/>
        <w:t xml:space="preserve">Sukkot or Succoth--The Feast of Tabernacles, or The Feast of Booths—is the yearly celebration of remembrance of how the children of Israel (Ya’cob) lived in succahs—tents or booths—for forty years in the wilderness.  To remember this, Torah-guarding families put up a succah—a little booth in which to eat meals and/or to sleep in, and to have succah parties, inviting family and friends to join them in the succah for a meal.  </w:t>
      </w:r>
    </w:p>
    <w:p>
      <w:pPr>
        <w:pStyle w:val="Normal"/>
        <w:rPr/>
      </w:pPr>
      <w:r>
        <w:rPr/>
        <w:t>His directions for this seventh Festival of Yahuweh are found in Leviticus 23:33 and following.  Leviticus 23:1-2 tells us that these seven Festivals are Yahuweh’s Festivals—not some ancient “law of the Jews” that the lawless Covenant-breakers tout. Yahuweh is a King of a Kingdom—He has rules of conduct—that is His Torah (teachings and instructions of the Kingdom).  Those rules didn’t change. Messiah and His Apostles kept those rules, and taught them to the lawless House of Israel.  The Festivals are seven “mo’edim”—to-the-second appointments--of Yahuweh with His people.</w:t>
      </w:r>
    </w:p>
    <w:p>
      <w:pPr>
        <w:pStyle w:val="Normal"/>
        <w:rPr/>
      </w:pPr>
      <w:r>
        <w:rPr/>
        <w:t>Noah said, “Blessed be the Elohim of Shem”.  Shem’s line went on to father Eber (from which we get the “Hebrews”) and then Abraham, Isaac and Jacob (Abraham, Yitzhak, and Ya’cob).  In Exodus 3, He tells us that He is the Elohim of Abraham, Yitzhak and Ya’cob.  He has one people, one nation, one Covenant, one Land, one language, and one “Scriptures” for one people-group—the people of the tribes of Ya’cob—all 13 of them (2 for Joseph).</w:t>
      </w:r>
    </w:p>
    <w:p>
      <w:pPr>
        <w:pStyle w:val="Normal"/>
        <w:rPr/>
      </w:pPr>
      <w:r>
        <w:rPr/>
        <w:t>This seventh Festival pictures the soon return of Messiah Yahushua as the Son of David, to take His throne as King and Priest for 1,000 years.  (Zechariah 6:12-15) It is the seventh Festival in the seven thousandth year from this present creation.  We are now inside the seven thousandth year—and our Messiah is coming soon. (For a brief study on how the seven Festivals of Yahuweh picture Messiah, please refer to the article: “The Seven Appointments With Man”.)</w:t>
      </w:r>
    </w:p>
    <w:p>
      <w:pPr>
        <w:pStyle w:val="Normal"/>
        <w:rPr/>
      </w:pPr>
      <w:r>
        <w:rPr/>
        <w:t>Messiah came to tabernacle with us. (John 1:1, 14) “And the Word became flesh and tabernacled among us”.  Isaiah 7:14: “Behold a virgin shall conceive and bear a son, and shall call his name “Immanuel”, which means “Elohim with us”.  His Name “Yahushua” means: I AM Salvation—or Yahu is Salvation.   He was indeed Elohim with us, and He will be Elohim with us again.</w:t>
      </w:r>
    </w:p>
    <w:p>
      <w:pPr>
        <w:pStyle w:val="Normal"/>
        <w:rPr/>
      </w:pPr>
      <w:r>
        <w:rPr/>
        <w:t>Revelation 21:1-7 tells us that when Father Yahuweh comes, with His “New Jerusalem” to hover over the earth—the throne room to hover over the north part of the Temple Mount--He will come to “tabernacle” with His people.</w:t>
      </w:r>
    </w:p>
    <w:p>
      <w:pPr>
        <w:pStyle w:val="Normal"/>
        <w:rPr/>
      </w:pPr>
      <w:r>
        <w:rPr/>
        <w:t>The new (renewed) moon celebrations, the Festivals, and the Shabbats will continue on forever—Isaiah 66:22-23, and etc.  When Father says something is “forever”, He means it—Ecclesiastes 3:14.</w:t>
      </w:r>
    </w:p>
    <w:p>
      <w:pPr>
        <w:pStyle w:val="Normal"/>
        <w:rPr/>
      </w:pPr>
      <w:r>
        <w:rPr/>
      </w:r>
    </w:p>
    <w:p>
      <w:pPr>
        <w:pStyle w:val="Normal"/>
        <w:jc w:val="center"/>
        <w:rPr/>
      </w:pPr>
      <w:r>
        <w:rPr/>
      </w:r>
    </w:p>
    <w:p>
      <w:pPr>
        <w:pStyle w:val="Normal"/>
        <w:rPr/>
      </w:pPr>
      <w:r>
        <w:rPr/>
        <w:t>In 2004, for 34 days during June and July, Father instructed me to stay in Jerusalem.  I was planning on returning to the US to be with my children for July 4</w:t>
      </w:r>
      <w:r>
        <w:rPr>
          <w:vertAlign w:val="superscript"/>
        </w:rPr>
        <w:t>th</w:t>
      </w:r>
      <w:r>
        <w:rPr/>
        <w:t xml:space="preserve"> and for my birthday.  But, He was insistent.  I obeyed.  But, I wrote out a list of fifteen things that were perhaps reasons why He wanted me to stay. </w:t>
      </w:r>
    </w:p>
    <w:p>
      <w:pPr>
        <w:pStyle w:val="Normal"/>
        <w:rPr/>
      </w:pPr>
      <w:r>
        <w:rPr/>
        <w:t>I walked all over Jerusalem, got to know all different areas, and learned my way around as if it was my “home town”.  I couldn’t figure out why He wanted me to stay there.  I was getting home sick, but the more I walked around Jerusalem, the more my heart was knitted to the City.  I had a wonderful 4</w:t>
      </w:r>
      <w:r>
        <w:rPr>
          <w:vertAlign w:val="superscript"/>
        </w:rPr>
        <w:t>th</w:t>
      </w:r>
      <w:r>
        <w:rPr/>
        <w:t xml:space="preserve"> </w:t>
      </w:r>
    </w:p>
    <w:p>
      <w:pPr>
        <w:pStyle w:val="Normal"/>
        <w:rPr/>
      </w:pPr>
      <w:r>
        <w:rPr/>
        <w:t xml:space="preserve">and birthday in Jerusalem, and Father smiled on me greatly.  Near the end of my time there, I was on a bus going towards the Knesset to watch the “show” once again—the government meeting, where things were hammered out and voted on.  There I saw Ariel Sharon, Shimon Peres, Benjamin Netanyahu, and others whom I knew from the news.  As I rested my head on the side of the bus window, pondering still why I was there, He spoke to me clearly: </w:t>
      </w:r>
      <w:r>
        <w:rPr>
          <w:b/>
          <w:bCs/>
        </w:rPr>
        <w:t>“If I do not love Jerusalem above my chief joy”.</w:t>
      </w:r>
      <w:r>
        <w:rPr/>
        <w:t xml:space="preserve">  Tears began running down my cheeks.  I knew exactly why He had me there—and it was not one of the fifteen things I’d written down.  I said to Him: “This was a test wasn’t it? You wanted me to love Your City as much as You do and to knit my heart to it, didn’t You?”  He quietly let me know “Yes”.  I said to Him, “I passed the test didn’t I?”  He said, quietly, “Yes”.  It was a test to know if I would end up loving His City more than being with my family.  </w:t>
      </w:r>
    </w:p>
    <w:p>
      <w:pPr>
        <w:pStyle w:val="Normal"/>
        <w:rPr/>
      </w:pPr>
      <w:r>
        <w:rPr/>
        <w:t xml:space="preserve">And it was so—I learned to love Jerusalem more than being in captivity’s foremost “Lollypop Land” and all that goes with it—even with my own family. Fascinating that the Jew’s captivity in ancient Babylon was so “lollypop land” to them, that only 10% came back after the 70 years of “captivity”.  Fascinating that Germany before Hitler was such a “lollypop land” to the Jews, they didn’t want to leave—and so perished in the holocaust.   Soon end-time Babylon will be one great holocaust—a place of horror and destruction--and yet His people are dragging their feet even in the face of evident danger.  The words that He quoted to me are from Psalm 137.  </w:t>
      </w:r>
    </w:p>
    <w:p>
      <w:pPr>
        <w:pStyle w:val="Normal"/>
        <w:rPr/>
      </w:pPr>
      <w:r>
        <w:rPr/>
        <w:t>From 1000-722 BCE the ten northern tribes were scattered into all nations for their idolatry, “among the gentiles”—He never calls His people “gentiles”.  They mainly settled in what we now call “the Western Christian nations”, and parts of India, Russia and North Africa. From 70 CE, most of Judah was also scattered into all nations—among the gentiles (“gentile” refers to the nations—the barbarians, heathen, pagans, strangers, aliens and foreigners from the Covenant of Yahuweh).  The Psalm is prophetic of Judah’s Babylonian Captivity also.  In Ephesians 2, we read that those in Messiah are no longer gentiles, but are restored to the covenants and promises of Israel.  If you are in Messiah, don’t call yourself a gentile.  For more information on this, please refer to my article: “Are You A Gentile?”)</w:t>
      </w:r>
    </w:p>
    <w:p>
      <w:pPr>
        <w:pStyle w:val="Normal"/>
        <w:rPr/>
      </w:pPr>
      <w:r>
        <w:rPr/>
        <w:t xml:space="preserve">Psalm 137 is also prophetic of His people in “End-Time Babylon” – America.  (Refer to the article/study by that name for more information).  Reading the whole Psalm gives a little of the horror picture of what is coming to end-time </w:t>
      </w:r>
    </w:p>
    <w:p>
      <w:pPr>
        <w:pStyle w:val="Normal"/>
        <w:rPr/>
      </w:pPr>
      <w:r>
        <w:rPr/>
      </w:r>
    </w:p>
    <w:p>
      <w:pPr>
        <w:pStyle w:val="Normal"/>
        <w:jc w:val="center"/>
        <w:rPr/>
      </w:pPr>
      <w:r>
        <w:rPr/>
      </w:r>
    </w:p>
    <w:p>
      <w:pPr>
        <w:pStyle w:val="Normal"/>
        <w:rPr/>
      </w:pPr>
      <w:r>
        <w:rPr/>
        <w:t xml:space="preserve">Babylon.  The ones who truly understand the Covenant of Yahuweh, understand that His Festivals did not begin fully until the children of Israel (children of Ya’cob) entered the Land under Joshua (Yehoshua). </w:t>
      </w:r>
    </w:p>
    <w:p>
      <w:pPr>
        <w:pStyle w:val="Normal"/>
        <w:rPr/>
      </w:pPr>
      <w:r>
        <w:rPr/>
        <w:t>The understanding ones understand that Yerushalayim (Jerusalem) is the epicenter of the world, and that it was over the Ark that time met eternity for His people.  (II Samuel 7:18-26)   Once again, He will return that very place.</w:t>
      </w:r>
    </w:p>
    <w:p>
      <w:pPr>
        <w:pStyle w:val="Normal"/>
        <w:rPr/>
      </w:pPr>
      <w:r>
        <w:rPr/>
        <w:t xml:space="preserve">When He said to come to Jerusalem three times a year for the Festivals (Deuteronomy 16:1-17), He meant it—not New York, not the UK, not Canada or Wyoming, or Denver—He meant Jerusalem, Israel—Yerushalayim.  Deuteronomy 16:13-16 is about the Feast of Tabernacles.  </w:t>
      </w:r>
    </w:p>
    <w:p>
      <w:pPr>
        <w:pStyle w:val="Normal"/>
        <w:rPr/>
      </w:pPr>
      <w:r>
        <w:rPr/>
        <w:t xml:space="preserve">America is captivity, just as any other country in the world.  Therefore, in celebrating the Festivals there must be the attitude of Psalm 137 pervading everything.  There must be a longing and a sadness of spirit, along with the gathering together.  </w:t>
      </w:r>
    </w:p>
    <w:p>
      <w:pPr>
        <w:pStyle w:val="Normal"/>
        <w:rPr/>
      </w:pPr>
      <w:r>
        <w:rPr/>
        <w:t>“</w:t>
      </w:r>
      <w:r>
        <w:rPr/>
        <w:t>By the rivers of Babel, there we sat down and we wept, as we remembered Tsyion” (Zion: pronounced “zee-own”).  “We hung our lyres upon the willows in the midst of it…</w:t>
      </w:r>
      <w:r>
        <w:rPr>
          <w:b/>
          <w:bCs/>
        </w:rPr>
        <w:t xml:space="preserve">How could we sing the song of Yahuweh on foreign soil? If I forget you, O Yerushalayim, let my right hand forget; let my tongue cleave to my palate, if I do not remember you, IF I DO NOT EXALT YERUSHALAYIM ABOVE MY CHIEF JOY.”  </w:t>
      </w:r>
    </w:p>
    <w:p>
      <w:pPr>
        <w:pStyle w:val="Normal"/>
        <w:rPr/>
      </w:pPr>
      <w:r>
        <w:rPr/>
        <w:t xml:space="preserve">Around 2005, He spoke clearly to me: </w:t>
      </w:r>
      <w:r>
        <w:rPr>
          <w:b/>
          <w:bCs/>
        </w:rPr>
        <w:t>“ALL OF MY PEOPLE OUTSIDE OF MY LAND ARE IN CAPTIVITY”</w:t>
      </w:r>
      <w:r>
        <w:rPr/>
        <w:t xml:space="preserve">.  America is a land of punishment, just like the UK, and every other foreign land to Israel.  In my article, “The Ten Pattern of the Judgment of Yahuweh” I show that the worst punishment, and the last one, He meted out, was banishment from this Land.  So, to party at Sukkot with no longing for Yerushalayim is tragic at the least—totally missing the point--because He commands all men to appear before Him in His City.  He commanded that before the Temple was built—long before.  He says that if you cannot come to a festival bringing fruits and vegetables for the Levites, then save up your money all year, sell what you can, and then come.  It costs something to come before Yahuweh.  </w:t>
      </w:r>
    </w:p>
    <w:p>
      <w:pPr>
        <w:pStyle w:val="Normal"/>
        <w:rPr/>
      </w:pPr>
      <w:r>
        <w:rPr/>
        <w:t xml:space="preserve">Yahuweh put His Name in Jerusalem—it is actually in the topography of the mountains—YHWH.  He said that the only place to celebrate His festivals was where He put His Name.  I Kings 14:21: speaking of Solomon’s son: “…he reigned seventeen years in </w:t>
      </w:r>
      <w:r>
        <w:rPr>
          <w:b/>
          <w:bCs/>
        </w:rPr>
        <w:t>Yerushalayim—the city which Yahuweh had chosen out of all the tribes of Israel to put His Name there”.</w:t>
      </w:r>
      <w:r>
        <w:rPr/>
        <w:t xml:space="preserve">  </w:t>
      </w:r>
    </w:p>
    <w:p>
      <w:pPr>
        <w:pStyle w:val="Normal"/>
        <w:rPr/>
      </w:pPr>
      <w:r>
        <w:rPr/>
        <w:t xml:space="preserve">The great judgment on the House of Israel fell because they followed Jeroboam, who told them they did not have to go to Yerushalayim for the Festivals—that they could have their own festivals, with their own priesthood, and their own gods and make up their own list of rules…thus the predecessor of  “Christianity”.  Why do you think that the House of Israel fell so quickly for the Greek-invented Christianity, in their captivity in the nations—they never gave </w:t>
      </w:r>
    </w:p>
    <w:p>
      <w:pPr>
        <w:pStyle w:val="Normal"/>
        <w:rPr/>
      </w:pPr>
      <w:r>
        <w:rPr/>
        <w:t>up their love for Jeroboam’s philosophy—an easy religion that involved no responsibility to Yahuweh.</w:t>
      </w:r>
    </w:p>
    <w:p>
      <w:pPr>
        <w:pStyle w:val="Normal"/>
        <w:rPr/>
      </w:pPr>
      <w:r>
        <w:rPr/>
      </w:r>
    </w:p>
    <w:p>
      <w:pPr>
        <w:pStyle w:val="Normal"/>
        <w:rPr/>
      </w:pPr>
      <w:r>
        <w:rPr/>
        <w:t>I am hearing from some, and about some, armchair quarterbacks who are criticizing me for one thing or another, accusing me of not being as Torah-observant as they are.  Others criticize because they are not Torah-observant and thus wage their war with me over my teachings on Messiah’s return.  I deal with life and death issues daily, working with several thousand people all over the globe, doing all I can to guard what my Father instructs me to do as closely as possible—maintaining a continual relationship with Him daily.  My interaction with Him wherever I go is so real and so precious, and I know He is with me all the time, no matter where I am.  He is so interacting with me daily that He is my Friend, and He has called me His “Beloved”--Yedidah.  But, a few try to fit me into their religious slot.  Sorry--I don’t fit into any slot.  I stay with the whole Word, as taught to me by Yahwueh’s Spirit, whom I have known for 60 years from age 4, and I don’t do anything unless He Oks it. I’m not a Christian. I’m not a Messianic. I’m not Jewish. I’m not “rabbinical”.  I’m not a “lunar shabbat keeper”.  I do not judge people who are astute to guard moon-time. I am learning more about it. But, neither am I against those who keep the Festivals with the Jews.  I am well aware of time keeping by the moon.  I know that as we go deeper into these last seven-years that it will be important to know how to guard time by the moon.  I like the Karaite Jews who guard the Festivals by the moon and the harvests.  But, there have been times that Father has sent me to Jerusalem to “</w:t>
      </w:r>
      <w:r>
        <w:rPr>
          <w:b/>
          <w:bCs/>
        </w:rPr>
        <w:t>be with the people</w:t>
      </w:r>
      <w:r>
        <w:rPr/>
        <w:t xml:space="preserve">” and pray with them—even when it was not the “right time”—like their Sha’vu’ot—it’s always wrong, because they count the “omer” from the Seder night instead of the Scriptural way of counting from First Fruits.  Pentecost is always on a Sunday, just like First Fruits is always on a Sunday—by the Scriptures.  I’m not oblivious to the ancient ways!  But, like I said, I deal with life and death issues, sometimes daily, and I am trying to prepare as many people as possible for His Kingdom by getting them to study for themselves WITH THE SPIRIT OF TRUTH—THE SPIRIT OF YAHUWEH.  Yahushua has called me to intercede for His Brethren with His Brethren.  Therefore, I can’t be at the Wall with them when they’re home.  I might be “right” by the moon, but wrong according to the compassion and mercy of our Father!  Intercession is done on site with the people you’re interceding for. How can I cry out “Messiah come!” and “Spirit of Yahuweh Come!” with them, when they’re not there crying out for Him on Sha’vu’ot?  </w:t>
      </w:r>
      <w:r>
        <w:rPr>
          <w:b/>
          <w:bCs/>
        </w:rPr>
        <w:t xml:space="preserve">I just have to be right with Him—because I am working on the highest reward—Revelation 22:4.  </w:t>
      </w:r>
    </w:p>
    <w:p>
      <w:pPr>
        <w:pStyle w:val="Normal"/>
        <w:rPr/>
      </w:pPr>
      <w:r>
        <w:rPr/>
        <w:t xml:space="preserve">I know that from ancient times His calendar is calculated by the moon and the harvests from Israel. I know that in the Kingdom and even sooner, all we’ll have is the moon to calculate time by.  In Genesis 1, He says He set the sun and moon in their orbits for our “mo’edim” observance.   But, there are a few million of His true people out there in captivity, scattered all over the world, and so we all must realize that when Messiah comes, and the Temple is rebuilt, then as He says in the Word, He will set it all straight—even for the Christians and Messianics, the Jews and the Ephramites.  </w:t>
      </w:r>
    </w:p>
    <w:p>
      <w:pPr>
        <w:pStyle w:val="Normal"/>
        <w:rPr/>
      </w:pPr>
      <w:r>
        <w:rPr/>
      </w:r>
    </w:p>
    <w:p>
      <w:pPr>
        <w:pStyle w:val="Normal"/>
        <w:rPr/>
      </w:pPr>
      <w:r>
        <w:rPr/>
        <w:t>They sighted the first sliver of the renewed moon in Australia on the eve of September 29</w:t>
      </w:r>
      <w:r>
        <w:rPr>
          <w:vertAlign w:val="superscript"/>
        </w:rPr>
        <w:t>th</w:t>
      </w:r>
      <w:r>
        <w:rPr/>
        <w:t>, making that Yom Teruah for them.  In America, they sighted it ten, nine, eight or seven hours after Yerushalayim time. Here in Yerhshalyaim it was sighted on the eve of October 1</w:t>
      </w:r>
      <w:r>
        <w:rPr>
          <w:vertAlign w:val="superscript"/>
        </w:rPr>
        <w:t>st</w:t>
      </w:r>
      <w:r>
        <w:rPr/>
        <w:t>.  September 29</w:t>
      </w:r>
      <w:r>
        <w:rPr>
          <w:vertAlign w:val="superscript"/>
        </w:rPr>
        <w:t>th</w:t>
      </w:r>
      <w:r>
        <w:rPr/>
        <w:t xml:space="preserve"> was when NASA said it would first appear. Yet, I got an E-mail from some person who didn’t even leave his name, saying: “I would have thought better of you Yedidah” because I went by September 29</w:t>
      </w:r>
      <w:r>
        <w:rPr>
          <w:vertAlign w:val="superscript"/>
        </w:rPr>
        <w:t xml:space="preserve"> </w:t>
      </w:r>
      <w:r>
        <w:rPr/>
        <w:t xml:space="preserve">to begin Yom Teruah, like the Jews here in Yerushalayim did.  Thus I was labeled “rabbinical”.  The person didn’t give their name, and I have no idea where he got my e-mail address. What purpose did that accomplish?  The person doesn’t know me at all.  I’ve heard of so much silly gossip lately also against other servants of Yahuweh who are doing their best to serve Him. Yet, it is the tested humble ones that “tremble at My Word” that impress Yahuweh, Religiosity is beginning to make a division between those truly set-apart and those ones who have no idea of what set-apartness is all about.  According to the brother of Messiah, Ya’cob, love triumphs over judgment!  </w:t>
      </w:r>
    </w:p>
    <w:p>
      <w:pPr>
        <w:pStyle w:val="Normal"/>
        <w:rPr/>
      </w:pPr>
      <w:r>
        <w:rPr/>
        <w:t xml:space="preserve">There is danger in criticizing His servants: Proverbs 30:10: “Do not slander a servant to his master, let he curse you, and you be found guilty”.  Romans 2:1-2 is very clear—slander, gossip, backbiting, tale-bearing—all the signs of a person who has no relationship with the real Father and Son.  It is dangerous to criticize and judge the true servants of Yahuweh… for He is our defense!  </w:t>
      </w:r>
    </w:p>
    <w:p>
      <w:pPr>
        <w:pStyle w:val="Normal"/>
        <w:rPr/>
      </w:pPr>
      <w:r>
        <w:rPr/>
        <w:t>Messiah will judge us as individuals, and assign us our tasks in the Kingdom.</w:t>
      </w:r>
    </w:p>
    <w:p>
      <w:pPr>
        <w:pStyle w:val="Normal"/>
        <w:rPr/>
      </w:pPr>
      <w:r>
        <w:rPr/>
        <w:t xml:space="preserve">Many judge the “Jesus” people in countries of persecution like China, yet the Bible says that those who suffer for His sake, and who die as martyrs will rule and reign with Him. Thus, we each need to keep our nose on our own face, and realize that “we must all stand before the judgment seat of Messiah” as individuals.     </w:t>
      </w:r>
    </w:p>
    <w:p>
      <w:pPr>
        <w:pStyle w:val="Normal"/>
        <w:rPr/>
      </w:pPr>
      <w:r>
        <w:rPr/>
        <w:t xml:space="preserve">What are the critics doing to preach the “gospel of the Kingdom?” What are they doing to prepare people for the Kingdom?  What are they doing to minister to the poor, the widow, the orphan, the stranger, and the needy?  They are critics of those who are really being set-apart by the fires of the enemy—because they are dangerous to the enemy?  </w:t>
      </w:r>
      <w:r>
        <w:rPr>
          <w:b/>
          <w:bCs/>
        </w:rPr>
        <w:t>The real set-apart ones are too busy with Messiah’s business to waste time gossiping about anyone else</w:t>
      </w:r>
      <w:r>
        <w:rPr/>
        <w:t xml:space="preserve">. </w:t>
      </w:r>
    </w:p>
    <w:p>
      <w:pPr>
        <w:pStyle w:val="Normal"/>
        <w:rPr/>
      </w:pPr>
      <w:r>
        <w:rPr/>
        <w:t>Most of these critical people, unfortunately, have no clue as to what it means to follow Yahushua by faith.  I’ve written a manual on living by faith, with a follow up—“Faith Walk” and “Daily Flowing in His Perfect Timing”, as well as “Walk the Hard Road” and “Led”—all from my own experience in over 45 years of trusting Him for everything.  I’ve lived a “George Mueller” type of life—all His set-apart ones need to live by that kind of faith. Our job is to be instruments of His grace to save as many lives as possible.</w:t>
      </w:r>
    </w:p>
    <w:p>
      <w:pPr>
        <w:pStyle w:val="Normal"/>
        <w:rPr/>
      </w:pPr>
      <w:r>
        <w:rPr/>
        <w:t xml:space="preserve">If, in captivity, you honestly cannot come to Israel—impossible—you’ve sold everything and still have no income, or you are sick or infirmed in some way—then acknowledge His City as you celebrate in captivity. Long for it—and He will make a way for you to come.  Yet, consider this: I have had no regular </w:t>
      </w:r>
    </w:p>
    <w:p>
      <w:pPr>
        <w:pStyle w:val="Normal"/>
        <w:rPr/>
      </w:pPr>
      <w:r>
        <w:rPr/>
      </w:r>
    </w:p>
    <w:p>
      <w:pPr>
        <w:pStyle w:val="Normal"/>
        <w:rPr/>
      </w:pPr>
      <w:r>
        <w:rPr/>
        <w:t xml:space="preserve">income for the last 13 years, have sold and given away everything I have, am infirmed in several physical ways, sometimes it is difficult to walk, sometimes it is difficult to even breathe.  I have almost died several times in the service of our Master, yet I lived in the Middle East for 8 years, have traveled and taught in 32 countries, spend hours a day in research and writing, and have come to Israel over 27 times, over nine years.  So, I really think it is all a matter of where your passion is, and how desperate you are to “follow the Lamb wherever He goes”.  I’ve worked with the persecuted in China, and many in Africa, who do what Americans call “impossible” in their service to Him.  I find that if He is putting something into my heart, and it seems impossible for me to do it, I do everything I can to go forward to do it, and by the time my plane takes off I am ready.  I don’t want to miss anything.  Most of you don’t either.  </w:t>
      </w:r>
      <w:r>
        <w:rPr>
          <w:b/>
          <w:bCs/>
        </w:rPr>
        <w:t xml:space="preserve">Walking by faith is just that—setting out to do the impossible, and watching Him make it possible.  </w:t>
      </w:r>
      <w:r>
        <w:rPr/>
        <w:t xml:space="preserve">He’s no sadist—if He puts it in your heart to be in His Land, or to do anything for Him, He will make a way for you to do it, IF you start working towards it seriously, and quickly.  He has a time-schedule.  </w:t>
      </w:r>
    </w:p>
    <w:p>
      <w:pPr>
        <w:pStyle w:val="Normal"/>
        <w:rPr/>
      </w:pPr>
      <w:r>
        <w:rPr/>
        <w:t>Amazing that the armchair quarterbacks strain at a gnat and swallow a camel.  Yet, they do not obey the basic rules of discipleship—Luke 14:25-33.  The basis of Torah, however, is to love Yahuweh with all your heart, mind and soul, and to “love your neighbor as yourself”.  Without the fruit of the re-born spirit, all the acts of religiosity won’t get you to square one with Messiah.  It is the fruit of the re-born spirit, as John says in I John, that sets us apart as being His people.  Guarding the true Torah means obedience to the basics, and walking in the fruit of the re-born spirit (Galatians 5:22-23). It means to obey II Peter 7-8: “</w:t>
      </w:r>
      <w:r>
        <w:rPr>
          <w:b/>
          <w:bCs/>
        </w:rPr>
        <w:t>But the end of all has drawn near.  Therefore, be sober-minded and be attentive in prayer.  And ABOVE ALL HAVE FERVENT LOVE for one another, because love coverers a multitude of sin</w:t>
      </w:r>
      <w:r>
        <w:rPr/>
        <w:t xml:space="preserve">”.  Without love, we are “sounding brass and tinkling symbols”.  Our loving others doesn’t cover other’s sins—it covers ours.  I judge no one.  Until Messiah comes, I realize that most of His people cannot come to Jerusalem, but here I am speaking </w:t>
      </w:r>
      <w:r>
        <w:rPr>
          <w:b/>
          <w:bCs/>
        </w:rPr>
        <w:t>about attitudes</w:t>
      </w:r>
      <w:r>
        <w:rPr/>
        <w:t xml:space="preserve">.  </w:t>
      </w:r>
    </w:p>
    <w:p>
      <w:pPr>
        <w:pStyle w:val="Normal"/>
        <w:rPr/>
      </w:pPr>
      <w:r>
        <w:rPr/>
        <w:t xml:space="preserve">This festival time, let us examine our attitudes about His coming.   The Land of Israel is the land of our eternal inheritance.  This is the land of Ezekiel 47:15-chapter 48.  This is the land that Messiah will rule from—His Land.  He is returning here…as He has said so many times in His Word.  </w:t>
      </w:r>
    </w:p>
    <w:p>
      <w:pPr>
        <w:pStyle w:val="Normal"/>
        <w:rPr/>
      </w:pPr>
      <w:r>
        <w:rPr/>
        <w:t>Psalm 132:8, 13-14: “Arise, O Yahuweh, to Your resting place—You and the Ark of Your Strength”.  “For Yahuweh has chosen Tsiyon. He has desired it for His dwelling.  This is My place of rest FOREVER. Here I dwell, for I have desired it.”</w:t>
      </w:r>
    </w:p>
    <w:p>
      <w:pPr>
        <w:pStyle w:val="Normal"/>
        <w:rPr/>
      </w:pPr>
      <w:r>
        <w:rPr/>
        <w:t xml:space="preserve">Psalm 102, speaking of the time after the Holocaust: “You, Yourself, will arise and have compassion on Tsiyon, for the time to favor her is now.  For Your servants have been pleased with her stones, and they favor her dust…For when Yahuweh shall build up Tsiyon, He shall appear in His esteem”.  Do you love the stones and the dust of this City?  I do…I take people on tours of the City of David, and show them where Messiah will rule and reign from.  </w:t>
      </w:r>
    </w:p>
    <w:p>
      <w:pPr>
        <w:pStyle w:val="Normal"/>
        <w:rPr/>
      </w:pPr>
      <w:r>
        <w:rPr/>
      </w:r>
    </w:p>
    <w:p>
      <w:pPr>
        <w:pStyle w:val="Normal"/>
        <w:rPr/>
      </w:pPr>
      <w:r>
        <w:rPr/>
      </w:r>
    </w:p>
    <w:p>
      <w:pPr>
        <w:pStyle w:val="Normal"/>
        <w:rPr/>
      </w:pPr>
      <w:r>
        <w:rPr/>
        <w:t xml:space="preserve">Yerushalayim is His eternal City—and from here He will rule and reign.  There is no greater preparation for the Kingdom than loving His Word—His Truth—and obeying it, loving His Land, His people, and thus loving what is dearest to His </w:t>
      </w:r>
    </w:p>
    <w:p>
      <w:pPr>
        <w:pStyle w:val="Normal"/>
        <w:rPr/>
      </w:pPr>
      <w:r>
        <w:rPr/>
        <w:t>heart—the return of all the tribes to the Land.  This will happen in “bulk” as He returns, but now a remnant is coming home, of all tribes—especially Judah.</w:t>
      </w:r>
    </w:p>
    <w:p>
      <w:pPr>
        <w:pStyle w:val="Normal"/>
        <w:rPr/>
      </w:pPr>
      <w:r>
        <w:rPr/>
        <w:t xml:space="preserve">Long for Jerusalem as you read Zechariah—passages like: “`Sing and Rejoice, O daughter of Tsiyon!  For look, I am coming, and shall dwell in your midst’, declares Yahuweh…`And Yahuweh shall inherit Yehudah (Judah), His portion in </w:t>
      </w:r>
    </w:p>
    <w:p>
      <w:pPr>
        <w:pStyle w:val="Normal"/>
        <w:rPr/>
      </w:pPr>
      <w:r>
        <w:rPr/>
        <w:t>the Set-Apart Land.  And He shall again choose Yerushalayim’ ”.</w:t>
      </w:r>
    </w:p>
    <w:p>
      <w:pPr>
        <w:pStyle w:val="Normal"/>
        <w:rPr/>
      </w:pPr>
      <w:r>
        <w:rPr/>
        <w:t xml:space="preserve">May your prayers include Psalm 122:6 and Isaiah 62:1-7.  Are you giving Him no rest—until He makes Yerushalayim “a praise in the earth”?  Are you praying for the “Prince of Peace” to come?    </w:t>
      </w:r>
    </w:p>
    <w:p>
      <w:pPr>
        <w:pStyle w:val="Normal"/>
        <w:rPr/>
      </w:pPr>
      <w:r>
        <w:rPr/>
        <w:t>During this time of Sukkot, read and study the “Psalms of Ascent”—Psalm 120-132.  Build yourself a little succah in your yard, or on your balcony, no matter how “primitive”.  Spend this week in it.  It will join you closer with reality.</w:t>
      </w:r>
    </w:p>
    <w:p>
      <w:pPr>
        <w:pStyle w:val="Normal"/>
        <w:rPr/>
      </w:pPr>
      <w:r>
        <w:rPr/>
        <w:t xml:space="preserve">If you have no passion for Sukkot, then think practically—if you believe in Messiah’s death and resurrection for eternal life—ask yourself, “Where will I spend eternity?” -- In heaven? -- Sorry… there is no Scripture in the Bible anywhere that says anyone will spend eternity in heaven.  People that don’t have a passion to study the Word with the Spirit of the Father to teach them absolute Truth need to question their salvation.  If a person substitutes substitute meaningless shopping, telephone calls, talking to friends, watching T.V., surfing the web, running to meetings instead of spending time in His presence for yourself, or other useless things, for hunger for Him, then question your own salvation. His people have a passion for His Presence!   Question your relationship with Him.  How well do you really know Him?  Do you depend on Him for everything, or do you run to people for everything?  It is a time to questions our attitudes and motives about everything!     </w:t>
      </w:r>
    </w:p>
    <w:p>
      <w:pPr>
        <w:pStyle w:val="Normal"/>
        <w:rPr/>
      </w:pPr>
      <w:r>
        <w:rPr/>
        <w:t>The coming King will rule His 1,000-year Kingdom “with a rod of iron”. He will rule by the Father’s Torah (teachings and instructions of the Kingdom of heaven).  He won’t let anyone into His presence who is “lawless”—Torah-less.</w:t>
      </w:r>
    </w:p>
    <w:p>
      <w:pPr>
        <w:pStyle w:val="Normal"/>
        <w:rPr/>
      </w:pPr>
      <w:r>
        <w:rPr/>
        <w:t>(Matthew 7:21-23 is an example—these were “a nomia”—without the Torah)</w:t>
      </w:r>
    </w:p>
    <w:p>
      <w:pPr>
        <w:pStyle w:val="Normal"/>
        <w:rPr/>
      </w:pPr>
      <w:r>
        <w:rPr/>
        <w:t xml:space="preserve">Matthew 13:41: “The Son of Adam shall send out His messengers and they shall gather out of His Kingdom all the stumbling-blocks, and those doing lawlessness” (Torah-lessness).     </w:t>
      </w:r>
    </w:p>
    <w:p>
      <w:pPr>
        <w:pStyle w:val="Normal"/>
        <w:rPr/>
      </w:pPr>
      <w:r>
        <w:rPr/>
        <w:t xml:space="preserve">Zechariah 14:16-29 tells us that unless you come to the Feast of Tabernacles each year in the Kingdom, He will cause your crops to fail. It is His birthday. It is His celebration of His dwelling with a remnant who love Him for Himself.  </w:t>
      </w:r>
    </w:p>
    <w:p>
      <w:pPr>
        <w:pStyle w:val="Normal"/>
        <w:rPr/>
      </w:pPr>
      <w:r>
        <w:rPr/>
        <w:t xml:space="preserve">From </w:t>
      </w:r>
      <w:r>
        <w:rPr>
          <w:u w:val="single"/>
        </w:rPr>
        <w:t>The Artscroll Tehillim</w:t>
      </w:r>
      <w:r>
        <w:rPr/>
        <w:t xml:space="preserve">, I love the comment of the rabbi for Psalm 76:4: “When the true Messiah comes, all instruments of war and defense will become obsolete. And then God will establish A NEW WORLD ORDER, as foretold by the prophets (Isaiah 2:4; Malachi 4:3).  </w:t>
      </w:r>
    </w:p>
    <w:p>
      <w:pPr>
        <w:pStyle w:val="Normal"/>
        <w:rPr/>
      </w:pPr>
      <w:r>
        <w:rPr/>
        <w:t>There may not be any “next year in Jerusalem” because of our being inside the last seven-year cycle before He comes, but if not, treasure this Sukkot wherever you are, and let Yerushalayim come into your mind with longing.</w:t>
      </w:r>
    </w:p>
    <w:p>
      <w:pPr>
        <w:pStyle w:val="Normal"/>
        <w:rPr/>
      </w:pPr>
      <w:r>
        <w:rPr/>
        <w:t xml:space="preserve">Chag Sameach! Happy Holiday!  Yedidah  </w:t>
      </w:r>
    </w:p>
    <w:sectPr>
      <w:footerReference w:type="default" r:id="rId2"/>
      <w:type w:val="nextPage"/>
      <w:pgSz w:w="12240" w:h="15840"/>
      <w:pgMar w:left="1800" w:right="180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US" w:eastAsia="en-US" w:bidi="ar-SA"/>
    </w:rPr>
  </w:style>
  <w:style w:type="character" w:styleId="DefaultParagraphFont">
    <w:name w:val="Default Paragraph Font"/>
    <w:qFormat/>
    <w:rPr/>
  </w:style>
  <w:style w:type="character" w:styleId="FooterChar">
    <w:name w:val="Footer Char"/>
    <w:qFormat/>
    <w:rPr>
      <w:rFonts w:ascii="Trebuchet MS" w:hAnsi="Trebuchet MS" w:cs="Trebuchet MS"/>
      <w:sz w:val="24"/>
      <w:szCs w:val="24"/>
      <w:lang w:val="en-US" w:eastAsia="en-US"/>
    </w:rPr>
  </w:style>
  <w:style w:type="character" w:styleId="PageNumber">
    <w:name w:val="Page Number"/>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1:11:00Z</dcterms:created>
  <dc:creator> </dc:creator>
  <dc:description/>
  <cp:keywords/>
  <dc:language>en-US</dc:language>
  <cp:lastModifiedBy>Derek Townsend</cp:lastModifiedBy>
  <dcterms:modified xsi:type="dcterms:W3CDTF">2011-12-21T23:33:00Z</dcterms:modified>
  <cp:revision>3</cp:revision>
  <dc:subject/>
  <dc:title>SUKKOT – THE FEAST OF TABERNACLES</dc:title>
</cp:coreProperties>
</file>