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color w:val="1F497D"/>
          <w:sz w:val="44"/>
          <w:szCs w:val="44"/>
        </w:rPr>
      </w:pPr>
      <w:r>
        <w:rPr>
          <w:rFonts w:cs="Cooper Black" w:ascii="Cooper Black" w:hAnsi="Cooper Black"/>
          <w:b/>
          <w:color w:val="1F497D"/>
          <w:sz w:val="44"/>
          <w:szCs w:val="44"/>
        </w:rPr>
        <w:t>THE HEDGE OF PROTECTION</w:t>
      </w:r>
    </w:p>
    <w:p>
      <w:pPr>
        <w:pStyle w:val="Normal"/>
        <w:rPr>
          <w:rFonts w:ascii="Cooper Black" w:hAnsi="Cooper Black" w:cs="Cooper Black"/>
          <w:b/>
          <w:b/>
          <w:color w:val="1F497D"/>
          <w:sz w:val="44"/>
          <w:szCs w:val="44"/>
        </w:rPr>
      </w:pPr>
      <w:r>
        <w:rPr>
          <w:rFonts w:cs="Cooper Black" w:ascii="Cooper Black" w:hAnsi="Cooper Black"/>
          <w:b/>
          <w:color w:val="1F497D"/>
          <w:sz w:val="44"/>
          <w:szCs w:val="44"/>
        </w:rPr>
      </w:r>
    </w:p>
    <w:p>
      <w:pPr>
        <w:pStyle w:val="Normal"/>
        <w:rPr/>
      </w:pPr>
      <w:r>
        <w:rPr/>
        <w:t xml:space="preserve">I reach out to your heart today, to call you into the safety of His refuge! </w:t>
      </w:r>
    </w:p>
    <w:p>
      <w:pPr>
        <w:pStyle w:val="Normal"/>
        <w:rPr/>
      </w:pPr>
      <w:r>
        <w:rPr/>
        <w:t xml:space="preserve">I write this from the deepest crying of my heart for your peace! </w:t>
      </w:r>
    </w:p>
    <w:p>
      <w:pPr>
        <w:pStyle w:val="Normal"/>
        <w:rPr/>
      </w:pPr>
      <w:r>
        <w:rPr/>
      </w:r>
    </w:p>
    <w:p>
      <w:pPr>
        <w:pStyle w:val="Normal"/>
        <w:rPr/>
      </w:pPr>
      <w:r>
        <w:rPr/>
        <w:t xml:space="preserve">From my reading of </w:t>
      </w:r>
      <w:r>
        <w:rPr>
          <w:b/>
        </w:rPr>
        <w:t>Psalm 119</w:t>
      </w:r>
      <w:r>
        <w:rPr/>
        <w:t xml:space="preserve"> this morning in my Artscroll Tehillim: </w:t>
      </w:r>
      <w:r>
        <w:rPr>
          <w:b/>
        </w:rPr>
        <w:t>Psalm 119:53</w:t>
      </w:r>
      <w:r>
        <w:rPr/>
        <w:t xml:space="preserve"> “</w:t>
      </w:r>
      <w:r>
        <w:rPr>
          <w:b/>
          <w:color w:val="1F497D"/>
        </w:rPr>
        <w:t>Trembling has seized me because of the wicked who have forsaken Your Torah</w:t>
      </w:r>
      <w:r>
        <w:rPr/>
        <w:t xml:space="preserve">.” </w:t>
      </w:r>
    </w:p>
    <w:p>
      <w:pPr>
        <w:pStyle w:val="Normal"/>
        <w:rPr/>
      </w:pPr>
      <w:r>
        <w:rPr/>
        <w:t xml:space="preserve">The word “wicked” here simply means a person who is wick-ed--twisted like a candle wick--not straight to the plumb line of Yahuweh’s Word, who rebelliously chooses to reject absolute obedience to Yahuweh in order to continue in fleshly pursuits, goals, and desires--all which lead to eternal death. If your Elohim (God) is Yahuweh, then you bow to Him and submit to His Word to do as He says, otherwise He is not your Elohim! </w:t>
      </w:r>
    </w:p>
    <w:p>
      <w:pPr>
        <w:pStyle w:val="Normal"/>
        <w:rPr/>
      </w:pPr>
      <w:r>
        <w:rPr/>
        <w:t>He commands us be set-apart AS HE IS set-apart, and blameless before Him. He makes very clear distinctions between who belongs to Him, and who doesn’t. His Word is not up for analyzing, or modernizing--obey it, or don’t.</w:t>
      </w:r>
    </w:p>
    <w:p>
      <w:pPr>
        <w:pStyle w:val="Normal"/>
        <w:rPr/>
      </w:pPr>
      <w:r>
        <w:rPr/>
        <w:t>I understand how the author of this Psalm feels! Those who listen to man’s head-reasoning, which compromises or rejects Yahuweh’s Covenant-Torah with His people, are far from knowing the real Elohim (“God”) of the Scriptures. Actually, most who say they are His people just pick and choose what they want to obey, and what they want to ignore, reject, or compromise. In the Day of Judgment those who try to fit His Word to their own liking will not enter His Kingdom! It is these that Messiah will vomit out of His mouth at His coming. (</w:t>
      </w:r>
      <w:r>
        <w:rPr>
          <w:b/>
        </w:rPr>
        <w:t>Revelation 3:15-22</w:t>
      </w:r>
      <w:r>
        <w:rPr/>
        <w:t xml:space="preserve">) </w:t>
      </w:r>
    </w:p>
    <w:p>
      <w:pPr>
        <w:pStyle w:val="Normal"/>
        <w:rPr/>
      </w:pPr>
      <w:r>
        <w:rPr/>
        <w:t>Yahuweh alone has the right to define His rules for right-standing in His Kingdom! He defines what is undefiled and what is defiled, set-apart or not set-apart! He is Elohim--we are not! He defines what sin is, and how He will judge it. We must stand against the Lucifer-based culture of this world, and never allow it to influence our loyal obedience to Yahuweh and Yahushua!</w:t>
      </w:r>
    </w:p>
    <w:p>
      <w:pPr>
        <w:pStyle w:val="Normal"/>
        <w:rPr>
          <w:rFonts w:eastAsia="Verdana" w:cs="Verdana"/>
        </w:rPr>
      </w:pPr>
      <w:r>
        <w:rPr>
          <w:rFonts w:eastAsia="Verdana" w:cs="Verdana"/>
        </w:rPr>
        <w:t xml:space="preserve">   </w:t>
      </w:r>
    </w:p>
    <w:p>
      <w:pPr>
        <w:pStyle w:val="Normal"/>
        <w:rPr/>
      </w:pPr>
      <w:r>
        <w:rPr>
          <w:u w:val="single"/>
        </w:rPr>
        <w:t xml:space="preserve">Powerful comment on </w:t>
      </w:r>
      <w:r>
        <w:rPr>
          <w:b/>
          <w:u w:val="single"/>
        </w:rPr>
        <w:t>Psalm 119:53</w:t>
      </w:r>
      <w:r>
        <w:rPr/>
        <w:t xml:space="preserve"> from the Artscroll </w:t>
      </w:r>
      <w:r>
        <w:rPr>
          <w:i/>
        </w:rPr>
        <w:t>Tehillim</w:t>
      </w:r>
      <w:r>
        <w:rPr/>
        <w:t xml:space="preserve">: “Trembling seized me when I contemplated the shocking devastation that will eventually befall those that have forsaken Your Torah and now dwell in tranquil prosperity. There can be comfort for the pain suffered in exile [His </w:t>
      </w:r>
      <w:r>
        <w:rPr>
          <w:i/>
        </w:rPr>
        <w:t>people living outside the land of Israel</w:t>
      </w:r>
      <w:r>
        <w:rPr/>
        <w:t>] by those who have remained loyal to Torah. But, there is no comfort for the tragedy of those who have abandoned God’s Torah in the trials and tribulations of that exile.” (Italics mine)</w:t>
      </w:r>
    </w:p>
    <w:p>
      <w:pPr>
        <w:pStyle w:val="Normal"/>
        <w:rPr/>
      </w:pPr>
      <w:r>
        <w:rPr/>
        <w:t xml:space="preserve">In 722 BCE, the House of Israel, the ten northern tribes, were finally all scattered into all nations AMONG the gentiles because of their sin. He never calls His people “gentiles” anywhere in Scripture. He says He will destroy all gentiles. By 70 CE, the House of Judah also was scattered into the nations AMONG the gentiles. The reason for all of the scattering of His people out of His Land was because of the stiff-necked stubbornness and rebellion of His people who refused to submit to the good Torah of their Elohim.    </w:t>
      </w:r>
    </w:p>
    <w:p>
      <w:pPr>
        <w:pStyle w:val="Normal"/>
        <w:rPr>
          <w:b/>
          <w:b/>
          <w:color w:val="1F497D"/>
        </w:rPr>
      </w:pPr>
      <w:r>
        <w:rPr>
          <w:b/>
          <w:color w:val="1F497D"/>
        </w:rPr>
        <w:t>“</w:t>
      </w:r>
      <w:r>
        <w:rPr>
          <w:b/>
          <w:color w:val="1F497D"/>
        </w:rPr>
        <w:t xml:space="preserve">Torah” in Hebrew, “nomia” in Greek, simply means the teachings and instruction of the Kingdom of Heaven for our right-standing as citizens in it! It is the covenant of citizenship in His Kingdom for the whole House of Ya’cob (“Jacob”), of which we are. </w:t>
      </w:r>
    </w:p>
    <w:p>
      <w:pPr>
        <w:pStyle w:val="Normal"/>
        <w:rPr/>
      </w:pPr>
      <w:r>
        <w:rPr>
          <w:b/>
        </w:rPr>
        <w:t>Ecclesiastes 12:13-14</w:t>
      </w:r>
      <w:r>
        <w:rPr/>
        <w:t xml:space="preserve">: “Let us hear the conclusion of the entire matter: Fear Elohim, and guard His commandments--for this applies TO ALL MANKIND. Elohim shall bring every work into right-ruling, including all that is hidden, whether good, or whether evil.” Thus the good Torah of Yahuweh sets the boundaries of righteousness for living at peace in His Kingdom, on earth, as it is in heaven! </w:t>
      </w:r>
    </w:p>
    <w:p>
      <w:pPr>
        <w:pStyle w:val="Normal"/>
        <w:rPr/>
      </w:pPr>
      <w:r>
        <w:rPr>
          <w:b/>
        </w:rPr>
        <w:t>Hebrews 8:10; 10:16</w:t>
      </w:r>
      <w:r>
        <w:rPr/>
        <w:t xml:space="preserve">--both quoting from </w:t>
      </w:r>
      <w:r>
        <w:rPr>
          <w:b/>
        </w:rPr>
        <w:t>Jeremiah 31:31-34</w:t>
      </w:r>
      <w:r>
        <w:rPr/>
        <w:t xml:space="preserve"> about the “renewed Covenant” of Messiah: “`</w:t>
      </w:r>
      <w:r>
        <w:rPr>
          <w:b/>
          <w:color w:val="244061"/>
        </w:rPr>
        <w:t>This is the Covenant that I will make with the House of Israel after those days’, says Yahuweh, `I will put My laws in their mind, and I shall write them on their hearts, and I shall be their Elohim, and they shall be My people</w:t>
      </w:r>
      <w:r>
        <w:rPr/>
        <w:t xml:space="preserve">.”  </w:t>
      </w:r>
    </w:p>
    <w:p>
      <w:pPr>
        <w:pStyle w:val="Normal"/>
        <w:rPr/>
      </w:pPr>
      <w:r>
        <w:rPr/>
        <w:t xml:space="preserve">Yahuweh speaking to His disciples in </w:t>
      </w:r>
      <w:r>
        <w:rPr>
          <w:b/>
        </w:rPr>
        <w:t>Luke 17:21</w:t>
      </w:r>
      <w:r>
        <w:rPr/>
        <w:t>: “</w:t>
      </w:r>
      <w:r>
        <w:rPr>
          <w:b/>
          <w:color w:val="215868"/>
        </w:rPr>
        <w:t>The Kingdom of Elohim is within you</w:t>
      </w:r>
      <w:r>
        <w:rPr/>
        <w:t>.”</w:t>
      </w:r>
    </w:p>
    <w:p>
      <w:pPr>
        <w:pStyle w:val="Normal"/>
        <w:rPr/>
      </w:pPr>
      <w:r>
        <w:rPr/>
        <w:t>When a person is born from above by faith in Yahushua by the Spirit of Yahuweh, by His “True New Birth,” 40 things happen instantly by the Spirit to transform them into a totally “new creation.” (</w:t>
      </w:r>
      <w:r>
        <w:rPr>
          <w:b/>
        </w:rPr>
        <w:t>II Corinthians 5:17</w:t>
      </w:r>
      <w:r>
        <w:rPr/>
        <w:t xml:space="preserve">) [Refer to “The True New Birth”/July 30, 2009] One of the things He imputes to our new creation is the Torah of His Kingdom--along with a desire to obey His right-rulings with peace, joy, and enthusiasm! </w:t>
      </w:r>
    </w:p>
    <w:p>
      <w:pPr>
        <w:pStyle w:val="Normal"/>
        <w:rPr/>
      </w:pPr>
      <w:r>
        <w:rPr/>
        <w:t xml:space="preserve">If He is not your Supreme Elyon, Shaddai, Elohim, whom you submit your life to - then who is?  Guarding His commandments is the requirement for being in Covenant-relationship with our Creator. It is as simple as that! </w:t>
      </w:r>
    </w:p>
    <w:p>
      <w:pPr>
        <w:pStyle w:val="Normal"/>
        <w:rPr/>
      </w:pPr>
      <w:r>
        <w:rPr/>
        <w:t xml:space="preserve">From the first century CE, those who were not His people, who hated the Torah, went about lying and deceiving in an attempt to destroy it from the earth. Who were these people who put all their force behind destroying it from the earth, attempting to remove His people from His Covenant? -- The pagan culture of Greece, which became the culture of Rome. These joined together to produce Western culture, and western religion--a Torah-hating culture, a rebellious, Lucifer-inspirited, flesh-centered culture, with a religion to match it!  </w:t>
      </w:r>
    </w:p>
    <w:p>
      <w:pPr>
        <w:pStyle w:val="Normal"/>
        <w:rPr/>
      </w:pPr>
      <w:r>
        <w:rPr/>
        <w:t xml:space="preserve">Rome defined and created a counterfeit religion, from the roots of Greek Gnostic Christianity, which emphasizes the rejection of Yahuweh’s Torah, putting it together from the four main pagan religions of Egypt, Greece, Rome, and Persia. This religion dressed the “Christ” of sun-god worship to  appear like the Messiah that the Apostles spoke and wrote about. But, this Greek “Iesous Christos” is very different from the Person of Yahushua, Messiah of Israel, Son of Yahuweh. Yahuweh stands as far distant from the gods of western religion as East is from the West. </w:t>
      </w:r>
    </w:p>
    <w:p>
      <w:pPr>
        <w:pStyle w:val="Normal"/>
        <w:rPr/>
      </w:pPr>
      <w:r>
        <w:rPr/>
        <w:t xml:space="preserve">To begin to know the soon-coming Messiah, who will rule with a rod of iron from His Torah/His Word, we must begin in Genesis and read straight through to Revelation, asking the Spirit of Yahuweh to teach you His Truth. I went through this process during my 8 years in Jordan. One of the first things He had me do was to research and write “The Foundation of Deception”/re-edited May 2004. There in Aqaba, He taught me His Word, and as I learned I saw the incredible separation between what I had grown up with, and was a minister in, and the true Elohim of Israel and His true Messiah. </w:t>
      </w:r>
    </w:p>
    <w:p>
      <w:pPr>
        <w:pStyle w:val="Normal"/>
        <w:rPr/>
      </w:pPr>
      <w:r>
        <w:rPr/>
        <w:t xml:space="preserve">From what He taught me, and at the request of Yahuweh, on October 10, 2012 I wrote “Sixty-Six Teachings and Assumptions Found in Christian Evangelical/Charismatic Churches That Have No Scriptural Foundation.” </w:t>
      </w:r>
    </w:p>
    <w:p>
      <w:pPr>
        <w:pStyle w:val="Normal"/>
        <w:rPr/>
      </w:pPr>
      <w:r>
        <w:rPr/>
        <w:t xml:space="preserve">The principle reason for today’s approximately 33,000 Christian denominations and organizations, with its hundreds of thousands of churches worldwide, aside from the Roman Catholic and other Catholic institutions, is because ALL have rejected the unifying Covenant of faith laid out by Yahuweh and Messiah Yahushua for Their people--Their Torah! </w:t>
      </w:r>
    </w:p>
    <w:p>
      <w:pPr>
        <w:pStyle w:val="Normal"/>
        <w:rPr/>
      </w:pPr>
      <w:r>
        <w:rPr/>
        <w:t xml:space="preserve">There are a few churches introducing “Hebrew roots,” but they are not teaching the requirement of Yahuweh to make a clean break with falsehood in order to enter the light of His Truth, but rather presenting it as an intellectual fascination, that requires no lifestyle change.   </w:t>
      </w:r>
    </w:p>
    <w:p>
      <w:pPr>
        <w:pStyle w:val="Normal"/>
        <w:rPr/>
      </w:pPr>
      <w:r>
        <w:rPr>
          <w:b/>
        </w:rPr>
        <w:t>Psalm 19:7-11</w:t>
      </w:r>
      <w:r>
        <w:rPr/>
        <w:t>: “</w:t>
      </w:r>
      <w:r>
        <w:rPr>
          <w:b/>
          <w:color w:val="244061"/>
        </w:rPr>
        <w:t>The Torah of Yahuweh is perfect, restoring the soul. The witness of Yahuweh is trustworthy, making wise the simple. The orders of Yahuweh are straight, rejoicing the heart. The command of Yahuweh is clear, enlightening the eyes. The fear of Yahuweh is clean, standing forever. The right-rulings of Yahuweh are true and righteous altogether. More desirable are they than gold, than much fine gold, and sweeter than honey and the honeycomb. Also, Your servant is warned by them. In guarding them there is great reward</w:t>
      </w:r>
      <w:r>
        <w:rPr/>
        <w:t>.”  Folks, this has not changed!</w:t>
      </w:r>
    </w:p>
    <w:p>
      <w:pPr>
        <w:pStyle w:val="Normal"/>
        <w:rPr/>
      </w:pPr>
      <w:r>
        <w:rPr/>
      </w:r>
    </w:p>
    <w:p>
      <w:pPr>
        <w:pStyle w:val="Normal"/>
        <w:rPr/>
      </w:pPr>
      <w:r>
        <w:rPr/>
        <w:t>“</w:t>
      </w:r>
      <w:r>
        <w:rPr>
          <w:b/>
          <w:color w:val="403152"/>
        </w:rPr>
        <w:t>Love not the world, neither the things that are in the world. If anyone loves the world, the love of the Father is not in him. Because all that is in the world--the lusts of the flesh, the lust of the eyes, and the pride of life--is not of the Father, but is of the world. The world is passing away, and the lusts of it, but those that do the will of Elohim remain forever</w:t>
      </w:r>
      <w:r>
        <w:rPr/>
        <w:t>.” (</w:t>
      </w:r>
      <w:r>
        <w:rPr>
          <w:b/>
        </w:rPr>
        <w:t>I John 2:15-17</w:t>
      </w:r>
      <w:r>
        <w:rPr/>
        <w:t>)</w:t>
      </w:r>
    </w:p>
    <w:p>
      <w:pPr>
        <w:pStyle w:val="Normal"/>
        <w:rPr/>
      </w:pPr>
      <w:r>
        <w:rPr>
          <w:b/>
        </w:rPr>
        <w:t>Hebrews 12:14b</w:t>
      </w:r>
      <w:r>
        <w:rPr/>
        <w:t>: “…</w:t>
      </w:r>
      <w:r>
        <w:rPr>
          <w:b/>
        </w:rPr>
        <w:t>without set-apartness no one will see Elohim</w:t>
      </w:r>
      <w:r>
        <w:rPr/>
        <w:t xml:space="preserve">.” </w:t>
        <w:br/>
        <w:t>All your plans for success and advancement in this world, for materialistic prosperity, for happiness and security is futility, for--“</w:t>
      </w:r>
      <w:r>
        <w:rPr>
          <w:b/>
          <w:color w:val="4F6228"/>
        </w:rPr>
        <w:t>Unless Yahuweh builds the house, they labor in vain that build it</w:t>
      </w:r>
      <w:r>
        <w:rPr/>
        <w:t>.” (</w:t>
      </w:r>
      <w:r>
        <w:rPr>
          <w:b/>
        </w:rPr>
        <w:t>Psalm 127:1</w:t>
      </w:r>
      <w:r>
        <w:rPr/>
        <w:t xml:space="preserve">) </w:t>
      </w:r>
    </w:p>
    <w:p>
      <w:pPr>
        <w:pStyle w:val="Normal"/>
        <w:rPr/>
      </w:pPr>
      <w:r>
        <w:rPr/>
        <w:t>Are you seeking Yahuweh and His will for your life with all your heart? Is He assisting the building of your life on the solid Rock? For all who build on sand will surely sink into destruction. (</w:t>
      </w:r>
      <w:r>
        <w:rPr>
          <w:b/>
        </w:rPr>
        <w:t>Luke 6:46-49</w:t>
      </w:r>
      <w:r>
        <w:rPr/>
        <w:t xml:space="preserve">)  </w:t>
      </w:r>
    </w:p>
    <w:p>
      <w:pPr>
        <w:pStyle w:val="Normal"/>
        <w:rPr/>
      </w:pPr>
      <w:r>
        <w:rPr>
          <w:b/>
        </w:rPr>
        <w:t>Deuteronomy 32:46-47</w:t>
      </w:r>
      <w:r>
        <w:rPr/>
        <w:t>, Moses’ final warnings to the people before entering the Land: “</w:t>
      </w:r>
      <w:r>
        <w:rPr>
          <w:b/>
          <w:color w:val="632423"/>
        </w:rPr>
        <w:t>Set your heart on all the words with which I warn you today, so that you command your children to guard to do all the Words of this Torah. For it is not a worthless Word for you because it is your life! And by this Word you prolong your days</w:t>
      </w:r>
      <w:r>
        <w:rPr/>
        <w:t xml:space="preserve">…”  </w:t>
      </w:r>
    </w:p>
    <w:p>
      <w:pPr>
        <w:pStyle w:val="Normal"/>
        <w:rPr/>
      </w:pPr>
      <w:r>
        <w:rPr/>
        <w:t xml:space="preserve">Because they disobeyed His Word, He had to remove them from His Land! He has to judge disobedience. But, it breaks His heart to do it. He is a good, kind, loving Father. But He dwells in Light, and so cannot allow darkness to approach Him. In His love, He has set boundaries for us so that we can approach Him! If we walk in His light, in obedience to His Covenant, we have fellowship with Him and with those others who also walk in His light.  </w:t>
      </w:r>
    </w:p>
    <w:p>
      <w:pPr>
        <w:pStyle w:val="Normal"/>
        <w:rPr/>
      </w:pPr>
      <w:r>
        <w:rPr>
          <w:b/>
        </w:rPr>
        <w:t xml:space="preserve">Philippians 3:13-14, and 18-21: </w:t>
      </w:r>
      <w:r>
        <w:rPr/>
        <w:t>“Brothers, I do not count myself to have laid hold of it yet, but only this: forgetting what is behind and reaching out for what lies ahead, I strive forward for the prize of the high calling of Elohim in Messiah Yahushua…for many, I have often told you, and now say to you with weeping, walk as enemies of the stake (</w:t>
      </w:r>
      <w:r>
        <w:rPr>
          <w:i/>
        </w:rPr>
        <w:t>cross</w:t>
      </w:r>
      <w:r>
        <w:rPr/>
        <w:t>) of Messiah. Their end is destruction, their god is their stomach, and their esteem is in their shame--they mind the earthly (</w:t>
      </w:r>
      <w:r>
        <w:rPr>
          <w:i/>
        </w:rPr>
        <w:t>worldly, fleshly</w:t>
      </w:r>
      <w:r>
        <w:rPr/>
        <w:t xml:space="preserve">). </w:t>
      </w:r>
      <w:r>
        <w:rPr>
          <w:b/>
          <w:color w:val="244061"/>
        </w:rPr>
        <w:t>For our citizenship is in the heavens</w:t>
      </w:r>
      <w:r>
        <w:rPr/>
        <w:t>, from where we eagerly wait for the Savior, the Master Yahushua Messiah, Who shall change our vile bodies to be conformed to His esteemed body, according to the working by which He is able to bring all under His control.” (Italics mine)</w:t>
      </w:r>
    </w:p>
    <w:p>
      <w:pPr>
        <w:pStyle w:val="Normal"/>
        <w:rPr/>
      </w:pPr>
      <w:r>
        <w:rPr/>
        <w:t xml:space="preserve">The more we obey His righteous Torah, and declare His victorious Word out loud, the more we boldly proclaim our loyalty to Him. </w:t>
      </w:r>
      <w:r>
        <w:rPr>
          <w:b/>
          <w:color w:val="632423"/>
        </w:rPr>
        <w:t>We who go forward into victory must allow Him to purge us of all sin</w:t>
      </w:r>
      <w:r>
        <w:rPr/>
        <w:t>, so that we submit totally to His will, fear Him, love Him, and are thus changed into His nature, likeness, ways and thinking. He wants to increase His power in the lives of those He knows and trusts, so that we will work with Him to bring salvation to a lost and dying world before His offer is ended.</w:t>
      </w:r>
    </w:p>
    <w:p>
      <w:pPr>
        <w:pStyle w:val="Normal"/>
        <w:rPr/>
      </w:pPr>
      <w:r>
        <w:rPr/>
        <w:t>He is drawing His “Gideon 300” army together to do “exploits” in these final days for the Master. Only those that know their Elohim will be strong and act (</w:t>
      </w:r>
      <w:r>
        <w:rPr>
          <w:b/>
        </w:rPr>
        <w:t>Daniel 11:32</w:t>
      </w:r>
      <w:r>
        <w:rPr/>
        <w:t xml:space="preserve">) [Refer to: “Gideon’s 300”/January 5, 2009 and “The Exploit People”/December 4, 2011]  </w:t>
      </w:r>
    </w:p>
    <w:p>
      <w:pPr>
        <w:pStyle w:val="Normal"/>
        <w:rPr>
          <w:b/>
          <w:b/>
          <w:color w:val="C00000"/>
        </w:rPr>
      </w:pPr>
      <w:r>
        <w:rPr>
          <w:b/>
          <w:color w:val="C00000"/>
        </w:rPr>
      </w:r>
    </w:p>
    <w:p>
      <w:pPr>
        <w:pStyle w:val="Normal"/>
        <w:rPr/>
      </w:pPr>
      <w:r>
        <w:rPr>
          <w:b/>
          <w:color w:val="C00000"/>
        </w:rPr>
        <w:t>He can only protect those who choose to be inside His boundaries</w:t>
      </w:r>
      <w:r>
        <w:rPr/>
        <w:t xml:space="preserve">! </w:t>
      </w:r>
    </w:p>
    <w:p>
      <w:pPr>
        <w:pStyle w:val="Normal"/>
        <w:rPr/>
      </w:pPr>
      <w:r>
        <w:rPr>
          <w:b/>
        </w:rPr>
        <w:t>Psalm 103:11-18; Malachi 3:16-4:4</w:t>
      </w:r>
      <w:r>
        <w:rPr/>
        <w:t xml:space="preserve">, and many other Scriptures give us clear directives as to how to live in peace with Abba. Fearing Him, obeying His commandments, and knowing His Name are primary directives. </w:t>
      </w:r>
    </w:p>
    <w:p>
      <w:pPr>
        <w:pStyle w:val="Normal"/>
        <w:rPr/>
      </w:pPr>
      <w:r>
        <w:rPr/>
        <w:t>More than ever, the demonic spirits that align to the “god of this world” are actively snatching sheep from His flock, alluring them away with promises of success, popularity, fame, fortune, security, and safety. They are also active in tormenting and stirring up strife, and bringing Abba’s children into mental and emotional turmoil, great stress, despair, and depression.</w:t>
      </w:r>
    </w:p>
    <w:p>
      <w:pPr>
        <w:pStyle w:val="Normal"/>
        <w:rPr/>
      </w:pPr>
      <w:r>
        <w:rPr/>
        <w:t>Demonic forces, using those who do not know Yahuweh, are also active in spreading head-reasoned doctrines, so that those who do not know Yahuweh or His Word will veer off onto a path that leads into a wilderness.</w:t>
      </w:r>
    </w:p>
    <w:p>
      <w:pPr>
        <w:pStyle w:val="Normal"/>
        <w:rPr/>
      </w:pPr>
      <w:r>
        <w:rPr/>
        <w:t>The world system is controlled by Lucifer and his agents. It is a trap, a pit, from which few ever escape! It allures, beguiles, seduces, and entices people in, and then takes them over so that most do not want to escape! But, it is all an illusion that will quickly vanish! In its place will soon come the horrors of eternal damnation.</w:t>
      </w:r>
    </w:p>
    <w:p>
      <w:pPr>
        <w:pStyle w:val="Normal"/>
        <w:rPr/>
      </w:pPr>
      <w:r>
        <w:rPr/>
      </w:r>
    </w:p>
    <w:p>
      <w:pPr>
        <w:pStyle w:val="Normal"/>
        <w:rPr/>
      </w:pPr>
      <w:r>
        <w:rPr/>
        <w:t xml:space="preserve">His Torah is our secure-zone where He fences in and hedges in His people, so that we are secure, peaceful and joyful, without fear of the enemy’s destruction. </w:t>
      </w:r>
    </w:p>
    <w:p>
      <w:pPr>
        <w:pStyle w:val="Normal"/>
        <w:rPr/>
      </w:pPr>
      <w:r>
        <w:rPr/>
        <w:t>In olden days, a good shepherd would build a shelter for his sheep to keep safe through the night. If he was herding sheep as a nomad, he would make a high barrier/hedge from thorn bushes. The sheep inside could sleep in peace, knowing that wolves or lions would not come in through the thorns. The shepherd would sleep across the doorway of the sheepfold.  If anything destructive tried to enter, he would kill it. Thus is the Good Shepherd, Yahushua! (</w:t>
      </w:r>
      <w:r>
        <w:rPr>
          <w:b/>
        </w:rPr>
        <w:t>John 10:1-16</w:t>
      </w:r>
      <w:r>
        <w:rPr/>
        <w:t>)</w:t>
      </w:r>
    </w:p>
    <w:p>
      <w:pPr>
        <w:pStyle w:val="Normal"/>
        <w:rPr/>
      </w:pPr>
      <w:r>
        <w:rPr/>
        <w:t xml:space="preserve">If the shepherd was herding sheep in a permanent locale, he would build a high barrier of rocks, then top the rocks with thorn bushes. If a sheep was stubborn and rebellious so that it refused to enter, or stay, within the confines of the hedge, it became vulnerable to being devoured. </w:t>
      </w:r>
    </w:p>
    <w:p>
      <w:pPr>
        <w:pStyle w:val="Normal"/>
        <w:rPr/>
      </w:pPr>
      <w:r>
        <w:rPr/>
        <w:t xml:space="preserve">The sheepfold is a type of “Ark,” like the one that sheltered Noah and his family through the destruction of the Flood. They were safe inside, while all on the surface of the earth died. The Torah is like a sheepfold, and an Ark! </w:t>
      </w:r>
    </w:p>
    <w:p>
      <w:pPr>
        <w:pStyle w:val="Normal"/>
        <w:rPr/>
      </w:pPr>
      <w:r>
        <w:rPr/>
        <w:t xml:space="preserve">As we know so well from the parable in </w:t>
      </w:r>
      <w:r>
        <w:rPr>
          <w:b/>
        </w:rPr>
        <w:t>Luke 15:1-7</w:t>
      </w:r>
      <w:r>
        <w:rPr/>
        <w:t xml:space="preserve">, the good shepherd also goes looking for a stray sheep to bring it back into the protection of the sheep fold. In these days of turbulence, the Torah is an “anchor for our soul.” It gives us the security we need in order to go out sheltered in spirit, to reach a lost and dying world.  </w:t>
      </w:r>
    </w:p>
    <w:p>
      <w:pPr>
        <w:pStyle w:val="Normal"/>
        <w:rPr/>
      </w:pPr>
      <w:r>
        <w:rPr/>
        <w:t>Perhaps you have strayed away from the Good Shepherd to go running after some enticement of the world. Yahushua is looking for you! When He finds you, He wants to lovingly take you back to the shelter of thorns. Will you let Him? If you do, you will have peace once again!</w:t>
      </w:r>
    </w:p>
    <w:p>
      <w:pPr>
        <w:pStyle w:val="Normal"/>
        <w:rPr/>
      </w:pPr>
      <w:r>
        <w:rPr/>
        <w:t>But, I warn you: Do not play religious games, gathering beliefs as you choose to put in a mental box that soothingly appeases you, and doesn’t require anything of your chosen lifestyle. The Word refers to this as a drunken, or gluttonous state--contentment without responsibility. (</w:t>
      </w:r>
      <w:r>
        <w:rPr>
          <w:b/>
        </w:rPr>
        <w:t>Luke 21:34-36</w:t>
      </w:r>
      <w:r>
        <w:rPr/>
        <w:t>)</w:t>
      </w:r>
    </w:p>
    <w:p>
      <w:pPr>
        <w:pStyle w:val="Normal"/>
        <w:rPr/>
      </w:pPr>
      <w:r>
        <w:rPr/>
        <w:t>If you do not break with your teachers of falsehood, and allow the Spirit of Yahuweh to teach Truth to your re-born spirit, but continue to play games because you are lonely for the social life of your church group, you are like one standing as close to the thorn hedge as possible--on the outside of the enclosure! The hedge is protection only if you leave the outside and enter the inside. He cannot protect you if you rebelliously choose to leave yourself outside where the ravenous wolves are. (</w:t>
      </w:r>
      <w:r>
        <w:rPr>
          <w:b/>
        </w:rPr>
        <w:t>Matthew 7:13-15</w:t>
      </w:r>
      <w:r>
        <w:rPr/>
        <w:t>)</w:t>
      </w:r>
    </w:p>
    <w:p>
      <w:pPr>
        <w:pStyle w:val="Normal"/>
        <w:rPr/>
      </w:pPr>
      <w:r>
        <w:rPr/>
        <w:t xml:space="preserve">The Spirit of Yahuweh, as a good shepherd, does all He can to bring back the stray. But, in the case of human “sheeple,” though the Spirit of Yahuweh tries to bring back the wayward sheep, each human has a will, and the Spirit respects that will. If the “sheep” does not want the security of the hedge, the Spirit has to let it go to its destruction. </w:t>
      </w:r>
    </w:p>
    <w:p>
      <w:pPr>
        <w:pStyle w:val="Normal"/>
        <w:rPr/>
      </w:pPr>
      <w:r>
        <w:rPr/>
        <w:t>In these last days, we read in the Word that He will “separate the sheep from the goats.” (</w:t>
      </w:r>
      <w:r>
        <w:rPr>
          <w:b/>
        </w:rPr>
        <w:t>Matthew 25:31-33</w:t>
      </w:r>
      <w:r>
        <w:rPr/>
        <w:t>) A sheep, by its nature, follows. A sheep knows its shepherd’s voice. “</w:t>
      </w:r>
      <w:r>
        <w:rPr>
          <w:b/>
          <w:color w:val="4F6228"/>
        </w:rPr>
        <w:t>My sheep know My voice, and they follow Me</w:t>
      </w:r>
      <w:r>
        <w:rPr/>
        <w:t>,” Messiah said. (</w:t>
      </w:r>
      <w:r>
        <w:rPr>
          <w:b/>
        </w:rPr>
        <w:t>John 10:1-14</w:t>
      </w:r>
      <w:r>
        <w:rPr/>
        <w:t>) He leads His sheep into green pastures and by still waters (</w:t>
      </w:r>
      <w:r>
        <w:rPr>
          <w:b/>
        </w:rPr>
        <w:t>Psalm 23</w:t>
      </w:r>
      <w:r>
        <w:rPr/>
        <w:t xml:space="preserve">). </w:t>
      </w:r>
    </w:p>
    <w:p>
      <w:pPr>
        <w:pStyle w:val="Normal"/>
        <w:rPr/>
      </w:pPr>
      <w:r>
        <w:rPr/>
        <w:t xml:space="preserve">A friend of mine told me that he and his son sat on a high rock overlooking ancient Roman ruins in the region of Petra, Jordan, that few tourists ever saw. As they watched, two shepherds, each with quite large flocks of sheep, met together to talk. Their sheep mixed together into one huge flock. Yet, he said that when these two shepherds parted, each shepherd’s sheep went after their own shepherd, for they knew their shepherd’s voice.  Do you know the voice of your Shepherd? </w:t>
      </w:r>
    </w:p>
    <w:p>
      <w:pPr>
        <w:pStyle w:val="Normal"/>
        <w:rPr/>
      </w:pPr>
      <w:r>
        <w:rPr/>
        <w:t xml:space="preserve">A goat is hard-headed--it butts. A goat goes its own way. It is rebellious. It does not do well in a secure confine, unless the confine is to its own liking. The mental/emotional goat will not submit to the Torah of Yahuweh. It is one of those in </w:t>
      </w:r>
      <w:r>
        <w:rPr>
          <w:b/>
        </w:rPr>
        <w:t>Psalm 2:1-6</w:t>
      </w:r>
      <w:r>
        <w:rPr/>
        <w:t xml:space="preserve"> who wants to throw off Their “bonds” and their “ropes” far from them. Like the tares, goats often look like sheep to those who are not discerning, but like the tares, the nature of the goat is surfacing openly. Along with it we see the apostate church’s tolerance for goats. The mandates of Yahushua for discipleship (i.e. </w:t>
      </w:r>
      <w:r>
        <w:rPr>
          <w:b/>
        </w:rPr>
        <w:t>Luke 14:25-33; Matthew 10:34-39</w:t>
      </w:r>
      <w:r>
        <w:rPr/>
        <w:t xml:space="preserve">) are ignored, thus spirits of rebellion, hard-heartedness, and jezebel spirits of control, are taking over.   </w:t>
      </w:r>
    </w:p>
    <w:p>
      <w:pPr>
        <w:pStyle w:val="Normal"/>
        <w:rPr/>
      </w:pPr>
      <w:r>
        <w:rPr/>
        <w:t>There is “peace that passes all understanding” (</w:t>
      </w:r>
      <w:r>
        <w:rPr>
          <w:b/>
        </w:rPr>
        <w:t>Philippians 4:7</w:t>
      </w:r>
      <w:r>
        <w:rPr/>
        <w:t>), but it is only available to those who submit to obediently following the Good Shepherd, staying within the confines of His Torah-hedge during the night of evil that is upon us, which protects us from the roving devouring lions--Satan/fallen angels/demons--that constantly prowl. (</w:t>
      </w:r>
      <w:r>
        <w:rPr>
          <w:b/>
        </w:rPr>
        <w:t>I Peter 5:5-9</w:t>
      </w:r>
      <w:r>
        <w:rPr/>
        <w:t xml:space="preserve">) </w:t>
      </w:r>
    </w:p>
    <w:p>
      <w:pPr>
        <w:pStyle w:val="Normal"/>
        <w:rPr/>
      </w:pPr>
      <w:r>
        <w:rPr/>
      </w:r>
    </w:p>
    <w:p>
      <w:pPr>
        <w:pStyle w:val="Normal"/>
        <w:rPr/>
      </w:pPr>
      <w:r>
        <w:rPr/>
        <w:t xml:space="preserve">We have entered the time of the rising son of Satan, Apollyon, to rule the earth. Spirits of deception are rampant! The demonic spirits which accompany this Beast are already attacking sheeple who are not securely inside the Torah-hedge. </w:t>
      </w:r>
    </w:p>
    <w:p>
      <w:pPr>
        <w:pStyle w:val="Normal"/>
        <w:rPr/>
      </w:pPr>
      <w:r>
        <w:rPr/>
        <w:t xml:space="preserve">The deception is that many think they are inside the Torah-hedge because they belong to a Messianic congregation, listen to key Torah teachers, and  keep Torah as their leaders lead them to do. The tragedy is that Yahuweh’s wrath fell on the Torah-guarders more than any other group of people, as in </w:t>
      </w:r>
      <w:r>
        <w:rPr>
          <w:b/>
        </w:rPr>
        <w:t>Isaiah 1 and Malachi 3</w:t>
      </w:r>
      <w:r>
        <w:rPr/>
        <w:t>. Why? They mixed the Torah with idolatry – putting gods of their own making in His face. Thus, He says with great anger and grief: “</w:t>
      </w:r>
      <w:r>
        <w:rPr>
          <w:b/>
          <w:color w:val="1F497D"/>
        </w:rPr>
        <w:t>MY PEOPLE DO NOT KNOW ME</w:t>
      </w:r>
      <w:r>
        <w:rPr/>
        <w:t xml:space="preserve">.” </w:t>
      </w:r>
    </w:p>
    <w:p>
      <w:pPr>
        <w:pStyle w:val="Normal"/>
        <w:rPr/>
      </w:pPr>
      <w:r>
        <w:rPr/>
        <w:t xml:space="preserve">His people are still greatly rebellious. They may have a head full of intellectual knowledge from Scripture and their chosen guru, but to know Yahuweh, and Yahushua, NO! They have no time for that. To be inside His hedge, one has to be one of His sheep! His sheep HEAR HIS VOICE. His sheep FOLLOW HIM. They do as He says on a daily basis. They act on what He says. I sadly say, I know very few who do that! </w:t>
      </w:r>
    </w:p>
    <w:p>
      <w:pPr>
        <w:pStyle w:val="Normal"/>
        <w:rPr/>
      </w:pPr>
      <w:r>
        <w:rPr/>
        <w:t xml:space="preserve">Most “believers” have a generally correct belief-system, and most are nice people, but, for the most part, their lives go on just like the nice worldly people. Yahuweh talks to those He knows! He knows His servants, who daily are doing His will! [Refer to: “Forty Ways Elohim Speaks to His People”/August 2003, edited January 2008] </w:t>
      </w:r>
    </w:p>
    <w:p>
      <w:pPr>
        <w:pStyle w:val="Normal"/>
        <w:rPr/>
      </w:pPr>
      <w:r>
        <w:rPr/>
        <w:t>When I fellowship with those who are Spirit-taught, Spirit-led, Spirit-disciplined, there is an “anointing,” as His Presence moves between us. The anointing of the Spirit of Yahuweh that empowers us, is His Presence!</w:t>
      </w:r>
    </w:p>
    <w:p>
      <w:pPr>
        <w:pStyle w:val="Normal"/>
        <w:rPr/>
      </w:pPr>
      <w:r>
        <w:rPr/>
        <w:t>When I have ministered in Africa (in and out for 7 years), in Mexico, Central and South America, in China, Mongolia, Russia, and on the Navajo Reservation in America, because of the child-like simple faith of the people, miracles just flow – salvation, baptism in the Spirit, deliverance from demons, healings (even creative miracles). In the intellectual world of the Western culture, even in Israel, where intellectualism and Humanism is the norm, very few receive any miracles. Very few see His power in demonstration. Messiah said, “</w:t>
      </w:r>
      <w:r>
        <w:rPr>
          <w:b/>
          <w:color w:val="365F91"/>
        </w:rPr>
        <w:t>Truly I say to you, Unless you turn and become as little children, you shall by no means enter the Kingdom of heaven</w:t>
      </w:r>
      <w:r>
        <w:rPr/>
        <w:t>.” (</w:t>
      </w:r>
      <w:r>
        <w:rPr>
          <w:b/>
        </w:rPr>
        <w:t>Matthew 18:3</w:t>
      </w:r>
      <w:r>
        <w:rPr/>
        <w:t xml:space="preserve">) </w:t>
      </w:r>
    </w:p>
    <w:p>
      <w:pPr>
        <w:pStyle w:val="Normal"/>
        <w:rPr/>
      </w:pPr>
      <w:r>
        <w:rPr/>
        <w:t xml:space="preserve">I long to get back to the “mission field” of the third world, where the humble of spirit receive His blessings so easily! I am sick and tired of ministering to affluent Westerners with their theological discussions, intellectual arguments, lifestyle compromising, and worldly attitudes that make them proud and arrogant. They receive little to nothing from Him. </w:t>
      </w:r>
    </w:p>
    <w:p>
      <w:pPr>
        <w:pStyle w:val="Normal"/>
        <w:rPr/>
      </w:pPr>
      <w:r>
        <w:rPr/>
        <w:t xml:space="preserve">Because I know what it is like to see Him manifesting mightily by His power, watching the demonic realm manifesting yet His power overcoming them to set people totally free (i.e. in the “bush” of Kenya, Uganda, and Tanzania), life in the affluent West is horribly boring. No wonder people lust to be continually entertained in Western society--their lives are so empty—selfishness and self-centeredness rule. I see His people living so far beneath what is their right as children of the Kingdom of Light, yet they think they are blessed. </w:t>
      </w:r>
    </w:p>
    <w:p>
      <w:pPr>
        <w:pStyle w:val="Normal"/>
        <w:rPr/>
      </w:pPr>
      <w:r>
        <w:rPr/>
        <w:t>What is true blessing? I’ve seen true believers, who live in mud huts in the jungles of Africa, more blessed than anyone I have ever seen in Western society!  Their joy comes from sharing salvation with the lost.</w:t>
      </w:r>
    </w:p>
    <w:p>
      <w:pPr>
        <w:pStyle w:val="Normal"/>
        <w:rPr/>
      </w:pPr>
      <w:r>
        <w:rPr/>
        <w:t>His true sheep fear Yahuweh and obey Him as good children obey a good father. If one of His children refuses to come under the Torah of his Father, then there is nothing He can do but let the wayward one suffer the consequences of rebellion. (</w:t>
      </w:r>
      <w:r>
        <w:rPr>
          <w:b/>
        </w:rPr>
        <w:t>Malachi 3:16-4:4</w:t>
      </w:r>
      <w:r>
        <w:rPr/>
        <w:t xml:space="preserve">) </w:t>
      </w:r>
    </w:p>
    <w:p>
      <w:pPr>
        <w:pStyle w:val="Normal"/>
        <w:rPr/>
      </w:pPr>
      <w:r>
        <w:rPr/>
        <w:t xml:space="preserve">Truly, it is next to impossible to know Yahuweh with western-world thinking. Therefore, for westerners, obedience to Him has become “relevant” to each individual’s desires. </w:t>
      </w:r>
    </w:p>
    <w:p>
      <w:pPr>
        <w:pStyle w:val="Normal"/>
        <w:rPr/>
      </w:pPr>
      <w:r>
        <w:rPr/>
        <w:t xml:space="preserve">What is the most outstanding outward sign of our identification with our Creator, Yahuweh, and the Good Shepherd, Yahushua? – The guarding of His Shabbat. </w:t>
      </w:r>
      <w:r>
        <w:rPr>
          <w:b/>
        </w:rPr>
        <w:t>Genesis 2:1-3, Exodus 20:8-11; 31:12-18</w:t>
      </w:r>
      <w:r>
        <w:rPr/>
        <w:t xml:space="preserve">) In 2005, I wrote “Shabbat is Eternal”. In 2009 I wrote: “The Sign on Identification.” </w:t>
      </w:r>
    </w:p>
    <w:p>
      <w:pPr>
        <w:pStyle w:val="Normal"/>
        <w:rPr/>
      </w:pPr>
      <w:r>
        <w:rPr/>
        <w:t>In eternity future, forever, we will guard His Shabbat (</w:t>
      </w:r>
      <w:r>
        <w:rPr>
          <w:b/>
        </w:rPr>
        <w:t>Isaiah 66:22-23</w:t>
      </w:r>
      <w:r>
        <w:rPr/>
        <w:t xml:space="preserve">). Guard it well!   </w:t>
      </w:r>
    </w:p>
    <w:p>
      <w:pPr>
        <w:pStyle w:val="Normal"/>
        <w:rPr/>
      </w:pPr>
      <w:r>
        <w:rPr/>
        <w:t xml:space="preserve">A simple reading of </w:t>
      </w:r>
      <w:r>
        <w:rPr>
          <w:b/>
        </w:rPr>
        <w:t>Matthew 5:17-20</w:t>
      </w:r>
      <w:r>
        <w:rPr/>
        <w:t xml:space="preserve"> shows that Messiah did not come to abolish His Father’s righteous boundaries for right-ruling in the Kingdom of heaven, the Covenant requirements for His people, but He came to clarify, magnify, expand, and write them on our heart, grounding them into our everyday life. There is such peace within the safety of His Torah!      </w:t>
      </w:r>
    </w:p>
    <w:p>
      <w:pPr>
        <w:pStyle w:val="Normal"/>
        <w:rPr/>
      </w:pPr>
      <w:r>
        <w:rPr/>
        <w:t xml:space="preserve">Once Abba Yahuweh gave His good Torah, the Covenant that He cut with His people at Sinai, He never changed it. </w:t>
      </w:r>
    </w:p>
    <w:p>
      <w:pPr>
        <w:pStyle w:val="Normal"/>
        <w:rPr/>
      </w:pPr>
      <w:r>
        <w:rPr/>
        <w:t>The only thing that Messiah ended once and for all by His death, were the blood sacrifices. Messiah Yahuweh was the final “Lamb of Elohim, who took away sin…” (</w:t>
      </w:r>
      <w:r>
        <w:rPr>
          <w:b/>
        </w:rPr>
        <w:t>John 1:29</w:t>
      </w:r>
      <w:r>
        <w:rPr/>
        <w:t xml:space="preserve">) As in </w:t>
      </w:r>
      <w:r>
        <w:rPr>
          <w:b/>
        </w:rPr>
        <w:t>Daniel 9:24, 27</w:t>
      </w:r>
      <w:r>
        <w:rPr/>
        <w:t>, He put an end to the slaughtering and meal offerings. He covered sin and brought in everlasting righteousness.</w:t>
      </w:r>
    </w:p>
    <w:p>
      <w:pPr>
        <w:pStyle w:val="Normal"/>
        <w:rPr/>
      </w:pPr>
      <w:r>
        <w:rPr/>
        <w:t xml:space="preserve">There are 613 laws of the Torah, most of them written to the Levitical priesthood, rulers of the people, or to judges. There are laws for men, women, married couples, parents, and children. There are laws regulating what is sin and defilement, and what is not. But, the basics for us are few! </w:t>
      </w:r>
    </w:p>
    <w:p>
      <w:pPr>
        <w:pStyle w:val="Normal"/>
        <w:rPr/>
      </w:pPr>
      <w:r>
        <w:rPr/>
        <w:t xml:space="preserve">In America there are 2.4 million laws, and we go about our lives obeying them, as they pertain to us, without a second a thought. But, when asked to align to the peaceful rules of our eternal Kingdom, Greco/Roman religious pride and rebellious lunacy says: “Jesus fulfilled the law so we don’t have to; we’re free from the law of the Jews.” Thus this insane reasoning is like unto: by His death He pulled out all the stop lights from New York City so that man can do as he wills without the burden of stop signs. Oh the insanity of that!  </w:t>
      </w:r>
    </w:p>
    <w:p>
      <w:pPr>
        <w:pStyle w:val="Normal"/>
        <w:rPr/>
      </w:pPr>
      <w:r>
        <w:rPr/>
        <w:t xml:space="preserve">Look at the wording of His command for us to guard the seven Festivals in </w:t>
      </w:r>
      <w:r>
        <w:rPr>
          <w:b/>
        </w:rPr>
        <w:t>Leviticus 23:1, 4a</w:t>
      </w:r>
      <w:r>
        <w:rPr/>
        <w:t>: “</w:t>
      </w:r>
      <w:r>
        <w:rPr>
          <w:b/>
          <w:color w:val="365F91"/>
        </w:rPr>
        <w:t>And Yahuweh spoke to Moshe saying, `Speak to the children of Israel (Ya’cob) and say to them, “The appointed times of Yahuweh, which you are to proclaim as set-apart gatherings, My appointed times, are these…These are the appointed times of Yahuweh, set-apart gatherings…</w:t>
      </w:r>
      <w:r>
        <w:rPr/>
        <w:t xml:space="preserve">” </w:t>
      </w:r>
    </w:p>
    <w:p>
      <w:pPr>
        <w:pStyle w:val="Normal"/>
        <w:rPr/>
      </w:pPr>
      <w:r>
        <w:rPr/>
        <w:t xml:space="preserve">The Hebrew Tenach, or Tenak, an acronym for Torah, Prophets and Writings, is our foundation for all belief. Everything in the Messianic Writings must be judged by the Hebrew Tenach foundation. The Messianic Writings were originally written in Hebrew. Only copies of </w:t>
      </w:r>
      <w:r>
        <w:rPr>
          <w:i/>
        </w:rPr>
        <w:t>Matthew</w:t>
      </w:r>
      <w:r>
        <w:rPr/>
        <w:t xml:space="preserve"> in Hebrew have remained. Hebrew </w:t>
      </w:r>
      <w:r>
        <w:rPr>
          <w:i/>
        </w:rPr>
        <w:t>Matthew</w:t>
      </w:r>
      <w:r>
        <w:rPr/>
        <w:t xml:space="preserve"> so infuriated the Roman Catholic Church that they did everything to kill those who guarded the Torah and believed in Yahushua. They called those who had a copy of </w:t>
      </w:r>
      <w:r>
        <w:rPr>
          <w:i/>
        </w:rPr>
        <w:t>Matthew</w:t>
      </w:r>
      <w:r>
        <w:rPr/>
        <w:t xml:space="preserve"> in Hebrew “heretics.” They sought to kill them totally in the Inquisitions. Satan hates Yahuweh and His Torah! From Hebrew, the Messianic Writings were translated into Aramaic, then into Greek, Latin, and other languages. By the time it got to English, since Hebrew is nearly untranslatable because of its style, you can imagine how it could be manipulated to say about anything man wanted it to say!     </w:t>
      </w:r>
    </w:p>
    <w:p>
      <w:pPr>
        <w:pStyle w:val="Normal"/>
        <w:rPr/>
      </w:pPr>
      <w:r>
        <w:rPr/>
        <w:t>If you are born again by faith in the death and resurrection of Yahushua, you are NOT a Gentile. Gentiles of this world follow pagan gods, many of them taken from ancient Nephillim. Gentiles are pagan, heathen, barbarians, strangers, foreigners, and aliens from the Covenant of Yahuweh. No one in Messiah is a gentile! So people of Yahuweh--don’t act like a gentile! Most of us are biological children of Ya’cob anyway.</w:t>
      </w:r>
    </w:p>
    <w:p>
      <w:pPr>
        <w:pStyle w:val="Normal"/>
        <w:rPr/>
      </w:pPr>
      <w:r>
        <w:rPr/>
        <w:t>Messiah Yahushua only came “for the lost sheep of the House of Israel,” those wayward 10 northern tribes that He had to scatter into all nations AMONG the gentiles (most of you and me). (</w:t>
      </w:r>
      <w:r>
        <w:rPr>
          <w:b/>
        </w:rPr>
        <w:t>Matthew 15:24; 10:7-8</w:t>
      </w:r>
      <w:r>
        <w:rPr/>
        <w:t xml:space="preserve">)  </w:t>
      </w:r>
    </w:p>
    <w:p>
      <w:pPr>
        <w:pStyle w:val="Normal"/>
        <w:rPr/>
      </w:pPr>
      <w:r>
        <w:rPr/>
        <w:t xml:space="preserve">He came to restore us to His Abba’s Torah, to bring us back into Covenant with Yahuweh! </w:t>
      </w:r>
    </w:p>
    <w:p>
      <w:pPr>
        <w:pStyle w:val="Normal"/>
        <w:rPr/>
      </w:pPr>
      <w:r>
        <w:rPr/>
        <w:t xml:space="preserve">Separate Yahuweh’s Torah from the practices of rabbinic Judaism! Judaism is a man-made religion ruled by the reasoning of rabbis. It is very far from the true worship of Yahuweh! Don’t be a “wantabe!” So many pathetic people of the House of Israel/Ephraim/Joseph want badly to be Jewish because they do not know their own identity. </w:t>
      </w:r>
      <w:r>
        <w:rPr>
          <w:b/>
          <w:color w:val="002060"/>
        </w:rPr>
        <w:t>Stop trying to gain entrance into the slavery of man-made religion! Religion offers no protection against the onslaught of the Devil! There is only ONE hedge of protection: In knowing Him, and obeying the Good Shepherd’s Torah of life</w:t>
      </w:r>
      <w:r>
        <w:rPr/>
        <w:t xml:space="preserve">.  </w:t>
      </w:r>
    </w:p>
    <w:p>
      <w:pPr>
        <w:pStyle w:val="Normal"/>
        <w:rPr/>
      </w:pPr>
      <w:r>
        <w:rPr/>
        <w:t xml:space="preserve">Submission and obedience to the Torah makes one legal in the Kingdom of Light. Otherwise, the kingdom of darkness is ready to gobble them up. </w:t>
      </w:r>
    </w:p>
    <w:p>
      <w:pPr>
        <w:pStyle w:val="Normal"/>
        <w:rPr/>
      </w:pPr>
      <w:r>
        <w:rPr/>
        <w:t>“</w:t>
      </w:r>
      <w:r>
        <w:rPr/>
        <w:t>Be sober, be watchful, because your adversary, the devil, walks about like a roaring lion seeking someone to devour.” (</w:t>
      </w:r>
      <w:r>
        <w:rPr>
          <w:b/>
        </w:rPr>
        <w:t>I Peter 5:8</w:t>
      </w:r>
      <w:r>
        <w:rPr/>
        <w:t>)</w:t>
      </w:r>
    </w:p>
    <w:p>
      <w:pPr>
        <w:pStyle w:val="Normal"/>
        <w:rPr/>
      </w:pPr>
      <w:r>
        <w:rPr/>
        <w:t xml:space="preserve">Messiah came to redeem those who had lost His Torah, those who lost their right to His Covenant, i.e. </w:t>
      </w:r>
      <w:r>
        <w:rPr>
          <w:b/>
        </w:rPr>
        <w:t>Hosea 2-3</w:t>
      </w:r>
      <w:r>
        <w:rPr/>
        <w:t>. [Refer to: “Who Are the Ten?”/2005]</w:t>
      </w:r>
    </w:p>
    <w:p>
      <w:pPr>
        <w:pStyle w:val="Normal"/>
        <w:rPr/>
      </w:pPr>
      <w:r>
        <w:rPr/>
        <w:t>Messiah came to clarify the boundaries of the Kingdom, to magnify, to expand, so that we would know the security boundaries that our good Father has set for us. (</w:t>
      </w:r>
      <w:r>
        <w:rPr>
          <w:b/>
        </w:rPr>
        <w:t>Matthew 5:17-20</w:t>
      </w:r>
      <w:r>
        <w:rPr/>
        <w:t>)</w:t>
      </w:r>
    </w:p>
    <w:p>
      <w:pPr>
        <w:pStyle w:val="Normal"/>
        <w:rPr/>
      </w:pPr>
      <w:r>
        <w:rPr/>
        <w:t>“</w:t>
      </w:r>
      <w:r>
        <w:rPr/>
        <w:t>In the beginning was the Word, and the Word was with Elohim, and the Word was Elohim.” (</w:t>
      </w:r>
      <w:r>
        <w:rPr>
          <w:b/>
        </w:rPr>
        <w:t>John 1:1; 5:46-47; 6:44-45</w:t>
      </w:r>
      <w:r>
        <w:rPr/>
        <w:t xml:space="preserve">) The embodiment of the eternal Word of the Creator of the Universe is Yahushua. </w:t>
      </w:r>
      <w:r>
        <w:rPr>
          <w:b/>
          <w:color w:val="C00000"/>
        </w:rPr>
        <w:t>To reject the Torah of Yahuweh is to reject Messiah Yahushua</w:t>
      </w:r>
      <w:r>
        <w:rPr/>
        <w:t xml:space="preserve">! </w:t>
      </w:r>
    </w:p>
    <w:p>
      <w:pPr>
        <w:pStyle w:val="Normal"/>
        <w:rPr/>
      </w:pPr>
      <w:r>
        <w:rPr>
          <w:b/>
          <w:color w:val="244061"/>
        </w:rPr>
        <w:t>Only inside of His hedge is there peace</w:t>
      </w:r>
      <w:r>
        <w:rPr/>
        <w:t xml:space="preserve">! Coldness of heart is overtaking the love of Yahuweh. </w:t>
      </w:r>
      <w:r>
        <w:rPr>
          <w:b/>
        </w:rPr>
        <w:t>Matthew 24:12-13</w:t>
      </w:r>
      <w:r>
        <w:rPr/>
        <w:t>: “</w:t>
      </w:r>
      <w:r>
        <w:rPr>
          <w:b/>
          <w:color w:val="215868"/>
        </w:rPr>
        <w:t>And because of the increase of Torahlessness, the love of many shall become cold. But, he who endures to the end shall be saved</w:t>
      </w:r>
      <w:r>
        <w:rPr/>
        <w:t xml:space="preserve">.” </w:t>
      </w:r>
    </w:p>
    <w:p>
      <w:pPr>
        <w:pStyle w:val="Normal"/>
        <w:rPr/>
      </w:pPr>
      <w:r>
        <w:rPr/>
        <w:t xml:space="preserve">His real love is vanishing from the hearts of His people. If you really love as He does, you will be active each day in reaching out to others who need His love. This world is full of confusion with no peace, selfishness reigns. Violence is taking over the earth--sadism and cruelty with no mercy. </w:t>
      </w:r>
    </w:p>
    <w:p>
      <w:pPr>
        <w:pStyle w:val="Normal"/>
        <w:rPr/>
      </w:pPr>
      <w:r>
        <w:rPr/>
        <w:t xml:space="preserve">In </w:t>
      </w:r>
      <w:r>
        <w:rPr>
          <w:b/>
        </w:rPr>
        <w:t>II Timothy 3:1-7</w:t>
      </w:r>
      <w:r>
        <w:rPr/>
        <w:t xml:space="preserve"> Sha’ul says: “</w:t>
      </w:r>
      <w:r>
        <w:rPr>
          <w:b/>
          <w:color w:val="1F497D"/>
        </w:rPr>
        <w:t>But know this: In the last days raging insanity will come. For men shall be lovers of self, lovers of money, boasters, proud, blasphemers, disobedient to parents, thankless, lovers of wrong-doing, unloving, unforgiving, slanderers, without self-control, fierce, haters of good, betrayers, reckless, puffed up, lovers of pleasure rather than lovers of Elohim, having a form of godliness but denying His power. Turn away from these</w:t>
      </w:r>
      <w:r>
        <w:rPr/>
        <w:t xml:space="preserve">!” </w:t>
      </w:r>
    </w:p>
    <w:p>
      <w:pPr>
        <w:pStyle w:val="Normal"/>
        <w:rPr/>
      </w:pPr>
      <w:r>
        <w:rPr/>
        <w:t xml:space="preserve">The Greek word for “raging insanity” is “kalepos.” In verse 1, it is not as simple as “perilous times,” or “hard times,” but it is times of raging insanity. </w:t>
      </w:r>
    </w:p>
    <w:p>
      <w:pPr>
        <w:pStyle w:val="Normal"/>
        <w:rPr/>
      </w:pPr>
      <w:r>
        <w:rPr/>
        <w:t>I am watching destructive changes happening to good people. I see clearly the “raging insanity” even among those who appear to be good believers. My heart is breaking with grief. But, Yahuweh’s heart is breaking with grief too. However, He can do something about it, and He will do something about it!</w:t>
      </w:r>
    </w:p>
    <w:p>
      <w:pPr>
        <w:pStyle w:val="Normal"/>
        <w:rPr/>
      </w:pPr>
      <w:r>
        <w:rPr/>
        <w:t xml:space="preserve">I am often sick all over as I see this happening to people who once were submitted to Yahuweh. One of the greatest tragedies is that most so-called believers do not speak against sin, but condone it in the name of “tolerance,” or false love. </w:t>
      </w:r>
    </w:p>
    <w:p>
      <w:pPr>
        <w:pStyle w:val="Normal"/>
        <w:rPr/>
      </w:pPr>
      <w:r>
        <w:rPr>
          <w:b/>
        </w:rPr>
        <w:t>Hosea 8:1</w:t>
      </w:r>
      <w:r>
        <w:rPr/>
        <w:t>: “</w:t>
      </w:r>
      <w:r>
        <w:rPr>
          <w:b/>
          <w:color w:val="C00000"/>
        </w:rPr>
        <w:t>Put the shofar to your mouth, like an eagle against the House of Yahuweh, because they have transgressed My Covenant, and they have rebelled against My Torah</w:t>
      </w:r>
      <w:r>
        <w:rPr/>
        <w:t xml:space="preserve">.” </w:t>
      </w:r>
    </w:p>
    <w:p>
      <w:pPr>
        <w:pStyle w:val="Normal"/>
        <w:rPr/>
      </w:pPr>
      <w:r>
        <w:rPr/>
        <w:t>This was especially written to the House of Israel/Ephraim, not to Judah. Yahuweh’s “yedidah nephish,” the beloved of His soul, is you and me. (</w:t>
      </w:r>
      <w:r>
        <w:rPr>
          <w:b/>
        </w:rPr>
        <w:t>Jeremiah 12:7</w:t>
      </w:r>
      <w:r>
        <w:rPr/>
        <w:t xml:space="preserve">) </w:t>
      </w:r>
    </w:p>
    <w:p>
      <w:pPr>
        <w:pStyle w:val="Normal"/>
        <w:rPr/>
      </w:pPr>
      <w:r>
        <w:rPr/>
        <w:t>The seducing, beguiling, spirits of the python anaconda, the spirit of the coming Apollo/Apollyon, world ruler, are enticing His people into thinking and acting like the basest of the world’s people. The python anaconda spirits are crushing the life out of His people. People’s emotions are becoming unstable; they have no anchor of the soul. [Refer to: “The Anchor”/April 8, 2014].  As His people allow the forces of darkness to increase in power in their own lives, their own spiritual power is diminishing. Spirits of jezebel are rising over the earth, inhabiting both women and men.</w:t>
      </w:r>
    </w:p>
    <w:p>
      <w:pPr>
        <w:pStyle w:val="Normal"/>
        <w:rPr/>
      </w:pPr>
      <w:r>
        <w:rPr/>
        <w:t xml:space="preserve">Yes, Yahuweh’s Spirit is definitely departing from the earth to allow Satan and his hoards to do as they will with those who have rejected His rule over them. </w:t>
      </w:r>
    </w:p>
    <w:p>
      <w:pPr>
        <w:pStyle w:val="Normal"/>
        <w:rPr/>
      </w:pPr>
      <w:r>
        <w:rPr/>
        <w:t xml:space="preserve">In </w:t>
      </w:r>
      <w:r>
        <w:rPr>
          <w:b/>
        </w:rPr>
        <w:t>Daniel 12:1</w:t>
      </w:r>
      <w:r>
        <w:rPr/>
        <w:t xml:space="preserve"> we see that He will command Micha’el, the mighty battle-Angel who guards His people in the land of Israel, to “stand aloof, stand aside,” so that the onslaught of the kingdom of darkness might come to purge evil from His people. He will have a remnant of the House of Judah! He will unite them with a remnant of the House of Israel/Ephraim/Joseph, and these two will do the exploits, i.e. </w:t>
      </w:r>
      <w:r>
        <w:rPr>
          <w:b/>
        </w:rPr>
        <w:t>Isaiah 11:12-14</w:t>
      </w:r>
      <w:r>
        <w:rPr/>
        <w:t xml:space="preserve">.  </w:t>
      </w:r>
    </w:p>
    <w:p>
      <w:pPr>
        <w:pStyle w:val="Normal"/>
        <w:rPr/>
      </w:pPr>
      <w:r>
        <w:rPr/>
        <w:t xml:space="preserve">Yes, His Spirit will remain in those that cling in loyalty and obedience to Him, who obey His Commandments with all their heart. He is a jealous Elohim! </w:t>
      </w:r>
    </w:p>
    <w:p>
      <w:pPr>
        <w:pStyle w:val="Normal"/>
        <w:rPr/>
      </w:pPr>
      <w:r>
        <w:rPr/>
        <w:t>(</w:t>
      </w:r>
      <w:r>
        <w:rPr>
          <w:b/>
        </w:rPr>
        <w:t>Exodus 20:5; 34:14</w:t>
      </w:r>
      <w:r>
        <w:rPr/>
        <w:t xml:space="preserve">) He does not want us whoring from Him – leaving Him to adore other gods. The “other gods” of today are usually human-oriented--i.e. sports heroes, movie stars, money, personal success, family, security, and even leaders that people trust to tell them about “God.” </w:t>
      </w:r>
    </w:p>
    <w:p>
      <w:pPr>
        <w:pStyle w:val="Normal"/>
        <w:rPr/>
      </w:pPr>
      <w:r>
        <w:rPr/>
        <w:t xml:space="preserve">But, the greatest god that most people worship is “self.”  In order to follow the Elohim of Israel, and His Messiah, right up front we have to die to self, and enforce that daily. Sha’ul said: “I die daily.” It has to be daily!  </w:t>
      </w:r>
    </w:p>
    <w:p>
      <w:pPr>
        <w:pStyle w:val="Normal"/>
        <w:rPr/>
      </w:pPr>
      <w:r>
        <w:rPr/>
        <w:t xml:space="preserve">Satan offers us an illusionary freedom, but if we bite into the lie, we become his slaves. He quickly puts the chains around his victims.  And, he is a cruel master. He takes away peace. He torments his victims. He finally takes his victims into the lake of fire with him. </w:t>
      </w:r>
    </w:p>
    <w:p>
      <w:pPr>
        <w:pStyle w:val="Normal"/>
        <w:rPr/>
      </w:pPr>
      <w:r>
        <w:rPr/>
        <w:t>Yahushua offers us a disciplined life, a hard life, a life of overcoming many trials in this world, demanding set-apartness, and fear of Yahuweh, a life that requires total submission to Him, but “His yoke is easy, and His burden is light.” (</w:t>
      </w:r>
      <w:r>
        <w:rPr>
          <w:b/>
        </w:rPr>
        <w:t>Matthew 11:28-30</w:t>
      </w:r>
      <w:r>
        <w:rPr/>
        <w:t xml:space="preserve">) </w:t>
      </w:r>
    </w:p>
    <w:p>
      <w:pPr>
        <w:pStyle w:val="Normal"/>
        <w:rPr/>
      </w:pPr>
      <w:r>
        <w:rPr/>
        <w:t xml:space="preserve">The rewards of following Him, now and forever, are peace, joy, rest of mind and spirit, exciting adventures beyond imagination, and eternal life in the Paradise of a loving Abba-Elohim. Then the adventure really begins!   </w:t>
      </w:r>
    </w:p>
    <w:p>
      <w:pPr>
        <w:pStyle w:val="Normal"/>
        <w:rPr/>
      </w:pPr>
      <w:r>
        <w:rPr/>
        <w:t>Those driving their car in the open countryside at 2:00 AM, with no policemen anywhere around, who legally stop at a stop sign just because it is the right thing to do are “legalists.” That term simply means a person who is astute to be legal--a person who stays within the boundaries of the law of his country. Yet, it has become a mocking term of rebellious, undisciplined, haughty people, in despising the set-apart, pure of heart, righteous ones who live within the boundaries of His Torah.</w:t>
      </w:r>
    </w:p>
    <w:p>
      <w:pPr>
        <w:pStyle w:val="Normal"/>
        <w:rPr/>
      </w:pPr>
      <w:r>
        <w:rPr/>
        <w:t xml:space="preserve">No, no one gets brownie points with the police if they obey the law when no one is looking, but it sure feels good to be on the side of right! Such a mind- set accompanying the guarding of Torah is totally liberating! The King sees, and is pleased. </w:t>
      </w:r>
    </w:p>
    <w:p>
      <w:pPr>
        <w:pStyle w:val="Normal"/>
        <w:rPr>
          <w:b/>
          <w:b/>
        </w:rPr>
      </w:pPr>
      <w:r>
        <w:rPr/>
        <w:t>Salvation is by faith, but once a person enters into the sheep fold of Yahushua, they become citizens of the Kingdom of Yahuweh. If we obey the rules of the Kingdom of heaven we have all the blessings of Elohim, but we are warned--“The way of transgressors is hard!” (</w:t>
      </w:r>
      <w:r>
        <w:rPr>
          <w:b/>
        </w:rPr>
        <w:t>Proverbs 13:15</w:t>
      </w:r>
      <w:r>
        <w:rPr/>
        <w:t xml:space="preserve">) To “transgress the Torah” means to “reject, revolt against, rebel against, and apostatize.” For the transgressor there is only judgment, punishment, loss of peace and joy, and estrangement from the King’s presence.  </w:t>
      </w:r>
    </w:p>
    <w:p>
      <w:pPr>
        <w:pStyle w:val="Normal"/>
        <w:rPr/>
      </w:pPr>
      <w:r>
        <w:rPr>
          <w:b/>
        </w:rPr>
        <w:t>Jeremiah 6:16-19</w:t>
      </w:r>
      <w:r>
        <w:rPr/>
        <w:t>: “</w:t>
      </w:r>
      <w:r>
        <w:rPr>
          <w:b/>
          <w:color w:val="262626"/>
        </w:rPr>
        <w:t>Thus says Yahuweh: `Stand in My ways and see, and ask for the ancient paths, where the good way is, and walk in it, and find rest for yourselves.’ But they said: `We will not walk in it.’  And I raised up watchmen over you who said: `Listen to the sound of the shofar!’ But, they said, `We will not listen.’ … `Hear O earth! See, I am bringing evil upon this people, even the fruit of their thoughts, because they have not listened to My Words, nor to My Torah, for they rejected it</w:t>
      </w:r>
      <w:r>
        <w:rPr/>
        <w:t xml:space="preserve">.’ ”  </w:t>
      </w:r>
    </w:p>
    <w:p>
      <w:pPr>
        <w:pStyle w:val="Normal"/>
        <w:rPr/>
      </w:pPr>
      <w:r>
        <w:rPr/>
        <w:t xml:space="preserve">A major Scripture in my calling as a prophetic watchman is </w:t>
      </w:r>
      <w:r>
        <w:rPr>
          <w:b/>
        </w:rPr>
        <w:t>Ezekiel 33:1-9</w:t>
      </w:r>
      <w:r>
        <w:rPr/>
        <w:t xml:space="preserve">. He also gave me </w:t>
      </w:r>
      <w:r>
        <w:rPr>
          <w:b/>
        </w:rPr>
        <w:t>Ezekiel 3</w:t>
      </w:r>
      <w:r>
        <w:rPr/>
        <w:t xml:space="preserve">. The watchmen are commanded to blow the shofar to warn the people of impending danger. </w:t>
      </w:r>
      <w:r>
        <w:rPr>
          <w:b/>
        </w:rPr>
        <w:t>Hosea 8:1</w:t>
      </w:r>
      <w:r>
        <w:rPr/>
        <w:t xml:space="preserve"> is also my mandate! For many years I have been warning as many as possible! But, few are taking any warnings from any watchmen. </w:t>
      </w:r>
    </w:p>
    <w:p>
      <w:pPr>
        <w:pStyle w:val="Normal"/>
        <w:rPr/>
      </w:pPr>
      <w:r>
        <w:rPr/>
        <w:t xml:space="preserve">America, historic end-time Babylon, is being destroyed by fire, drought, storms, flooding, ice and snow, tornadoes, hurricanes, and blatant open sin. Now lawlessness has taken to the streets. Bored American youth are playing real “video games,” shooting pellets at real people and knocking them unconscious as part of their game. Minority-race gang members, filled with hate, are playing the “knock-out” game--coming up behind people and knocking them out. America is not safe. A race war is being fermented. Muslim terrorist cells are all over America, and I know--the UK too. </w:t>
      </w:r>
    </w:p>
    <w:p>
      <w:pPr>
        <w:pStyle w:val="Normal"/>
        <w:rPr/>
      </w:pPr>
      <w:r>
        <w:rPr/>
        <w:t>Soon the nation will turn against the Jews and Torah-guarding believers, by creating another illusion--and His people go on as if they are in fantasyland.</w:t>
      </w:r>
    </w:p>
    <w:p>
      <w:pPr>
        <w:pStyle w:val="Normal"/>
        <w:rPr/>
      </w:pPr>
      <w:r>
        <w:rPr/>
        <w:t xml:space="preserve">The Creator has been replaced by Evolution and Humanism; His Word replaced by a weak, shallow, deceiving counterfeit, which teaches people they do not have to obey His Torah but are “free” to do as they will. </w:t>
      </w:r>
    </w:p>
    <w:p>
      <w:pPr>
        <w:pStyle w:val="Normal"/>
        <w:rPr/>
      </w:pPr>
      <w:r>
        <w:rPr/>
        <w:t>“</w:t>
      </w:r>
      <w:r>
        <w:rPr/>
        <w:t xml:space="preserve">Do as thou wilt” is the one commandment of Satan! In Satan’s kingdom, “freedom” is no more than slavery hidden under an illusion! </w:t>
      </w:r>
    </w:p>
    <w:p>
      <w:pPr>
        <w:pStyle w:val="Normal"/>
        <w:rPr/>
      </w:pPr>
      <w:r>
        <w:rPr/>
        <w:t>Now America is pressing Israel to break totally the Covenant that Yahuweh made with Abraham, Yitzak, and Ya’cob, with His land, for His people. The backlash of His wrath on America will be horrendous. His final storm against America is already forming!</w:t>
      </w:r>
    </w:p>
    <w:p>
      <w:pPr>
        <w:pStyle w:val="Normal"/>
        <w:rPr/>
      </w:pPr>
      <w:r>
        <w:rPr/>
        <w:t>“</w:t>
      </w:r>
      <w:r>
        <w:rPr/>
        <w:t xml:space="preserve">Who is the wise man that understands this? And to whom has the mouth of Yahuweh spoken, that he declares it? </w:t>
      </w:r>
      <w:r>
        <w:rPr>
          <w:b/>
          <w:color w:val="002060"/>
        </w:rPr>
        <w:t>Why has the land perished…? And Yahuweh says, `Because they have forsaken My Torah, which I set before them, and they have not obeyed My voice, not walked according to it. But, they have walked according to the stubbornness of their own heart and after their Ba’als, which their father had taught them</w:t>
      </w:r>
      <w:r>
        <w:rPr/>
        <w:t>.” (</w:t>
      </w:r>
      <w:r>
        <w:rPr>
          <w:b/>
        </w:rPr>
        <w:t>Jeremiah 9:13-16</w:t>
      </w:r>
      <w:r>
        <w:rPr/>
        <w:t xml:space="preserve">) </w:t>
      </w:r>
    </w:p>
    <w:p>
      <w:pPr>
        <w:pStyle w:val="Normal"/>
        <w:rPr/>
      </w:pPr>
      <w:r>
        <w:rPr>
          <w:b/>
        </w:rPr>
        <w:t>Isaiah 8:20</w:t>
      </w:r>
      <w:r>
        <w:rPr/>
        <w:t>: “</w:t>
      </w:r>
      <w:r>
        <w:rPr>
          <w:b/>
          <w:color w:val="215868"/>
        </w:rPr>
        <w:t>To the Torah and to the Witness!  If they do not speak according to this Word it is because they have no light</w:t>
      </w:r>
      <w:r>
        <w:rPr/>
        <w:t>!” (The “Witness” refers to the two tablets of stone upon which Yahuweh wrote the Ten Commandments that was put into the Ark of the Covenant.)</w:t>
      </w:r>
    </w:p>
    <w:p>
      <w:pPr>
        <w:pStyle w:val="Normal"/>
        <w:rPr/>
      </w:pPr>
      <w:r>
        <w:rPr>
          <w:b/>
          <w:color w:val="365F91"/>
        </w:rPr>
        <w:t>If anyone says they believe in a “God” that rejects the Torah of Yahuweh, their “God” is a false god, a pagan god. If anyone presents a Messiah who rejects the Torah of Yahuweh, he presents a false messiah sent from Satan himself!</w:t>
      </w:r>
      <w:r>
        <w:rPr/>
        <w:t xml:space="preserve">  </w:t>
      </w:r>
    </w:p>
    <w:p>
      <w:pPr>
        <w:pStyle w:val="Normal"/>
        <w:rPr/>
      </w:pPr>
      <w:r>
        <w:rPr/>
        <w:t xml:space="preserve">I exhort you to sit alone with the Word and read the book of </w:t>
      </w:r>
      <w:r>
        <w:rPr>
          <w:b/>
        </w:rPr>
        <w:t>Deuteronomy</w:t>
      </w:r>
      <w:r>
        <w:rPr/>
        <w:t xml:space="preserve">. I recommend </w:t>
      </w:r>
      <w:r>
        <w:rPr>
          <w:i/>
        </w:rPr>
        <w:t xml:space="preserve">The Scriptures </w:t>
      </w:r>
      <w:r>
        <w:rPr/>
        <w:t xml:space="preserve">version. If you do not have a translation that has removed the 25 main pagan words in English Bibles that distort or twist the meanings of the Hebrew words, then at least, please, replace the word “law” with Torah.   </w:t>
      </w:r>
    </w:p>
    <w:p>
      <w:pPr>
        <w:pStyle w:val="Normal"/>
        <w:rPr/>
      </w:pPr>
      <w:r>
        <w:rPr/>
        <w:t>Yahuweh is Light, “a consuming fire.” “The fear of Yahuweh is the beginning of wisdom!”  (</w:t>
      </w:r>
      <w:r>
        <w:rPr>
          <w:b/>
        </w:rPr>
        <w:t>Hebrews 12:29; Psalm 111:10</w:t>
      </w:r>
      <w:r>
        <w:rPr/>
        <w:t xml:space="preserve">)  </w:t>
      </w:r>
    </w:p>
    <w:p>
      <w:pPr>
        <w:pStyle w:val="Normal"/>
        <w:rPr/>
      </w:pPr>
      <w:r>
        <w:rPr/>
        <w:t>If one is born of the Spirit by faith in Yahushua Messiah’s death and resurrection, and yet is lied to, deceived, and told that he is not required to obey the Torah of Yahuweh, however they have access to a Bible--to the Tenach (miscalled “Old Testament) of the Torah, Prophets, and Writings--but they do not read it and obey it, they are guilty of lawlessness. Thus, judgment will be executed. They are either willfully ignorant or rebellious against the Truth! However, if one is born of the Spirit by faith in the message of salvation, yet has no access to a Bible by which to learn Truth, he will be judged on how he obeys the Spirit as He is led by the Spirit within. (</w:t>
      </w:r>
      <w:r>
        <w:rPr>
          <w:b/>
        </w:rPr>
        <w:t>Romans 2:1-16</w:t>
      </w:r>
      <w:r>
        <w:rPr/>
        <w:t xml:space="preserve">) Many in China believe the Good News of Messiah but have no Bibles. Yet, the Spirit teaches them the Torah of the heart, and they live it! Because they are humble receivers of truth, in the Kingdom of Yahushua, they will be taught the Torah of the Kingdom, learn quickly, and obey quickly.         </w:t>
      </w:r>
    </w:p>
    <w:p>
      <w:pPr>
        <w:pStyle w:val="Normal"/>
        <w:rPr/>
      </w:pPr>
      <w:r>
        <w:rPr/>
        <w:t>There is no excuse for ignorance if one has access to the Word – the rules of the Kingdom are in it! Both the written Word, and the Spirit of Yahuweh, teach Truth within the re-born spirit. The church in general has made lazy fools out its members, for few read the Word for themselves, and fewer still allow the Spirit to teach them, discipline them, lead them, and control them.</w:t>
      </w:r>
    </w:p>
    <w:p>
      <w:pPr>
        <w:pStyle w:val="Normal"/>
        <w:rPr/>
      </w:pPr>
      <w:r>
        <w:rPr>
          <w:b/>
        </w:rPr>
        <w:t>Matthew 7:21-23</w:t>
      </w:r>
      <w:r>
        <w:rPr/>
        <w:t>: In the judgment each one will be judged on what he has done with the Word of Yahuweh. To those who have rejected His Torah, no matter how many good works they have done, He will say: “</w:t>
      </w:r>
      <w:r>
        <w:rPr>
          <w:b/>
        </w:rPr>
        <w:t>I never knew you. Depart from Me, you who work lawlessness</w:t>
      </w:r>
      <w:r>
        <w:rPr/>
        <w:t xml:space="preserve">.”  The Greek word for “lawlessness” is “a nomia,” which means “without the Torah.” </w:t>
      </w:r>
    </w:p>
    <w:p>
      <w:pPr>
        <w:pStyle w:val="Normal"/>
        <w:rPr/>
      </w:pPr>
      <w:r>
        <w:rPr>
          <w:b/>
        </w:rPr>
        <w:t>Psalm 119</w:t>
      </w:r>
      <w:r>
        <w:rPr/>
        <w:t xml:space="preserve"> is a magnificent prayer from the heart of one who loves the Word of Yahuweh. In </w:t>
      </w:r>
      <w:r>
        <w:rPr>
          <w:b/>
        </w:rPr>
        <w:t>verse 165</w:t>
      </w:r>
      <w:r>
        <w:rPr/>
        <w:t xml:space="preserve"> the writer says to Yahuweh: “</w:t>
      </w:r>
      <w:r>
        <w:rPr>
          <w:b/>
          <w:color w:val="215868"/>
        </w:rPr>
        <w:t>There is abundant peace for those loving Your Torah, and for them there is no stumbling-block</w:t>
      </w:r>
      <w:r>
        <w:rPr/>
        <w:t xml:space="preserve">.” </w:t>
      </w:r>
    </w:p>
    <w:p>
      <w:pPr>
        <w:pStyle w:val="Normal"/>
        <w:rPr/>
      </w:pPr>
      <w:r>
        <w:rPr/>
        <w:t xml:space="preserve">(St.) Jerome, in translating the Bible into Latin, took out the words Torah and nomia, replacing them with a word for Roman judicial “law,” thus attributing Yahuweh’s Torah to the work of men. </w:t>
      </w:r>
    </w:p>
    <w:p>
      <w:pPr>
        <w:pStyle w:val="Normal"/>
        <w:rPr/>
      </w:pPr>
      <w:r>
        <w:rPr>
          <w:b/>
        </w:rPr>
        <w:t>Psalm 2</w:t>
      </w:r>
      <w:r>
        <w:rPr/>
        <w:t xml:space="preserve"> tells us about our day. The world’s people are furiously trying to throw out Yahuweh, His Torah, and His right to rule His own creation. At the same time, His people are working to make holes in the hedge, so that they can sneak out at will, so that they don’t have to obey Him, but can compromise as they will! You are either inside the hedge, or outside!  Separate the undefiled from the defiled. You yourself are either undefiled or defiled! (</w:t>
      </w:r>
      <w:r>
        <w:rPr>
          <w:b/>
        </w:rPr>
        <w:t>Haggai 2:11-14; II Corinthians 6:14-7:1</w:t>
      </w:r>
      <w:r>
        <w:rPr/>
        <w:t xml:space="preserve">) </w:t>
      </w:r>
    </w:p>
    <w:p>
      <w:pPr>
        <w:pStyle w:val="Normal"/>
        <w:rPr/>
      </w:pPr>
      <w:r>
        <w:rPr/>
        <w:t xml:space="preserve">He hates a mixture! </w:t>
      </w:r>
      <w:r>
        <w:rPr>
          <w:b/>
        </w:rPr>
        <w:t>Psalm 75:8; Revelation 14:10; 17:4-5; Jeremiah 51:7-8</w:t>
      </w:r>
      <w:r>
        <w:rPr/>
        <w:t xml:space="preserve">: Yahuweh holds the cup of mixture in His hand. It is a putrefying mixture, which He will pour out onto all who have loved drinking it. </w:t>
      </w:r>
    </w:p>
    <w:p>
      <w:pPr>
        <w:pStyle w:val="Normal"/>
        <w:rPr/>
      </w:pPr>
      <w:r>
        <w:rPr/>
        <w:t xml:space="preserve">This is what has happened in Christian and Messianic groups worldwide, but especially in western Greco/Roman nations. Because of tolerating mixtures, the churches have gone into raging insanity, its people wallowing in selfishness and self-centeredness, wallowing in the lusts of the flesh and what may be obtained in this world. </w:t>
      </w:r>
    </w:p>
    <w:p>
      <w:pPr>
        <w:pStyle w:val="Normal"/>
        <w:rPr/>
      </w:pPr>
      <w:r>
        <w:rPr/>
        <w:t>What a terrible time to go your own selfish way! At a time when Messiah is preparing to come, and the great tribulum of suffering is about to happen to purge the earth of evil, including in His people, this is no time to be off frolicking in the cesspool of this world! But, even people with a good belief-system, even those who do an outward performance of Torah, are falling away (apostasy) to the lusts of the flesh, the allurements of the attacking demons, and into heretical “doctrines of demons.”</w:t>
      </w:r>
    </w:p>
    <w:p>
      <w:pPr>
        <w:pStyle w:val="Normal"/>
        <w:rPr/>
      </w:pPr>
      <w:r>
        <w:rPr/>
        <w:t xml:space="preserve">Those who do not teach others to fear sinning against Yahuweh, boldly telling the consequences of sin (“The wages of sin is death.”), demonstrate by their words and actions that the Savior has become no more than a philosophical concept. Messiah died to put an end to sin in your life! Read </w:t>
      </w:r>
      <w:r>
        <w:rPr>
          <w:b/>
        </w:rPr>
        <w:t>Isaiah 34, 63:1-6, and Revelation 19</w:t>
      </w:r>
      <w:r>
        <w:rPr/>
        <w:t>, and see if it is a concept!</w:t>
      </w:r>
    </w:p>
    <w:p>
      <w:pPr>
        <w:pStyle w:val="Normal"/>
        <w:rPr/>
      </w:pPr>
      <w:r>
        <w:rPr/>
        <w:t xml:space="preserve">We only need a Deliverer/Savior if we are in danger of destruction. Remove teaching on sin, death, and the eternal lake of fire, and the need for a Savior becomes just a Bible story. He certainly becomes no one important enough to lay down your life for...yet, </w:t>
      </w:r>
      <w:r>
        <w:rPr>
          <w:b/>
        </w:rPr>
        <w:t>Matthew 10:34-39</w:t>
      </w:r>
      <w:r>
        <w:rPr/>
        <w:t xml:space="preserve">! </w:t>
      </w:r>
    </w:p>
    <w:p>
      <w:pPr>
        <w:pStyle w:val="Normal"/>
        <w:rPr/>
      </w:pPr>
      <w:r>
        <w:rPr/>
      </w:r>
    </w:p>
    <w:p>
      <w:pPr>
        <w:pStyle w:val="Normal"/>
        <w:rPr/>
      </w:pPr>
      <w:r>
        <w:rPr/>
        <w:t>Take a blank sheet of white typing paper, and draw a square on it with black ink. Make sure the four ends are closed. Sit and look at that square. There is an inside to the square, and there is an outside of the square. Imagine that the inside is the safe-zone of Yahuweh, of His Presence, peace, and blessings for those that guard His Torah. Now look at the big expanse of the outside. Imagine that outside is only darkness and pending destruction. I’ve had a dream about this boundary, inside and out! Outside, there is one who beguiles and seduces with the lusts of the flesh, as he did Eve, and Adam. But, he masks himself as an angel of light to deceive the ignorant. Be wise, your only hope is to get into the safe square and stay there! Be loyal! Be trustworthy! Let Yahuweh see your dedication to obey Him!</w:t>
      </w:r>
    </w:p>
    <w:p>
      <w:pPr>
        <w:pStyle w:val="Normal"/>
        <w:rPr/>
      </w:pPr>
      <w:r>
        <w:rPr/>
        <w:t xml:space="preserve">Before it is too late, make a firm decision to read the Word, whole books at a time, and obey what it says for you to do. Begin with the Torah (Genesis to Deuteronomy, then the Prophets, the Messianic Writings, and obey His instructions for discipleship.  </w:t>
      </w:r>
    </w:p>
    <w:p>
      <w:pPr>
        <w:pStyle w:val="Normal"/>
        <w:rPr/>
      </w:pPr>
      <w:r>
        <w:rPr/>
        <w:t xml:space="preserve">His Torah is your refuge, fortress, strong tower, and ark of safety. His wrath is soon to be poured out so greatly that the entire earth will nearly shake apart. If you are securely in that hedge, which is the “secret place” of the Most High within His Kingdom, in His Presence, no matter how much shaking takes place, you will be at peace. </w:t>
      </w:r>
    </w:p>
    <w:p>
      <w:pPr>
        <w:pStyle w:val="Normal"/>
        <w:rPr/>
      </w:pPr>
      <w:r>
        <w:rPr/>
        <w:t>Those within His protective hedge can say: “</w:t>
      </w:r>
      <w:r>
        <w:rPr>
          <w:b/>
          <w:color w:val="4F6228"/>
        </w:rPr>
        <w:t>Elohim is our refuge and strength, an ever-present help in distress. Therefore we do not fear, though the earth reels, and mountains topple into the heart of the seas. Let the waters rage and foam, let the mountains shake with its swelling--a river, whose streams make glad the City of Elohim, the Set-Apart Dwelling of the Most High. Elohim is in her; she does not topple…The gentiles shall rage, reigns shall topple. He shall give forth His voice, the earth melts. Yahuweh of hosts is with us. The Elohim of Ya’cob is our refuge</w:t>
      </w:r>
      <w:r>
        <w:rPr/>
        <w:t>.” (</w:t>
      </w:r>
      <w:r>
        <w:rPr>
          <w:b/>
        </w:rPr>
        <w:t>Psalm 46:1-7</w:t>
      </w:r>
      <w:r>
        <w:rPr/>
        <w:t xml:space="preserve">) </w:t>
      </w:r>
    </w:p>
    <w:p>
      <w:pPr>
        <w:pStyle w:val="Normal"/>
        <w:rPr/>
      </w:pPr>
      <w:r>
        <w:rPr/>
        <w:t>Rest in His Presence. Be astute to obey Him without excuses. For “in His Presence there is fullness of joy, at His right hand are true pleasures forevermore.”  (</w:t>
      </w:r>
      <w:r>
        <w:rPr>
          <w:b/>
        </w:rPr>
        <w:t>Psalm 16:11</w:t>
      </w:r>
      <w:r>
        <w:rPr/>
        <w:t xml:space="preserve">) You will never ever find peace outside of Messiah’s salvation and Yahuweh’s Torah! </w:t>
      </w:r>
    </w:p>
    <w:p>
      <w:pPr>
        <w:pStyle w:val="Normal"/>
        <w:rPr/>
      </w:pPr>
      <w:r>
        <w:rPr/>
        <w:t>Messiah said: “</w:t>
      </w:r>
      <w:r>
        <w:rPr>
          <w:b/>
          <w:color w:val="403152"/>
        </w:rPr>
        <w:t>Peace I leave with you; My peace I give to you. I do not give peace as the world gives; Do not let your heart be troubled, neither let it be afraid</w:t>
      </w:r>
      <w:r>
        <w:rPr/>
        <w:t>.”  (</w:t>
      </w:r>
      <w:r>
        <w:rPr>
          <w:b/>
        </w:rPr>
        <w:t>John 14:27</w:t>
      </w:r>
      <w:r>
        <w:rPr/>
        <w:t>)</w:t>
      </w:r>
    </w:p>
    <w:p>
      <w:pPr>
        <w:pStyle w:val="Normal"/>
        <w:rPr/>
      </w:pPr>
      <w:r>
        <w:rPr/>
        <w:t>To those who would enter His Kingdom He says: “</w:t>
      </w:r>
      <w:r>
        <w:rPr>
          <w:b/>
          <w:color w:val="984806"/>
        </w:rPr>
        <w:t>In that day, this song is sung to the land of Judah: `We have a strong City. He sets up deliverance—walls and ramparts. Open the gates! Let the righteous nation which guards the Truth enter in. You guard with perfect peace the one who is steadfast of mind, for he trusts in You. Trust in Yahuweh forever! For in Yah, Yahuweh, is a rock of ages.</w:t>
      </w:r>
      <w:r>
        <w:rPr/>
        <w:t>” (</w:t>
      </w:r>
      <w:r>
        <w:rPr>
          <w:b/>
        </w:rPr>
        <w:t>Isaiah 26:1-4</w:t>
      </w:r>
      <w:r>
        <w:rPr/>
        <w:t xml:space="preserve">) </w:t>
      </w:r>
    </w:p>
    <w:p>
      <w:pPr>
        <w:pStyle w:val="Normal"/>
        <w:rPr/>
      </w:pPr>
      <w:r>
        <w:rPr/>
        <w:t>There is only One Yahuweh and One Yahushua, Creators of heaven and earth, with one Covenant for one people from Adam, through Seth, through Enoch, through Noah, through Abraham, Yitzak, and Ya’cob, with one plan of salvation, and one Kingdom with one set of rules for His people – His Torah. You are either all the way in, or you are all the way out.</w:t>
      </w:r>
    </w:p>
    <w:p>
      <w:pPr>
        <w:pStyle w:val="Normal"/>
        <w:rPr/>
      </w:pPr>
      <w:r>
        <w:rPr/>
      </w:r>
    </w:p>
    <w:p>
      <w:pPr>
        <w:pStyle w:val="Normal"/>
        <w:rPr/>
      </w:pPr>
      <w:r>
        <w:rPr/>
        <w:t xml:space="preserve">The last few years, as I have watched the coldness, dullness, deadness, creeping over His people, at times I am like a dead woman, sick inside, wrenching in pain of soul (mind and emotions) but no tears will come. I see those that I love, people who at one time had a passion for the Word and to share salvation with others, being overtaken by lying, beguiling, seducing, deceiving spirits, following the lusts of their flesh to their own damnation. There is oppression, depression, demonizing (coming under the control of demonic activity) and demonic possession happening to the nicest of people, because they have opened portals in their lives for these entities to enter. Close all portals to the enemy! These fallen spirits can only torment you if you are disobedient to Yahuweh, lazy, undisciplined, and thus outside of His hedge of protection. </w:t>
      </w:r>
    </w:p>
    <w:p>
      <w:pPr>
        <w:pStyle w:val="Normal"/>
        <w:rPr/>
      </w:pPr>
      <w:r>
        <w:rPr/>
        <w:t xml:space="preserve">Quiz yourself. What is the passion, the zeal, of your heart? What motivates you daily as your beloved priority? Is knowledge pointing to Messiah coming soon problematic for you? Do the requirements of the coming King and His Kingdom get in the way of your doing what you want to do? Does keeping the Torah get in your way? Do you love entertainment, to be popular, successful, known and appreciated in this world? Do you love this world? If you have been honest, and this is so, there is a great chance that you were never truly born of the Spirit, you are “backslidden,” or you are in a religious deception that gives you the illusion that you are all right with “God,” yet you have lost contact with the Spirit of Yahuweh to the point of being in danger of losing your eternal life. If being righteous in the eyes of the coming King is not your priority, you are close to crossing, or have crossed, His “red line.”  You are steadily being sucked towards the kingdom of darkness; you will fall for the deception of the coming requirements of the new world order. </w:t>
      </w:r>
    </w:p>
    <w:p>
      <w:pPr>
        <w:pStyle w:val="Normal"/>
        <w:rPr/>
      </w:pPr>
      <w:r>
        <w:rPr/>
        <w:t xml:space="preserve">Yahuweh is now allowing the release of the wrath of the human agents of Satan, and the hate of demons against all. He will finalize it as Messiah descends with the wrath of His Father, and with His set-apart, pure of heart ones that are obedient to His Torah. </w:t>
      </w:r>
    </w:p>
    <w:p>
      <w:pPr>
        <w:pStyle w:val="Normal"/>
        <w:rPr/>
      </w:pPr>
      <w:r>
        <w:rPr/>
        <w:t xml:space="preserve">Get the right Deity! Worship Yahuweh and Yahushua! The right One is the One that has set the boundaries of His Torah! [“Blessed Are The People Who Know The Sound of the Shofar”/January 17, 2014.] All other gods are from the pit of Hades. Did I make that plain enough? </w:t>
      </w:r>
    </w:p>
    <w:p>
      <w:pPr>
        <w:pStyle w:val="Normal"/>
        <w:rPr/>
      </w:pPr>
      <w:r>
        <w:rPr/>
        <w:t xml:space="preserve">For a quick overview of the Torah, read Deuteronomy. Pray through the Psalms--but get a Bible that uses the correct Names, titles, and words – so that you are not blinded to the Truth with wrong words. I recommend </w:t>
      </w:r>
      <w:r>
        <w:rPr>
          <w:i/>
        </w:rPr>
        <w:t>The Scriptures</w:t>
      </w:r>
      <w:r>
        <w:rPr/>
        <w:t xml:space="preserve">. For the Psalms, I recommend the </w:t>
      </w:r>
      <w:r>
        <w:rPr>
          <w:i/>
        </w:rPr>
        <w:t>Seif Edition</w:t>
      </w:r>
      <w:r>
        <w:rPr/>
        <w:t xml:space="preserve"> of the </w:t>
      </w:r>
      <w:r>
        <w:rPr>
          <w:i/>
        </w:rPr>
        <w:t>Artscroll Transliterated Linear Tehillim/Psalms</w:t>
      </w:r>
      <w:r>
        <w:rPr/>
        <w:t xml:space="preserve">, which you can get through Amazon. </w:t>
      </w:r>
    </w:p>
    <w:p>
      <w:pPr>
        <w:pStyle w:val="Normal"/>
        <w:rPr/>
      </w:pPr>
      <w:r>
        <w:rPr/>
        <w:t>With diligence, discipline, and passionate zeal, enter into the place of safety--into His Presence, into His Word, into His boundaries, His refuge. The spirits of apathy, lethargy, laziness, rejection of discipline, are growing stronger and stronger on all people. Dullness has set in--a sleeping condition, a zombie-like condition. So, act quickly on what He tells you to do! He Himself is our refuge, our fortress, our strong tower.  The hedged shelter for His sheep comes with obedience to His Torah. “My sheep know My voice, and they follow Me,” Messiah said. Are you one of His sheep!</w:t>
      </w:r>
    </w:p>
    <w:p>
      <w:pPr>
        <w:pStyle w:val="Normal"/>
        <w:rPr/>
      </w:pPr>
      <w:r>
        <w:rPr/>
        <w:t>If you are, you know His voice, and you follow Him. There is no greater peace than to be inside of His hedge of protection, the door being Messiah, the living Torah.</w:t>
      </w:r>
    </w:p>
    <w:p>
      <w:pPr>
        <w:pStyle w:val="Normal"/>
        <w:rPr/>
      </w:pPr>
      <w:r>
        <w:rPr/>
        <w:t>Shabbat Shalom, with love,</w:t>
      </w:r>
    </w:p>
    <w:p>
      <w:pPr>
        <w:pStyle w:val="Normal"/>
        <w:rPr/>
      </w:pPr>
      <w:r>
        <w:rPr/>
        <w:t>Yedidah</w:t>
      </w:r>
    </w:p>
    <w:p>
      <w:pPr>
        <w:pStyle w:val="Normal"/>
        <w:rPr/>
      </w:pPr>
      <w:r>
        <w:rPr/>
        <w:t xml:space="preserve">January 24, 2013 </w:t>
      </w:r>
    </w:p>
    <w:p>
      <w:pPr>
        <w:pStyle w:val="Normal"/>
        <w:jc w:val="center"/>
        <w:rPr>
          <w:rFonts w:ascii="Broadway;Kino MT" w:hAnsi="Broadway;Kino MT" w:cs="Broadway;Kino MT"/>
          <w:b/>
          <w:b/>
          <w:color w:val="1F497D"/>
          <w:sz w:val="44"/>
          <w:szCs w:val="44"/>
        </w:rPr>
      </w:pPr>
      <w:r>
        <w:rPr>
          <w:rFonts w:cs="Broadway;Kino MT" w:ascii="Broadway;Kino MT" w:hAnsi="Broadway;Kino MT"/>
          <w:b/>
          <w:color w:val="1F497D"/>
          <w:sz w:val="44"/>
          <w:szCs w:val="44"/>
        </w:rPr>
      </w:r>
    </w:p>
    <w:p>
      <w:pPr>
        <w:pStyle w:val="Normal"/>
        <w:jc w:val="center"/>
        <w:rPr>
          <w:rFonts w:ascii="Broadway;Kino MT" w:hAnsi="Broadway;Kino MT" w:cs="Broadway;Kino MT"/>
          <w:b/>
          <w:b/>
          <w:color w:val="1F497D"/>
          <w:sz w:val="44"/>
          <w:szCs w:val="44"/>
        </w:rPr>
      </w:pPr>
      <w:r>
        <w:rPr>
          <w:rFonts w:cs="Broadway;Kino MT" w:ascii="Broadway;Kino MT" w:hAnsi="Broadway;Kino MT"/>
          <w:b/>
          <w:color w:val="1F497D"/>
          <w:sz w:val="44"/>
          <w:szCs w:val="44"/>
        </w:rPr>
      </w:r>
    </w:p>
    <w:p>
      <w:pPr>
        <w:pStyle w:val="Normal"/>
        <w:jc w:val="center"/>
        <w:rPr>
          <w:rFonts w:ascii="Broadway;Kino MT" w:hAnsi="Broadway;Kino MT" w:cs="Broadway;Kino MT"/>
          <w:b/>
          <w:b/>
          <w:color w:val="1F497D"/>
          <w:sz w:val="44"/>
          <w:szCs w:val="44"/>
        </w:rPr>
      </w:pPr>
      <w:r>
        <w:rPr>
          <w:rFonts w:cs="Broadway;Kino MT" w:ascii="Broadway;Kino MT" w:hAnsi="Broadway;Kino MT"/>
          <w:b/>
          <w:color w:val="1F497D"/>
          <w:sz w:val="44"/>
          <w:szCs w:val="44"/>
        </w:rPr>
      </w:r>
    </w:p>
    <w:p>
      <w:pPr>
        <w:pStyle w:val="Normal"/>
        <w:jc w:val="center"/>
        <w:rPr>
          <w:rFonts w:ascii="Broadway;Kino MT" w:hAnsi="Broadway;Kino MT" w:cs="Broadway;Kino MT"/>
          <w:b/>
          <w:b/>
          <w:color w:val="1F497D"/>
          <w:sz w:val="44"/>
          <w:szCs w:val="44"/>
        </w:rPr>
      </w:pPr>
      <w:r>
        <w:rPr>
          <w:rFonts w:cs="Broadway;Kino MT" w:ascii="Broadway;Kino MT" w:hAnsi="Broadway;Kino MT"/>
          <w:b/>
          <w:color w:val="1F497D"/>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 w:name="Broadway">
    <w:altName w:val="Kino MT"/>
    <w:charset w:val="00"/>
    <w:family w:val="decorative"/>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35:00Z</dcterms:created>
  <dc:creator>Yedidah</dc:creator>
  <dc:description/>
  <cp:keywords/>
  <dc:language>en-US</dc:language>
  <cp:lastModifiedBy>Derek Townsend</cp:lastModifiedBy>
  <dcterms:modified xsi:type="dcterms:W3CDTF">2014-01-25T16:09:00Z</dcterms:modified>
  <cp:revision>3</cp:revision>
  <dc:subject/>
  <dc:title/>
</cp:coreProperties>
</file>