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color w:val="215868"/>
        </w:rPr>
      </w:pPr>
      <w:r>
        <w:rPr>
          <w:rFonts w:cs="Lucida Handwriting" w:ascii="Lucida Handwriting" w:hAnsi="Lucida Handwriting"/>
          <w:b/>
          <w:color w:val="244061"/>
          <w:sz w:val="56"/>
          <w:szCs w:val="56"/>
        </w:rPr>
        <w:t xml:space="preserve">Ek HET ‘N SPERDATUM </w:t>
      </w:r>
    </w:p>
    <w:p>
      <w:pPr>
        <w:pStyle w:val="Normal"/>
        <w:rPr>
          <w:rFonts w:ascii="Arial Black" w:hAnsi="Arial Black" w:cs="Arial"/>
          <w:b/>
          <w:b/>
          <w:color w:val="215868"/>
        </w:rPr>
      </w:pPr>
      <w:r>
        <w:rPr>
          <w:rFonts w:cs="Arial" w:ascii="Arial Black" w:hAnsi="Arial Black"/>
          <w:b/>
          <w:color w:val="215868"/>
        </w:rPr>
        <w:t>My waarskuwing in ‘n droom van Abba, Mei 1, 2016</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Efesiërs 5:14-16</w:t>
      </w:r>
      <w:r>
        <w:rPr>
          <w:rFonts w:cs="Arial" w:ascii="Arial" w:hAnsi="Arial"/>
        </w:rPr>
        <w:t>: “…`Ontwaak, jy wat slaap, en staan op uit die dode, en die Messias sal oor jou skyn.  Pas dan op dat julle nougeset wandel, nie as onwyse nie, maar as wyse; en koop die tyd uit, omdat die dae boos 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enbaring 3:2-3</w:t>
      </w:r>
      <w:r>
        <w:rPr>
          <w:rFonts w:cs="Arial" w:ascii="Arial" w:hAnsi="Arial"/>
        </w:rPr>
        <w:t>: “Wees wakker en versterk die wat oorbly, wat op die punt gestaan het om te sterf, want Ek het jou werke nie volkome voor my Elohiem gevind nie.  Onthou dan hoe jy dit ontvang en gehoor het, en bewaar dit en bekeer jou; as jy dan nie wakker word nie, sal Ek kom soos ‘n dief, en jy sal nie weet in watter uur Ek op jou afkom 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enbaring 16:15</w:t>
      </w:r>
      <w:r>
        <w:rPr>
          <w:rFonts w:cs="Arial" w:ascii="Arial" w:hAnsi="Arial"/>
        </w:rPr>
        <w:t>: “Kyk, Ek kom soos ‘n dief.  Geseënd is hy wat waak en sy klere bewaar, sodat hy nie miskien naak rondloop en hulle sy skaamte sien 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tteus 24:37-39</w:t>
      </w:r>
      <w:r>
        <w:rPr>
          <w:rFonts w:cs="Arial" w:ascii="Arial" w:hAnsi="Arial"/>
        </w:rPr>
        <w:t>: “En net soos in die dae van Noag was, so sal ook die koms van die Seun van die mens wees.  Want net soos hulle was in die dae voor die sondvloed toe hulle geëet en gedrink het, getrou en in die huwelik uitgegee het, tot die dag dat Noag in die ark gegaan het, en dit nie verstaan het voordat die sondvloed gekom en almal weggevoer het nie, so sal ook die koms van die Seun van die mens we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In die oggend van Mei 1, 2016 het ek ‘n droom gehad net voor ek wakker geword het wat soortgelyk in betekenis was as ‘n droom wat ek in 1999 gehad het net voor ek na Aqaba, Jordaan vertrek h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was ‘n waarskuwing aan my, maar ook ‘n waarskuwing aan almal van dié wat slim is om by die “tekens van die tye” by te hou en wat Abba hul gee om te sien en te hoor deel, sowel as ‘n uitroep na díe wat geestelik slaap om wakker te word.  Die wagters kan net soveel doen om mense te waarsku.  Wanneer die vyand die hekke binne dring, moet die wagters afklim vanaf hul wagtoring en dít doen wat die Koning van hulle verwag.  [Verwys na: “The Watchman and the Gatekeeper”/September 2006]</w:t>
      </w:r>
    </w:p>
    <w:p>
      <w:pPr>
        <w:pStyle w:val="Normal"/>
        <w:rPr>
          <w:rFonts w:ascii="Arial Black" w:hAnsi="Arial Black" w:cs="Arial"/>
          <w:b/>
          <w:b/>
          <w:color w:val="632423"/>
          <w:sz w:val="28"/>
          <w:szCs w:val="28"/>
          <w:u w:val="single"/>
        </w:rPr>
      </w:pPr>
      <w:r>
        <w:rPr>
          <w:rFonts w:cs="Arial" w:ascii="Arial Black" w:hAnsi="Arial Black"/>
          <w:b/>
          <w:color w:val="632423"/>
          <w:sz w:val="28"/>
          <w:szCs w:val="28"/>
          <w:u w:val="single"/>
        </w:rPr>
      </w:r>
    </w:p>
    <w:p>
      <w:pPr>
        <w:pStyle w:val="Normal"/>
        <w:rPr>
          <w:rFonts w:ascii="Arial Black" w:hAnsi="Arial Black" w:cs="Arial"/>
          <w:b/>
          <w:b/>
          <w:color w:val="632423"/>
          <w:sz w:val="28"/>
          <w:szCs w:val="28"/>
          <w:u w:val="single"/>
        </w:rPr>
      </w:pPr>
      <w:r>
        <w:rPr>
          <w:rFonts w:cs="Arial" w:ascii="Arial Black" w:hAnsi="Arial Black"/>
          <w:b/>
          <w:color w:val="632423"/>
          <w:sz w:val="28"/>
          <w:szCs w:val="28"/>
          <w:u w:val="single"/>
        </w:rPr>
        <w:t>DIE DROOM</w:t>
      </w:r>
    </w:p>
    <w:p>
      <w:pPr>
        <w:pStyle w:val="Normal"/>
        <w:rPr/>
      </w:pPr>
      <w:r>
        <w:rPr>
          <w:rFonts w:eastAsia="Verdana" w:cs="Verdana"/>
        </w:rPr>
        <w:t xml:space="preserve">     </w:t>
      </w:r>
      <w:r>
        <w:rPr/>
        <w:t xml:space="preserve">Ek was binne ‘n gebou nie vêr van waar ek saam met vriende gebly het nie.  Hulle het my gestuur om goed te gaan afhaal by hul vriende wat so paar myl vanaf hulle gebly het; twee swaar boeke ingesluit. Die gebou waarheen ek gegaan het, het ‘n groot kombuis gehad en baie kamers.  Van die mense wat daar gebly het was ingelig dat ek sou kom om ‘n paar goed by hulle te kom afhaal, dus het hulle my begin help toe ek daar aankom. Hulle het vir my twee boeke gegee.  Natuurlik het ek my kierie by my gehad, dus was dit moeilik vir my om die boeke in my regterarm te dra en te stap.  Ek moes ten minste ‘n myl terug stap na waar ek gewoon het.  Ek het gevra vir ‘n lap inkopie sak met handvatsels.  Hulle het vir my een gegee, waarin ek die boeke gesit het.  Toe sê iemand dat hulle eers wil eet voordat hulle my verder help. Ek het maar gewag terwyl hulle geklets en geëet het.  Ek het al hoe meer angstig en onrustig geword.  Ek het aanhoudend vir hulle gesê “Ek moet gaan.”  Maar hulle het net aangehou klets, selfs na die ete en gemaak of hulle nog baie ure het om my te help.  Ek het al hoe meer senuagtig geraak en het weer gesê “Ek moet gaan!”  Maar hulle het net gemaak of hulle my nie hoor nie en aangegaan. </w:t>
      </w:r>
    </w:p>
    <w:p>
      <w:pPr>
        <w:pStyle w:val="Normal"/>
        <w:rPr/>
      </w:pPr>
      <w:r>
        <w:rPr>
          <w:rFonts w:eastAsia="Verdana" w:cs="Verdana"/>
        </w:rPr>
        <w:t xml:space="preserve">     </w:t>
      </w:r>
      <w:r>
        <w:rPr/>
        <w:t>Hulle het geen sperdatums gehad behalwe hulle normale werk en familie roetines nie, maar ek het.  Dit het donkerder geword en daar was tekens van ‘n storm in die lug.</w:t>
      </w:r>
    </w:p>
    <w:p>
      <w:pPr>
        <w:pStyle w:val="Normal"/>
        <w:rPr/>
      </w:pPr>
      <w:r>
        <w:rPr>
          <w:rFonts w:eastAsia="Verdana" w:cs="Verdana"/>
        </w:rPr>
        <w:t xml:space="preserve">     </w:t>
      </w:r>
      <w:r>
        <w:rPr/>
        <w:t>Uiteindelik het ek die plek verlaat, maar ek was in die donker, in die middel van ‘n aankomende kragtige elektriese storm.  Ek was baie kwaad, gewalg en gefrustreerd.  Niemand het omgegee vir my sperdatum nie.  Hulle het aangegaan met hulle lewens in die gewone, oppervlakkige manier, grappig en laggend, werkend en etend – “soos in die dae van Noag.”</w:t>
      </w:r>
    </w:p>
    <w:p>
      <w:pPr>
        <w:pStyle w:val="Normal"/>
        <w:rPr/>
      </w:pPr>
      <w:r>
        <w:rPr>
          <w:rFonts w:eastAsia="Verdana" w:cs="Verdana"/>
        </w:rPr>
        <w:t xml:space="preserve">     </w:t>
      </w:r>
      <w:r>
        <w:rPr/>
        <w:t>In die droom was die mense wat veronderstel was om my te help belas met hulle eie dinge.  Ek het probeer verduidelik dat hulle besig is om my laat te maak, maar hulle het gemaak of hulle my nie hoor nie.</w:t>
      </w:r>
    </w:p>
    <w:p>
      <w:pPr>
        <w:pStyle w:val="Normal"/>
        <w:rPr/>
      </w:pPr>
      <w:r>
        <w:rPr>
          <w:rFonts w:eastAsia="Verdana" w:cs="Verdana"/>
        </w:rPr>
        <w:t xml:space="preserve">     </w:t>
      </w:r>
      <w:r>
        <w:rPr/>
        <w:t xml:space="preserve">Dus, omdat ek die uitstel van ander, in die nag, in ‘n storm toegelaat het, moes ek swaar laste in ‘n lapsak dra vir meer as ‘n myl terwyl ek my kierie styf vashou in die ander hand.  Natuurlik het niemand geoffer om my terug te neem nie, dit was nie eers ‘n gedagte nie.  </w:t>
      </w:r>
    </w:p>
    <w:p>
      <w:pPr>
        <w:pStyle w:val="Normal"/>
        <w:rPr/>
      </w:pPr>
      <w:r>
        <w:rPr>
          <w:rFonts w:eastAsia="Verdana" w:cs="Verdana"/>
        </w:rPr>
        <w:t xml:space="preserve">     </w:t>
      </w:r>
      <w:r>
        <w:rPr/>
        <w:t>Is dit nie die weë van die bruid oorblyfsel teenoor die slordige weë van die gaste of die ongerede mense nie?  Die bruid weet sy het ‘n sperdatum.  Sy voel in haar gees die tydsberekening van die wederkoms van haar Geliefde, omdat sy haar ore altyd spits om te hoor wat Hy vir haar te sê het.  Maar, die mense wat nie ‘n bruidshart het nie, ignoreer die waarskuwings dat dit laat word.  Hulle sien geen rede hoekom hulle enige plek moet gaan verby dit wat hulle self aanraak nie.  Dit maak nie saak hoe die wagters hulle stemme ophef in waarskuwings nie, hulle sleep net hulle voete, maak grappe en gaan aan met hul lewens. Maar hierdie keer gaan dit nie ‘n 6 weke lank vloed wees nie, maar die realiteit van die vernietiging van amper al die mensdom en meeste van die aarde (</w:t>
      </w:r>
      <w:r>
        <w:rPr>
          <w:b/>
        </w:rPr>
        <w:t>Jesaja 13, 24</w:t>
      </w:r>
      <w:r>
        <w:rPr/>
        <w:t xml:space="preserve">). </w:t>
      </w:r>
    </w:p>
    <w:p>
      <w:pPr>
        <w:pStyle w:val="Normal"/>
        <w:rPr/>
      </w:pPr>
      <w:r>
        <w:rPr>
          <w:rFonts w:eastAsia="Verdana" w:cs="Verdana"/>
        </w:rPr>
        <w:t xml:space="preserve">     </w:t>
      </w:r>
      <w:r>
        <w:rPr/>
        <w:t xml:space="preserve">Ek het bevraagteken: Is ek veronderstel om stilletjies met hierdie mense se sloerdery saam te gaan en my mond stil te hou?  Hulle het in elk geval gedoen wat ek gevra het om te doen.  Almal was so gaaf, net totaal onbewus van my nood om vinnig weg te kom.  Maar ek het ‘n sperdatum gehad, en hulle het nie. </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eastAsia="Arial" w:cs="Arial" w:ascii="Arial" w:hAnsi="Arial"/>
        </w:rPr>
        <w:t xml:space="preserve"> </w:t>
      </w:r>
      <w:r>
        <w:rPr>
          <w:rFonts w:cs="Arial" w:ascii="Arial" w:hAnsi="Arial"/>
        </w:rPr>
        <w:t xml:space="preserve">Vanaf 1999, in Jordaan, het ek baie ure op ‘n dag spandeer in navorsing, skryf, skrif studie, korrespondeer, raadgewing en lering.  Voor dit, in Texas, vanaf 1986 het ek begin konsentreer op die tekens van die wederkoms van ons Messias en die voorbereiding van Sy volk.  Ek doen, sê en skryf net wat Abba Yahuwah vir my sê.  Ek is ‘n dienskneg onder ‘n Meester. </w:t>
      </w:r>
    </w:p>
    <w:p>
      <w:pPr>
        <w:pStyle w:val="Normal"/>
        <w:rPr/>
      </w:pPr>
      <w:r>
        <w:rPr>
          <w:rFonts w:eastAsia="Arial" w:cs="Arial" w:ascii="Arial" w:hAnsi="Arial"/>
        </w:rPr>
        <w:t xml:space="preserve">     </w:t>
      </w:r>
      <w:r>
        <w:rPr>
          <w:rFonts w:cs="Arial" w:ascii="Arial" w:hAnsi="Arial"/>
        </w:rPr>
        <w:t>Hy het vir my Sy besorgdheid oor Sy volk gegee.  Hy het Sy hartseer gedeel.  Hy het Sy hart gedeel.  Hy het Sy planne gedeel.  Maar, ook, het Hy vir my die nietigheid gewys om ander toe te laat om my terug te hou van die fokus wat Hy vir my gegee het. Ek weet ek moet baie versigtig wees dat my studies nie tyd steel van Hom vir gebed en aanbidding, proklamasies en stilte – om van Hom te hoor vir myself nie.</w:t>
      </w:r>
    </w:p>
    <w:p>
      <w:pPr>
        <w:pStyle w:val="Normal"/>
        <w:rPr>
          <w:rFonts w:ascii="Arial" w:hAnsi="Arial" w:cs="Arial"/>
        </w:rPr>
      </w:pPr>
      <w:r>
        <w:rPr>
          <w:rFonts w:eastAsia="Arial" w:cs="Arial" w:ascii="Arial" w:hAnsi="Arial"/>
        </w:rPr>
        <w:t xml:space="preserve">     </w:t>
      </w:r>
      <w:r>
        <w:rPr>
          <w:rFonts w:cs="Arial" w:ascii="Arial" w:hAnsi="Arial"/>
        </w:rPr>
        <w:t>Die Gideon 300 het soos honde die water opgelek.  Hulle oë was opwaards gedraai, om rondom hulle te kan sien soos wat hulle die water met hulle tonge gelek het uit hulle bakhande uit.  Hulle het hulle oë op die vyand in die vallei gehou, tog was hulle hele wese ingestel en lojaal aan Gideon as hulle leier.  Hierdie was die seëvierendes (Rigters 7).  Yahuwah het al klaar die oorspronklike 32,000 verminder na 300 mans waarmee Hy kon werk om die massiewe leer van die Midianiete te oorwin.  Ek was al daar by daardie stroom by Ein Herod.  Dit kyk oor die Jezre’el Vallei onderkant. Van daaraf kan jy amper Berg Karmel in die noordweste sien en met die vallei af na die Kinneret see toe aan die suidooste kant.  Daardie vallei is die grootste slagveld op aarde en sal die ontmoetingsplek wees vir die finale Nefiliem/hibride magte van Satan wat teenoor Jerusalem beweeg, nie lank voordat die Messias afkom nie.  (</w:t>
      </w:r>
      <w:r>
        <w:rPr>
          <w:rFonts w:cs="Arial" w:ascii="Arial" w:hAnsi="Arial"/>
          <w:b/>
        </w:rPr>
        <w:t>Openbaring 16</w:t>
      </w:r>
      <w:r>
        <w:rPr>
          <w:rFonts w:cs="Arial" w:ascii="Arial" w:hAnsi="Arial"/>
        </w:rPr>
        <w:t>) [Verwys na: “The Mystery of Why Megiddo – Why the Jezre’el Valley?”/Desember 11, 2015]</w:t>
      </w:r>
    </w:p>
    <w:p>
      <w:pPr>
        <w:pStyle w:val="Normal"/>
        <w:rPr/>
      </w:pPr>
      <w:r>
        <w:rPr>
          <w:rFonts w:eastAsia="Arial" w:cs="Arial" w:ascii="Arial" w:hAnsi="Arial"/>
        </w:rPr>
        <w:t xml:space="preserve">     </w:t>
      </w:r>
      <w:r>
        <w:rPr>
          <w:rFonts w:cs="Arial" w:ascii="Arial" w:hAnsi="Arial"/>
        </w:rPr>
        <w:t xml:space="preserve">Ja, ons hou die vyand dop.  Maar ons fokus is op die bevel van die Kaptein van die leerskare by wie ons totale lojaliteit en gehoorsaamheid lê.   Ek weet al vir ‘n lang ruk dat ek met die studies, navorsings en e-poste moet stop en met my eie voorbereiding vir die terugkeer van die Geliefde Een begin.  </w:t>
      </w:r>
    </w:p>
    <w:p>
      <w:pPr>
        <w:pStyle w:val="Normal"/>
        <w:rPr>
          <w:rFonts w:ascii="Arial" w:hAnsi="Arial" w:cs="Arial"/>
        </w:rPr>
      </w:pPr>
      <w:r>
        <w:rPr>
          <w:rFonts w:eastAsia="Arial" w:cs="Arial" w:ascii="Arial" w:hAnsi="Arial"/>
        </w:rPr>
        <w:t xml:space="preserve">     </w:t>
      </w:r>
      <w:r>
        <w:rPr>
          <w:rFonts w:cs="Arial" w:ascii="Arial" w:hAnsi="Arial"/>
        </w:rPr>
        <w:t>Ongelukkig beskryf hierdie droom 99.9% van die mense in die Westerse wêreld en amper almal is sogenoemde “gelowiges”.  Hulle is gebrein-spoel om nie eers te sien wat op die horison is nie, sodat hulle met hulle lewens kan aangaan soos altyd en bitter min omgee vir dit wat buite hulle self-gemaakte wêreld is.  Tog is die lojale diensknegte van Yahuwah aan die beweeg.  Hulle het opdragte wat hulle 24/7 uitvoer.  Dit is die tyd van “en laat Hom nie met rus nie, totdat Hy Yersuhalayiem bevestig en maak tot ‘n lof op die aarde.” (</w:t>
      </w:r>
      <w:r>
        <w:rPr>
          <w:rFonts w:cs="Arial" w:ascii="Arial" w:hAnsi="Arial"/>
          <w:b/>
        </w:rPr>
        <w:t>Jesaja 62:6-7</w:t>
      </w:r>
      <w:r>
        <w:rPr>
          <w:rFonts w:cs="Arial" w:ascii="Arial" w:hAnsi="Arial"/>
        </w:rPr>
        <w:t xml:space="preserve">) Shabbat is die dag waarop ons, ons persoonlike opdragte vir die week kry, en ons invulling van geloof en moed vir dit wat voorlê.  Dit is ons dag met die Meester/Kaptein.  Kom ons bewaar dit met ons hele hart! Bly in die Teenwoordigheid van Elohiem en leer van Yahuwah se Gees.   Daar is dié wat ‘n sperdatum het en dié wat sal wees soos die mense in die dae van Noag wat geen aanduiding het van die vloed wat sou kom nie – totaal onbewus.  Hulle lewe in die donkerte van hulle persoonlike agendas en mensgemaakte godsdiens vir so lank dat die lig nie kan deurdring nie.  Hulle is gelukkig met hul lewens, en enige persoon wat probeer om hulle te waarsku of hulle wakker te maak is net ‘n las vir hulle.  Hulle sloer en geniet wat hul vlees geniet so lank hulle veilig voel, totdat die donkerte vermenigvuldig en die storms vermeerder om hulle in vrees te dompel.  Maar, die wat bang en vreesgevange is kan niks doen behalwe verward word nie, wat ‘n teken is van die finale tragedie wat lei na die dood toe. </w:t>
      </w:r>
    </w:p>
    <w:p>
      <w:pPr>
        <w:pStyle w:val="Normal"/>
        <w:rPr/>
      </w:pPr>
      <w:r>
        <w:rPr>
          <w:rFonts w:cs="Arial" w:ascii="Arial" w:hAnsi="Arial"/>
        </w:rPr>
        <w:t xml:space="preserve">Maar, Sy diensknegte het ‘n sperdatum.  Die koms van die Messias kom nader, maar voor dit die donkerte en die storms en die noodsaaklikheid om in die regte plek op die regte tyd te wees. </w:t>
      </w:r>
    </w:p>
    <w:p>
      <w:pPr>
        <w:pStyle w:val="Normal"/>
        <w:rPr>
          <w:rFonts w:ascii="Arial" w:hAnsi="Arial" w:cs="Arial"/>
        </w:rPr>
      </w:pPr>
      <w:r>
        <w:rPr>
          <w:rFonts w:cs="Arial" w:ascii="Arial" w:hAnsi="Arial"/>
        </w:rPr>
        <w:t>Ek hoop julle is bewus van die sper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k skryf met Sy liefde, soos altyd – om julle te bemoedig en te verm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did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 3,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05:00Z</dcterms:created>
  <dc:creator>Yedidah</dc:creator>
  <dc:description/>
  <cp:keywords/>
  <dc:language>en-US</dc:language>
  <cp:lastModifiedBy>Derek</cp:lastModifiedBy>
  <dcterms:modified xsi:type="dcterms:W3CDTF">2016-05-09T14:31:00Z</dcterms:modified>
  <cp:revision>11</cp:revision>
  <dc:subject/>
  <dc:title/>
</cp:coreProperties>
</file>