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215868"/>
          <w:lang w:val="de-DE"/>
        </w:rPr>
      </w:pPr>
      <w:r>
        <w:rPr>
          <w:rFonts w:cs="Lucida Handwriting" w:ascii="Lucida Handwriting" w:hAnsi="Lucida Handwriting"/>
          <w:b/>
          <w:color w:val="244061"/>
          <w:sz w:val="56"/>
          <w:szCs w:val="56"/>
          <w:lang w:val="de-DE"/>
        </w:rPr>
        <w:t>Ich habe einen TERMIN/eine DEADLINE</w:t>
      </w:r>
    </w:p>
    <w:p>
      <w:pPr>
        <w:pStyle w:val="Normal"/>
        <w:rPr>
          <w:rFonts w:ascii="Arial Black" w:hAnsi="Arial Black" w:cs="Arial Black"/>
          <w:b/>
          <w:b/>
          <w:color w:val="215868"/>
          <w:lang w:val="de-DE"/>
        </w:rPr>
      </w:pPr>
      <w:r>
        <w:rPr>
          <w:rFonts w:cs="Arial Black" w:ascii="Arial Black" w:hAnsi="Arial Black"/>
          <w:b/>
          <w:color w:val="215868"/>
          <w:lang w:val="de-DE"/>
        </w:rPr>
      </w:r>
    </w:p>
    <w:p>
      <w:pPr>
        <w:pStyle w:val="Normal"/>
        <w:rPr>
          <w:rFonts w:ascii="Arial" w:hAnsi="Arial" w:cs="Arial"/>
          <w:lang w:val="de-DE"/>
        </w:rPr>
      </w:pPr>
      <w:r>
        <w:rPr>
          <w:rFonts w:cs="Arial Black" w:ascii="Arial Black" w:hAnsi="Arial Black"/>
          <w:b/>
          <w:color w:val="215868"/>
          <w:lang w:val="de-DE"/>
        </w:rPr>
        <w:t>Meine Traumwarnung von Abba am 1. Mai 2016</w:t>
      </w:r>
    </w:p>
    <w:p>
      <w:pPr>
        <w:pStyle w:val="Normal"/>
        <w:rPr>
          <w:rFonts w:ascii="Arial" w:hAnsi="Arial" w:cs="Arial"/>
          <w:b/>
          <w:b/>
          <w:lang w:val="de-DE"/>
        </w:rPr>
      </w:pPr>
      <w:r>
        <w:rPr>
          <w:rFonts w:eastAsia="Arial" w:cs="Arial" w:ascii="Arial" w:hAnsi="Arial"/>
          <w:lang w:val="de-DE"/>
        </w:rPr>
        <w:t xml:space="preserve">     </w:t>
      </w:r>
    </w:p>
    <w:p>
      <w:pPr>
        <w:pStyle w:val="Normal"/>
        <w:rPr>
          <w:rFonts w:ascii="Arial" w:hAnsi="Arial" w:cs="Arial"/>
          <w:b/>
          <w:b/>
          <w:lang w:val="de-DE"/>
        </w:rPr>
      </w:pPr>
      <w:r>
        <w:rPr>
          <w:rFonts w:cs="Arial" w:ascii="Arial" w:hAnsi="Arial"/>
          <w:b/>
          <w:lang w:val="de-DE"/>
        </w:rPr>
        <w:t>Epheser 5:14-16</w:t>
      </w:r>
      <w:r>
        <w:rPr>
          <w:rFonts w:cs="Arial" w:ascii="Arial" w:hAnsi="Arial"/>
          <w:lang w:val="de-DE"/>
        </w:rPr>
        <w:t>: “…`Darum heißt es: Wache auf, der du schläfst, und stehe auf aus den Toten, so wird der Messias dich erleuchten! Seht nun darauf, wie ihr mit Sorgfalt wandelt, nicht als Unweise, sondern als Weise; und kauft die Zeit aus, denn die Tage sind bös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Offenbarung 3:2-3</w:t>
      </w:r>
      <w:r>
        <w:rPr>
          <w:rFonts w:cs="Arial" w:ascii="Arial" w:hAnsi="Arial"/>
          <w:lang w:val="de-DE"/>
        </w:rPr>
        <w:t xml:space="preserve">: “Werde wach und stärke das Übrige, das im Begriff steht zu sterben... So denke nun daran, wie du empfangen und gehört hast, und bewahre es und tue Buße! Wenn du nun nicht wachst, so werde ich über dich kommen wie ein Dieb, und du wirst nicht erkennen, zu welcher Stunde ich über dich kommen werde.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Offenbarung 16:15</w:t>
      </w:r>
      <w:r>
        <w:rPr>
          <w:rFonts w:cs="Arial" w:ascii="Arial" w:hAnsi="Arial"/>
          <w:lang w:val="de-DE"/>
        </w:rPr>
        <w:t>: “— Siehe, ich komme wie ein Dieb! Glückselig ist, wer wacht und seine Kleider bewahrt, damit er nicht entblößt einhergeht und man seine Schande sieh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Matthäus 24:37-39</w:t>
      </w:r>
      <w:r>
        <w:rPr>
          <w:rFonts w:cs="Arial" w:ascii="Arial" w:hAnsi="Arial"/>
          <w:lang w:val="de-DE"/>
        </w:rPr>
        <w:t>: “Wie es aber in den Tagen Noahs war, so wird es auch bei der Wiederkunft des Menschensohnes sein. Denn wie sie in den Tagen vor der Sintflut aßen und tranken, heirateten und verheirateten bis zu dem Tag, als Noah in die Arche ging, und nichts merkten, bis die Sintflut kam und sie alle dahinraffte, so wird auch die Wiederkunft des Menschensohnes sein…”</w:t>
      </w:r>
    </w:p>
    <w:p>
      <w:pPr>
        <w:pStyle w:val="Normal"/>
        <w:rPr>
          <w:rFonts w:ascii="Arial" w:hAnsi="Arial" w:cs="Arial"/>
          <w:lang w:val="de-DE"/>
        </w:rPr>
      </w:pPr>
      <w:r>
        <w:rPr>
          <w:rFonts w:cs="Arial" w:ascii="Arial" w:hAnsi="Arial"/>
          <w:lang w:val="de-DE"/>
        </w:rPr>
      </w:r>
    </w:p>
    <w:p>
      <w:pPr>
        <w:pStyle w:val="Normal"/>
        <w:rPr>
          <w:rFonts w:ascii="Arial Black" w:hAnsi="Arial Black" w:cs="Arial Black"/>
          <w:b/>
          <w:b/>
          <w:color w:val="632423"/>
          <w:sz w:val="28"/>
          <w:szCs w:val="28"/>
          <w:u w:val="single"/>
          <w:lang w:val="de-DE"/>
        </w:rPr>
      </w:pPr>
      <w:r>
        <w:rPr>
          <w:rFonts w:eastAsia="Arial" w:cs="Arial" w:ascii="Arial" w:hAnsi="Arial"/>
          <w:lang w:val="de-DE"/>
        </w:rPr>
        <w:t xml:space="preserve">     </w:t>
      </w:r>
      <w:r>
        <w:rPr>
          <w:rFonts w:cs="Arial" w:ascii="Arial" w:hAnsi="Arial"/>
          <w:lang w:val="de-DE"/>
        </w:rPr>
        <w:t>Am Morgen des 1. Mai 2016 hatte ich vor dem Aufwachen einen Traum, der in seiner Bedeutung merkwürdig ähnlich war wie ein Traum, den ich 1999 hatte, bevor ich nach Aqaba in Jordanien zog. Das Fazit war eine Warnung an mich, aber auch an alle diejenigen, die klug Schritt halten mit den „Zeichen der Zeit“ und weitergeben, was Abba ihnen zu sehen und hören gibt, sowie ein Weckruf an die geistlich Schlafenden. Der Wächter kann die Menschen nur warnen. Wenn der Feind in die Tore einbricht, muss der Wächter von seinem Wachturm herunterkommen und tun, was der König ihn heißt. [siehe auch: “The Watchman and the Gatekeeper”/September 2006]</w:t>
      </w:r>
    </w:p>
    <w:p>
      <w:pPr>
        <w:pStyle w:val="Normal"/>
        <w:rPr>
          <w:lang w:val="de-DE"/>
        </w:rPr>
      </w:pPr>
      <w:r>
        <w:rPr>
          <w:rFonts w:cs="Arial Black" w:ascii="Arial Black" w:hAnsi="Arial Black"/>
          <w:b/>
          <w:color w:val="632423"/>
          <w:sz w:val="28"/>
          <w:szCs w:val="28"/>
          <w:u w:val="single"/>
          <w:lang w:val="de-DE"/>
        </w:rPr>
        <w:t>DER TRAUM</w:t>
      </w:r>
    </w:p>
    <w:p>
      <w:pPr>
        <w:pStyle w:val="Normal"/>
        <w:rPr>
          <w:lang w:val="de-DE"/>
        </w:rPr>
      </w:pPr>
      <w:r>
        <w:rPr>
          <w:rFonts w:eastAsia="Verdana" w:cs="Verdana"/>
          <w:lang w:val="de-DE"/>
        </w:rPr>
        <w:t xml:space="preserve">     </w:t>
      </w:r>
      <w:r>
        <w:rPr>
          <w:lang w:val="de-DE"/>
        </w:rPr>
        <w:t xml:space="preserve">Ich war in einem Gebäude, das nicht weit entfernt von demjenigen war, wo ich gerade bei einigen Freunden weilte. Sie schickten mich, einige Sachen von ihren Freunden zu holen, die etwa anderthalb Kilometer entfernt wohnten, einschließlich zwei schwerer Bücher. Das Gebäude, zu dem ich ging, hatte eine große Küche und eine Menge Zimmer. Einigen, die dort wohnten, war gesagt worden, dass ich kommen würde, um einige Sachen mitzunehmen, also fingen sie an mir zu helfen, als ich dort eintraf. Sie gaben mir die beiden Bücher. Ich hatte natürlich meinen Gehstock dabei, also war es ziemlich schwierig, die beiden Bücher in meinem rechten Arm zu halten und zu gehen zu versuchen. Ich musste ja mindestens anderthalb Kilometer zurücklaufen zu dem Ort, wo ich war. Ich bat um eine Stofftragetasche mit Henkel. Sie gaben mir eine, in die ich die Bücher steckte. Dann sagten einige, dass sie noch essen wollten, bevor sie mir die anderen Dinge gaben.  Also wartete ich, während sie plauderten und aßen. Ich wurde immer besorgter und unruhiger. Ich sagte ihnen immer wieder: „ich muss gehen!“, aber sie plauderten weiter, sogar nach dem Essen, und verhielten sich, als hätten sie viele Stunden Zeit, um mir zu helfen. Ich wurde von Minute zu Minute nervöser, und verstärkte meinen Ruf „ich muss gehen!“ Aber sie taten als hörten sie mich nicht und hielten mich weiter hin. </w:t>
      </w:r>
    </w:p>
    <w:p>
      <w:pPr>
        <w:pStyle w:val="Normal"/>
        <w:rPr>
          <w:lang w:val="de-DE"/>
        </w:rPr>
      </w:pPr>
      <w:r>
        <w:rPr>
          <w:rFonts w:eastAsia="Verdana" w:cs="Verdana"/>
          <w:lang w:val="de-DE"/>
        </w:rPr>
        <w:t xml:space="preserve">     </w:t>
      </w:r>
      <w:r>
        <w:rPr>
          <w:lang w:val="de-DE"/>
        </w:rPr>
        <w:t xml:space="preserve">Sie hatten außer ihrer Arbeit und ihrem Familienalltag keine Termine, aber ich hatte welche. Es wurde dunkler, und eine Sturmwarnung lag in der Luft.  </w:t>
      </w:r>
    </w:p>
    <w:p>
      <w:pPr>
        <w:pStyle w:val="Normal"/>
        <w:rPr>
          <w:lang w:val="de-DE"/>
        </w:rPr>
      </w:pPr>
      <w:r>
        <w:rPr>
          <w:rFonts w:eastAsia="Verdana" w:cs="Verdana"/>
          <w:lang w:val="de-DE"/>
        </w:rPr>
        <w:t xml:space="preserve">     </w:t>
      </w:r>
      <w:r>
        <w:rPr>
          <w:lang w:val="de-DE"/>
        </w:rPr>
        <w:t>Schließlich ging ich, aber ich war in der Dunkelheit und einem heftigen aufziehenden Gewittersturm ausgesetzt. Ich war ärgerlich, empört und frustriert. Niemand schien sich um meinen Termin zu kümmern. Sie lebten munter weiter auf die übliche oberflächliche Art, scherzten und lachten, arbeiteten und aßen - „wie in den Tagen Noahs“.</w:t>
      </w:r>
    </w:p>
    <w:p>
      <w:pPr>
        <w:pStyle w:val="Normal"/>
        <w:rPr>
          <w:lang w:val="de-DE"/>
        </w:rPr>
      </w:pPr>
      <w:r>
        <w:rPr>
          <w:rFonts w:eastAsia="Verdana" w:cs="Verdana"/>
          <w:lang w:val="de-DE"/>
        </w:rPr>
        <w:t xml:space="preserve">     </w:t>
      </w:r>
      <w:r>
        <w:rPr>
          <w:lang w:val="de-DE"/>
        </w:rPr>
        <w:t xml:space="preserve">Im Traum waren die, die mir helfen sollten, mit ihren eigenen alltäglichen Dingen ausgelastet. Ich versuchte ihnen zu sagen, dass ich durch sie zu spät kommen würde, aber sie verhielten sich, als hätten sie mich nicht gehört. </w:t>
      </w:r>
    </w:p>
    <w:p>
      <w:pPr>
        <w:pStyle w:val="Normal"/>
        <w:rPr>
          <w:lang w:val="de-DE"/>
        </w:rPr>
      </w:pPr>
      <w:r>
        <w:rPr>
          <w:rFonts w:eastAsia="Verdana" w:cs="Verdana"/>
          <w:lang w:val="de-DE"/>
        </w:rPr>
        <w:t xml:space="preserve">     </w:t>
      </w:r>
      <w:r>
        <w:rPr>
          <w:lang w:val="de-DE"/>
        </w:rPr>
        <w:t xml:space="preserve">Also musste ich, weil ich die Verzögerung durch andere zugelassen hatte, in der Nacht die schwere Last in einem Stoffsack anderthalb Kilometer durch den Sturm tragen, mich mit der anderen Hand an meinem Gehstock festhaltend. Natürlich hatte niemand mir angeboten, mich zurück zu fahren, darüber wurde nicht einmal nachgedacht. </w:t>
      </w:r>
    </w:p>
    <w:p>
      <w:pPr>
        <w:pStyle w:val="Normal"/>
        <w:rPr>
          <w:lang w:val="de-DE"/>
        </w:rPr>
      </w:pPr>
      <w:r>
        <w:rPr>
          <w:rFonts w:eastAsia="Verdana" w:cs="Verdana"/>
          <w:lang w:val="de-DE"/>
        </w:rPr>
        <w:t xml:space="preserve">     </w:t>
      </w:r>
      <w:r>
        <w:rPr>
          <w:lang w:val="de-DE"/>
        </w:rPr>
        <w:t>Ist das nicht wie das Wissen des bräutlichen Überrestes versus den nachlässigen Wegen der Gäste oder der Unerretteten? Die Braut weiß, dass sie einen Termin hat. In ihrem Geist spürt sie die Zeit der Rückkehr ihres Geliebten, denn sie hat ihr Ohr stets darauf ausgerichtet, was Er ihr zu sagen hat. Aber jene ohne ein bräutliches Herz ignorieren die Warnungen, dass es Zeit wird. Sie sehen keinen Grund, über das, was sie beschäftigt, hinauszugehen. Egal, wie sehr die Wächter ihre warnenden Stimmen erheben, lassen sie sich Zeit, scherzen, und machen weiter wie immer. Aber dieses Mal wird es keine 6 Wochen dauernde Flut sein. Es könnte weniger als 6 Wochen dauern, aber mit der Tatsache der Zerstörung fast der gesamten Menschheit und dem größten Teil der Erde.  (</w:t>
      </w:r>
      <w:r>
        <w:rPr>
          <w:b/>
          <w:lang w:val="de-DE"/>
        </w:rPr>
        <w:t>Jesaja 13, 24</w:t>
      </w:r>
      <w:r>
        <w:rPr>
          <w:lang w:val="de-DE"/>
        </w:rPr>
        <w:t xml:space="preserve">). </w:t>
      </w:r>
    </w:p>
    <w:p>
      <w:pPr>
        <w:pStyle w:val="Normal"/>
        <w:rPr>
          <w:rFonts w:ascii="Arial" w:hAnsi="Arial" w:cs="Arial"/>
          <w:lang w:val="de-DE"/>
        </w:rPr>
      </w:pPr>
      <w:r>
        <w:rPr>
          <w:rFonts w:eastAsia="Verdana" w:cs="Verdana"/>
          <w:lang w:val="de-DE"/>
        </w:rPr>
        <w:t xml:space="preserve">     </w:t>
      </w:r>
      <w:r>
        <w:rPr>
          <w:lang w:val="de-DE"/>
        </w:rPr>
        <w:t>Ich fragte: Soll ich ruhig die Verzögerung anderer Menschen hinnehmen und meinen Mund halten? Schließlich taten sie, worum ich sie bat. Jeder war nett, nur vergesslich gegenüber der Notwendigkeit, mich schnell auf den Weg zu bringen. Aber ich hatte einen Termin, sie nich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Seit 1999 in Jordanien habe ich täglich viele Stunden damit verbracht zu forschen, schreiben, das Wort studieren, korrespondieren, beraten und lehren. Davor begann ich seit 1986 in Texas, mich auf die Zeichen der Wiederkunft des Messias zu konzentrieren und Sein Volk darauf vorzubereiten. Ich tue, sage und schreibe nur, was Abba JaHuWaH mir sagt. Ich bin ein Diener unter einem Herrn und Meist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Er hat mir Seine Sorgen um Sein Volk gegeben. Er hat mir Seinen Kummer mitgeteilt. Er hat mir Sein Herz mitgeteilt. Er hat mir Seine Pläne mitgeteilt. Aber Er hat mir auch die Nutzlosigkeit gezeigt, anderen zu erlauben, mich zurückzuhalten von dem Fokus, den Er mir gegeben hat. Ich weiß, dass ich sehr vorsichtig sein muss, dass mein Forschen nichts von meiner Zeit im Gebet, in Lobpreis, Verkündigung und Stille mit Ihm stiehlt – selber von Ihm Selbst zu hören.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ie 300-Schaft von Gideon tranken wie Hunde. Ihre Augen waren nach oben gerichtet, sie schauten um sich, während sie mit ihren Zungen das Wasser aus ihren hohlen Händen schleckten, mit denen sie aus dem Strom geschöpft hatten. Sie hielten ihre Augen auf den Feind im Tal unter ihnen gerichtet, aber ihr gesamtes Verhalten war ausgerichtet und treu gegenüber Gideon als ihrem Führer. Das waren die Siegreichen (Richter 7). JaHuWaH hatte zuvor die 32.000 auf 300 Männer eingeschränkt, mit denen Er arbeiten konnte, um die massiven Streitmächte der Midianiter im Tal unterhalb zu überwinden. Ich war an diesem Strom – in Ein Herod. Es überblickt das Jesreeltal unterhalb, man kann im Nordwesten fast bis zum Berg Karmel sehen und das Tal herunter Richtung See Genezareth im Südosten. Dieses Tal ist das größte Schlachtfeld der Erde, und es wird der Treffpunkt sein für die letzten Nephilim/Hybrid Streitmächte Satans, die nach Jerusalem marschieren, nicht lange bevor der Messias herabkommt. (</w:t>
      </w:r>
      <w:r>
        <w:rPr>
          <w:rFonts w:cs="Arial" w:ascii="Arial" w:hAnsi="Arial"/>
          <w:b/>
          <w:bCs/>
          <w:lang w:val="de-DE"/>
        </w:rPr>
        <w:t>Offenbarung</w:t>
      </w:r>
      <w:r>
        <w:rPr>
          <w:rFonts w:cs="Arial" w:ascii="Arial" w:hAnsi="Arial"/>
          <w:b/>
          <w:lang w:val="de-DE"/>
        </w:rPr>
        <w:t xml:space="preserve"> 16</w:t>
      </w:r>
      <w:r>
        <w:rPr>
          <w:rFonts w:cs="Arial" w:ascii="Arial" w:hAnsi="Arial"/>
          <w:lang w:val="de-DE"/>
        </w:rPr>
        <w:t>) [Bezug auf: “The Mystery of Why Megiddo – Why the Jezre’el Valley?”/December 11, 2015]</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Ja, wir können den Feind im Auge behalten. Aber unser Fokus ist auf die Anweisungen des Herrn der Heerscharen gerichtet, dem unsere völlige Treue/Loyalität und Gehorsam gilt. Ich weiß schon seit langer Zeit, dass ich viel vom Studieren, Forschen und eMailen lassen muss, und meine eigene Vorbereitung für die Rückkehr des Geliebten beginnen.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Tragischerweise beschreibt dieser Traum 99.9% der Menschen in der westlichen Welt, und fast alle sogenannten Gläubigen. Sie wurden gedankenprogrammiert, um nicht zu sehen, was sich am Horizont zusammenbraut, also leben sie weiter wie gewohnt und kümmern sich wenig darum, was außerhalb ihrer selbst gemachten Welt geschieht. Aber die treuen Diener JaHuWaHs sind auf dem Sprung. Sie sind 24/7 im Einsatz. Es ist die Zeit „sich keinen Schlaf zu gönnen, bis Er Jerusalem zum Ruhm auf Erden setzt.” (</w:t>
      </w:r>
      <w:r>
        <w:rPr>
          <w:rFonts w:cs="Arial" w:ascii="Arial" w:hAnsi="Arial"/>
          <w:b/>
          <w:lang w:val="de-DE"/>
        </w:rPr>
        <w:t>Jesaja 62:6-7</w:t>
      </w:r>
      <w:r>
        <w:rPr>
          <w:rFonts w:cs="Arial" w:ascii="Arial" w:hAnsi="Arial"/>
          <w:lang w:val="de-DE"/>
        </w:rPr>
        <w:t>) Shabbat ist der Tag, an dem wir unsere persönlichen Marschanweisungen, unsere Aufträge, und unsere Erfüllung mit Glauben und Mut für das, was vor uns liegt, erhalten. Es ist ihr Tag mit dem Meister/Hauptmann. Lasst uns ihn von ganzem Herzen halten!</w:t>
      </w:r>
    </w:p>
    <w:p>
      <w:pPr>
        <w:pStyle w:val="Normal"/>
        <w:rPr>
          <w:rFonts w:ascii="Arial" w:hAnsi="Arial" w:cs="Arial"/>
          <w:lang w:val="de-DE"/>
        </w:rPr>
      </w:pPr>
      <w:r>
        <w:rPr>
          <w:rFonts w:cs="Arial" w:ascii="Arial" w:hAnsi="Arial"/>
          <w:lang w:val="de-DE"/>
        </w:rPr>
        <w:t xml:space="preserve">Bleib in der Gegenwart von Elohim und lerne von JaHuWaHs Geist.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Es gibt die, die einen Termin haben und die, die wie in den Tagen Noahs sind, die keine Ahnung von der kommenden Flut hatten, völlig ahnungslos überrascht. Sie lebten so lange in der Dunkelheit ihrer eigenen Interessen und Menschen-gemachter Religion, dass das Licht nicht durchdringen konnte. Sie sind zufrieden mit ihrem Leben, und jeder, der versucht sie zu warnen, sie anzutreiben oder aufzuwecken ist bestenfalls ein Ärgernis/eine Belastung. Also lassen sie sich Zeit, schlurfen vorwärts und genießen, was ihr Fleisch genießt, solange sie sich sicher fühlen, bis die Dunkelheit stärker wird und die Stürme so zunehmen, dass sie sich fürchten. Aber die Furchtsamen und Verängstigten tun nichts außer verwirrt zu werden, was ein Zeichen ist für die schlussendliche Tragödie, die zum Tod führt.    </w:t>
      </w:r>
    </w:p>
    <w:p>
      <w:pPr>
        <w:pStyle w:val="Normal"/>
        <w:rPr>
          <w:rFonts w:ascii="Arial" w:hAnsi="Arial" w:cs="Arial"/>
          <w:lang w:val="de-DE"/>
        </w:rPr>
      </w:pPr>
      <w:r>
        <w:rPr>
          <w:rFonts w:cs="Arial" w:ascii="Arial" w:hAnsi="Arial"/>
          <w:lang w:val="de-DE"/>
        </w:rPr>
        <w:t xml:space="preserve">Aber Seine Diener haben einen Termin. Das Kommen des Messias rückt näher, aber davor kommt die Dunkelheit, die Stürme und die Notwendigkeit, zur rechten Zeit am rechten Ort zu sein. </w:t>
      </w:r>
    </w:p>
    <w:p>
      <w:pPr>
        <w:pStyle w:val="Normal"/>
        <w:rPr>
          <w:rFonts w:ascii="Arial" w:hAnsi="Arial" w:cs="Arial"/>
          <w:lang w:val="de-DE"/>
        </w:rPr>
      </w:pPr>
      <w:r>
        <w:rPr>
          <w:rFonts w:cs="Arial" w:ascii="Arial" w:hAnsi="Arial"/>
          <w:lang w:val="de-DE"/>
        </w:rPr>
        <w:t xml:space="preserve">Ich hoffe, du bist dir des Termins bewusst. </w:t>
      </w:r>
    </w:p>
    <w:p>
      <w:pPr>
        <w:pStyle w:val="Normal"/>
        <w:rPr>
          <w:rFonts w:ascii="Arial" w:hAnsi="Arial" w:cs="Arial"/>
          <w:lang w:val="de-DE"/>
        </w:rPr>
      </w:pPr>
      <w:r>
        <w:rPr>
          <w:rFonts w:cs="Arial" w:ascii="Arial" w:hAnsi="Arial"/>
          <w:lang w:val="de-DE"/>
        </w:rPr>
        <w:t xml:space="preserve">Ich schreibe dies wie immer mit Seiner Liebe – um zu ermutigen und zu ermahnen, </w:t>
      </w:r>
    </w:p>
    <w:p>
      <w:pPr>
        <w:pStyle w:val="Normal"/>
        <w:rPr>
          <w:rFonts w:ascii="Arial" w:hAnsi="Arial" w:cs="Arial"/>
          <w:lang w:val="de-DE"/>
        </w:rPr>
      </w:pPr>
      <w:r>
        <w:rPr>
          <w:rFonts w:cs="Arial" w:ascii="Arial" w:hAnsi="Arial"/>
          <w:lang w:val="de-DE"/>
        </w:rPr>
        <w:t>Yedidah</w:t>
      </w:r>
    </w:p>
    <w:p>
      <w:pPr>
        <w:pStyle w:val="Normal"/>
        <w:rPr>
          <w:rFonts w:ascii="Arial" w:hAnsi="Arial" w:cs="Arial"/>
          <w:lang w:val="de-DE"/>
        </w:rPr>
      </w:pPr>
      <w:r>
        <w:rPr>
          <w:rFonts w:cs="Arial" w:ascii="Arial" w:hAnsi="Arial"/>
          <w:lang w:val="de-DE"/>
        </w:rPr>
        <w:t>3. Mai 201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default"/>
  </w:font>
  <w:font w:name="Lucida Handwriting">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53:00Z</dcterms:created>
  <dc:creator>Yedidah</dc:creator>
  <dc:description/>
  <dc:language>en-US</dc:language>
  <cp:lastModifiedBy>Derek Townsend</cp:lastModifiedBy>
  <cp:lastPrinted>2016-05-05T17:47:00Z</cp:lastPrinted>
  <dcterms:modified xsi:type="dcterms:W3CDTF">2016-05-03T20:53:00Z</dcterms:modified>
  <cp:revision>2</cp:revision>
  <dc:subject/>
  <dc:title/>
</cp:coreProperties>
</file>