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JUST ACKNOWLEDGE ME AS CREATOR!</w:t>
      </w:r>
    </w:p>
    <w:p>
      <w:pPr>
        <w:pStyle w:val="Normal"/>
        <w:rPr>
          <w:b/>
          <w:b/>
          <w:bCs/>
          <w:sz w:val="28"/>
        </w:rPr>
      </w:pPr>
      <w:r>
        <w:rPr>
          <w:b/>
          <w:bCs/>
          <w:sz w:val="28"/>
        </w:rPr>
      </w:r>
    </w:p>
    <w:p>
      <w:pPr>
        <w:pStyle w:val="Normal"/>
        <w:rPr/>
      </w:pPr>
      <w:r>
        <w:rPr/>
        <w:t>How important is it that we worship Yahuweh as Creator? And, what is the final “gospel”—good news--message from the Creator before He pours out His final world-encompassing judgment at the coming of His Messiah, Yahushua?</w:t>
      </w:r>
    </w:p>
    <w:p>
      <w:pPr>
        <w:pStyle w:val="Normal"/>
        <w:rPr/>
      </w:pPr>
      <w:r>
        <w:rPr>
          <w:b/>
          <w:bCs/>
        </w:rPr>
        <w:t>Revelation 14:6</w:t>
      </w:r>
      <w:r>
        <w:rPr/>
        <w:t xml:space="preserve">: “And I saw another angel flying in mid-heaven, holding the everlasting Good News to announce to those dwelling on the earth, even to every nation and tribe and tongue and people, saying with a loud voice, </w:t>
      </w:r>
      <w:r>
        <w:rPr>
          <w:b/>
          <w:bCs/>
        </w:rPr>
        <w:t>`Fear Elohim and give esteem to Him, because the hour of His judgment has come.  And worship Him who made the heaven and the earth and the sea, and the fountains of water’</w:t>
      </w:r>
      <w:r>
        <w:rPr/>
        <w:t xml:space="preserve"> ”.   </w:t>
      </w:r>
    </w:p>
    <w:p>
      <w:pPr>
        <w:pStyle w:val="Normal"/>
        <w:rPr/>
      </w:pPr>
      <w:r>
        <w:rPr/>
        <w:t xml:space="preserve">The final preaching of the “everlasting gospel” will be done by an angel.  At this point in time, Yahuweh’s judgment is about to be poured out, as Messiah comes to raise His people, and take them into the Kingdom.  His different groups of the set-apart remnant is secure in Edom, and so even the Bridal remnant can’t go out and preach the good news of Messiah at this point, because the horrors that man and Satan have done in the earth are at their maximum and few people are left. (Please ask for the two two-page Scripture sheets on “All Flesh” and “No Flesh Saved But A Remnant”)  </w:t>
      </w:r>
    </w:p>
    <w:p>
      <w:pPr>
        <w:pStyle w:val="TextBody"/>
        <w:rPr/>
      </w:pPr>
      <w:r>
        <w:rPr/>
        <w:t>The final message has two major points: 1) Fear Yahuweh Elohim, and 2) Worship Him as The Creator.</w:t>
      </w:r>
    </w:p>
    <w:p>
      <w:pPr>
        <w:pStyle w:val="Normal"/>
        <w:rPr/>
      </w:pPr>
      <w:r>
        <w:rPr/>
        <w:t>The world, by the time of this angelic proclamation, is so full of hate against Yahuweh that this message is rejected totally.  In this passage, we see that the world system has fallen, and its core end-time Babylon, America.  We see that if anyone worships the world ruler (anti-messiah) and takes his identification mark, they will “drink of the wine of the wrath of Elohim, which is poured out undiluted into the cup of His wrath. And he shall be tortured with fire and suphur before the set-apart angels and before the Lamb.” (</w:t>
      </w:r>
      <w:r>
        <w:rPr>
          <w:b/>
          <w:bCs/>
        </w:rPr>
        <w:t>Revelation 14:9-10</w:t>
      </w:r>
      <w:r>
        <w:rPr/>
        <w:t xml:space="preserve">)  Then we see the set-apart ones in </w:t>
      </w:r>
      <w:r>
        <w:rPr>
          <w:b/>
          <w:bCs/>
        </w:rPr>
        <w:t>verse 12</w:t>
      </w:r>
      <w:r>
        <w:rPr/>
        <w:t xml:space="preserve">: “Here is the endurance of the set-apart ones, here are those guarding the commandments of Elohim and faith in Yahushua”.  </w:t>
      </w:r>
    </w:p>
    <w:p>
      <w:pPr>
        <w:pStyle w:val="Normal"/>
        <w:rPr/>
      </w:pPr>
      <w:r>
        <w:rPr/>
        <w:t xml:space="preserve">The last “gospel” is also: </w:t>
      </w:r>
      <w:r>
        <w:rPr>
          <w:b/>
          <w:bCs/>
        </w:rPr>
        <w:t>“Whosoever calls on the Name of Yahuweh will be saved”.</w:t>
      </w:r>
      <w:r>
        <w:rPr/>
        <w:t xml:space="preserve">  (</w:t>
      </w:r>
      <w:r>
        <w:rPr>
          <w:b/>
          <w:bCs/>
        </w:rPr>
        <w:t>Joel 2:32, Acts 2:21 and Romans 10:13</w:t>
      </w:r>
      <w:r>
        <w:rPr/>
        <w:t>) Those who at least  acknowledge Yahuweh as the Creator, Elohim--the Supreme Being--will be delivered from His wrath. But, by this time, the set-apart are set-apart for preservation, so this message goes on deaf ears--the world’s people refuse to repent and acknowledge Him.  (</w:t>
      </w:r>
      <w:r>
        <w:rPr>
          <w:b/>
          <w:bCs/>
        </w:rPr>
        <w:t>Revelation 9:20-21</w:t>
      </w:r>
      <w:r>
        <w:rPr/>
        <w:t>) But, now—we have a window of time.  We must give out the message of His coming Kingdom to as many as will hear!  The time for warning is about over.</w:t>
      </w:r>
    </w:p>
    <w:p>
      <w:pPr>
        <w:pStyle w:val="Normal"/>
        <w:rPr/>
      </w:pPr>
      <w:r>
        <w:rPr/>
        <w:t xml:space="preserve">We see that those who survive—endure and overcome—are those who not only have faith in Messiah Yahushua, the Savior, for their eternal salvation, but also guard the Torah (the teachings ad instructions) of Yahuweh, and are in Covenant relationship with Him—the Elohim of Abraham, Isaac and Jacob.  </w:t>
      </w:r>
    </w:p>
    <w:p>
      <w:pPr>
        <w:pStyle w:val="Normal"/>
        <w:rPr/>
      </w:pPr>
      <w:r>
        <w:rPr/>
      </w:r>
    </w:p>
    <w:p>
      <w:pPr>
        <w:pStyle w:val="Normal"/>
        <w:jc w:val="center"/>
        <w:rPr/>
      </w:pPr>
      <w:r>
        <w:rPr/>
        <w:t>Page 1</w:t>
      </w:r>
    </w:p>
    <w:p>
      <w:pPr>
        <w:pStyle w:val="Normal"/>
        <w:rPr/>
      </w:pPr>
      <w:r>
        <w:rPr/>
        <w:t>They are not Torah-less. They do not rebel, revolt against--are not in apostasy against the right-rulings of His Kingdom.  They do not “transgress” His Torah.</w:t>
      </w:r>
    </w:p>
    <w:p>
      <w:pPr>
        <w:pStyle w:val="Normal"/>
        <w:rPr/>
      </w:pPr>
      <w:r>
        <w:rPr>
          <w:b/>
          <w:bCs/>
        </w:rPr>
        <w:t>I John 3:4</w:t>
      </w:r>
      <w:r>
        <w:rPr/>
        <w:t xml:space="preserve">: “…sin is the transgression of the Torah”.  The word “transgression” means to revolt, rebel, breakaway from, and be in apostasy against His eternal Covenant rules and regulations for right standing in the Kingdom of heaven.  </w:t>
      </w:r>
    </w:p>
    <w:p>
      <w:pPr>
        <w:pStyle w:val="Normal"/>
        <w:rPr/>
      </w:pPr>
      <w:r>
        <w:rPr/>
        <w:t xml:space="preserve">We see that those who overcome have the right to rule in His Kingdom for 1,000 years with Him, whether they are martyrs or alive at His coming, </w:t>
      </w:r>
    </w:p>
    <w:p>
      <w:pPr>
        <w:pStyle w:val="Normal"/>
        <w:rPr/>
      </w:pPr>
      <w:r>
        <w:rPr/>
        <w:t>because they are faithful unto death.  They rule by the Torah with “a rod of iron”.  (</w:t>
      </w:r>
      <w:r>
        <w:rPr>
          <w:b/>
          <w:bCs/>
        </w:rPr>
        <w:t>Revelation 2:26-27; 20:1-6</w:t>
      </w:r>
      <w:r>
        <w:rPr/>
        <w:t xml:space="preserve">)  They fear Yahuweh and obey Him.  </w:t>
      </w:r>
    </w:p>
    <w:p>
      <w:pPr>
        <w:pStyle w:val="Normal"/>
        <w:rPr/>
      </w:pPr>
      <w:r>
        <w:rPr/>
        <w:t xml:space="preserve">Wisdom: </w:t>
      </w:r>
      <w:r>
        <w:rPr>
          <w:b/>
          <w:bCs/>
        </w:rPr>
        <w:t>Matthew 10:24-25, 28</w:t>
      </w:r>
      <w:r>
        <w:rPr/>
        <w:t>: “A disciple is not above his teacher, nor a servant above his master.  It is enough for the disciple to be like his teacher, and a servant like his master.  If they have called the master of the house Be’elzebub (</w:t>
      </w:r>
      <w:r>
        <w:rPr>
          <w:i/>
          <w:iCs/>
        </w:rPr>
        <w:t>a name for Lucifer/Satan),</w:t>
      </w:r>
      <w:r>
        <w:rPr/>
        <w:t xml:space="preserve"> how much more those of his household!…And do not fear those who kill the body but are unable to kill the soul.  But, rather fear Him who is able to destroy both soul and body in Gehenna” (lake of fire).  (Italics mine)</w:t>
      </w:r>
    </w:p>
    <w:p>
      <w:pPr>
        <w:pStyle w:val="Normal"/>
        <w:rPr/>
      </w:pPr>
      <w:r>
        <w:rPr>
          <w:b/>
          <w:bCs/>
        </w:rPr>
        <w:t>II Timothy 2:12</w:t>
      </w:r>
      <w:r>
        <w:rPr/>
        <w:t>: “If we endure, we shall reign with Him. If we deny Him, He also shall deny us”.</w:t>
      </w:r>
    </w:p>
    <w:p>
      <w:pPr>
        <w:pStyle w:val="Normal"/>
        <w:rPr/>
      </w:pPr>
      <w:r>
        <w:rPr>
          <w:b/>
          <w:bCs/>
        </w:rPr>
        <w:t>Revelation 20:4</w:t>
      </w:r>
      <w:r>
        <w:rPr/>
        <w:t xml:space="preserve">: “And I saw thrones—and they sat on them, and judgment was given to them—and the lives of those who had been beheaded because of the witness they bore to Yahushua and because of the Word of Elohim, who did not worship the beast, nor his image, and did not receive his mark upon their foreheads or upon their hands.  And they lived and reigned with Messiah for a thousand years”.  </w:t>
      </w:r>
    </w:p>
    <w:p>
      <w:pPr>
        <w:pStyle w:val="Normal"/>
        <w:rPr/>
      </w:pPr>
      <w:r>
        <w:rPr/>
        <w:t xml:space="preserve">By the time that the “everlasting gospel” is preached by the angel, all His set-apart ones will either be martyred, be dead from war, pestilence, savage beasts, famine, or other means, or a few, who will be in the place of safety, set-apart by Yahuweh—Edom.  So, there is no one at this point to preach openly.  Even the two witnesses are marked for death by the king of the pit 3 ½ days before Messiah returns. </w:t>
      </w:r>
    </w:p>
    <w:p>
      <w:pPr>
        <w:pStyle w:val="Normal"/>
        <w:rPr/>
      </w:pPr>
      <w:r>
        <w:rPr/>
        <w:t>(For information on the preservation of His people I the land of Edom, before Messiah comes and destroys Edom, and regarding the end time companies, please ask for the articles: 1) The Re-gathering and Preservation of All the Tribes of Jacob, and 2) The Two Witnesses, The Bride of Messiah, The Forerunning Companies and the Fleeing Remnant”)</w:t>
      </w:r>
    </w:p>
    <w:p>
      <w:pPr>
        <w:pStyle w:val="Normal"/>
        <w:rPr/>
      </w:pPr>
      <w:r>
        <w:rPr/>
        <w:t xml:space="preserve">The fear of Yahuweh as Almighty Creator is almost unknown in Western culture.  The cheap lying gospel of man’s made-up Greco/Roman religion has made people soft— weak, immature and undisciplined--believing in a god that has no right and wrong—just a free ticket out of hell in his hand. </w:t>
      </w:r>
    </w:p>
    <w:p>
      <w:pPr>
        <w:pStyle w:val="Normal"/>
        <w:rPr/>
      </w:pPr>
      <w:r>
        <w:rPr/>
        <w:t xml:space="preserve">I’ve lived in the “Third World” much of my life, and those that are in countries of severe persecution know that to believe in Him comes with a high probability of being killed for their faith.  I think of the over one hundred million Chinese who know that when they receive “Jesus” as their Savior—the one in Matthew, Mark, Luke and John--they might not last out the day.  They </w:t>
      </w:r>
    </w:p>
    <w:p>
      <w:pPr>
        <w:pStyle w:val="Normal"/>
        <w:rPr/>
      </w:pPr>
      <w:r>
        <w:rPr/>
      </w:r>
    </w:p>
    <w:p>
      <w:pPr>
        <w:pStyle w:val="Normal"/>
        <w:jc w:val="center"/>
        <w:rPr/>
      </w:pPr>
      <w:r>
        <w:rPr/>
        <w:t>Page 2</w:t>
      </w:r>
    </w:p>
    <w:p>
      <w:pPr>
        <w:pStyle w:val="Normal"/>
        <w:rPr/>
      </w:pPr>
      <w:r>
        <w:rPr/>
        <w:t>may be taken to prison for years, tortured, shot down, beat up, or denied basic rights, or all of these.  I suggest that for reality in your life you begin to receive the free magazine from “The Voice of the Martyrs”, and begin to write prisoners, and get involved with their families in some way—for multi-millions are suffering in over 40 countries for their faith.  If even for a short time you learn about them, they will change your life.</w:t>
      </w:r>
    </w:p>
    <w:p>
      <w:pPr>
        <w:pStyle w:val="Normal"/>
        <w:rPr/>
      </w:pPr>
      <w:r>
        <w:rPr/>
        <w:t xml:space="preserve">There are many martyrs alread—these will rule and reign with Him.  Soon-coming to the so-called free world--a world of fantasy illusion--is also the same </w:t>
      </w:r>
    </w:p>
    <w:p>
      <w:pPr>
        <w:pStyle w:val="Normal"/>
        <w:rPr/>
      </w:pPr>
      <w:r>
        <w:rPr/>
        <w:t xml:space="preserve">plight.  We must be prepared to die in faith, with a smile on our face, as we look to Him for our eternal security.  It must be said of us: </w:t>
      </w:r>
      <w:r>
        <w:rPr>
          <w:b/>
          <w:bCs/>
        </w:rPr>
        <w:t>Revelation 12:11</w:t>
      </w:r>
      <w:r>
        <w:rPr/>
        <w:t>…</w:t>
      </w:r>
    </w:p>
    <w:p>
      <w:pPr>
        <w:pStyle w:val="Normal"/>
        <w:rPr/>
      </w:pPr>
      <w:r>
        <w:rPr/>
        <w:t xml:space="preserve">(For a comprehensive study on fearing Yahuweh, ask for “The Beginning of Wisdom”.)  Few want to understand that there are concentration camps throughout the U.S.—torture camps.  The largest ones can hold up to a million people.  </w:t>
      </w:r>
    </w:p>
    <w:p>
      <w:pPr>
        <w:pStyle w:val="Normal"/>
        <w:rPr/>
      </w:pPr>
      <w:r>
        <w:rPr/>
        <w:t xml:space="preserve">From the time of Darwin, and acceptance of evolution, the Creator has been shut out by the world’s seculars, but, also by some who say they are Christians.  </w:t>
      </w:r>
    </w:p>
    <w:p>
      <w:pPr>
        <w:pStyle w:val="Normal"/>
        <w:rPr/>
      </w:pPr>
      <w:r>
        <w:rPr/>
        <w:t xml:space="preserve">The world’s scientific community as a whole has told us for so long that we came from apes, that most people grow up believing it.  I remember talking to a pastor-friend in Kenya, who said that in their schools the children are taught that they come from apes.  He then said sadly: “I’ve never seen an ape praise Jesus or witness to the salvation of Jesus, or tell a joke”.  Evolution and Humanism are the gospel of our culture—that man is god, and there is no other.  </w:t>
      </w:r>
    </w:p>
    <w:p>
      <w:pPr>
        <w:pStyle w:val="Normal"/>
        <w:rPr/>
      </w:pPr>
      <w:r>
        <w:rPr/>
        <w:t>How sad that the Creator of the universe--our good Father--has been shut out, shut up, and shut down by most of the people of the earth. They seek now in meetings all over the world to get rid of Him, and His “bands” and “ropes”—what they call His good Torah for our good, always.  (</w:t>
      </w:r>
      <w:r>
        <w:rPr>
          <w:b/>
          <w:bCs/>
        </w:rPr>
        <w:t>Psalm 2</w:t>
      </w:r>
      <w:r>
        <w:rPr/>
        <w:t>)</w:t>
      </w:r>
    </w:p>
    <w:p>
      <w:pPr>
        <w:pStyle w:val="Normal"/>
        <w:rPr/>
      </w:pPr>
      <w:r>
        <w:rPr/>
        <w:t xml:space="preserve">The rulers of this world have a goal to eliminate about 6.2 billion of the earth’s people—leaving a few to be used as slaves.  Thus the King of Life is rejected.  Babies are aborted without basic human compassion, from the first trimester to the last one.  Human fetus stem cells are used in research.  Yahuweh says He hates the shedding of innocent blood.      </w:t>
      </w:r>
    </w:p>
    <w:p>
      <w:pPr>
        <w:pStyle w:val="Normal"/>
        <w:rPr/>
      </w:pPr>
      <w:r>
        <w:rPr/>
        <w:t>Truly as Messiah said, “And because of the increase in Torah-lessness, the love of many shall become cold”.  (</w:t>
      </w:r>
      <w:r>
        <w:rPr>
          <w:b/>
          <w:bCs/>
        </w:rPr>
        <w:t>Matthew 24:12</w:t>
      </w:r>
      <w:r>
        <w:rPr/>
        <w:t xml:space="preserve">) Obedience to Yahuweh’s Torah gives one a heart to have compassion on their fellow man.  </w:t>
      </w:r>
    </w:p>
    <w:p>
      <w:pPr>
        <w:pStyle w:val="Normal"/>
        <w:rPr/>
      </w:pPr>
      <w:r>
        <w:rPr>
          <w:b/>
          <w:bCs/>
        </w:rPr>
        <w:t>Genesis 1:26</w:t>
      </w:r>
      <w:r>
        <w:rPr/>
        <w:t>: Yahuweh says: “Let US make man in our image and in our likeness…”  Thus insane Lucifier, former most beautiful creation of Yahuweh’s angels, cherubim and seraphim, wants man to be created in his image—UGLY, hideously distorted, perverted and totally evil.  His agents—world rulers and scientists--are working in underground facilities to create hideous beings in Lucifer’s image.  The main objective of Lucifer and his human agents is to get rid of Yahuweh and Yahushua and Their Torah off the earth, so that the earth will once again be “without form and void, and darkness will be upon the face of the deep”.  (</w:t>
      </w:r>
      <w:r>
        <w:rPr>
          <w:b/>
          <w:bCs/>
        </w:rPr>
        <w:t>Genesis 1:2a</w:t>
      </w:r>
      <w:r>
        <w:rPr/>
        <w:t>)</w:t>
      </w:r>
    </w:p>
    <w:p>
      <w:pPr>
        <w:pStyle w:val="Normal"/>
        <w:rPr/>
      </w:pPr>
      <w:r>
        <w:rPr/>
        <w:t xml:space="preserve">The prince of the kingdom of darkness wants to again engulf the earth in </w:t>
      </w:r>
    </w:p>
    <w:p>
      <w:pPr>
        <w:pStyle w:val="Normal"/>
        <w:rPr/>
      </w:pPr>
      <w:r>
        <w:rPr/>
      </w:r>
    </w:p>
    <w:p>
      <w:pPr>
        <w:pStyle w:val="Normal"/>
        <w:jc w:val="center"/>
        <w:rPr/>
      </w:pPr>
      <w:r>
        <w:rPr/>
        <w:t>Page 3</w:t>
      </w:r>
    </w:p>
    <w:p>
      <w:pPr>
        <w:pStyle w:val="Normal"/>
        <w:rPr/>
      </w:pPr>
      <w:r>
        <w:rPr/>
        <w:t>darkness.  The King of the Kingdom of Light, however, will again move upon this earth, and restore it.  HalleluYah!</w:t>
      </w:r>
    </w:p>
    <w:p>
      <w:pPr>
        <w:pStyle w:val="Normal"/>
        <w:rPr/>
      </w:pPr>
      <w:r>
        <w:rPr/>
        <w:t xml:space="preserve">The ancients began very early, way before the Flood in Noah’s day, to worship the sun, moon and stars, trees, and gods of their own making—bowing down to wood, stone, gold and the objects in the heavens.  From the days after the Flood, Nimrod began his sun-god religion, and man returned to the worship of things he could see and things he could make.  This worship of things is even part of Christian and Messianic religion, and it is a growing phenomenon.  </w:t>
      </w:r>
    </w:p>
    <w:p>
      <w:pPr>
        <w:pStyle w:val="Normal"/>
        <w:rPr/>
      </w:pPr>
      <w:r>
        <w:rPr/>
        <w:t>Our Father pleads with us to acknowledge Him as Creator—and to acknowledge Messiah Yahushua, “without whom nothing was made that was made”.</w:t>
      </w:r>
    </w:p>
    <w:p>
      <w:pPr>
        <w:pStyle w:val="Normal"/>
        <w:rPr/>
      </w:pPr>
      <w:r>
        <w:rPr/>
        <w:t xml:space="preserve">Knowing His power in creation should lead us to fear Him out of wisdom and love.  “Fear” in the Bible in reference to fearing Him means “dread, terrifying fear”…fear that leads to obedience with no compromising”.  </w:t>
      </w:r>
    </w:p>
    <w:p>
      <w:pPr>
        <w:pStyle w:val="Normal"/>
        <w:rPr/>
      </w:pPr>
      <w:r>
        <w:rPr/>
        <w:t xml:space="preserve">Also His promises should lead us to fear Him: Excerpts from </w:t>
      </w:r>
      <w:r>
        <w:rPr>
          <w:b/>
          <w:bCs/>
        </w:rPr>
        <w:t>Psalm 103:11-19</w:t>
      </w:r>
      <w:r>
        <w:rPr/>
        <w:t xml:space="preserve">: “For as the heavens are high above the earth, so great is His kindness </w:t>
      </w:r>
      <w:r>
        <w:rPr>
          <w:u w:val="single"/>
        </w:rPr>
        <w:t>toward those who fear Him</w:t>
      </w:r>
      <w:r>
        <w:rPr/>
        <w:t xml:space="preserve">…So Yahuweh has compassion </w:t>
      </w:r>
      <w:r>
        <w:rPr>
          <w:u w:val="single"/>
        </w:rPr>
        <w:t>for those who fear Him</w:t>
      </w:r>
      <w:r>
        <w:rPr/>
        <w:t xml:space="preserve">…But the kindness of Yahuweh is from everlasting to everlasting </w:t>
      </w:r>
      <w:r>
        <w:rPr>
          <w:u w:val="single"/>
        </w:rPr>
        <w:t>upon those who fear Him</w:t>
      </w:r>
      <w:r>
        <w:rPr/>
        <w:t xml:space="preserve">, and His righteousness to children’s children </w:t>
      </w:r>
      <w:r>
        <w:rPr>
          <w:u w:val="single"/>
        </w:rPr>
        <w:t xml:space="preserve">to those who guard His </w:t>
      </w:r>
    </w:p>
    <w:p>
      <w:pPr>
        <w:pStyle w:val="Normal"/>
        <w:rPr/>
      </w:pPr>
      <w:r>
        <w:rPr>
          <w:u w:val="single"/>
        </w:rPr>
        <w:t>Covenant, and to those who remember His orders to do them</w:t>
      </w:r>
      <w:r>
        <w:rPr/>
        <w:t xml:space="preserve">.  Yahuweh has established His throne in the heavens, and His reign shall rule over all”.  </w:t>
      </w:r>
    </w:p>
    <w:p>
      <w:pPr>
        <w:pStyle w:val="Normal"/>
        <w:rPr/>
      </w:pPr>
      <w:r>
        <w:rPr>
          <w:b/>
          <w:bCs/>
        </w:rPr>
        <w:t>Malachi 3:16-17</w:t>
      </w:r>
      <w:r>
        <w:rPr/>
        <w:t xml:space="preserve">: “Then shall </w:t>
      </w:r>
      <w:r>
        <w:rPr>
          <w:u w:val="single"/>
        </w:rPr>
        <w:t>those who fear Yahuweh</w:t>
      </w:r>
      <w:r>
        <w:rPr/>
        <w:t xml:space="preserve"> speak to one another, and Yahuweh listen and hear, and a book of remembrance be written before Him of </w:t>
      </w:r>
      <w:r>
        <w:rPr>
          <w:u w:val="single"/>
        </w:rPr>
        <w:t>those who fear Yahuweh</w:t>
      </w:r>
      <w:r>
        <w:rPr/>
        <w:t xml:space="preserve">, and </w:t>
      </w:r>
      <w:r>
        <w:rPr>
          <w:u w:val="single"/>
        </w:rPr>
        <w:t>those who think upon His Name</w:t>
      </w:r>
      <w:r>
        <w:rPr/>
        <w:t xml:space="preserve">. And they </w:t>
      </w:r>
    </w:p>
    <w:p>
      <w:pPr>
        <w:pStyle w:val="Normal"/>
        <w:rPr/>
      </w:pPr>
      <w:r>
        <w:rPr/>
        <w:t xml:space="preserve">shall be Mine’ says Yahuweh of hosts, `on the day that I prepare a treasured possession.  And I shall spare them as a man spares his own son who serves </w:t>
      </w:r>
    </w:p>
    <w:p>
      <w:pPr>
        <w:pStyle w:val="Normal"/>
        <w:rPr/>
      </w:pPr>
      <w:r>
        <w:rPr/>
        <w:t xml:space="preserve">him’ ”.   </w:t>
      </w:r>
    </w:p>
    <w:p>
      <w:pPr>
        <w:pStyle w:val="Normal"/>
        <w:rPr/>
      </w:pPr>
      <w:r>
        <w:rPr/>
        <w:t xml:space="preserve">His fury is being stored for a time in the next seven years, in which it will be poured out.  Man won’t be able to stand it for even twenty-four hours.  Thus He shortens the time of His wrath.  He even uses His creation against man to destroy the wicked.  </w:t>
        <w:br/>
        <w:t xml:space="preserve">The “wicked” the Bible refers to those who willingly choose not to obey His Torah—who reject it, who despise it, who compromise it, who substitute cheap grace for it, and who do not seek to know Him—know His nature, know His ways.  He does not pour wrath on those who cling to His Son for their salvation and who are walking in His love, but who have never heard of His Torah-Covenant because of missionaries who have deceived them. The Word says they will be taught in the Kingdom, and given a heart to obey Him.  He has mercy on those whose heart is pure towards Him, despite their lack of knowledge.  Most of these will be martyrs who will rule with Him for a thousand years.  </w:t>
      </w:r>
    </w:p>
    <w:p>
      <w:pPr>
        <w:pStyle w:val="Normal"/>
        <w:rPr/>
      </w:pPr>
      <w:r>
        <w:rPr/>
        <w:t xml:space="preserve">Most people compare themselves to people that are murderers, perverts, thieves, pedophiles, and etc.--wrapping their self-righteous robes around them and thinking of themselves as “good people”.  They do not stop to think how He thinks about them.  Therefore, there is not only little fear of Yahuweh now in the earth, but also little conviction of the need to repent.  There is so little </w:t>
      </w:r>
    </w:p>
    <w:p>
      <w:pPr>
        <w:pStyle w:val="Normal"/>
        <w:rPr/>
      </w:pPr>
      <w:r>
        <w:rPr/>
      </w:r>
    </w:p>
    <w:p>
      <w:pPr>
        <w:pStyle w:val="Normal"/>
        <w:jc w:val="center"/>
        <w:rPr/>
      </w:pPr>
      <w:r>
        <w:rPr/>
        <w:t>Page 4</w:t>
      </w:r>
    </w:p>
    <w:p>
      <w:pPr>
        <w:pStyle w:val="Normal"/>
        <w:rPr/>
      </w:pPr>
      <w:r>
        <w:rPr/>
        <w:t>conviction of sin—because the Spirit of Yahuweh who is given to convict us, is shut out, so that most people do not hear Him.  Most people think they are good, and don’t need to repent of anything.  Maturity—integrity--people taking personal responsibility for their actions--is just not the norm among the world’s people, including so-called “believers”.  Immaturity, lack of the fruit of the re-born spirit (</w:t>
      </w:r>
      <w:r>
        <w:rPr>
          <w:b/>
          <w:bCs/>
        </w:rPr>
        <w:t>Galatians 5:22-23</w:t>
      </w:r>
      <w:r>
        <w:rPr/>
        <w:t xml:space="preserve">), lack of conformity to the nature of Messiah, lack of discipline, lack of personal responsibility, lack of integrity, lack of self-centeredness, lack of selfishness…  these are the norm for almost all who say </w:t>
      </w:r>
    </w:p>
    <w:p>
      <w:pPr>
        <w:pStyle w:val="Normal"/>
        <w:rPr/>
      </w:pPr>
      <w:r>
        <w:rPr/>
        <w:t xml:space="preserve">they are believers, in the West that is…and much of the East, too, in countries where there is no persecution.  Persecution seems to grow up people really fast!  Or, it causes their true nature to surface and they turn from their faith. When all was well in China before Mao came in to destroy, there were many Christians.  Missionaries had taught them that nothing would happen to them—so don’t worry, Jesus would come and rapture them before everyone else gets wiped out.  There were also many “rice Christians”—those who accepted Jesus so that they could get food and other benefits from the British and American missionaries.  When reality hit, and Mao came in to kill believers, and destroy their Bibles, and burn their churches, most denied Him--turning from their faith </w:t>
      </w:r>
    </w:p>
    <w:p>
      <w:pPr>
        <w:pStyle w:val="Normal"/>
        <w:rPr/>
      </w:pPr>
      <w:r>
        <w:rPr/>
        <w:t>in order to save their lives.  They thought the tribulation had come, and so they said, “He’s not the Jesus we were told about”.  It took hard, severe, persecution to make the Chinese believers some of the strongest ones in the world.</w:t>
      </w:r>
    </w:p>
    <w:p>
      <w:pPr>
        <w:pStyle w:val="Normal"/>
        <w:rPr/>
      </w:pPr>
      <w:r>
        <w:rPr/>
        <w:t xml:space="preserve">In </w:t>
      </w:r>
      <w:r>
        <w:rPr>
          <w:b/>
          <w:bCs/>
        </w:rPr>
        <w:t>Jeremiah 10:1-7</w:t>
      </w:r>
      <w:r>
        <w:rPr/>
        <w:t xml:space="preserve">, we read about people who take trees into their homes and decorate them with gold and silver ornaments.  The tree is a phallic symbol of </w:t>
      </w:r>
    </w:p>
    <w:p>
      <w:pPr>
        <w:pStyle w:val="Normal"/>
        <w:rPr/>
      </w:pPr>
      <w:r>
        <w:rPr/>
        <w:t>Baal, and the “balls” are just that—symbolic of his testicals.   Today, this is still a practice in pagan Christianity, who got this from pagan Rome.  They get down on their hands and knees, bowing under a tree that is decorated with silver and gold, to get their presents.  In olden days, the presents were to Baal—the bodies of sacrificed children.  Is it smart to try to honor your King with His enemy’s symbols?  No—that’s stupidity, which is done by those stubborn ones who do not know the Elohim of Israel.</w:t>
      </w:r>
    </w:p>
    <w:p>
      <w:pPr>
        <w:pStyle w:val="Normal"/>
        <w:rPr/>
      </w:pPr>
      <w:r>
        <w:rPr/>
        <w:t>Let us begin now to boldly worship Yahuweh in fear and dread of His power and abilities.  He is a good Father, but now He must also be a harsh Judge.  He warns us to get out of the path of His wrath (</w:t>
      </w:r>
      <w:r>
        <w:rPr>
          <w:b/>
          <w:bCs/>
        </w:rPr>
        <w:t>Revelation 18:4</w:t>
      </w:r>
      <w:r>
        <w:rPr/>
        <w:t xml:space="preserve">) He is compassionate, kind and good.  But, He must judge the violation of His Torah.  </w:t>
      </w:r>
    </w:p>
    <w:p>
      <w:pPr>
        <w:pStyle w:val="Normal"/>
        <w:rPr/>
      </w:pPr>
      <w:r>
        <w:rPr/>
        <w:t xml:space="preserve">He only judges for three things: 1) For rejection of He and His rule over the earth 2) for the willful breaking of His Torah, and 3) for harming His people and His Land (Israel).  </w:t>
      </w:r>
    </w:p>
    <w:p>
      <w:pPr>
        <w:pStyle w:val="Normal"/>
        <w:rPr/>
      </w:pPr>
      <w:r>
        <w:rPr/>
        <w:t xml:space="preserve">So, where is the rejection of Messiah in those three?  Because the Messiah Yahushua is the living Torah—His Word made flesh—the embodiment of the eternal Torah of Yahuweh—to reject His Torah is to reject Yahushua.  He says that all who are taught by the Father come to Him (See </w:t>
      </w:r>
      <w:r>
        <w:rPr>
          <w:b/>
          <w:bCs/>
        </w:rPr>
        <w:t>John 5:46-47; 6:44-</w:t>
      </w:r>
    </w:p>
    <w:p>
      <w:pPr>
        <w:pStyle w:val="Normal"/>
        <w:rPr>
          <w:b/>
          <w:b/>
          <w:bCs/>
        </w:rPr>
      </w:pPr>
      <w:r>
        <w:rPr>
          <w:b/>
          <w:bCs/>
        </w:rPr>
      </w:r>
    </w:p>
    <w:p>
      <w:pPr>
        <w:pStyle w:val="Normal"/>
        <w:jc w:val="center"/>
        <w:rPr/>
      </w:pPr>
      <w:r>
        <w:rPr/>
        <w:t>Page 5</w:t>
      </w:r>
    </w:p>
    <w:p>
      <w:pPr>
        <w:pStyle w:val="Normal"/>
        <w:rPr>
          <w:b/>
          <w:b/>
          <w:bCs/>
        </w:rPr>
      </w:pPr>
      <w:r>
        <w:rPr>
          <w:b/>
          <w:bCs/>
        </w:rPr>
      </w:r>
    </w:p>
    <w:p>
      <w:pPr>
        <w:pStyle w:val="Normal"/>
        <w:rPr/>
      </w:pPr>
      <w:r>
        <w:rPr>
          <w:b/>
          <w:bCs/>
        </w:rPr>
        <w:t>45; 12:48-50; Matthew 5:17-19</w:t>
      </w:r>
      <w:r>
        <w:rPr/>
        <w:t xml:space="preserve">) He never said anything or did anything out of the will of His Father. </w:t>
      </w:r>
    </w:p>
    <w:p>
      <w:pPr>
        <w:pStyle w:val="Normal"/>
        <w:rPr/>
      </w:pPr>
      <w:r>
        <w:rPr>
          <w:b/>
          <w:bCs/>
        </w:rPr>
        <w:t>Ecclesiastes 3:14</w:t>
      </w:r>
      <w:r>
        <w:rPr/>
        <w:t xml:space="preserve">: “I know that whatever Elohim does is forever.  There is no adding to it, and there is no taking from it.  Elohim does it that men should fear before Him”.  </w:t>
      </w:r>
    </w:p>
    <w:p>
      <w:pPr>
        <w:pStyle w:val="Normal"/>
        <w:rPr/>
      </w:pPr>
      <w:r>
        <w:rPr/>
        <w:t>Thus the covenant in the blood of Messiah is a “renewed covenant”—</w:t>
      </w:r>
      <w:r>
        <w:rPr>
          <w:b/>
          <w:bCs/>
        </w:rPr>
        <w:t>Jeremiah 31:31</w:t>
      </w:r>
      <w:r>
        <w:rPr/>
        <w:t xml:space="preserve">, which He makes with the house of Judah and the house of Israel—the tribes of Jacob, whose name was changed to Israel.  The word “renewed” is the same word used for the “new” moon that we get each month—it is not new, but refreshed.  In </w:t>
      </w:r>
      <w:r>
        <w:rPr>
          <w:b/>
          <w:bCs/>
        </w:rPr>
        <w:t>Matthew 26:28</w:t>
      </w:r>
      <w:r>
        <w:rPr/>
        <w:t xml:space="preserve">, when Yahushua lifts the cup, He </w:t>
      </w:r>
    </w:p>
    <w:p>
      <w:pPr>
        <w:pStyle w:val="Normal"/>
        <w:rPr/>
      </w:pPr>
      <w:r>
        <w:rPr/>
        <w:t>declares it to be representative of the renewed covenant in His blood.  The Greek word there is “refreshed”, as the Hebrew word in Jeremiah 31:31.  He does not change what He puts into motion.  Therefore, when we have a renewed earth and a renewed heaven, we still will celebrate Shabbat, and the Festivals and keep time by the moon.  (</w:t>
      </w:r>
      <w:r>
        <w:rPr>
          <w:b/>
          <w:bCs/>
        </w:rPr>
        <w:t>Isaiah 66:22-23</w:t>
      </w:r>
      <w:r>
        <w:rPr/>
        <w:t xml:space="preserve">)  </w:t>
      </w:r>
    </w:p>
    <w:p>
      <w:pPr>
        <w:pStyle w:val="Normal"/>
        <w:rPr/>
      </w:pPr>
      <w:r>
        <w:rPr/>
        <w:t xml:space="preserve">The two largest world kingdoms in history that have hated and banned His Torah from being kept under penalty of death were Greece and Rome—the fathers of Christianity, which also bans the Torah from being kept. Later the Roman Catholic Church made the guarding of Yahuweh’s Torah not only illegal, but they also went after those who kept the Torah, both Jews and believers in </w:t>
      </w:r>
    </w:p>
    <w:p>
      <w:pPr>
        <w:pStyle w:val="Normal"/>
        <w:rPr/>
      </w:pPr>
      <w:r>
        <w:rPr/>
        <w:t>Messiah Yahushua with the sword—even the 300 years of Inquisition, torture and death, was to get rid of the keeping of His Torah.  Thus the Creator, Himself, and His Messiah, have been not only rejected, but fought against throughout history.</w:t>
      </w:r>
    </w:p>
    <w:p>
      <w:pPr>
        <w:pStyle w:val="Normal"/>
        <w:rPr/>
      </w:pPr>
      <w:r>
        <w:rPr>
          <w:b/>
          <w:bCs/>
        </w:rPr>
        <w:t>Isaiah 8:13</w:t>
      </w:r>
      <w:r>
        <w:rPr/>
        <w:t xml:space="preserve">: “Yahuweh of hosts, Him you shall set-apart.  Let Him be your fear, and let Him be your dread”.  </w:t>
      </w:r>
    </w:p>
    <w:p>
      <w:pPr>
        <w:pStyle w:val="Normal"/>
        <w:rPr/>
      </w:pPr>
      <w:r>
        <w:rPr>
          <w:b/>
          <w:bCs/>
        </w:rPr>
        <w:t>Psalm 111:9-10</w:t>
      </w:r>
      <w:r>
        <w:rPr/>
        <w:t xml:space="preserve">: “He sent redemption to His people. He has commanded His Covenant forever.  Set-apart and awesome is His Name.  The fear of Yahuweh is the beginning of wisdom.  All those doing them have a good understanding.  His praise is standing forever”.  </w:t>
      </w:r>
    </w:p>
    <w:p>
      <w:pPr>
        <w:pStyle w:val="Normal"/>
        <w:rPr/>
      </w:pPr>
      <w:r>
        <w:rPr/>
        <w:t xml:space="preserve">The basis of the sun god religion is the worship of a god who dies each winter and rises each spring to the words “He is risen, he is risen from the dead”.  </w:t>
      </w:r>
    </w:p>
    <w:p>
      <w:pPr>
        <w:pStyle w:val="Normal"/>
        <w:rPr/>
      </w:pPr>
      <w:r>
        <w:rPr/>
        <w:t xml:space="preserve">Nimrod began this worship with himself as the reincarnated sun god in his own son, Tammuz, with his mother/wife as the Queen of heaven.  This form of sun god worship has permeated </w:t>
      </w:r>
      <w:r>
        <w:rPr>
          <w:u w:val="single"/>
        </w:rPr>
        <w:t>all</w:t>
      </w:r>
      <w:r>
        <w:rPr/>
        <w:t xml:space="preserve"> religions of the world.  Idolatry is the worship of things…created things, including people.  Most people are idolatrous in some way.  It is a true statement that what you fear losing is your god.    </w:t>
      </w:r>
    </w:p>
    <w:p>
      <w:pPr>
        <w:pStyle w:val="Normal"/>
        <w:rPr/>
      </w:pPr>
      <w:r>
        <w:rPr/>
        <w:t xml:space="preserve">Let us look at a few Scriptures that show how adamant He is that we worship Him as Creator, acknowledging His power in creation.  </w:t>
      </w:r>
    </w:p>
    <w:p>
      <w:pPr>
        <w:pStyle w:val="Normal"/>
        <w:rPr/>
      </w:pPr>
      <w:r>
        <w:rPr>
          <w:b/>
          <w:bCs/>
        </w:rPr>
        <w:t>Genesis 1:1</w:t>
      </w:r>
      <w:r>
        <w:rPr/>
        <w:t>: “In the beginning Elohim created the heavens and the earth”.</w:t>
      </w:r>
    </w:p>
    <w:p>
      <w:pPr>
        <w:pStyle w:val="Normal"/>
        <w:rPr/>
      </w:pPr>
      <w:r>
        <w:rPr/>
        <w:t xml:space="preserve">He did it by speaking—His Words went forth and creation appeared at His Word.  </w:t>
      </w:r>
    </w:p>
    <w:p>
      <w:pPr>
        <w:pStyle w:val="Normal"/>
        <w:rPr/>
      </w:pPr>
      <w:r>
        <w:rPr>
          <w:b/>
          <w:bCs/>
        </w:rPr>
        <w:t>John 1:1, 14</w:t>
      </w:r>
      <w:r>
        <w:rPr/>
        <w:t xml:space="preserve">: “In the beginning was the Word, and the Word was with Elohim, and the Word was Elohim…And the Word became flesh and pitched His tent </w:t>
      </w:r>
    </w:p>
    <w:p>
      <w:pPr>
        <w:pStyle w:val="Normal"/>
        <w:rPr/>
      </w:pPr>
      <w:r>
        <w:rPr/>
      </w:r>
    </w:p>
    <w:p>
      <w:pPr>
        <w:pStyle w:val="Normal"/>
        <w:jc w:val="center"/>
        <w:rPr/>
      </w:pPr>
      <w:r>
        <w:rPr/>
        <w:t>Page 6</w:t>
      </w:r>
    </w:p>
    <w:p>
      <w:pPr>
        <w:pStyle w:val="Normal"/>
        <w:rPr/>
      </w:pPr>
      <w:r>
        <w:rPr/>
        <w:t>among us, and we saw His esteem, esteem as of an only brought-forth of a father, complete in favor and truth.”</w:t>
      </w:r>
    </w:p>
    <w:p>
      <w:pPr>
        <w:pStyle w:val="Normal"/>
        <w:rPr/>
      </w:pPr>
      <w:r>
        <w:rPr>
          <w:b/>
          <w:bCs/>
        </w:rPr>
        <w:t>Hebrews 11:3</w:t>
      </w:r>
      <w:r>
        <w:rPr/>
        <w:t xml:space="preserve">: “By faith, we understand that the worlds were created by the Word of Elohim, so that what is seen was not made of what is visible”.  </w:t>
      </w:r>
    </w:p>
    <w:p>
      <w:pPr>
        <w:pStyle w:val="Normal"/>
        <w:rPr/>
      </w:pPr>
      <w:r>
        <w:rPr>
          <w:b/>
          <w:bCs/>
        </w:rPr>
        <w:t>Colossians 1:15-17</w:t>
      </w:r>
      <w:r>
        <w:rPr/>
        <w:t xml:space="preserve">, speaking of Messiah Yahushua:  “…who is the likeness of the invisible Elohim, the first-born of all creation.  Because in Him were created all that are in the heavens and that are on earth, visible and invisible, whether thrones or rulerships or principalities or authorities—all have been created through Him and for Him.  And He is before all, and in Him all things hold together”.  Think about that. By His power the nails were held together </w:t>
      </w:r>
    </w:p>
    <w:p>
      <w:pPr>
        <w:pStyle w:val="Normal"/>
        <w:rPr/>
      </w:pPr>
      <w:r>
        <w:rPr/>
        <w:t xml:space="preserve">that pierced his wrists and feet.  </w:t>
      </w:r>
    </w:p>
    <w:p>
      <w:pPr>
        <w:pStyle w:val="Normal"/>
        <w:rPr/>
      </w:pPr>
      <w:r>
        <w:rPr>
          <w:b/>
          <w:bCs/>
        </w:rPr>
        <w:t>Ephesians 3:9b</w:t>
      </w:r>
      <w:r>
        <w:rPr/>
        <w:t>: “…Elohim who created all things through Yahushua Messiah”.</w:t>
      </w:r>
    </w:p>
    <w:p>
      <w:pPr>
        <w:pStyle w:val="Normal"/>
        <w:rPr/>
      </w:pPr>
      <w:r>
        <w:rPr>
          <w:b/>
          <w:bCs/>
        </w:rPr>
        <w:t>Revelation 4:11</w:t>
      </w:r>
      <w:r>
        <w:rPr/>
        <w:t xml:space="preserve">: “You are worthy, O Yahuweh, to receive esteem and respect and power, for you have created all things, because of Your desire they are, and were, created”.  </w:t>
      </w:r>
    </w:p>
    <w:p>
      <w:pPr>
        <w:pStyle w:val="Normal"/>
        <w:rPr/>
      </w:pPr>
      <w:r>
        <w:rPr>
          <w:b/>
          <w:bCs/>
        </w:rPr>
        <w:t>Jeremiah 10:6-7, 10-12</w:t>
      </w:r>
      <w:r>
        <w:rPr/>
        <w:t xml:space="preserve">: “There is none like You, O Yahuweh.  You are great, and great is Your Name in might! – Who would not fear You, O Sovereign of the nations?  For this is Your due, for among all the wise men of the nations, and in all their reigns, there is none like You…But, Yahuweh is truly Elohim.  He is the living Elohim and the everlasting Sovereign.  At His wrath the earth shakes and the nations are unable to stand His displeasure.  Say to them this, `The elah that did NOT make the heavens and the earth shall perish from the earth and from under the heavens’.  He has made the earth by His power, and He has established the world by His wisdom, and has stretched out the heavens by His understanding”.  </w:t>
      </w:r>
    </w:p>
    <w:p>
      <w:pPr>
        <w:pStyle w:val="Normal"/>
        <w:rPr/>
      </w:pPr>
      <w:r>
        <w:rPr>
          <w:b/>
          <w:bCs/>
        </w:rPr>
        <w:t>Jeremiah 32:17, 27</w:t>
      </w:r>
      <w:r>
        <w:rPr/>
        <w:t>: “Ah Master Yahuweh!  See, You have made the heavens and the earth by Your great power and outstretched arm. There is nothing too hard for You…`See, I am Yahuweh, the Elohim of all flesh—is there anything too hard for Me?’ ”.   Who is the “arm” and “right hand” of Yahuweh?  It is, throughout Scripture, Messiah Yahushua Yahuweh.</w:t>
      </w:r>
    </w:p>
    <w:p>
      <w:pPr>
        <w:pStyle w:val="Normal"/>
        <w:rPr/>
      </w:pPr>
      <w:r>
        <w:rPr>
          <w:b/>
          <w:bCs/>
        </w:rPr>
        <w:t>Revelation 10:5-6</w:t>
      </w:r>
      <w:r>
        <w:rPr/>
        <w:t xml:space="preserve">, regarding the mighty angel who appeared to the Apostle John on Patmos: “And the angel whom I saw standing on the sea and on the land lifted up his right hand to heaven, and sore by Him who lives forever and </w:t>
      </w:r>
    </w:p>
    <w:p>
      <w:pPr>
        <w:pStyle w:val="Normal"/>
        <w:rPr/>
      </w:pPr>
      <w:r>
        <w:rPr/>
        <w:t xml:space="preserve">ever—who created the heavens and what are in them, and the earth and all that is in it, and the sea and what is in it, that there shall be no further delay”. </w:t>
      </w:r>
    </w:p>
    <w:p>
      <w:pPr>
        <w:pStyle w:val="Normal"/>
        <w:rPr/>
      </w:pPr>
      <w:r>
        <w:rPr/>
        <w:t xml:space="preserve">Even the angels of Yahuweh refer to Him in proclamations, as Creator.  Perhaps this is the same angel who will fly through the heavens proclaiming the “everlasting gospel”.  </w:t>
      </w:r>
    </w:p>
    <w:p>
      <w:pPr>
        <w:pStyle w:val="Normal"/>
        <w:rPr/>
      </w:pPr>
      <w:r>
        <w:rPr>
          <w:b/>
          <w:bCs/>
        </w:rPr>
        <w:t>Isaiah 65:1-2:</w:t>
      </w:r>
      <w:r>
        <w:rPr/>
        <w:t xml:space="preserve"> “Thus says Yahuweh: `The heavens are My throne and the earth is My footstool…And all these My hand have made, and all these that exist’, declares Yahuweh. `Yet to such a one I look—on him who is poor and bruised of spirit, and who trembles at My Word”.</w:t>
      </w:r>
    </w:p>
    <w:p>
      <w:pPr>
        <w:pStyle w:val="Normal"/>
        <w:rPr/>
      </w:pPr>
      <w:r>
        <w:rPr>
          <w:b/>
          <w:bCs/>
        </w:rPr>
        <w:t>Romans 1:18-25</w:t>
      </w:r>
      <w:r>
        <w:rPr/>
        <w:t xml:space="preserve">: Speaking of the pre-Flood world, which Messiah says in the last days we return to… the days of Noah, and of the Nephilim: “But the wrath </w:t>
      </w:r>
    </w:p>
    <w:p>
      <w:pPr>
        <w:pStyle w:val="Normal"/>
        <w:rPr/>
      </w:pPr>
      <w:r>
        <w:rPr/>
      </w:r>
    </w:p>
    <w:p>
      <w:pPr>
        <w:pStyle w:val="Normal"/>
        <w:jc w:val="center"/>
        <w:rPr/>
      </w:pPr>
      <w:r>
        <w:rPr/>
        <w:t>Page 7</w:t>
      </w:r>
    </w:p>
    <w:p>
      <w:pPr>
        <w:pStyle w:val="Normal"/>
        <w:rPr/>
      </w:pPr>
      <w:r>
        <w:rPr/>
        <w:t xml:space="preserve">of Elohim is revealed from heaven against all wickedness and unrighteousness of men who suppress the truth in unrighteousness, because that which is known of Elohim has manifest among them, for Elohim has manifested it to them.  </w:t>
      </w:r>
      <w:r>
        <w:rPr>
          <w:u w:val="single"/>
        </w:rPr>
        <w:t>For since the creation of the world His invisible qualities have been clearly seen</w:t>
      </w:r>
      <w:r>
        <w:rPr/>
        <w:t xml:space="preserve">, being understood from what has been made, both His everlasting power and Mightiness, </w:t>
      </w:r>
      <w:r>
        <w:rPr>
          <w:u w:val="single"/>
        </w:rPr>
        <w:t>for them to be without excuse</w:t>
      </w:r>
      <w:r>
        <w:rPr/>
        <w:t>, because although they knew Elohim, they did not esteem Him as Elohim, nor gave thanks, but became vain in the reasoning, and their undiscerning heart was darkened. Claiming to be wise, they became fools and changed the esteem of the incorruptible Elohim into the likeness of an image of corruptible man, and of birds and of four-</w:t>
      </w:r>
    </w:p>
    <w:p>
      <w:pPr>
        <w:pStyle w:val="Normal"/>
        <w:rPr/>
      </w:pPr>
      <w:r>
        <w:rPr/>
        <w:t xml:space="preserve">footed beasts and reptiles.  Therefore Elohim gave them up to uncleanness in the lust of their hearts to disrespect their bodies among themselves, who changed the truth of Elohim into a lie, and worshipped and served what was created rather than the Creator who is blessed forever. Amen”. </w:t>
      </w:r>
    </w:p>
    <w:p>
      <w:pPr>
        <w:pStyle w:val="Normal"/>
        <w:rPr/>
      </w:pPr>
      <w:r>
        <w:rPr/>
        <w:t xml:space="preserve">Doesn’t this sound like most in our modern world? </w:t>
      </w:r>
    </w:p>
    <w:p>
      <w:pPr>
        <w:pStyle w:val="Normal"/>
        <w:rPr/>
      </w:pPr>
      <w:r>
        <w:rPr>
          <w:b/>
          <w:bCs/>
        </w:rPr>
        <w:t>Jeremiah 5:22-25</w:t>
      </w:r>
      <w:r>
        <w:rPr/>
        <w:t xml:space="preserve">: “`Do you not fear Me?’ declares Yahuweh.  `Do you not tremble at My presence, who have placed the sand as the boundary of the sea, by an everlasting law, and it does not pass over? -- But these people have a backsliding and rebellious heart--they have turned aside and gone astray.  And they do not say in their heart, “Let us now fear Yahuweh our Elohim who gives rain, both the former and the latter in its season…” Your crookedness has turned these away and your sin has kept the good from you’ ”.  </w:t>
      </w:r>
    </w:p>
    <w:p>
      <w:pPr>
        <w:pStyle w:val="Normal"/>
        <w:rPr/>
      </w:pPr>
      <w:r>
        <w:rPr/>
        <w:t xml:space="preserve">Today man is playing Elohim, thinking that he is a god.  He has received technology from the fallen angels, as they did before the Flood in Noah’s day, and are using things like “weather warfare” to override the very creation of Yahuweh, who has set boundaries of the seas.  Today, we see, as it says in </w:t>
      </w:r>
      <w:r>
        <w:rPr>
          <w:b/>
          <w:bCs/>
        </w:rPr>
        <w:t>Luke</w:t>
      </w:r>
      <w:r>
        <w:rPr/>
        <w:t xml:space="preserve"> </w:t>
      </w:r>
      <w:r>
        <w:rPr>
          <w:b/>
          <w:bCs/>
        </w:rPr>
        <w:t>21:25</w:t>
      </w:r>
      <w:r>
        <w:rPr/>
        <w:t xml:space="preserve">, the seas are “roaring”--due to the purposed melting of ice caps by “weather warfare” scalar, the bombarding of our planet by scalar electromagnetic pulsar waves, the hitting of volcanoes by scalar weaponry, causing them to erupt under the seas, causing great earthquakes under the seas, and also now the non-man-made tipping of our earth ever so slowly, as we approach a coming pole shift.  (For more on the pole shift, ask for the article with that title).  </w:t>
      </w:r>
    </w:p>
    <w:p>
      <w:pPr>
        <w:pStyle w:val="Normal"/>
        <w:rPr/>
      </w:pPr>
      <w:r>
        <w:rPr/>
        <w:t>He pleads in these Scriptures in Isaiah, over and over, to acknowledge Him as the only Elohim, the Creator:</w:t>
      </w:r>
    </w:p>
    <w:p>
      <w:pPr>
        <w:pStyle w:val="Normal"/>
        <w:rPr/>
      </w:pPr>
      <w:r>
        <w:rPr>
          <w:b/>
          <w:bCs/>
        </w:rPr>
        <w:t>Excerpts from Isaiah 40:12-28</w:t>
      </w:r>
      <w:r>
        <w:rPr/>
        <w:t xml:space="preserve">: “Who has measured the waters in the hollow of his hand and measured the heavens with a span, and contained the dust of the earth in a measure and weighed the mountains in scales and hills in a balance?  Who has meted out the Spirit of Yahuweh or as His counselor taught Him?…See, the nations are as a drop in the bucket, and are reckoned as dust on the balance.  See, He lifts up isles as fine dust…It is He who sits on the circle of the earth and its inhabitants are like grasshoppers, who stretches out the heavens like a curtain and spreads them out like a tent to dwell in…And to whom will you liken Me, or to whom am I compared?’ says the Set-Apart One.  </w:t>
      </w:r>
    </w:p>
    <w:p>
      <w:pPr>
        <w:pStyle w:val="Normal"/>
        <w:rPr/>
      </w:pPr>
      <w:r>
        <w:rPr/>
      </w:r>
    </w:p>
    <w:p>
      <w:pPr>
        <w:pStyle w:val="Normal"/>
        <w:jc w:val="center"/>
        <w:rPr/>
      </w:pPr>
      <w:r>
        <w:rPr/>
        <w:t>Page 8</w:t>
      </w:r>
    </w:p>
    <w:p>
      <w:pPr>
        <w:pStyle w:val="Normal"/>
        <w:rPr/>
      </w:pPr>
      <w:r>
        <w:rPr/>
        <w:t>`Lift up your eyes on high and see.  Who has created these? -- He who is bringing out their hosts by number.  He calls them all by name, by the greatness of His might and the strength of His power—not one of them is missing….Did you not know? Have you not heard? The everlasting Elohim, Yahuweh, the Creator of the ends of the earth, neither is faint nor is weary.  His understanding is unsearchable.’ ”  And the verses go on to give us spectacular promises.</w:t>
      </w:r>
    </w:p>
    <w:p>
      <w:pPr>
        <w:pStyle w:val="Normal"/>
        <w:rPr/>
      </w:pPr>
      <w:r>
        <w:rPr>
          <w:b/>
          <w:bCs/>
        </w:rPr>
        <w:t>Isaiah 44:6-8</w:t>
      </w:r>
      <w:r>
        <w:rPr/>
        <w:t xml:space="preserve">: “Thus says the Sovereign of Israel and His Redeemer, Yahuweh of hosts, `I am the First and the Last, besides Me there is no Elohim….And who </w:t>
      </w:r>
    </w:p>
    <w:p>
      <w:pPr>
        <w:pStyle w:val="Normal"/>
        <w:rPr/>
      </w:pPr>
      <w:r>
        <w:rPr/>
        <w:t xml:space="preserve">is like Me?…Is there any Eloah besides Me?  There is no other Rock—I know not one’ ”. </w:t>
      </w:r>
    </w:p>
    <w:p>
      <w:pPr>
        <w:pStyle w:val="Normal"/>
        <w:rPr/>
      </w:pPr>
      <w:r>
        <w:rPr>
          <w:b/>
          <w:bCs/>
        </w:rPr>
        <w:t>Isaiah 45:5-6</w:t>
      </w:r>
      <w:r>
        <w:rPr/>
        <w:t xml:space="preserve">: “I am Yahuweh, and there is none else—there is no Elohim besides Me.  I gird you, though you have not known Me, so that they know from the rising of the sun to its setting that there is none but Me.  I am Yahuweh, and there is none else”.  </w:t>
      </w:r>
    </w:p>
    <w:p>
      <w:pPr>
        <w:pStyle w:val="Normal"/>
        <w:rPr/>
      </w:pPr>
      <w:r>
        <w:rPr>
          <w:b/>
          <w:bCs/>
        </w:rPr>
        <w:t>Isaiah 45:18-19, 21-22</w:t>
      </w:r>
      <w:r>
        <w:rPr/>
        <w:t xml:space="preserve">: “I have not spoken in secret, in a dark place of the earth. I have not said to the seed of Ja’cob, `Seek Me in vain’.  I am Yahuweh speaking righteousness, declaring matters that are straight…And there is no god besides Me, a righteous El and a Savior, there is none besides Me.  Turn to Me and be saved, all you ends of the earth!  For I am El, and there is none else”.   </w:t>
      </w:r>
    </w:p>
    <w:p>
      <w:pPr>
        <w:pStyle w:val="Normal"/>
        <w:rPr/>
      </w:pPr>
      <w:r>
        <w:rPr/>
        <w:t xml:space="preserve">Do you get the idea?  He is the Creator. He is El Elyon—the Most High.  He is El Shaddai—the Almighty One.  There is no salvation outside of Him.  </w:t>
      </w:r>
    </w:p>
    <w:p>
      <w:pPr>
        <w:pStyle w:val="Normal"/>
        <w:rPr/>
      </w:pPr>
      <w:r>
        <w:rPr/>
        <w:t xml:space="preserve">The wicked of Lucifer’s world, in their underground facilities all across the U.S. and in other countries, are mixing human DNA with animal, insect, reptile, and plant DNA, perverting His creation, removing the human spirit, and creating monsters in the image of Lucifer.  These monsters will be released to kill His creation in the days ahead, as well as chemical, biological and nuclear warfare that will destroy His earth.  The trumpet judgments that are near upon us, in </w:t>
      </w:r>
      <w:r>
        <w:rPr>
          <w:b/>
          <w:bCs/>
        </w:rPr>
        <w:t>Revelation 8</w:t>
      </w:r>
      <w:r>
        <w:rPr/>
        <w:t xml:space="preserve">, are cataclysmic events that the world’s most powerful people are working desperately to escape.  (Ask for the article, “What Are The World’s Elite Doing To Prepare Their Ark?”) </w:t>
      </w:r>
    </w:p>
    <w:p>
      <w:pPr>
        <w:pStyle w:val="Normal"/>
        <w:rPr/>
      </w:pPr>
      <w:r>
        <w:rPr/>
        <w:t xml:space="preserve">As our planet tips on its axis, and our sun passes through the galaxy for the first </w:t>
      </w:r>
    </w:p>
    <w:p>
      <w:pPr>
        <w:pStyle w:val="Normal"/>
        <w:rPr/>
      </w:pPr>
      <w:r>
        <w:rPr/>
        <w:t>time in recorded history, predicted for 2012, and the stars seem to fall from heaven as we shift, He will come a short time afterwards to set us upright into a pre-Flood position.  He comes to “destroy those who destroy the earth”—</w:t>
      </w:r>
      <w:r>
        <w:rPr>
          <w:b/>
          <w:bCs/>
        </w:rPr>
        <w:t>Revelation 11:15-18</w:t>
      </w:r>
      <w:r>
        <w:rPr/>
        <w:t xml:space="preserve">.  He comes to take back the kingdoms of this world, and make the earth His, once again. </w:t>
      </w:r>
    </w:p>
    <w:p>
      <w:pPr>
        <w:pStyle w:val="Normal"/>
        <w:rPr/>
      </w:pPr>
      <w:r>
        <w:rPr/>
        <w:t xml:space="preserve">I ask you: Is it not wise to worship and praise Him as Creator? (Go through the Psalms and use verses about Him as Creator to use in worship of Him.)  Is it not wisdom to bow before Him in repentance and humility and obey Him?  Is it now wise to prepare for the coming of Messiah Yahushua?  But, is it not wise also to prepare for a good death, so that your eternal reward and position will be in the highest possible ones.  The ones who will remain are very, very few.  We have to face reality and get before Him, and ask Him to be our security.  </w:t>
      </w:r>
    </w:p>
    <w:p>
      <w:pPr>
        <w:pStyle w:val="Normal"/>
        <w:rPr/>
      </w:pPr>
      <w:r>
        <w:rPr/>
      </w:r>
    </w:p>
    <w:p>
      <w:pPr>
        <w:pStyle w:val="Normal"/>
        <w:jc w:val="center"/>
        <w:rPr/>
      </w:pPr>
      <w:r>
        <w:rPr/>
        <w:t>Page 9</w:t>
      </w:r>
    </w:p>
    <w:p>
      <w:pPr>
        <w:pStyle w:val="Normal"/>
        <w:rPr/>
      </w:pPr>
      <w:r>
        <w:rPr/>
        <w:t>Knowing Him, knowing His nature, hearing from Him, being led step by step by Him—these should be of utmost priority in your life.</w:t>
      </w:r>
    </w:p>
    <w:p>
      <w:pPr>
        <w:pStyle w:val="Normal"/>
        <w:rPr/>
      </w:pPr>
      <w:r>
        <w:rPr/>
        <w:t xml:space="preserve">Messiah comes with the wrath of Yahuweh upon all who do wickedly against His Covenant.  Then after the 1,000-year reign of Messiah, Father comes to renew the earth and the heavens, and bring His City down here, and then we have eternal peace.  </w:t>
      </w:r>
      <w:r>
        <w:rPr>
          <w:b/>
          <w:bCs/>
        </w:rPr>
        <w:t>Revelation 21:1-7</w:t>
      </w:r>
      <w:r>
        <w:rPr/>
        <w:t xml:space="preserve">… “And He who was sitting on the throne said, `See, I make all things new’ ”.  </w:t>
      </w:r>
    </w:p>
    <w:p>
      <w:pPr>
        <w:pStyle w:val="Normal"/>
        <w:rPr/>
      </w:pPr>
      <w:r>
        <w:rPr>
          <w:b/>
          <w:bCs/>
        </w:rPr>
        <w:t>II Peter 3:8-14</w:t>
      </w:r>
      <w:r>
        <w:rPr/>
        <w:t xml:space="preserve"> gives us much to think about: “But the day of Yahuweh shall come as a thief in the night </w:t>
      </w:r>
      <w:r>
        <w:rPr>
          <w:i/>
          <w:iCs/>
        </w:rPr>
        <w:t>(for the world, not the children of light—</w:t>
      </w:r>
      <w:r>
        <w:rPr>
          <w:b/>
          <w:bCs/>
          <w:i/>
          <w:iCs/>
        </w:rPr>
        <w:t xml:space="preserve">I </w:t>
      </w:r>
    </w:p>
    <w:p>
      <w:pPr>
        <w:pStyle w:val="Normal"/>
        <w:rPr/>
      </w:pPr>
      <w:r>
        <w:rPr>
          <w:b/>
          <w:bCs/>
          <w:i/>
          <w:iCs/>
        </w:rPr>
        <w:t>Thessalonians 5:1-5</w:t>
      </w:r>
      <w:r>
        <w:rPr>
          <w:i/>
          <w:iCs/>
        </w:rPr>
        <w:t>)</w:t>
      </w:r>
      <w:r>
        <w:rPr/>
        <w:t xml:space="preserve"> in which the heavens shall pass away with great noise, and the earth and the works that are in it shall be burned up.  Seeing all these things are to be destroyed in this way, what kind of people ought you to be in set-apart behavior and reverence, looking for and hastening the coming of the day of Elohim, through which the heavens shall be destroyed, being set on fire, and the elements melt with intense heat!  But according to His promise, we wait for a renewed heavens and a renewed earth in which righteousness dwells.  So then, beloved ones, looking forward to this, do your utmost to be found by Him in peace—spotless and blameless”.  (Italics mine)</w:t>
      </w:r>
    </w:p>
    <w:p>
      <w:pPr>
        <w:pStyle w:val="Normal"/>
        <w:rPr/>
      </w:pPr>
      <w:r>
        <w:rPr/>
        <w:t xml:space="preserve">Keep your focus on Him, who is the Almighty Creator—“the One who is, who was, and who is to come.”  </w:t>
      </w:r>
    </w:p>
    <w:p>
      <w:pPr>
        <w:pStyle w:val="Normal"/>
        <w:rPr/>
      </w:pPr>
      <w:r>
        <w:rPr/>
        <w:t>Shalom, with love and joy,</w:t>
      </w:r>
    </w:p>
    <w:p>
      <w:pPr>
        <w:pStyle w:val="Normal"/>
        <w:rPr/>
      </w:pPr>
      <w:r>
        <w:rPr/>
        <w:t xml:space="preserve">Yedidah </w:t>
      </w:r>
    </w:p>
    <w:p>
      <w:pPr>
        <w:pStyle w:val="Normal"/>
        <w:rPr/>
      </w:pPr>
      <w:r>
        <w:rPr/>
        <w:t>August 27, 2008</w:t>
      </w:r>
    </w:p>
    <w:p>
      <w:pPr>
        <w:pStyle w:val="Normal"/>
        <w:jc w:val="center"/>
        <w:rPr/>
      </w:pPr>
      <w:r>
        <w:rPr/>
        <w:t>Page 10</w:t>
      </w:r>
    </w:p>
    <w:p>
      <w:pPr>
        <w:pStyle w:val="Normal"/>
        <w:rPr/>
      </w:pPr>
      <w:r>
        <w:rPr/>
      </w:r>
    </w:p>
    <w:p>
      <w:pPr>
        <w:pStyle w:val="Normal"/>
        <w:rPr>
          <w:rFonts w:eastAsia="Trebuchet MS"/>
        </w:rPr>
      </w:pPr>
      <w:r>
        <w:rPr>
          <w:rFonts w:eastAsia="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42:00Z</dcterms:created>
  <dc:creator> </dc:creator>
  <dc:description/>
  <cp:keywords/>
  <dc:language>en-US</dc:language>
  <cp:lastModifiedBy>Derek Townsend</cp:lastModifiedBy>
  <dcterms:modified xsi:type="dcterms:W3CDTF">2011-12-22T15:42:00Z</dcterms:modified>
  <cp:revision>2</cp:revision>
  <dc:subject/>
  <dc:title>JUST ACKNOWLEDGE ME AS CREATOR</dc:title>
</cp:coreProperties>
</file>