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rPr>
      </w:pPr>
      <w:r>
        <w:rPr>
          <w:b/>
          <w:color w:val="000000"/>
        </w:rPr>
        <w:t>LIFE BEFORE THE WEATHER CHANNEL</w:t>
      </w:r>
    </w:p>
    <w:p>
      <w:pPr>
        <w:pStyle w:val="Normal"/>
        <w:rPr>
          <w:rFonts w:cs="Tahoma"/>
          <w:b/>
          <w:b/>
          <w:color w:val="000000"/>
        </w:rPr>
      </w:pPr>
      <w:r>
        <w:rPr>
          <w:rFonts w:cs="Tahoma"/>
          <w:b/>
          <w:color w:val="000000"/>
        </w:rPr>
      </w:r>
    </w:p>
    <w:p>
      <w:pPr>
        <w:pStyle w:val="TextBody"/>
        <w:rPr>
          <w:b w:val="false"/>
          <w:b w:val="false"/>
          <w:color w:val="000000"/>
        </w:rPr>
      </w:pPr>
      <w:r>
        <w:rPr>
          <w:b w:val="false"/>
          <w:color w:val="000000"/>
        </w:rPr>
        <w:t xml:space="preserve">Typical morning routine in the average American home: The TV goes on about 6:00 AM, tuned to the new, weather, and traffic report, so that Americans can get connected to the outside world before leaving home for work or school. It’s tradition! It’s our culture! It’s the smart and practical thing to do--finding out if one needs an umbrella, a coat, or a thermos of ice water, if the schools are closed because of foul weather, or re-opened because of melting snow, if the roads are safe to travel on, if key businesses are closed. How can one live without the weather channel, or the local news weather report?  And equally important is the morning traffic report? Is there a backup on I 75, or is the traffic flowing freely?  Does one need to take a detour to avoid traffic back up because of an accident, a car pile up, an overturned truck, or delays due to road construction? Or, can one go their usual route to work, to school, or to the stores without difficulty?  Oh how the American working public depends on the weather report, the traffic report, and the news before leaving home! To hear that all is well, and life goes on as usual, is very reassuring when on the way out the door.  </w:t>
      </w:r>
    </w:p>
    <w:p>
      <w:pPr>
        <w:pStyle w:val="TextBody"/>
        <w:rPr>
          <w:b w:val="false"/>
          <w:b w:val="false"/>
          <w:color w:val="000000"/>
        </w:rPr>
      </w:pPr>
      <w:r>
        <w:rPr>
          <w:b w:val="false"/>
          <w:color w:val="000000"/>
        </w:rPr>
        <w:t xml:space="preserve">I returned from Israel on Friday. But, this is Sunday morning--so why is the news and weather report blaring at me from the TV as I go to get my coffee? As I got my coffee, fruit, and yogurt, I heard the weatherman say: “Never leave your home without first checking with us for the latest on the weather”.  </w:t>
      </w:r>
    </w:p>
    <w:p>
      <w:pPr>
        <w:pStyle w:val="TextBody"/>
        <w:rPr/>
      </w:pPr>
      <w:r>
        <w:rPr>
          <w:b w:val="false"/>
          <w:color w:val="000000"/>
        </w:rPr>
        <w:t xml:space="preserve">Even in my burry mind, my immediate thought was of </w:t>
      </w:r>
      <w:r>
        <w:rPr>
          <w:b w:val="false"/>
          <w:color w:val="000000"/>
          <w:u w:val="single"/>
        </w:rPr>
        <w:t>Mark 4:35-5:1</w:t>
      </w:r>
      <w:r>
        <w:rPr>
          <w:b w:val="false"/>
          <w:color w:val="000000"/>
        </w:rPr>
        <w:t xml:space="preserve">.  If Shimon Kepha had a TV in his house in Caper Nahum, surely he and the other disciples would have heard about the predicted storm on Lake Kinneret later that morning. Then they would have tried to persuade Yahushua to cancel the trip to the other end of the lake, for surely the weather channel was right, and His Abba mistaken. After all, their lives were important, and what was the urgency in going that morning? Couldn’t it wait ‘til tomorrow? If Kepha had a computer he could have checked the weather for the next 10 days, and then reported to Yahushua in hopes He’d pick a better day.  But, Yahushua was stubborn. He had told them that His Abba had said to go to the south lake that morning. And what Abba said, Yahushua did!   </w:t>
      </w:r>
    </w:p>
    <w:p>
      <w:pPr>
        <w:pStyle w:val="TextBody"/>
        <w:rPr>
          <w:b w:val="false"/>
          <w:b w:val="false"/>
          <w:color w:val="000000"/>
        </w:rPr>
      </w:pPr>
      <w:r>
        <w:rPr>
          <w:b w:val="false"/>
          <w:color w:val="000000"/>
        </w:rPr>
        <w:t xml:space="preserve">However, since they had no weather channel, they all got in Peter’s boat at the Master’s orders. Yahushua proceeded to go to the back of the boat where the tackling was stored. He then gracefully curled up under the ledge and went to sleep. He had been praying all night, receiving instructions from His Abba as to what to do that day, so He was tired.  He was also on an assignment, and He knew that as He obeyed His Abba, nothing could happen to stop the plan. </w:t>
      </w:r>
    </w:p>
    <w:p>
      <w:pPr>
        <w:pStyle w:val="TextBody"/>
        <w:rPr>
          <w:b w:val="false"/>
          <w:b w:val="false"/>
          <w:color w:val="000000"/>
        </w:rPr>
      </w:pPr>
      <w:r>
        <w:rPr>
          <w:b w:val="false"/>
          <w:color w:val="000000"/>
        </w:rPr>
        <w:t xml:space="preserve">But, this day, as they got half-way down the lake on the east side, sailing off the coast of Bashan (modern day Golan Heights), suddenly a wind began to whip around the lake, creating little waves with white caps. The hills and mountains of Bashan began to fade away, as mist and clouds covered them. As the waves got higher and higher and the wind got more and more intense, the boat began to take on water. They looked back at Yahushua. They hated to wake Him up, but they were getting scared. If the boat sunk in this storm, because of the severity of the wind and waves, they wouldn’t be able to swim to shore. They feared drowning. They had not yet learned that when Yahushuh says something, it’s a Go all the way.  </w:t>
      </w:r>
    </w:p>
    <w:p>
      <w:pPr>
        <w:pStyle w:val="TextBody"/>
        <w:rPr>
          <w:b w:val="false"/>
          <w:b w:val="false"/>
          <w:color w:val="000000"/>
        </w:rPr>
      </w:pPr>
      <w:r>
        <w:rPr>
          <w:b w:val="false"/>
          <w:color w:val="000000"/>
        </w:rPr>
        <w:t xml:space="preserve">As the storm got worse, the disciples panicked and woke Him up in desperation, saying: “Teacher! Is it no concern to You that we perish?” </w:t>
      </w:r>
    </w:p>
    <w:p>
      <w:pPr>
        <w:pStyle w:val="TextBody"/>
        <w:rPr>
          <w:b w:val="false"/>
          <w:b w:val="false"/>
          <w:color w:val="000000"/>
        </w:rPr>
      </w:pPr>
      <w:r>
        <w:rPr>
          <w:b w:val="false"/>
          <w:color w:val="000000"/>
        </w:rPr>
        <w:t xml:space="preserve">Awakening to spirits of fear and anxiety, He was not a happy camper!  He had told them they were going to the other side of the lake, for His Abba had instructed them to go. But, He spoke to the wind and waves and they calmed down. The disciples were shocked. He was annoyed. He said “Why are you so afraid? Don’t you have any faith yet?”  </w:t>
      </w:r>
    </w:p>
    <w:p>
      <w:pPr>
        <w:pStyle w:val="TextBody"/>
        <w:rPr>
          <w:b w:val="false"/>
          <w:b w:val="false"/>
          <w:color w:val="000000"/>
        </w:rPr>
      </w:pPr>
      <w:r>
        <w:rPr>
          <w:b w:val="false"/>
          <w:color w:val="000000"/>
        </w:rPr>
        <w:t xml:space="preserve">If the disciples had the weather channel none of this would have happened. They could have been back at Peter’s nice little stone house, eating cookies and sipping hot chocolate. But, since they didn’t have a TV, here they were out in the middle of a storm about to die, and their Master is frustrated at them for waking Him up. Now that the storm had ceased, they pulled into a safe haven at south end of the lake, at the base of a hill just below the Greek city of Gadera, one of the Decapolis (“Ten cities” - Greek). </w:t>
      </w:r>
    </w:p>
    <w:p>
      <w:pPr>
        <w:pStyle w:val="TextBody"/>
        <w:rPr>
          <w:b w:val="false"/>
          <w:b w:val="false"/>
          <w:color w:val="000000"/>
        </w:rPr>
      </w:pPr>
      <w:r>
        <w:rPr>
          <w:b w:val="false"/>
          <w:color w:val="000000"/>
        </w:rPr>
        <w:t xml:space="preserve">And to top if it off, “immediately” a crazy man came running down the hill to meet them. Now what…? If only they had had the weather channel! They did not yet understand mo’edim.  Abba always works this way. Yahushua had a mo’ed (exact to-the-second appointment) with this man, and no storm was going to stop Him! He and His Abba had an eternity of intimate relationship, and once His Abba said something Yahushua knew it was a done deal. Then quickly Yahushua proceeded to deliver this man from 2,000 demons, at least.  Pigs were going crazy, running wildly down the side of the hill, then drowning in the sea. Then the local pig herders got angry and demanded that they leave. If only …  So they quickly got in the boat and headed home. All of that for one man!  </w:t>
      </w:r>
    </w:p>
    <w:p>
      <w:pPr>
        <w:pStyle w:val="TextBody"/>
        <w:rPr>
          <w:b w:val="false"/>
          <w:b w:val="false"/>
          <w:color w:val="000000"/>
        </w:rPr>
      </w:pPr>
      <w:r>
        <w:rPr>
          <w:b w:val="false"/>
          <w:color w:val="000000"/>
        </w:rPr>
        <w:t xml:space="preserve">Later they learned that this one man had gone all over the Decapolis </w:t>
      </w:r>
    </w:p>
    <w:p>
      <w:pPr>
        <w:pStyle w:val="TextBody"/>
        <w:rPr>
          <w:b w:val="false"/>
          <w:b w:val="false"/>
          <w:color w:val="000000"/>
        </w:rPr>
      </w:pPr>
      <w:r>
        <w:rPr>
          <w:b w:val="false"/>
          <w:color w:val="000000"/>
        </w:rPr>
        <w:t xml:space="preserve">(what is now North Jordan down to Amman), spreading the good news of Messiah. Later as they began ministering in the Decapolis, they found multitudes of people who had come to follow Yahushua because of this once crazy man. </w:t>
      </w:r>
    </w:p>
    <w:p>
      <w:pPr>
        <w:pStyle w:val="TextBody"/>
        <w:rPr/>
      </w:pPr>
      <w:r>
        <w:rPr>
          <w:b w:val="false"/>
          <w:color w:val="000000"/>
        </w:rPr>
        <w:t>In 2002, on the 51</w:t>
      </w:r>
      <w:r>
        <w:rPr>
          <w:b w:val="false"/>
          <w:color w:val="000000"/>
          <w:vertAlign w:val="superscript"/>
        </w:rPr>
        <w:t>st</w:t>
      </w:r>
      <w:r>
        <w:rPr>
          <w:b w:val="false"/>
          <w:color w:val="000000"/>
        </w:rPr>
        <w:t xml:space="preserve"> anniversary of my new birth, I went by myself to Gadera to see the well-preserved ruins, and see where this event happened. It is in North Jordan, in the area of ancient Gilead. As per the account, this man lived in the tombs on the side of the hill, in clear view of the south side of Lake Kinneret, I saw those ancient tombs, and saw where he would have gone to meet the boat that Yahushua and His disciples were in. That night, I could not sleep. I laid awake as Yahushua told me about this man, and what it really meant to be born again and become a new creation with a new nature, and how his testimony of his salvation ultimately affected millions of people.  </w:t>
      </w:r>
    </w:p>
    <w:p>
      <w:pPr>
        <w:pStyle w:val="TextBody"/>
        <w:rPr>
          <w:b w:val="false"/>
          <w:b w:val="false"/>
          <w:color w:val="000000"/>
        </w:rPr>
      </w:pPr>
      <w:r>
        <w:rPr>
          <w:b w:val="false"/>
          <w:color w:val="000000"/>
        </w:rPr>
        <w:t xml:space="preserve">Would that day have resulted in the changing of so many lives if Peter had a TV tuned to the local weather channel? Yahushua would have gone by Himself if necessary, but what a loss in the eternal scheme of things for His disciples. </w:t>
      </w:r>
    </w:p>
    <w:p>
      <w:pPr>
        <w:pStyle w:val="TextBody"/>
        <w:rPr>
          <w:b w:val="false"/>
          <w:b w:val="false"/>
          <w:color w:val="000000"/>
        </w:rPr>
      </w:pPr>
      <w:r>
        <w:rPr>
          <w:b w:val="false"/>
          <w:color w:val="000000"/>
        </w:rPr>
        <w:t xml:space="preserve">Just think how many of Yahuweh’s plans to save mankind would have been thwarted if they had the weather channel back then! </w:t>
      </w:r>
    </w:p>
    <w:p>
      <w:pPr>
        <w:pStyle w:val="TextBody"/>
        <w:rPr>
          <w:b w:val="false"/>
          <w:b w:val="false"/>
          <w:color w:val="000000"/>
        </w:rPr>
      </w:pPr>
      <w:r>
        <w:rPr>
          <w:b w:val="false"/>
          <w:color w:val="000000"/>
        </w:rPr>
        <w:t>But, how many of His plans for us do we thwart because we listen to man and follow our fears rather than faith in His Word?</w:t>
      </w:r>
    </w:p>
    <w:p>
      <w:pPr>
        <w:pStyle w:val="TextBody"/>
        <w:rPr>
          <w:b w:val="false"/>
          <w:b w:val="false"/>
          <w:color w:val="000000"/>
        </w:rPr>
      </w:pPr>
      <w:r>
        <w:rPr>
          <w:b w:val="false"/>
          <w:color w:val="000000"/>
        </w:rPr>
        <w:t xml:space="preserve">A few days ago, I was on the west side of the lake in Tiberias. It had been raining, but after getting into town by bus, along with the rain came gale force winds. As I sat with my friend in a restaurant, we watched the Golan Heights (ancient Bashan) fade away as clouds covered its hills. We watched the winds churn the waters and waves forming white caps.  As I later stood by the bus stop to go back where I was staying, a gust of wind hit my back and pushed me into the street. I grabbed the side of the bus stop and pulled myself inside its enclosure. A lady standing there said: “Even the birds are having a hard time flying”.  They were being tossed around by the wind—they could not flap their wings.   </w:t>
      </w:r>
    </w:p>
    <w:p>
      <w:pPr>
        <w:pStyle w:val="TextBody"/>
        <w:rPr>
          <w:b w:val="false"/>
          <w:b w:val="false"/>
          <w:color w:val="000000"/>
        </w:rPr>
      </w:pPr>
      <w:r>
        <w:rPr>
          <w:b w:val="false"/>
          <w:color w:val="000000"/>
        </w:rPr>
        <w:t xml:space="preserve">Imagine: What if Jonah had the weather channel, he would have known not to go on that ship to Tarshish. He would have waited for a sunny day. He would have made it to Tarshish safely, but Nineveh would have been destroyed, and Jonah would not have been able to live in Nineveh the rest of his life in peace. But, because he had no weather report, Nineveh was saved and Jonah was blessed.  </w:t>
      </w:r>
    </w:p>
    <w:p>
      <w:pPr>
        <w:pStyle w:val="TextBody"/>
        <w:rPr>
          <w:b w:val="false"/>
          <w:b w:val="false"/>
          <w:color w:val="000000"/>
        </w:rPr>
      </w:pPr>
      <w:r>
        <w:rPr>
          <w:b w:val="false"/>
          <w:color w:val="000000"/>
        </w:rPr>
        <w:t xml:space="preserve">What if Sha’ul could have heard the weather report daily? It sure would have saved him from a lot of ship wrecks, being in the “drink” </w:t>
      </w:r>
    </w:p>
    <w:p>
      <w:pPr>
        <w:pStyle w:val="TextBody"/>
        <w:rPr>
          <w:b w:val="false"/>
          <w:b w:val="false"/>
          <w:color w:val="000000"/>
        </w:rPr>
      </w:pPr>
      <w:r>
        <w:rPr>
          <w:b w:val="false"/>
          <w:color w:val="000000"/>
        </w:rPr>
      </w:r>
    </w:p>
    <w:p>
      <w:pPr>
        <w:pStyle w:val="TextBody"/>
        <w:jc w:val="center"/>
        <w:rPr>
          <w:b w:val="false"/>
          <w:b w:val="false"/>
          <w:color w:val="000000"/>
        </w:rPr>
      </w:pPr>
      <w:r>
        <w:rPr>
          <w:b w:val="false"/>
          <w:color w:val="000000"/>
        </w:rPr>
      </w:r>
    </w:p>
    <w:p>
      <w:pPr>
        <w:pStyle w:val="TextBody"/>
        <w:rPr>
          <w:b w:val="false"/>
          <w:b w:val="false"/>
          <w:color w:val="000000"/>
        </w:rPr>
      </w:pPr>
      <w:r>
        <w:rPr>
          <w:b w:val="false"/>
          <w:color w:val="000000"/>
        </w:rPr>
        <w:t xml:space="preserve">for three days and almost dying several times from different weather-related problems. It would have been good for him if he had had the weather channel, and the regional news. He would have avoided the problems that occurred while he was on trips for Yahuweh. But then, </w:t>
      </w:r>
    </w:p>
    <w:p>
      <w:pPr>
        <w:pStyle w:val="TextBody"/>
        <w:rPr>
          <w:b w:val="false"/>
          <w:b w:val="false"/>
          <w:color w:val="000000"/>
        </w:rPr>
      </w:pPr>
      <w:r>
        <w:rPr>
          <w:b w:val="false"/>
          <w:color w:val="000000"/>
        </w:rPr>
        <w:t>how many millions would not have heard the Good News for centuries, maybe not at all?</w:t>
      </w:r>
    </w:p>
    <w:p>
      <w:pPr>
        <w:pStyle w:val="TextBody"/>
        <w:rPr>
          <w:b w:val="false"/>
          <w:b w:val="false"/>
          <w:color w:val="000000"/>
        </w:rPr>
      </w:pPr>
      <w:r>
        <w:rPr>
          <w:b w:val="false"/>
          <w:color w:val="000000"/>
        </w:rPr>
        <w:t xml:space="preserve">Then there are all those people who watched Noah build the ark, when it had never rained on earth before. If they had had the weather channel they would have known to build their own arks to save themselves. Surely they would have learned that there was a coming disaster. And, they wouldn’t have had to listen to Noah preach that his Elohim was sending a flood to punish them for their sin--they would have been able to save their lives and keep sinning. </w:t>
      </w:r>
    </w:p>
    <w:p>
      <w:pPr>
        <w:pStyle w:val="TextBody"/>
        <w:rPr/>
      </w:pPr>
      <w:r>
        <w:rPr>
          <w:b w:val="false"/>
          <w:color w:val="000000"/>
        </w:rPr>
        <w:t xml:space="preserve">Then there was the great Indonesian revival of the 1960s. Oftentimes the roads were flooded, and the rivers swollen. The believers, full of faith, knew they had to reach the remote villages with the Good News of salvation. They didn’t have the weather channel. As the proceeded to walk through the jungles, they prayed that the rain would not affect them. So while it rained all around them, they stayed dry. Once, as Mel Tari tells in </w:t>
      </w:r>
      <w:r>
        <w:rPr>
          <w:b w:val="false"/>
          <w:color w:val="000000"/>
          <w:u w:val="single"/>
        </w:rPr>
        <w:t>Like A Mighty Wind</w:t>
      </w:r>
      <w:r>
        <w:rPr>
          <w:b w:val="false"/>
          <w:color w:val="000000"/>
        </w:rPr>
        <w:t>, they came to a swollen river that was about 30’ deep. Abba spoke to each one in the team to put their feet in the water and walk to the other side. Being full of faith, which simply means humble faithful obedience to the Master without excuse or compromise, they put their feet in the water and walked across to the village on the other side. Abba said to go to the other side, and they did. Hum… back to Mark 4. “…unless you turn and become as little children, you CANNOT enter the Kingdom of heaven”. (</w:t>
      </w:r>
      <w:r>
        <w:rPr>
          <w:b w:val="false"/>
          <w:color w:val="000000"/>
          <w:u w:val="single"/>
        </w:rPr>
        <w:t>Matthew 18:3</w:t>
      </w:r>
      <w:r>
        <w:rPr>
          <w:b w:val="false"/>
          <w:color w:val="000000"/>
        </w:rPr>
        <w:t>)</w:t>
      </w:r>
    </w:p>
    <w:p>
      <w:pPr>
        <w:pStyle w:val="TextBody"/>
        <w:rPr>
          <w:b w:val="false"/>
          <w:b w:val="false"/>
          <w:color w:val="000000"/>
        </w:rPr>
      </w:pPr>
      <w:r>
        <w:rPr>
          <w:b w:val="false"/>
          <w:color w:val="000000"/>
        </w:rPr>
      </w:r>
    </w:p>
    <w:p>
      <w:pPr>
        <w:pStyle w:val="TextBody"/>
        <w:rPr/>
      </w:pPr>
      <w:r>
        <w:rPr>
          <w:color w:val="000000"/>
          <w:u w:val="single"/>
        </w:rPr>
        <w:t>Ecclesiastes 11:4</w:t>
      </w:r>
      <w:r>
        <w:rPr>
          <w:color w:val="000000"/>
        </w:rPr>
        <w:t>: “</w:t>
      </w:r>
      <w:r>
        <w:rPr>
          <w:color w:val="000000"/>
          <w:sz w:val="28"/>
        </w:rPr>
        <w:t>He that observe the wind shall not sow, and he that regards the clouds will not reap</w:t>
      </w:r>
      <w:r>
        <w:rPr>
          <w:color w:val="000000"/>
        </w:rPr>
        <w:t>”.</w:t>
      </w:r>
    </w:p>
    <w:p>
      <w:pPr>
        <w:pStyle w:val="TextBody"/>
        <w:rPr>
          <w:color w:val="000000"/>
        </w:rPr>
      </w:pPr>
      <w:r>
        <w:rPr>
          <w:color w:val="000000"/>
        </w:rPr>
      </w:r>
    </w:p>
    <w:p>
      <w:pPr>
        <w:pStyle w:val="TextBody"/>
        <w:rPr/>
      </w:pPr>
      <w:r>
        <w:rPr>
          <w:color w:val="000000"/>
          <w:u w:val="single"/>
        </w:rPr>
        <w:t>Matthew 16:1-4</w:t>
      </w:r>
      <w:r>
        <w:rPr>
          <w:color w:val="000000"/>
        </w:rPr>
        <w:t xml:space="preserve">: “And the Pharisees and Sadducees came, testing Him, asking if he would show them a sign from heaven. And He, answering, said to them: `When it is evening you say “Fair weather for the heaven is red’. And in the morning, `Stormy weather today, for the heaven is red and overcast.’ You know how to discern the face of the heaven, but you are unable to discern the signs of the times!”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People in the affluent west have the weather channel, news reports, traffic reports, comfort and convenience, cars and airplanes, but where is the faith that sees miracles, lives by His mo’edim, watches Him work daily, and sees the transformation of lives by His Spirit?  </w:t>
      </w:r>
    </w:p>
    <w:p>
      <w:pPr>
        <w:pStyle w:val="TextBody"/>
        <w:rPr>
          <w:b w:val="false"/>
          <w:b w:val="false"/>
          <w:color w:val="000000"/>
        </w:rPr>
      </w:pPr>
      <w:r>
        <w:rPr>
          <w:b w:val="false"/>
          <w:color w:val="000000"/>
        </w:rPr>
      </w:r>
    </w:p>
    <w:p>
      <w:pPr>
        <w:pStyle w:val="TextBody"/>
        <w:jc w:val="center"/>
        <w:rPr>
          <w:b w:val="false"/>
          <w:b w:val="false"/>
          <w:bCs/>
          <w:color w:val="000000"/>
        </w:rPr>
      </w:pPr>
      <w:r>
        <w:rPr>
          <w:b w:val="false"/>
          <w:bCs/>
          <w:color w:val="000000"/>
        </w:rPr>
      </w:r>
    </w:p>
    <w:p>
      <w:pPr>
        <w:pStyle w:val="TextBody"/>
        <w:rPr/>
      </w:pPr>
      <w:r>
        <w:rPr>
          <w:b w:val="false"/>
          <w:color w:val="000000"/>
        </w:rPr>
        <w:t>Most people do not go out of their homes without checking the weather daily, especially in winter. If ice is on the road, they stay home to keep their cars from sliding. In the days before TV, the riders on horseback, or donkey-back, didn’t have to worry about sliding. It was “Jingle Bells”. The Amish still live like this, with their “one horse open sleigh”. In the frozen north, the dog sleds get through where no car or airplane can. In modern western culture with its high technology, to  protect ones self-life is of ultimate importance, since most reject the protection of Yahuweh, which can only come from fearing and obeying Him. (</w:t>
      </w:r>
      <w:r>
        <w:rPr>
          <w:b w:val="false"/>
          <w:color w:val="000000"/>
          <w:u w:val="single"/>
        </w:rPr>
        <w:t>Psalm 103:17-18</w:t>
      </w:r>
      <w:r>
        <w:rPr>
          <w:b w:val="false"/>
          <w:color w:val="000000"/>
        </w:rPr>
        <w:t xml:space="preserve">) Fear of Yahuweh is almost non-existent. </w:t>
      </w:r>
    </w:p>
    <w:p>
      <w:pPr>
        <w:pStyle w:val="TextBody"/>
        <w:rPr>
          <w:b w:val="false"/>
          <w:b w:val="false"/>
          <w:color w:val="000000"/>
        </w:rPr>
      </w:pPr>
      <w:r>
        <w:rPr>
          <w:b w:val="false"/>
          <w:color w:val="000000"/>
        </w:rPr>
        <w:t xml:space="preserve">A few have learned to ask Yahuweh what He wants them to do each </w:t>
      </w:r>
    </w:p>
    <w:p>
      <w:pPr>
        <w:pStyle w:val="TextBody"/>
        <w:rPr/>
      </w:pPr>
      <w:r>
        <w:rPr>
          <w:b w:val="false"/>
          <w:color w:val="000000"/>
        </w:rPr>
        <w:t xml:space="preserve">day, for they recognize Him as “Master”. What about </w:t>
      </w:r>
      <w:r>
        <w:rPr>
          <w:b w:val="false"/>
          <w:color w:val="000000"/>
          <w:u w:val="single"/>
        </w:rPr>
        <w:t>John 16:</w:t>
      </w:r>
      <w:r>
        <w:rPr>
          <w:b w:val="false"/>
          <w:color w:val="000000"/>
        </w:rPr>
        <w:t xml:space="preserve">13—Yahuweh’s Spirit will show us things to come IF we take the time to sit in His Presence each morning and listen to Him, instead of the worldliness on the TV! Surely He’s better at foretelling the weather </w:t>
      </w:r>
    </w:p>
    <w:p>
      <w:pPr>
        <w:pStyle w:val="TextBody"/>
        <w:rPr>
          <w:b w:val="false"/>
          <w:b w:val="false"/>
          <w:color w:val="000000"/>
        </w:rPr>
      </w:pPr>
      <w:r>
        <w:rPr>
          <w:b w:val="false"/>
          <w:color w:val="000000"/>
        </w:rPr>
        <w:t xml:space="preserve">than the weather channel—don’t you think! </w:t>
      </w:r>
    </w:p>
    <w:p>
      <w:pPr>
        <w:pStyle w:val="TextBody"/>
        <w:rPr>
          <w:b w:val="false"/>
          <w:b w:val="false"/>
          <w:color w:val="000000"/>
        </w:rPr>
      </w:pPr>
      <w:r>
        <w:rPr>
          <w:b w:val="false"/>
          <w:color w:val="000000"/>
        </w:rPr>
        <w:t xml:space="preserve">And what about our authority to rebuke the storms IF we are on assignment for Him? I’ve done it many, many times since I was in my early 20s. It works every time--IF I am on assignment for Abba, He backs my declarations and proclamations. I know that if I tried to command weather for my own interests, it wouldn’t work. Life with Abba … very exciting! But, you have to play by His rules! </w:t>
      </w:r>
    </w:p>
    <w:p>
      <w:pPr>
        <w:pStyle w:val="TextBody"/>
        <w:rPr/>
      </w:pPr>
      <w:r>
        <w:rPr>
          <w:b w:val="false"/>
          <w:color w:val="000000"/>
        </w:rPr>
        <w:t>Today, there are no natural weather patterns. The weatherman can only predict to a certain degree of accuracy. Because we’re in a pole shift, the weather storms are coming faster and faster. With the poles shifting--whether a magnetic or a geographic pole shift--or Planet X coming through, or one of the trumpet judgments falling from the sky,  those that know Yahuweh and trust Him for their information will do just fine. (</w:t>
      </w:r>
      <w:r>
        <w:rPr>
          <w:b w:val="false"/>
          <w:color w:val="000000"/>
          <w:u w:val="single"/>
        </w:rPr>
        <w:t>Psalm 46</w:t>
      </w:r>
      <w:r>
        <w:rPr>
          <w:b w:val="false"/>
          <w:color w:val="000000"/>
        </w:rPr>
        <w:t>)</w:t>
      </w:r>
    </w:p>
    <w:p>
      <w:pPr>
        <w:pStyle w:val="TextBody"/>
        <w:rPr>
          <w:b w:val="false"/>
          <w:b w:val="false"/>
          <w:color w:val="000000"/>
        </w:rPr>
      </w:pPr>
      <w:r>
        <w:rPr>
          <w:b w:val="false"/>
          <w:color w:val="000000"/>
        </w:rPr>
        <w:t xml:space="preserve">While modern man submits his life to his culture, and to the thinking of other men, people are dying without salvation, the Torah is not being taught to the Third World believers who are hungry for it, and few are preparing for the coming Kingdom. While cuddled around a roaring fire, hot chocolate in hand, listening to disaster reports on the weather channel, the western intellect is content and satisfied that they’ve done the right thing in staying home. </w:t>
      </w:r>
    </w:p>
    <w:p>
      <w:pPr>
        <w:pStyle w:val="TextBody"/>
        <w:rPr>
          <w:b w:val="false"/>
          <w:b w:val="false"/>
          <w:color w:val="000000"/>
        </w:rPr>
      </w:pPr>
      <w:r>
        <w:rPr>
          <w:b w:val="false"/>
          <w:color w:val="000000"/>
        </w:rPr>
        <w:t xml:space="preserve">Few know Yahuweh! So, for the masses who do not know Him, there are times they really need to hear the weatherman. For example: If your local news warns you that a tornado about to hit your town, it is wise to get into your storm shelter. For those that really know Yahuweh and Yahushua, who hear His voice and obey Him, still there are times to be cautious and observe the ice on your driveway--but </w:t>
      </w:r>
    </w:p>
    <w:p>
      <w:pPr>
        <w:pStyle w:val="TextBody"/>
        <w:rPr>
          <w:b w:val="false"/>
          <w:b w:val="false"/>
          <w:color w:val="000000"/>
        </w:rPr>
      </w:pPr>
      <w:r>
        <w:rPr>
          <w:b w:val="false"/>
          <w:color w:val="000000"/>
        </w:rPr>
      </w:r>
    </w:p>
    <w:p>
      <w:pPr>
        <w:pStyle w:val="TextBody"/>
        <w:jc w:val="center"/>
        <w:rPr>
          <w:b w:val="false"/>
          <w:b w:val="false"/>
          <w:color w:val="000000"/>
        </w:rPr>
      </w:pPr>
      <w:r>
        <w:rPr>
          <w:b w:val="false"/>
          <w:color w:val="000000"/>
        </w:rPr>
      </w:r>
    </w:p>
    <w:p>
      <w:pPr>
        <w:pStyle w:val="TextBody"/>
        <w:rPr>
          <w:b w:val="false"/>
          <w:b w:val="false"/>
          <w:color w:val="000000"/>
        </w:rPr>
      </w:pPr>
      <w:r>
        <w:rPr>
          <w:b w:val="false"/>
          <w:color w:val="000000"/>
        </w:rPr>
        <w:t xml:space="preserve">caution based on fear or as a lifestyle--NO!  Our lifestyle as good servants of the Master is to hear and obey, hear and obey!  </w:t>
      </w:r>
    </w:p>
    <w:p>
      <w:pPr>
        <w:pStyle w:val="TextBody"/>
        <w:rPr>
          <w:b w:val="false"/>
          <w:b w:val="false"/>
          <w:color w:val="000000"/>
        </w:rPr>
      </w:pPr>
      <w:r>
        <w:rPr>
          <w:b w:val="false"/>
          <w:color w:val="000000"/>
        </w:rPr>
        <w:t xml:space="preserve">He wants to have a personal relationship with us! He expects us to trust Him enough to obey without “yea but”, and He wants to trust us because of our faithfulness to Him. </w:t>
      </w:r>
    </w:p>
    <w:p>
      <w:pPr>
        <w:pStyle w:val="TextBody"/>
        <w:rPr>
          <w:b w:val="false"/>
          <w:b w:val="false"/>
          <w:color w:val="000000"/>
        </w:rPr>
      </w:pPr>
      <w:r>
        <w:rPr>
          <w:b w:val="false"/>
          <w:color w:val="000000"/>
        </w:rPr>
        <w:t xml:space="preserve">Why do you work? Are you competitive—ladder-climbing? Is your chief reason to make more money, advance yourself, buy a bigger house, a more expensive car, go on more elaborate vacations? What is your reason for living? If you are a Christian or Messianic believer, how does your daily life inter-relate with your beliefs? You read the Word…so how does your life match the requirements, throughout the Scriptures, </w:t>
      </w:r>
    </w:p>
    <w:p>
      <w:pPr>
        <w:pStyle w:val="TextBody"/>
        <w:rPr>
          <w:b w:val="false"/>
          <w:b w:val="false"/>
          <w:color w:val="000000"/>
        </w:rPr>
      </w:pPr>
      <w:r>
        <w:rPr>
          <w:b w:val="false"/>
          <w:color w:val="000000"/>
        </w:rPr>
        <w:t xml:space="preserve">for being one of His set-apart ones --a disciple (a taught one)--a servant of the Master? Is your main reason for working to advance the Kingdom of Elohim, or to advance yourself, buy unnecessary things, and raise your social status in the world? Why are you a believer?  Do </w:t>
      </w:r>
    </w:p>
    <w:p>
      <w:pPr>
        <w:pStyle w:val="TextBody"/>
        <w:rPr>
          <w:b w:val="false"/>
          <w:b w:val="false"/>
          <w:color w:val="000000"/>
        </w:rPr>
      </w:pPr>
      <w:r>
        <w:rPr>
          <w:b w:val="false"/>
          <w:color w:val="000000"/>
        </w:rPr>
        <w:t>you know what it means to follow a Master, to be in covenant-relationship with the Creator, to submit (love) to the One who has separated you from the world, the kingdom of darkness, and eternal death?  As His children we have one focus. Thus, we should be living very simply, and using our money to advance the work of Elohim. How do you use your time? Do you take time each morning to let Him teach you the Word and tell you what He wants you to do that day? Do you take the time each morning to sit in His Presence, to know Him, to obey Him? Or are your mornings hectic, the TV blaring the world into your brain, as you prepare to run out the door to your work or school?</w:t>
      </w:r>
    </w:p>
    <w:p>
      <w:pPr>
        <w:pStyle w:val="TextBody"/>
        <w:rPr>
          <w:b w:val="false"/>
          <w:b w:val="false"/>
          <w:color w:val="000000"/>
        </w:rPr>
      </w:pPr>
      <w:r>
        <w:rPr>
          <w:b w:val="false"/>
          <w:color w:val="000000"/>
        </w:rPr>
        <w:t>My friends, it is a Scriptural fact that Yahuweh’s Spirit speaks more to us in the early morning than at any other time during the day, for He wants to instruct us on what to do and what to say, and about our “mo’edim” that day. It is also a fact that our physical biological clock is early morning to early evening. The old adage: “Early to bed, early to rise, makes a man healthy, wealthy and wise” is really true. Oh how blessed it is to hear His daily directives, what peace it brings!</w:t>
      </w:r>
    </w:p>
    <w:p>
      <w:pPr>
        <w:pStyle w:val="TextBody"/>
        <w:rPr>
          <w:b w:val="false"/>
          <w:b w:val="false"/>
          <w:color w:val="000000"/>
        </w:rPr>
      </w:pPr>
      <w:r>
        <w:rPr>
          <w:b w:val="false"/>
          <w:color w:val="000000"/>
        </w:rPr>
        <w:t xml:space="preserve">It was November 1987. The temperature was dropping below freezing, and the roads in Ft. Worth, Texas, were already iced over. The weatherman man had predicted an ice storm that would last three to four days. Schools were closed; few could get out to work. But, common sense would tell anyone that it was dangerous outside. </w:t>
      </w:r>
    </w:p>
    <w:p>
      <w:pPr>
        <w:pStyle w:val="TextBody"/>
        <w:rPr>
          <w:b w:val="false"/>
          <w:b w:val="false"/>
          <w:color w:val="000000"/>
        </w:rPr>
      </w:pPr>
      <w:r>
        <w:rPr>
          <w:b w:val="false"/>
          <w:color w:val="000000"/>
        </w:rPr>
        <w:t xml:space="preserve">I had no food in the house to feed my family… and I mean NO FOOD at all in the house. I quietly prayed for help. About 15 minutes later the phone rang. It was a friend of mine who lived about two miles away. She never went out if she saw raindrops. But, she said that her husband and she were praying, and the Spirit prompted them to ask </w:t>
      </w:r>
    </w:p>
    <w:p>
      <w:pPr>
        <w:pStyle w:val="TextBody"/>
        <w:rPr>
          <w:b w:val="false"/>
          <w:b w:val="false"/>
          <w:color w:val="000000"/>
        </w:rPr>
      </w:pPr>
      <w:r>
        <w:rPr>
          <w:b w:val="false"/>
          <w:color w:val="000000"/>
        </w:rPr>
      </w:r>
    </w:p>
    <w:p>
      <w:pPr>
        <w:pStyle w:val="TextBody"/>
        <w:jc w:val="center"/>
        <w:rPr>
          <w:b w:val="false"/>
          <w:b w:val="false"/>
          <w:color w:val="000000"/>
        </w:rPr>
      </w:pPr>
      <w:r>
        <w:rPr>
          <w:b w:val="false"/>
          <w:color w:val="000000"/>
        </w:rPr>
        <w:tab/>
      </w:r>
    </w:p>
    <w:p>
      <w:pPr>
        <w:pStyle w:val="TextBody"/>
        <w:rPr>
          <w:b w:val="false"/>
          <w:b w:val="false"/>
          <w:color w:val="000000"/>
        </w:rPr>
      </w:pPr>
      <w:r>
        <w:rPr>
          <w:b w:val="false"/>
          <w:color w:val="000000"/>
        </w:rPr>
        <w:t xml:space="preserve">me a question. She apologized for the question, but asked it: “Do you have any food in the house?”  I paused before answering, quite shocked. I said “No”. She said, “I’ll be right there”. She literally slid down the road to my house, picked me up and we slid to Alberson’s Supermarket about a mile away. The whole parking lot was one solid sheet of ice. We slid to a stop by the front door, and carefully eased to a dry area so we could walk without sliding. She bought $100.00 worth of groceries, and she slid back to my house, then slid home. If it were not that Abba’s Spirit had told she and her husband to call me, and to buy us food, she never would have ventured out. But, because she </w:t>
      </w:r>
    </w:p>
    <w:p>
      <w:pPr>
        <w:pStyle w:val="TextBody"/>
        <w:rPr>
          <w:b w:val="false"/>
          <w:b w:val="false"/>
          <w:color w:val="000000"/>
        </w:rPr>
      </w:pPr>
      <w:r>
        <w:rPr>
          <w:b w:val="false"/>
          <w:color w:val="000000"/>
        </w:rPr>
        <w:t xml:space="preserve">knew it was Abba, and she trusted Him, she came and blessed us royally. How many so-called believers would have even responded if the Spirit had told them to risk their safety to help someone else?  Fear would have said it was stupid to go out. </w:t>
      </w:r>
    </w:p>
    <w:p>
      <w:pPr>
        <w:pStyle w:val="TextBody"/>
        <w:rPr/>
      </w:pPr>
      <w:r>
        <w:rPr>
          <w:b w:val="false"/>
          <w:color w:val="000000"/>
          <w:u w:val="single"/>
        </w:rPr>
        <w:t>Mark 4:40</w:t>
      </w:r>
      <w:r>
        <w:rPr>
          <w:b w:val="false"/>
          <w:color w:val="000000"/>
        </w:rPr>
        <w:t xml:space="preserve">: What a rebuke to our generation! Because of fear, disguised as being “practical”, Abba’s people rely on the words of the weatherman to plan their day, yet almost no one discerns that we are in the final seven-year cycle before Messiah, and that soon earth will be devastated, and all the people on it will die except for a few. So, because few are hearing the heart of Abba to prepare, few are preparing themselves and others to meet their Elohim. </w:t>
      </w:r>
    </w:p>
    <w:p>
      <w:pPr>
        <w:pStyle w:val="TextBody"/>
        <w:rPr/>
      </w:pPr>
      <w:r>
        <w:rPr>
          <w:b w:val="false"/>
          <w:color w:val="000000"/>
        </w:rPr>
        <w:t xml:space="preserve">The movie </w:t>
      </w:r>
      <w:r>
        <w:rPr>
          <w:b w:val="false"/>
          <w:color w:val="000000"/>
          <w:u w:val="single"/>
        </w:rPr>
        <w:t>2012</w:t>
      </w:r>
      <w:r>
        <w:rPr>
          <w:b w:val="false"/>
          <w:color w:val="000000"/>
        </w:rPr>
        <w:t xml:space="preserve"> brought out several good points--one being that yes, before Yahushua comes we will go into a full geographic pole shift and almost all mankind will be dead by then (Isaiah 13, 24), and second that the weathermen will be shut down by the world’s leaders so that mankind will not know what is going to happen--“to avoid panic” is their excuse. </w:t>
      </w:r>
    </w:p>
    <w:p>
      <w:pPr>
        <w:pStyle w:val="TextBody"/>
        <w:rPr>
          <w:b w:val="false"/>
          <w:b w:val="false"/>
          <w:color w:val="000000"/>
        </w:rPr>
      </w:pPr>
      <w:r>
        <w:rPr>
          <w:b w:val="false"/>
          <w:color w:val="000000"/>
        </w:rPr>
        <w:t xml:space="preserve">I have some that have questioned my going to Israel, to Jordan,  Russia, China, Mongolia, and on and on … asking “Is it safe to go there?” “Aren’t you afraid?” Afraid!  No way! My Master tells me what to do, when to do it, and how it will turn out. There is no “maybe” in following the Master. He never deals with us according to circumstances. In my list “Forty Ways Elohim Speaks to His People”, not once do I list “by circumstances”.  He is well able to communicate to those who take the time to listen to Him!  We don’t have to guess what He’s thinking by our circumstances!  But, few take the time to sit in His Presence and listen. </w:t>
      </w:r>
    </w:p>
    <w:p>
      <w:pPr>
        <w:pStyle w:val="TextBody"/>
        <w:rPr>
          <w:b w:val="false"/>
          <w:b w:val="false"/>
          <w:color w:val="000000"/>
        </w:rPr>
      </w:pPr>
      <w:r>
        <w:rPr>
          <w:b w:val="false"/>
          <w:color w:val="000000"/>
        </w:rPr>
        <w:t xml:space="preserve">I hate fear! When my Abba tells me to go somewhere, I go. I began ministering the Word when I was nine, but at 21 was preaching on the streets of skid row in Los Angeles all hours of the night to drug addicts, prostitutes, pimps, gangs, thieves, murderers and etc., also in rescue </w:t>
      </w:r>
    </w:p>
    <w:p>
      <w:pPr>
        <w:pStyle w:val="TextBody"/>
        <w:rPr>
          <w:b w:val="false"/>
          <w:b w:val="false"/>
          <w:color w:val="000000"/>
        </w:rPr>
      </w:pPr>
      <w:r>
        <w:rPr>
          <w:b w:val="false"/>
          <w:color w:val="000000"/>
        </w:rPr>
      </w:r>
    </w:p>
    <w:p>
      <w:pPr>
        <w:pStyle w:val="TextBody"/>
        <w:jc w:val="center"/>
        <w:rPr>
          <w:b w:val="false"/>
          <w:b w:val="false"/>
          <w:color w:val="000000"/>
        </w:rPr>
      </w:pPr>
      <w:r>
        <w:rPr>
          <w:b w:val="false"/>
          <w:color w:val="000000"/>
        </w:rPr>
      </w:r>
    </w:p>
    <w:p>
      <w:pPr>
        <w:pStyle w:val="TextBody"/>
        <w:rPr>
          <w:b w:val="false"/>
          <w:b w:val="false"/>
          <w:color w:val="000000"/>
        </w:rPr>
      </w:pPr>
      <w:r>
        <w:rPr>
          <w:b w:val="false"/>
          <w:color w:val="000000"/>
        </w:rPr>
        <w:t xml:space="preserve">missions nearby, in jails and prisons, youth detention facilities, preaching on the streets of Long Beach, ministering to Hell’s Angels and other gangs, as well as other types of ministry to various groups of people.  I never had any fear! Yahuweh clears out the obstacles. I went to Russia at a very bad time in many ways, but the miracles He pulled off were astounding, as I was helping Jews return to Israel. If was not “safe” to smuggle Bibles into China either, but I did it. The miracles were astounding! I went through tribal wars in Africa, cholera epidemics, almost died of malaria twice, was almost murdered several times on assignment, all kinds of dangers, and through them all He delivered me and kept me going to fulfill His will.  If this old lady can do it, so can anyone else. I’ve lived by faith—in total dependence on Him for everything--for so long that to depend on a human being is something I can’t fathom. He is 100% faithful!  </w:t>
      </w:r>
    </w:p>
    <w:p>
      <w:pPr>
        <w:pStyle w:val="TextBody"/>
        <w:rPr>
          <w:b w:val="false"/>
          <w:b w:val="false"/>
          <w:color w:val="000000"/>
        </w:rPr>
      </w:pPr>
      <w:r>
        <w:rPr>
          <w:b w:val="false"/>
          <w:color w:val="000000"/>
        </w:rPr>
        <w:t xml:space="preserve">If I looked at circumstances, I would never do as I have done these last 16 years. He told me once to cancel my two Pastor’s conferences in Uganda and Kenya and return to Aqaba, Jordan, in August, to intercede. In the meantime I got a warning not to go back to Aqaba. Later I found out the town was filled with terrorists with missiles pointed at Eilat, Israel. Ariel Sharon had sent his troops to the border with missiles pointed at Aqaba. I just obeyed, did the intercession, and the terrorists left.  What’s so hard about obedience when it always turns out so well!   </w:t>
      </w:r>
    </w:p>
    <w:p>
      <w:pPr>
        <w:pStyle w:val="TextBody"/>
        <w:rPr>
          <w:b w:val="false"/>
          <w:b w:val="false"/>
          <w:color w:val="000000"/>
        </w:rPr>
      </w:pPr>
      <w:r>
        <w:rPr>
          <w:b w:val="false"/>
          <w:color w:val="000000"/>
        </w:rPr>
        <w:t>Make your decisions based on one thing: What does Abba say?</w:t>
      </w:r>
    </w:p>
    <w:p>
      <w:pPr>
        <w:pStyle w:val="TextBody"/>
        <w:rPr>
          <w:b w:val="false"/>
          <w:b w:val="false"/>
          <w:color w:val="000000"/>
        </w:rPr>
      </w:pPr>
      <w:r>
        <w:rPr>
          <w:b w:val="false"/>
          <w:color w:val="000000"/>
        </w:rPr>
        <w:t xml:space="preserve">Never ever base a decision on fear of what might be. Fear is faith in reverse--you get what you fear back in your face. Yahuweh is looking for a few who will not stop to listen to man’s predictions, but will obey without excuse, compromise, or concern for their welfare.  They just go, because the Master says “GO”. </w:t>
      </w:r>
    </w:p>
    <w:p>
      <w:pPr>
        <w:pStyle w:val="TextBody"/>
        <w:rPr>
          <w:b w:val="false"/>
          <w:b w:val="false"/>
          <w:color w:val="000000"/>
        </w:rPr>
      </w:pPr>
      <w:r>
        <w:rPr>
          <w:b w:val="false"/>
          <w:color w:val="000000"/>
        </w:rPr>
        <w:t xml:space="preserve">Thank Abba that the early Apostles, and even those of the late 1800s, early 1900s from America, the UK, and Europe who set off to follow the Lamb wherever He went to bring His salvation to Africa, to China, to India, to the islands of the sea, risking their lives and the lives of their families, because He said “GO”. That “Great Commission” is for everyone who is born of the Spirit. </w:t>
      </w:r>
    </w:p>
    <w:p>
      <w:pPr>
        <w:pStyle w:val="TextBody"/>
        <w:rPr>
          <w:b w:val="false"/>
          <w:b w:val="false"/>
          <w:color w:val="000000"/>
        </w:rPr>
      </w:pPr>
      <w:r>
        <w:rPr>
          <w:b w:val="false"/>
          <w:color w:val="000000"/>
        </w:rPr>
        <w:t xml:space="preserve">[Refer to: “Beware of Digital TV”]  The late great Lester Sumrall said that Abba spoke to him about the TV, saying: “It is Abaddon”.  Abba told me firmly in 1997 to stop watching TV. I loved watching murder mysteries and other scary movies. I’d watched such things, monster movies too, since my early teens. But, in obedience to Him, I stopped. </w:t>
      </w:r>
    </w:p>
    <w:p>
      <w:pPr>
        <w:pStyle w:val="TextBody"/>
        <w:rPr/>
      </w:pPr>
      <w:r>
        <w:rPr>
          <w:b w:val="false"/>
          <w:color w:val="000000"/>
        </w:rPr>
        <w:t xml:space="preserve">When I moved to Aqaba, He showed me </w:t>
      </w:r>
      <w:r>
        <w:rPr>
          <w:b w:val="false"/>
          <w:color w:val="000000"/>
          <w:u w:val="single"/>
        </w:rPr>
        <w:t>Isaiah 33:14-17</w:t>
      </w:r>
      <w:r>
        <w:rPr>
          <w:b w:val="false"/>
          <w:color w:val="000000"/>
        </w:rPr>
        <w:t xml:space="preserve">.  </w:t>
      </w:r>
    </w:p>
    <w:p>
      <w:pPr>
        <w:pStyle w:val="TextBody"/>
        <w:rPr>
          <w:b w:val="false"/>
          <w:b w:val="false"/>
          <w:color w:val="000000"/>
        </w:rPr>
      </w:pPr>
      <w:r>
        <w:rPr>
          <w:b w:val="false"/>
          <w:color w:val="000000"/>
        </w:rPr>
      </w:r>
    </w:p>
    <w:p>
      <w:pPr>
        <w:pStyle w:val="TextBody"/>
        <w:jc w:val="center"/>
        <w:rPr>
          <w:b w:val="false"/>
          <w:b w:val="false"/>
          <w:color w:val="000000"/>
        </w:rPr>
      </w:pPr>
      <w:r>
        <w:rPr>
          <w:b w:val="false"/>
          <w:color w:val="000000"/>
        </w:rPr>
      </w:r>
    </w:p>
    <w:p>
      <w:pPr>
        <w:pStyle w:val="TextBody"/>
        <w:rPr>
          <w:b w:val="false"/>
          <w:b w:val="false"/>
          <w:color w:val="000000"/>
        </w:rPr>
      </w:pPr>
      <w:r>
        <w:rPr>
          <w:b w:val="false"/>
          <w:color w:val="000000"/>
        </w:rPr>
        <w:t xml:space="preserve">In this passage it says that those who hope to endure through the time of tribulation “…stops his ears from hearing of bloodshed and shuts his eyes from seeing evil”.    </w:t>
      </w:r>
    </w:p>
    <w:p>
      <w:pPr>
        <w:pStyle w:val="TextBody"/>
        <w:rPr>
          <w:b w:val="false"/>
          <w:b w:val="false"/>
          <w:color w:val="000000"/>
        </w:rPr>
      </w:pPr>
      <w:r>
        <w:rPr>
          <w:b w:val="false"/>
          <w:color w:val="000000"/>
        </w:rPr>
        <w:t>Now we know that Abaddon/Apollyon is the Beast to come--son of Lucifer, resurrected and reincarnated. And the TV now, more than ever, is his mouthpiece. Even the news contains a lot of lies and deceptions. Has the weatherman told you that the Jet Stream has stopped, and that Russia’s and America’s scalar weather warfare is responsible for most of the bizarre weather we’re having? Have they told you that America is beaming pulse waves into the core of the earth, rattling the earth, destroying our ionosphere and our protective radiation belts?  Have they told you about the pole shift, and Nubiru’s coming? Of course not! They can’t tell you that, for their leaders do not want to panic the public.</w:t>
      </w:r>
    </w:p>
    <w:p>
      <w:pPr>
        <w:pStyle w:val="TextBody"/>
        <w:rPr>
          <w:b w:val="false"/>
          <w:b w:val="false"/>
          <w:color w:val="000000"/>
        </w:rPr>
      </w:pPr>
      <w:r>
        <w:rPr>
          <w:b w:val="false"/>
          <w:color w:val="000000"/>
        </w:rPr>
        <w:t xml:space="preserve">More than anything else, besides the mind programming, and hypnotic effects the TV has on the human brain, and its ability to send out “sound of silence” e.l.f. waves to scramble your brain and make you a loony tune, it wastes time! </w:t>
      </w:r>
    </w:p>
    <w:p>
      <w:pPr>
        <w:pStyle w:val="TextBody"/>
        <w:rPr>
          <w:b w:val="false"/>
          <w:b w:val="false"/>
          <w:color w:val="000000"/>
        </w:rPr>
      </w:pPr>
      <w:r>
        <w:rPr>
          <w:b w:val="false"/>
          <w:color w:val="000000"/>
        </w:rPr>
        <w:t xml:space="preserve">Right now, more than ever before, wasting time is a horrible sin! With people desperately needing help to find salvation, to find the Covenant with Abba, to find peace, wisdom, encouragement and exhortation, warnings, and love, to waste time watching people sin on TV is a horrible blight on His people.  </w:t>
      </w:r>
    </w:p>
    <w:p>
      <w:pPr>
        <w:pStyle w:val="TextBody"/>
        <w:rPr>
          <w:b w:val="false"/>
          <w:b w:val="false"/>
          <w:color w:val="000000"/>
        </w:rPr>
      </w:pPr>
      <w:r>
        <w:rPr>
          <w:b w:val="false"/>
          <w:color w:val="000000"/>
        </w:rPr>
        <w:t>To watch sin being played out on the TV, and call it entertainment, is no more than being a voyeur--condoning sin by not standing against it. You literally submit your mind and emotions to plays and comedies, dramas, and romances written by men and women on cocaine and other drugs, many whom are homosexuals/lesbians, pedophiles, drug addicts and alcoholics, perverts of all types and sadistic weirdoes. But, what is the greatest tragedy is that few are allowing the Spirit to teach them the Word and to transform them into the image of Messiah.</w:t>
      </w:r>
    </w:p>
    <w:p>
      <w:pPr>
        <w:pStyle w:val="TextBody"/>
        <w:rPr>
          <w:b w:val="false"/>
          <w:b w:val="false"/>
          <w:color w:val="000000"/>
        </w:rPr>
      </w:pPr>
      <w:r>
        <w:rPr>
          <w:b w:val="false"/>
          <w:color w:val="000000"/>
        </w:rPr>
        <w:t xml:space="preserve">It makes me sick to my stomach to see how far removed the American </w:t>
      </w:r>
    </w:p>
    <w:p>
      <w:pPr>
        <w:pStyle w:val="TextBody"/>
        <w:rPr>
          <w:b w:val="false"/>
          <w:b w:val="false"/>
          <w:color w:val="000000"/>
        </w:rPr>
      </w:pPr>
      <w:r>
        <w:rPr>
          <w:b w:val="false"/>
          <w:color w:val="000000"/>
        </w:rPr>
        <w:t>people are from right standing with Yahuweh and Yahushua. Faith dies when you trust man over Abba. Yahushua is coming so soon, but sooner still is the coming the Beast, and great tribulation. Seek Yahuweh will – no matter what the weather looks like!</w:t>
      </w:r>
    </w:p>
    <w:p>
      <w:pPr>
        <w:pStyle w:val="TextBody"/>
        <w:rPr>
          <w:b w:val="false"/>
          <w:b w:val="false"/>
          <w:color w:val="000000"/>
        </w:rPr>
      </w:pPr>
      <w:r>
        <w:rPr>
          <w:b w:val="false"/>
          <w:color w:val="000000"/>
        </w:rPr>
        <w:t xml:space="preserve">Love and shalom, </w:t>
      </w:r>
    </w:p>
    <w:p>
      <w:pPr>
        <w:pStyle w:val="TextBody"/>
        <w:rPr>
          <w:b w:val="false"/>
          <w:b w:val="false"/>
          <w:color w:val="000000"/>
        </w:rPr>
      </w:pPr>
      <w:r>
        <w:rPr>
          <w:b w:val="false"/>
          <w:color w:val="000000"/>
        </w:rPr>
        <w:t>Yedidah</w:t>
      </w:r>
    </w:p>
    <w:p>
      <w:pPr>
        <w:pStyle w:val="TextBody"/>
        <w:rPr>
          <w:b w:val="false"/>
          <w:b w:val="false"/>
          <w:color w:val="000000"/>
        </w:rPr>
      </w:pPr>
      <w:r>
        <w:rPr>
          <w:b w:val="false"/>
          <w:color w:val="000000"/>
        </w:rPr>
        <w:t>December 20, 20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Frosty">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Frosty;Courier New" w:hAnsi="Frosty;Courier New" w:cs="Frosty;Courier New"/>
      <w:color w:val="0000FF"/>
      <w:sz w:val="52"/>
    </w:rPr>
  </w:style>
  <w:style w:type="character" w:styleId="DefaultParagraphFont">
    <w:name w:val="Default Paragraph Font"/>
    <w:qFormat/>
    <w:rPr/>
  </w:style>
  <w:style w:type="character" w:styleId="FooterChar">
    <w:name w:val="Footer Char"/>
    <w:qFormat/>
    <w:rPr>
      <w:rFonts w:ascii="Tahoma" w:hAnsi="Tahoma" w:cs="Tahoma"/>
      <w:bCs/>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b/>
      <w:bCs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38:00Z</dcterms:created>
  <dc:creator> </dc:creator>
  <dc:description/>
  <cp:keywords/>
  <dc:language>en-US</dc:language>
  <cp:lastModifiedBy>Derek Townsend</cp:lastModifiedBy>
  <dcterms:modified xsi:type="dcterms:W3CDTF">2011-12-21T19:07:00Z</dcterms:modified>
  <cp:revision>5</cp:revision>
  <dc:subject/>
  <dc:title>LIFE WITHOUT THE WEATHER CHANNEL</dc:title>
</cp:coreProperties>
</file>