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Cambria" w:hAnsi="Algerian;Cambria" w:cs="Algerian;Cambria"/>
          <w:b/>
          <w:b/>
          <w:color w:val="0F243E"/>
          <w:sz w:val="32"/>
          <w:szCs w:val="32"/>
        </w:rPr>
      </w:pPr>
      <w:r>
        <w:rPr>
          <w:rFonts w:cs="Algerian;Cambria" w:ascii="Algerian;Cambria" w:hAnsi="Algerian;Cambria"/>
          <w:b/>
          <w:color w:val="0F243E"/>
          <w:sz w:val="32"/>
          <w:szCs w:val="32"/>
        </w:rPr>
        <w:t xml:space="preserve">YOUR NATURE, AND CORRESPONDING LIVESTYLE, </w:t>
      </w:r>
    </w:p>
    <w:p>
      <w:pPr>
        <w:pStyle w:val="Normal"/>
        <w:jc w:val="center"/>
        <w:rPr>
          <w:rFonts w:ascii="Algerian;Cambria" w:hAnsi="Algerian;Cambria" w:cs="Algerian;Cambria"/>
          <w:b/>
          <w:b/>
          <w:color w:val="0F243E"/>
          <w:sz w:val="32"/>
          <w:szCs w:val="32"/>
        </w:rPr>
      </w:pPr>
      <w:r>
        <w:rPr>
          <w:rFonts w:cs="Algerian;Cambria" w:ascii="Algerian;Cambria" w:hAnsi="Algerian;Cambria"/>
          <w:b/>
          <w:color w:val="0F243E"/>
          <w:sz w:val="32"/>
          <w:szCs w:val="32"/>
        </w:rPr>
        <w:t>EXPOSE WHAT GOD YOU REALLY SERVE</w:t>
      </w:r>
    </w:p>
    <w:p>
      <w:pPr>
        <w:pStyle w:val="Normal"/>
        <w:jc w:val="center"/>
        <w:rPr>
          <w:rFonts w:ascii="Algerian;Cambria" w:hAnsi="Algerian;Cambria" w:cs="Algerian;Cambria"/>
          <w:b/>
          <w:b/>
          <w:color w:val="0F243E"/>
          <w:sz w:val="32"/>
          <w:szCs w:val="32"/>
        </w:rPr>
      </w:pPr>
      <w:r>
        <w:rPr>
          <w:rFonts w:cs="Algerian;Cambria" w:ascii="Algerian;Cambria" w:hAnsi="Algerian;Cambria"/>
          <w:b/>
          <w:color w:val="0F243E"/>
          <w:sz w:val="32"/>
          <w:szCs w:val="32"/>
        </w:rPr>
      </w:r>
    </w:p>
    <w:p>
      <w:pPr>
        <w:pStyle w:val="Normal"/>
        <w:rPr/>
      </w:pPr>
      <w:r>
        <w:rPr>
          <w:rFonts w:cs="Georgia" w:ascii="Georgia" w:hAnsi="Georgia"/>
        </w:rPr>
        <w:t xml:space="preserve">Excerpts from </w:t>
      </w:r>
      <w:r>
        <w:rPr>
          <w:rFonts w:cs="Georgia" w:ascii="Georgia" w:hAnsi="Georgia"/>
          <w:b/>
        </w:rPr>
        <w:t>Isaiah 1:2-6, 9</w:t>
      </w:r>
      <w:r>
        <w:rPr>
          <w:rFonts w:cs="Georgia" w:ascii="Georgia" w:hAnsi="Georgia"/>
        </w:rPr>
        <w:t xml:space="preserve">:  The words of Yeshayahu to the House of Judah, over 2,700 years ago, describe perfectly the condition of the whole House of Ya’cob today, not only in Israel, but throughout all Westernized nations: “Hear O heavens, and listen O earth! For Yahuweh has spoken: `I have reared and brought up children, but they have transgressed against Me...Alas, sinning nation, a people loaded with wickedness, a seed of evil doers, sons acting corruptly!  </w:t>
      </w:r>
      <w:r>
        <w:rPr>
          <w:rFonts w:cs="Georgia" w:ascii="Georgia" w:hAnsi="Georgia"/>
          <w:b/>
          <w:color w:val="0F243E"/>
        </w:rPr>
        <w:t>They have forsaken Yahuweh. They have provoked the Set-Apart one of Israel, they went backwards! … You continue in apostasy! The whole head is sick. All the heart faints!  From the sole of the feet to the head, there is no soundness in it--wounds and bruises and open sores, they have not been closed or bound up, or soothed with ointment</w:t>
      </w:r>
      <w:r>
        <w:rPr>
          <w:rFonts w:cs="Georgia" w:ascii="Georgia" w:hAnsi="Georgia"/>
        </w:rPr>
        <w:t>.’…</w:t>
      </w:r>
      <w:r>
        <w:rPr>
          <w:rFonts w:cs="Georgia" w:ascii="Georgia" w:hAnsi="Georgia"/>
          <w:b/>
          <w:color w:val="0F243E"/>
        </w:rPr>
        <w:t>Unless Yahuweh of Hosts had left us a small remnant, we would have become like Sodom, we would have been made like Gomorrah</w:t>
      </w: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xcerpts from </w:t>
      </w:r>
      <w:r>
        <w:rPr>
          <w:rFonts w:cs="Georgia" w:ascii="Georgia" w:hAnsi="Georgia"/>
          <w:b/>
        </w:rPr>
        <w:t>Matthew 7:13-21</w:t>
      </w:r>
      <w:r>
        <w:rPr>
          <w:rFonts w:cs="Georgia" w:ascii="Georgia" w:hAnsi="Georgia"/>
        </w:rPr>
        <w:t>, Messiah Yahushua speaking: “</w:t>
      </w:r>
      <w:r>
        <w:rPr>
          <w:rFonts w:cs="Georgia" w:ascii="Georgia" w:hAnsi="Georgia"/>
          <w:b/>
          <w:color w:val="17365D"/>
        </w:rPr>
        <w:t xml:space="preserve">Enter in through the narrow gate, because the gate is wide and the way is broad that leads to destruction, and there are </w:t>
      </w:r>
      <w:r>
        <w:rPr>
          <w:rFonts w:cs="Georgia" w:ascii="Georgia" w:hAnsi="Georgia"/>
          <w:b/>
          <w:color w:val="17365D"/>
          <w:u w:val="single"/>
        </w:rPr>
        <w:t>many</w:t>
      </w:r>
      <w:r>
        <w:rPr>
          <w:rFonts w:cs="Georgia" w:ascii="Georgia" w:hAnsi="Georgia"/>
          <w:b/>
          <w:color w:val="17365D"/>
        </w:rPr>
        <w:t xml:space="preserve"> who enter in through it. The gate is narrow and the way is hard-pressed, which leads to life, and</w:t>
      </w:r>
      <w:r>
        <w:rPr>
          <w:rFonts w:cs="Georgia" w:ascii="Georgia" w:hAnsi="Georgia"/>
        </w:rPr>
        <w:t xml:space="preserve"> </w:t>
      </w:r>
      <w:r>
        <w:rPr>
          <w:rFonts w:cs="Georgia" w:ascii="Georgia" w:hAnsi="Georgia"/>
          <w:b/>
          <w:color w:val="0F243E"/>
        </w:rPr>
        <w:t xml:space="preserve">there are </w:t>
      </w:r>
      <w:r>
        <w:rPr>
          <w:rFonts w:cs="Georgia" w:ascii="Georgia" w:hAnsi="Georgia"/>
          <w:b/>
          <w:color w:val="0F243E"/>
          <w:u w:val="single"/>
        </w:rPr>
        <w:t>few</w:t>
      </w:r>
      <w:r>
        <w:rPr>
          <w:rFonts w:cs="Georgia" w:ascii="Georgia" w:hAnsi="Georgia"/>
          <w:b/>
          <w:color w:val="0F243E"/>
        </w:rPr>
        <w:t xml:space="preserve"> who find it</w:t>
      </w:r>
      <w:r>
        <w:rPr>
          <w:rFonts w:cs="Georgia" w:ascii="Georgia" w:hAnsi="Georgia"/>
        </w:rPr>
        <w:t xml:space="preserve">…So every good tree yields good fruit, but a rotten tree yields wicked fruit. </w:t>
      </w:r>
      <w:r>
        <w:rPr>
          <w:rFonts w:cs="Georgia" w:ascii="Georgia" w:hAnsi="Georgia"/>
          <w:b/>
          <w:color w:val="0F243E"/>
        </w:rPr>
        <w:t>Every tree that does not bear good fruit is cut down and thrown into the fire. So then,</w:t>
      </w:r>
      <w:r>
        <w:rPr>
          <w:rFonts w:cs="Georgia" w:ascii="Georgia" w:hAnsi="Georgia"/>
        </w:rPr>
        <w:t xml:space="preserve"> </w:t>
      </w:r>
      <w:r>
        <w:rPr>
          <w:rFonts w:cs="Georgia" w:ascii="Georgia" w:hAnsi="Georgia"/>
          <w:b/>
          <w:color w:val="0F243E"/>
        </w:rPr>
        <w:t>by their fruits you shall know them</w:t>
      </w:r>
      <w:r>
        <w:rPr>
          <w:rFonts w:cs="Georgia" w:ascii="Georgia" w:hAnsi="Georgia"/>
        </w:rPr>
        <w:t>.  Not everyone who says to me `Master, Master’ shall enter into the Kingdom of heaven, but only he who does the will of My Father.”</w:t>
      </w:r>
    </w:p>
    <w:p>
      <w:pPr>
        <w:pStyle w:val="Normal"/>
        <w:rPr>
          <w:rFonts w:ascii="Georgia" w:hAnsi="Georgia" w:cs="Georgia"/>
        </w:rPr>
      </w:pPr>
      <w:r>
        <w:rPr>
          <w:rFonts w:cs="Georgia" w:ascii="Georgia" w:hAnsi="Georgia"/>
        </w:rPr>
      </w:r>
    </w:p>
    <w:p>
      <w:pPr>
        <w:pStyle w:val="Normal"/>
        <w:rPr/>
      </w:pPr>
      <w:r>
        <w:rPr>
          <w:rFonts w:cs="Georgia" w:ascii="Georgia" w:hAnsi="Georgia"/>
          <w:b/>
        </w:rPr>
        <w:t>Proverbs 23:7</w:t>
      </w:r>
      <w:r>
        <w:rPr>
          <w:rFonts w:cs="Georgia" w:ascii="Georgia" w:hAnsi="Georgia"/>
        </w:rPr>
        <w:t>: “For as a man thinks in his heart, so is he…”</w:t>
      </w:r>
    </w:p>
    <w:p>
      <w:pPr>
        <w:pStyle w:val="Normal"/>
        <w:rPr>
          <w:rFonts w:ascii="Georgia" w:hAnsi="Georgia" w:cs="Georgia"/>
        </w:rPr>
      </w:pPr>
      <w:r>
        <w:rPr>
          <w:rFonts w:cs="Georgia" w:ascii="Georgia" w:hAnsi="Georgia"/>
          <w:b/>
        </w:rPr>
        <w:t>Proverbs 4:23</w:t>
      </w:r>
      <w:r>
        <w:rPr>
          <w:rFonts w:cs="Georgia" w:ascii="Georgia" w:hAnsi="Georgia"/>
        </w:rPr>
        <w:t xml:space="preserve">: “Keep your heart with all diligence, for out of it come forth the issues of lif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word “heart” in Scripture refers to the mind and emotions--the soul. It is the place of natural reason, our natural life force.  Through the five senses, the soul takes in data,  via the brain and the body. The soul is the seat of the sin-prone nature, and the lusts of the flesh. We certainly must have the soul in order to relate to our environment, but its very nature is rebellious against its Creator!  </w:t>
      </w:r>
    </w:p>
    <w:p>
      <w:pPr>
        <w:pStyle w:val="Normal"/>
        <w:rPr/>
      </w:pPr>
      <w:r>
        <w:rPr>
          <w:rFonts w:cs="Georgia" w:ascii="Georgia" w:hAnsi="Georgia"/>
        </w:rPr>
        <w:t>Once the spirit, which resides in our loins area, is reborn, it is our constant task to re-program the soul--allowing the Spirit of Yahuweh to change it into the image of Yahuweh and Yahushua, so that we walk on this earth in Their image and likeness--thinking like They do, acting like They act, speaking like They speak. (</w:t>
      </w:r>
      <w:r>
        <w:rPr>
          <w:rFonts w:cs="Georgia" w:ascii="Georgia" w:hAnsi="Georgia"/>
          <w:b/>
        </w:rPr>
        <w:t>Romans 12:2-3; II Corinthians 3:17-18</w:t>
      </w:r>
      <w:r>
        <w:rPr>
          <w:rFonts w:cs="Georgia" w:ascii="Georgia" w:hAnsi="Georgia"/>
        </w:rPr>
        <w:t>) [Refer to: “The True New Birth”/July 30, 2009]</w:t>
      </w:r>
    </w:p>
    <w:p>
      <w:pPr>
        <w:pStyle w:val="Normal"/>
        <w:rPr>
          <w:rFonts w:ascii="Georgia" w:hAnsi="Georgia" w:cs="Georgia"/>
        </w:rPr>
      </w:pPr>
      <w:r>
        <w:rPr>
          <w:rFonts w:cs="Georgia" w:ascii="Georgia" w:hAnsi="Georgia"/>
        </w:rPr>
        <w:t xml:space="preserve">Unless the rebellious, sin-prone, flesh-oriented, soul is transformed to align to the Word as taught by Yahuweh’s Spirit, then the natural life force that works through the soul, will constantly war against the eternal re-born spirit!  Once truly born again from above, the spirit becomes an open portal to the eternal realm of Yahuweh. It is off-limits to Satan.  But, if a person allows Western culture, satanic-based culture from pagan Greece and Rome, to program their mind with fantasy, lies and deceptions, the mind will continue to war against the spirit until it literally shuts it down, shutting off the eternal realm totally. Religion, also, shuts down the spirit, and exalts the soul – causing man to forsake Yahuweh as his Teacher, to become a disciple of a human teacher. (Refer to:  “Living From the Eternal Mind -- The Secret of Never Being Deceived”/November 2010) </w:t>
      </w:r>
    </w:p>
    <w:p>
      <w:pPr>
        <w:pStyle w:val="Normal"/>
        <w:rPr/>
      </w:pPr>
      <w:r>
        <w:rPr>
          <w:rFonts w:cs="Georgia" w:ascii="Georgia" w:hAnsi="Georgia"/>
        </w:rPr>
        <w:t xml:space="preserve">Unless His people humble themselves, submitting 100% to be His disciple (taught one),  they will forever be tossed to and fro in turmoil, until they are finally unacceptable to Yahuweh’s Kingdom. If asked, Yahuweh’s Spirit will inhabit the re-born spirit, and teach there. The re-born spirit has a mind of its own, which has the nature of Elohim (God). Thus, He explains the Word, convicts of sin so that we can repent, leads us into His will for us, encourages and comforts, and tells us things to come – all within the portal of a re-born spirit. If He is exchanged for a human teacher, He will back off and be silent. </w:t>
      </w:r>
    </w:p>
    <w:p>
      <w:pPr>
        <w:pStyle w:val="Normal"/>
        <w:rPr/>
      </w:pPr>
      <w:r>
        <w:rPr>
          <w:rFonts w:cs="Georgia" w:ascii="Georgia" w:hAnsi="Georgia"/>
        </w:rPr>
        <w:t>Yahuweh’s Spirit does 40 things within us when we are truly re-born by faith in what Messiah did for us to redeem us. But, one thing He does not do: He does not enter our spirit in His fullness until we ask Messiah to baptize (immerse) us into Him. (</w:t>
      </w:r>
      <w:r>
        <w:rPr>
          <w:rFonts w:cs="Georgia" w:ascii="Georgia" w:hAnsi="Georgia"/>
          <w:b/>
        </w:rPr>
        <w:t>Luke 3:16, book of Acts</w:t>
      </w:r>
      <w:r>
        <w:rPr>
          <w:rFonts w:cs="Georgia" w:ascii="Georgia" w:hAnsi="Georgia"/>
        </w:rPr>
        <w:t xml:space="preserve">) Then, as He enters, He takes control. We must relinquish control over our lives to Him, for we have a new Master. It takes child-like humility to receive Him. It is not some religious ritual. Once He enters, He brings gifts – manifestations – that we must have, or else we cannot survive the horrible things that are quickly coming upon the earth.  [Refer to the study: “The Manifestations of the Spirit of Yahuweh”/April 9, 2008]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m talking about genuine in-filling by the Spirit, not some religious charismatic hocus pocus, or a high-church ceremony like “Confirmation!”  The genuine in-filling takes away all fear. He imparts boldness. He anoints us with His Presence. He extends to us authority over the Devil and his demons. He daily leads us into His perfect will for our lives.  He tells us things to come, so that we are not confused by the lies we hear. He is a personal Friend. He is the “Spirit of Truth.”  He is Yahuweh Himself!  </w:t>
      </w:r>
    </w:p>
    <w:p>
      <w:pPr>
        <w:pStyle w:val="Normal"/>
        <w:rPr>
          <w:rFonts w:ascii="Georgia" w:hAnsi="Georgia" w:cs="Georgia"/>
        </w:rPr>
      </w:pPr>
      <w:r>
        <w:rPr>
          <w:rFonts w:cs="Georgia" w:ascii="Georgia" w:hAnsi="Georgia"/>
        </w:rPr>
        <w:t xml:space="preserve">In the days to come, without His constant Presence in us, we will be vulnerable to being filled with demons! I saw this over and over in Africa. So often, when I had a meeting in which I prayed for people to be filled with His Spirit, there were always those who were demonized (under the control of demons). A truly born again person cannot be possessed by demons, but demons, if not cast out, can control the mind and body. If a person is being manipulated by demons, at some point, the demons will manifested.  If demons in a person manifest, then it is logical that the Spirit of Yahuweh also manifests upon entering our body! Demons are real beings, not horror-movie fantasies. Some in those meetings had to be born again. But, all had to be free of demonic activity, and repentant of sin, in order to receive Yahuweh’s Spirit. After receiving Him, the changes were immediate, and very visible in each person. We must be disciplined, so as not to lose His Presence within us!  </w:t>
      </w:r>
    </w:p>
    <w:p>
      <w:pPr>
        <w:pStyle w:val="Normal"/>
        <w:rPr>
          <w:rFonts w:ascii="Georgia" w:hAnsi="Georgia" w:cs="Georgia"/>
        </w:rPr>
      </w:pPr>
      <w:r>
        <w:rPr>
          <w:rFonts w:cs="Georgia" w:ascii="Georgia" w:hAnsi="Georgia"/>
        </w:rPr>
      </w:r>
    </w:p>
    <w:p>
      <w:pPr>
        <w:pStyle w:val="Normal"/>
        <w:rPr/>
      </w:pPr>
      <w:r>
        <w:rPr>
          <w:rFonts w:cs="Georgia" w:ascii="Georgia" w:hAnsi="Georgia"/>
        </w:rPr>
        <w:t>In about 2002, Abba spoke to me: “</w:t>
      </w:r>
      <w:r>
        <w:rPr>
          <w:rFonts w:cs="Georgia" w:ascii="Georgia" w:hAnsi="Georgia"/>
          <w:b/>
          <w:color w:val="0F243E"/>
        </w:rPr>
        <w:t>If the root is defiled, the tree is defiled, its branches and leaves are defiled, and its fruit is defiled, and all who eat of its fruit are defiled</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irst and foremost, you must make sure you are worshipping the right “God.” The nature of the gods that became the religion of “Christ-ianity”, reflect their roots in Ba’al (Nimrod/sun god worship). They have a totally different nature than the Elohim of Israel--the Elohim (God) of the Word. The “Christ” of Christianity, an Egyptian god connected to the worship of Serapis, has a totally different nature than Yahushua, Messiah of Israel--Messiah, the living Word. Even the majority of Messianic believers, who only know Western Greco/Roman culture, have a mental concept of Yahuweh, but put a different nature on Him that is contrary to the nature of the real Yahuweh and Yahushua, in their attempts to be “Jewish.”  This is because they form an image of Him from what they’ve heard from rabbis, or teachers, who do not know Him.  Make sure that the nature of your Elohim is the nature of the Elohim of the Scriptures, which is consistent throughout the Word. To find out His nature, you have to read the whole Tenach – then see it reflected in Messiah. If you are going to allow His Spirit to change you into His nature, you should first know what nature you’re going to have! Isn’t that logical? </w:t>
      </w:r>
    </w:p>
    <w:p>
      <w:pPr>
        <w:pStyle w:val="Normal"/>
        <w:rPr/>
      </w:pPr>
      <w:r>
        <w:rPr>
          <w:rFonts w:cs="Georgia" w:ascii="Georgia" w:hAnsi="Georgia"/>
        </w:rPr>
        <w:t xml:space="preserve">It is very rare for anyone in Western culture to understand the nature of the Elohim of Israel, unless they have lived in the Middle East long enough to at least understand His ways, and thinking, through Eastern culture. He has strict boundaries that are repugnant to most Westerners.  He is light, and He cannot allow darkness in His Presence. Few read His Word with the Spirit as their Teacher. Few fear Him. But, the Word says that we’d better fear Him! He is our Creator. He is Elohim, and we are not!!!      </w:t>
      </w:r>
    </w:p>
    <w:p>
      <w:pPr>
        <w:pStyle w:val="Normal"/>
        <w:rPr>
          <w:rFonts w:ascii="Georgia" w:hAnsi="Georgia" w:cs="Georgia"/>
        </w:rPr>
      </w:pPr>
      <w:r>
        <w:rPr>
          <w:rFonts w:cs="Georgia" w:ascii="Georgia" w:hAnsi="Georgia"/>
        </w:rPr>
        <w:t xml:space="preserve">You are a product of what you put into your mind--what you allow to control your thoughts. You are a product of who, and what, you submit to. What you submit to--humble yourself before, prostrate yourself to, and obey--is what you worship. The word “worship” means to bow your face to the floor. It is what you exalt above everything else. For most people, they are their own god--they worship and obey the desires of their own mind and emotions.  Yahuweh has one all-consuming requirement to be associated with Him: “You shall have no other gods in My face!”  Yet, like the Hindus, Western culture has millions of gods – gods that appease the five senses.     </w:t>
      </w:r>
    </w:p>
    <w:p>
      <w:pPr>
        <w:pStyle w:val="Normal"/>
        <w:rPr/>
      </w:pPr>
      <w:r>
        <w:rPr>
          <w:rFonts w:cs="Georgia" w:ascii="Georgia" w:hAnsi="Georgia"/>
        </w:rPr>
        <w:t>Most people, no matter how spiritual they appear to be, or now nice they appear to be, are hiding deep-seated rebellion against Yahuweh.  That’s why they create gods in their own image. Unless one is transformed by Yahuweh’s Spirit into His nature, they still have the nature of Lucifer/Satan.  Yahuweh cuts against human nature. So, most only go so far with the requirements of Yahuweh, then draw boundaries to shut Him out. Unless we allow Him to discipline us, the rebellion rules us. (</w:t>
      </w:r>
      <w:r>
        <w:rPr>
          <w:rFonts w:cs="Georgia" w:ascii="Georgia" w:hAnsi="Georgia"/>
          <w:b/>
        </w:rPr>
        <w:t>Hebrews 12</w:t>
      </w:r>
      <w:r>
        <w:rPr>
          <w:rFonts w:cs="Georgia" w:ascii="Georgia" w:hAnsi="Georgia"/>
        </w:rPr>
        <w:t xml:space="preserve">) He only disciplines His children, like a good Father. He is not a father to Lucifer’s children! </w:t>
      </w:r>
    </w:p>
    <w:p>
      <w:pPr>
        <w:pStyle w:val="Normal"/>
        <w:rPr/>
      </w:pPr>
      <w:r>
        <w:rPr>
          <w:rFonts w:cs="Georgia" w:ascii="Georgia" w:hAnsi="Georgia"/>
        </w:rPr>
        <w:t xml:space="preserve">Religious people like theological knowledge about Him, which often puffs them up with pride. But, to lay down their lives to know Him -- NO! The price tag is too high. </w:t>
      </w:r>
    </w:p>
    <w:p>
      <w:pPr>
        <w:pStyle w:val="Normal"/>
        <w:rPr/>
      </w:pPr>
      <w:r>
        <w:rPr>
          <w:rFonts w:cs="Georgia" w:ascii="Georgia" w:hAnsi="Georgia"/>
        </w:rPr>
        <w:t>Dying to self-will in humility, fear of Yahuweh, and obedience to Him as a servant/disciple, is diametrically opposite of the nature of Greco/Roman Western culture, which is based on satisfying the flesh. Most so-called “believers” love the world, the lusts of their flesh, and the pride of life. (</w:t>
      </w:r>
      <w:r>
        <w:rPr>
          <w:rFonts w:cs="Georgia" w:ascii="Georgia" w:hAnsi="Georgia"/>
          <w:b/>
        </w:rPr>
        <w:t>I John 2:15-17</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gically, in all cultures, the culture takes supremacy over the words of Yahuweh and Yahushua. I learned this in Africa. At best, there is a mixture, because to come out of one’s birth-culture to embrace the foreign culture of a foreign Kingdom, a Kingdom that is not earth-based, is extremely rare. That is why the remnant is very small!  To conform to the culture of the Kingdom of heaven is not an easy task, especially for Westerners! But, by submitting to the Spirit, He will change us, so that we conform to the culture of Yahuweh’s Kingdom! Western religion attempts to conform the Elohim of Israel to Western standards. This is ludicrous. He has nothing to do with the culture of Lucifer! He calls us out of it, so that we might know Him as He is!</w:t>
      </w:r>
    </w:p>
    <w:p>
      <w:pPr>
        <w:pStyle w:val="Normal"/>
        <w:rPr/>
      </w:pPr>
      <w:r>
        <w:rPr>
          <w:rFonts w:cs="Georgia" w:ascii="Georgia" w:hAnsi="Georgia"/>
        </w:rPr>
        <w:t xml:space="preserve">Most Western women would not like the real Elohim of Israel, or His Messiah! The thinking of an eastern woman, and the thinking of a western woman, is almost opposite.  Yahuweh and Yahushua have zero tolerance for rebellious women, who usurp the authority of their husband, and His ministers, to promote themselves! Look at this description in </w:t>
      </w:r>
      <w:r>
        <w:rPr>
          <w:rFonts w:cs="Georgia" w:ascii="Georgia" w:hAnsi="Georgia"/>
          <w:b/>
        </w:rPr>
        <w:t>Isaiah 3:4-5, 12-24</w:t>
      </w:r>
      <w:r>
        <w:rPr>
          <w:rFonts w:cs="Georgia" w:ascii="Georgia" w:hAnsi="Georgia"/>
        </w:rPr>
        <w:t xml:space="preserve">--sound familiar?  </w:t>
      </w:r>
    </w:p>
    <w:p>
      <w:pPr>
        <w:pStyle w:val="Normal"/>
        <w:rPr/>
      </w:pPr>
      <w:r>
        <w:rPr>
          <w:rFonts w:cs="Georgia" w:ascii="Georgia" w:hAnsi="Georgia"/>
        </w:rPr>
        <w:t>Breaking the Ten Commandments is sin. “Sin is the transgression of the Torah” (</w:t>
      </w:r>
      <w:r>
        <w:rPr>
          <w:rFonts w:cs="Georgia" w:ascii="Georgia" w:hAnsi="Georgia"/>
          <w:b/>
        </w:rPr>
        <w:t>I John 3:4</w:t>
      </w:r>
      <w:r>
        <w:rPr>
          <w:rFonts w:cs="Georgia" w:ascii="Georgia" w:hAnsi="Georgia"/>
        </w:rPr>
        <w:t xml:space="preserve">) “Transgression” means “rebellion, revolt, and apostasy.”  But, in the churches of the West “sin” is a distasteful word. It has been replaced with “issues”, “mistakes”, “faults”… and other such deceptive terms.  Sin is blatant rebellion against the will of Yahuweh! His people are wallowing in the sewer or sin, yet they appear so nice on the surface.  Remember, the whore of Babylon in Revelation 17 is the pagan church system, Roman Catholicism yes, but she is the “mother of whores” – her daughters are all forms of Christianity.  He calls us out of all spiritual whoredom, putting other gods in His face. Therefore, the majority of so-called “believers” in Western culture, are like the French whores who covered themselves in perfume, to cover the smells of their sexual fornication.  </w:t>
      </w:r>
    </w:p>
    <w:p>
      <w:pPr>
        <w:pStyle w:val="Normal"/>
        <w:rPr>
          <w:rFonts w:ascii="Georgia" w:hAnsi="Georgia" w:cs="Georgia"/>
        </w:rPr>
      </w:pPr>
      <w:r>
        <w:rPr>
          <w:rFonts w:cs="Georgia" w:ascii="Georgia" w:hAnsi="Georgia"/>
          <w:b/>
        </w:rPr>
        <w:t>Jeremiah 3</w:t>
      </w:r>
      <w:r>
        <w:rPr>
          <w:rFonts w:cs="Georgia" w:ascii="Georgia" w:hAnsi="Georgia"/>
        </w:rPr>
        <w:t xml:space="preserve"> tells us about the “whore’s forehead” – she refuses to repent.  Where, today, is the cry: “Repent!”  Where are the true Prophets! There are a few left. </w:t>
      </w:r>
    </w:p>
    <w:p>
      <w:pPr>
        <w:pStyle w:val="Normal"/>
        <w:rPr>
          <w:rFonts w:ascii="Georgia" w:hAnsi="Georgia" w:cs="Georgia"/>
        </w:rPr>
      </w:pPr>
      <w:r>
        <w:rPr>
          <w:rFonts w:cs="Georgia" w:ascii="Georgia" w:hAnsi="Georgia"/>
        </w:rPr>
        <w:t xml:space="preserve">The whoring spirit refuses to be ashamed. She wallows in rebellion.  This is the condition of Western culture, which permeates the religious world as well.  </w:t>
      </w:r>
    </w:p>
    <w:p>
      <w:pPr>
        <w:pStyle w:val="Normal"/>
        <w:rPr/>
      </w:pPr>
      <w:r>
        <w:rPr>
          <w:rFonts w:cs="Georgia" w:ascii="Georgia" w:hAnsi="Georgia"/>
        </w:rPr>
        <w:t>I was a “Reverend” in the Christian world for years. I know the vile filth of it! Religion is the perfume of whores.  [Refer to: “Religion – Lucifer’s Detour to Ignorance and Damnation”/September 28, 2009]</w:t>
      </w:r>
    </w:p>
    <w:p>
      <w:pPr>
        <w:pStyle w:val="Normal"/>
        <w:rPr>
          <w:rFonts w:ascii="Georgia" w:hAnsi="Georgia" w:cs="Georgia"/>
        </w:rPr>
      </w:pPr>
      <w:r>
        <w:rPr>
          <w:rFonts w:cs="Georgia" w:ascii="Georgia" w:hAnsi="Georgia"/>
        </w:rPr>
        <w:t xml:space="preserve">In January, I wrote: “2013: The Year of the Surfacing”. The perfume will wear off, the masks will fall, and the truth will be exposed to all.  </w:t>
      </w:r>
    </w:p>
    <w:p>
      <w:pPr>
        <w:pStyle w:val="Normal"/>
        <w:rPr/>
      </w:pPr>
      <w:r>
        <w:rPr>
          <w:rFonts w:cs="Georgia" w:ascii="Georgia" w:hAnsi="Georgia"/>
        </w:rPr>
        <w:t xml:space="preserve">About three years ago, I had a dream of being alone in a large house in Germany. I saw a small door behind the front door. I opened it, and found a staircase going down into a lower level. I went down into a lower hallway. At the base of the stairs was a kiosk-like store, very tiny. There was a man inside. By the front door was a chair, so I sat down. In front of me, I saw a stack of about 20 large round oil paintings on heavy cloth that had elastic all around them. They were gorgeous hand-painted scenes of the mountains of Switzerland, and Bavaria in Germany. Each one was different. I asked the man behind the counter what they were. He said: “Garbage can covers.”  I was shocked. I woke up. Then Abba shared His grief over His people. Each person is an individual in His sight. But, so many are gorgeous on the outside—lovely, and saintly-looking, but their beauty covers the garbage underneath--sin, rebellion, demonic spirits like jezebel, hidden desires for personal gain, pride, arrogance, bitterness, revenge, and on and on—all spiritual garbage bound for the eternal dump in the lake of fire.   </w:t>
      </w:r>
    </w:p>
    <w:p>
      <w:pPr>
        <w:pStyle w:val="Normal"/>
        <w:rPr>
          <w:rFonts w:ascii="Georgia" w:hAnsi="Georgia" w:cs="Georgia"/>
        </w:rPr>
      </w:pPr>
      <w:r>
        <w:rPr>
          <w:rFonts w:cs="Georgia" w:ascii="Georgia" w:hAnsi="Georgia"/>
        </w:rPr>
        <w:t xml:space="preserve">We are in the time of the surfacing. Everything will be put to His light, and the secrets of the lives of each person will be exposed. Our nature reveals what Being we worship as our “God”, and whom we serve--the truth will come out!    </w:t>
      </w:r>
    </w:p>
    <w:p>
      <w:pPr>
        <w:pStyle w:val="Normal"/>
        <w:rPr>
          <w:rFonts w:ascii="Georgia" w:hAnsi="Georgia" w:cs="Georgia"/>
        </w:rPr>
      </w:pPr>
      <w:r>
        <w:rPr>
          <w:rFonts w:cs="Georgia" w:ascii="Georgia" w:hAnsi="Georgia"/>
        </w:rPr>
        <w:t xml:space="preserve">Remember, most of the Word is written to Torah-guarding people. Yet, for most, down through the ages, guarding Torah never stood in their way of sinning. He had to continually judge and purge Israel. The resurrection of the righteous dead will be very small.  Salvation is by His standards, not the standards of the church, the rabbi, the denomination, the teacher, preacher, or evangelist. The requirements for salvation go far beyond anything taught by the world of Greece and Rome – Western civilization.  </w:t>
      </w:r>
    </w:p>
    <w:p>
      <w:pPr>
        <w:pStyle w:val="Normal"/>
        <w:rPr/>
      </w:pPr>
      <w:r>
        <w:rPr>
          <w:rFonts w:cs="Georgia" w:ascii="Georgia" w:hAnsi="Georgia"/>
        </w:rPr>
        <w:t>“…</w:t>
      </w:r>
      <w:r>
        <w:rPr>
          <w:rFonts w:cs="Georgia" w:ascii="Georgia" w:hAnsi="Georgia"/>
        </w:rPr>
        <w:t>unless your righteousness exceeds that of the scribes and Pharisees, you shall in no wise enter the Kingdom of heaven.”  (</w:t>
      </w:r>
      <w:r>
        <w:rPr>
          <w:rFonts w:cs="Georgia" w:ascii="Georgia" w:hAnsi="Georgia"/>
          <w:b/>
        </w:rPr>
        <w:t>Matthew 5:20</w:t>
      </w:r>
      <w:r>
        <w:rPr>
          <w:rFonts w:cs="Georgia" w:ascii="Georgia" w:hAnsi="Georgia"/>
        </w:rPr>
        <w:t>)</w:t>
      </w:r>
    </w:p>
    <w:p>
      <w:pPr>
        <w:pStyle w:val="Normal"/>
        <w:rPr/>
      </w:pPr>
      <w:r>
        <w:rPr>
          <w:rFonts w:cs="Georgia" w:ascii="Georgia" w:hAnsi="Georgia"/>
        </w:rPr>
        <w:t xml:space="preserve">Messiah says to leaders of the Torah--excerpts from </w:t>
      </w:r>
      <w:r>
        <w:rPr>
          <w:rFonts w:cs="Georgia" w:ascii="Georgia" w:hAnsi="Georgia"/>
          <w:b/>
        </w:rPr>
        <w:t>John 8:37-45</w:t>
      </w:r>
      <w:r>
        <w:rPr>
          <w:rFonts w:cs="Georgia" w:ascii="Georgia" w:hAnsi="Georgia"/>
        </w:rPr>
        <w:t xml:space="preserve">:  “`I know that you are of the seed of Abraham, but you seek to kill me, because the </w:t>
      </w:r>
      <w:r>
        <w:rPr>
          <w:rFonts w:cs="Georgia" w:ascii="Georgia" w:hAnsi="Georgia"/>
          <w:b/>
          <w:color w:val="17365D"/>
        </w:rPr>
        <w:t>Word has no place in you</w:t>
      </w:r>
      <w:r>
        <w:rPr>
          <w:rFonts w:cs="Georgia" w:ascii="Georgia" w:hAnsi="Georgia"/>
        </w:rPr>
        <w:t xml:space="preserve">. I speak what I have seen from My Father, and </w:t>
      </w:r>
      <w:r>
        <w:rPr>
          <w:rFonts w:cs="Georgia" w:ascii="Georgia" w:hAnsi="Georgia"/>
          <w:b/>
          <w:color w:val="0F243E"/>
        </w:rPr>
        <w:t xml:space="preserve">you do what you have heard from </w:t>
      </w:r>
      <w:r>
        <w:rPr>
          <w:rFonts w:cs="Georgia" w:ascii="Georgia" w:hAnsi="Georgia"/>
          <w:b/>
          <w:color w:val="0F243E"/>
          <w:u w:val="single"/>
        </w:rPr>
        <w:t>your father</w:t>
      </w:r>
      <w:r>
        <w:rPr>
          <w:rFonts w:cs="Georgia" w:ascii="Georgia" w:hAnsi="Georgia"/>
        </w:rPr>
        <w:t xml:space="preserve">.’  And the answered, and said to Him, `Abraham is our father.’  Yahushua said to them: `If you were Abraham’s children, you would do the works of Abraham. But, now you seek to kill Me…Abraham did not do this. </w:t>
      </w:r>
      <w:r>
        <w:rPr>
          <w:rFonts w:cs="Georgia" w:ascii="Georgia" w:hAnsi="Georgia"/>
          <w:b/>
          <w:color w:val="0F243E"/>
        </w:rPr>
        <w:t xml:space="preserve">You do the works of  </w:t>
      </w:r>
      <w:r>
        <w:rPr>
          <w:rFonts w:cs="Georgia" w:ascii="Georgia" w:hAnsi="Georgia"/>
          <w:b/>
          <w:color w:val="0F243E"/>
          <w:u w:val="single"/>
        </w:rPr>
        <w:t>your father</w:t>
      </w:r>
      <w:r>
        <w:rPr>
          <w:rFonts w:cs="Georgia" w:ascii="Georgia" w:hAnsi="Georgia"/>
        </w:rPr>
        <w:t>…If Elohim were your Father, you would love Me, for I came forth from Elohim…I have not come by Myself, for He sent Me…</w:t>
      </w:r>
      <w:r>
        <w:rPr>
          <w:rFonts w:cs="Georgia" w:ascii="Georgia" w:hAnsi="Georgia"/>
          <w:b/>
          <w:color w:val="244061"/>
        </w:rPr>
        <w:t xml:space="preserve">You are incapable of hearing My Word...you are of </w:t>
      </w:r>
      <w:r>
        <w:rPr>
          <w:rFonts w:cs="Georgia" w:ascii="Georgia" w:hAnsi="Georgia"/>
          <w:b/>
          <w:color w:val="244061"/>
          <w:u w:val="single"/>
        </w:rPr>
        <w:t>your father</w:t>
      </w:r>
      <w:r>
        <w:rPr>
          <w:rFonts w:cs="Georgia" w:ascii="Georgia" w:hAnsi="Georgia"/>
          <w:b/>
          <w:color w:val="244061"/>
        </w:rPr>
        <w:t xml:space="preserve"> the Devil, and the desires of your father is what you want to do</w:t>
      </w:r>
      <w:r>
        <w:rPr>
          <w:rFonts w:cs="Georgia" w:ascii="Georgia" w:hAnsi="Georgia"/>
        </w:rPr>
        <w:t xml:space="preserve">. He was a murderer from the beginning, and did not want to stand in the Truth, because there is no truth in him. When he speaks a lie, he speaks on his own, for he </w:t>
      </w:r>
      <w:r>
        <w:rPr>
          <w:rFonts w:cs="Georgia" w:ascii="Georgia" w:hAnsi="Georgia"/>
          <w:b/>
          <w:color w:val="0F243E"/>
        </w:rPr>
        <w:t>is a liar, and the father of lies. And because I speak the Truth, you do not believe Me</w:t>
      </w:r>
      <w:r>
        <w:rPr>
          <w:rFonts w:cs="Georgia" w:ascii="Georgia" w:hAnsi="Georgia"/>
        </w:rPr>
        <w: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ile going about the rituals of their religion, even observing the Torah, their hearts were evil. Their very nature was that of Satan. Learn! If one is rebellious against Yahuweh, their nature is blatantly that of Satan. Many today who guard the Torah have a rebellious nature against Yahuweh. The “flesh”, “carnal nature” is a satanic nature. Western culture continually spews out a satanic nature.  Because of the blinding of people to Yahuweh’s truth in the Western world, even good people actually view evil as good, in many situations. (</w:t>
      </w:r>
      <w:r>
        <w:rPr>
          <w:rFonts w:cs="Georgia" w:ascii="Georgia" w:hAnsi="Georgia"/>
          <w:b/>
        </w:rPr>
        <w:t>Isaiah 5:20-21</w:t>
      </w:r>
      <w:r>
        <w:rPr>
          <w:rFonts w:cs="Georgia" w:ascii="Georgia" w:hAnsi="Georgia"/>
        </w:rPr>
        <w:t>) They watch evil on T.V., and let their children watch it, and think it is good entertainment.  If you have to be entertained all the time, what does that say about your maturity-level?  We must be busy about our Father’s business--the business of changing lives for eternal good! Abba keeps me busy--thus, I have no time to be bore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this time that precedes the coming of Messiah, for one to be bored, and have to be entertained, shows their nature is not that of Yahuweh! We must be passionately alive with expectation, sharing His Word, praying, praising, learning what He is doing, and what He has to say about it. Oh the joys of knowing Him!  </w:t>
      </w:r>
    </w:p>
    <w:p>
      <w:pPr>
        <w:pStyle w:val="Normal"/>
        <w:rPr/>
      </w:pPr>
      <w:r>
        <w:rPr>
          <w:rFonts w:cs="Georgia" w:ascii="Georgia" w:hAnsi="Georgia"/>
        </w:rPr>
        <w:t xml:space="preserve">If a person does not know how to discern the difference between the voices of demons and of Lucifer, the voice of their own reasoning, and the voice of Yahuweh, they are in huge trouble! Without the “discernment of spirits”, a gift that is imparted with the in-filling of Yahuweh’s Spirit, a person is on their own.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o have Him leave you should be your greatest fear. Just before He sent Nebuchadnezzar to judge Judah, He told Jeremiah not to pray for the people anymore, because He would not listen to pleas for help. They had their chance. Once judgment is pronounced He begins to withdraw. Listen to me: He is now lifting His Spirit off of everyone who is not walking in purity and set-apartness. Those that love the world will die with the world’s people.  If He is not teaching you, interacting with you, and directing you daily--manifesting Himself to you personally as a Master would to a servant--you need to fear! You need to repent and seek Him with all your heart, because once His Spirit lifts off, He will not return! Learn from Esau! Well did He warn us: </w:t>
      </w:r>
      <w:r>
        <w:rPr>
          <w:rFonts w:cs="Georgia" w:ascii="Georgia" w:hAnsi="Georgia"/>
          <w:b/>
        </w:rPr>
        <w:t>Matthew 10:28; Isaiah 8:13; Psalm 111:10; Proverbs 8:13a</w:t>
      </w:r>
      <w:r>
        <w:rPr>
          <w:rFonts w:cs="Georgia" w:ascii="Georgia" w:hAnsi="Georgia"/>
        </w:rPr>
        <w:t xml:space="preserve">. “Fear” in ancient Hebrew context means: “dread, to be terrified, paralyzing fear.” He’s in wrath mode – don’t cross Hi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hypnotic influences coming off the T.V., other technology that control’s the mind’s ability to reason rightly, coupled with the coming onslaught of demonic forces, will cause most of the world’s people to submit to Satan, out of fear of him.   </w:t>
      </w:r>
    </w:p>
    <w:p>
      <w:pPr>
        <w:pStyle w:val="Normal"/>
        <w:rPr/>
      </w:pPr>
      <w:r>
        <w:rPr>
          <w:rFonts w:cs="Georgia" w:ascii="Georgia" w:hAnsi="Georgia"/>
        </w:rPr>
        <w:t>Yahuweh tells us: “Be set-apart as I am set-apart.”  He tells us throughout the Word to let go of all relationships that are not purely from Him. (</w:t>
      </w:r>
      <w:r>
        <w:rPr>
          <w:rFonts w:cs="Georgia" w:ascii="Georgia" w:hAnsi="Georgia"/>
          <w:b/>
        </w:rPr>
        <w:t>Leviticus 19:1; 20:7-8, 24, I Peter 1:16; I Corinthians 6:14-7:1</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cultures of Greece and Rome, today led by the Illuminati Satanists of the Vatican, have mesmerized people into a hypnotic zombie state. Few see beyond the vanilla frosting exterior, because the mind-programming has left the people in a state of fantasy, where little is real--it is all surreal.  Therefore, they can watch evil on T.V., and call it “good entertainment.”  The deadly poison of religion is in the frosting as well.  It is a wicked deceiver to keep people dulled from seeking Truth. The T.V. literally sucks the spiritual life out of a person. Apathy is rampa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Illuminati programs people to stay so busy, that they have no time for seeking Yahuweh. [Refer to: “Too Busy to Hear”/June 2005, “Mind Control, Hidden Manipulation, and the World Brain/September 2006, and “Quiet Wars and Silent Weapons”/October 29, 2007, taken from the Illuminati handbook itself]  Since the 1940s at least, technology has been used to change the DNA of your body, using e.l.f. pulse waves (i.e. HAARP), the spraying of chemicals on you daily (“chem.-trails”), the genetic modifying of food, adding pollutants to good and water, by DNA-altering chemicals in clothing, by medicines, vaccines, and adding poisons to products we use all the time, so that you will be weak and pathetic in all ways, and submit to the coming takeover by Lucifer.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 find few who have any passion for Yahuweh, His Word, or the coming of Messiah. I find that people are being dulled to the point of lethargy. Some don’t care what happens anymore, they just want their pleasures of life, and to be left alone. </w:t>
      </w:r>
    </w:p>
    <w:p>
      <w:pPr>
        <w:pStyle w:val="Normal"/>
        <w:rPr>
          <w:rFonts w:ascii="Georgia" w:hAnsi="Georgia" w:cs="Georgia"/>
        </w:rPr>
      </w:pPr>
      <w:r>
        <w:rPr>
          <w:rFonts w:cs="Georgia" w:ascii="Georgia" w:hAnsi="Georgia"/>
        </w:rPr>
        <w:t xml:space="preserve">I’ve spoken to many groups with His zeal and excitement, only to get little to no response, other than “that was a nice message.” But, this is </w:t>
      </w:r>
      <w:r>
        <w:rPr>
          <w:rFonts w:cs="Georgia" w:ascii="Georgia" w:hAnsi="Georgia"/>
          <w:b/>
        </w:rPr>
        <w:t>Ezekiel 33:30-33</w:t>
      </w:r>
      <w:r>
        <w:rPr>
          <w:rFonts w:cs="Georgia" w:ascii="Georgia" w:hAnsi="Georgia"/>
        </w:rPr>
        <w:t xml:space="preserve">. There is no fire in their spirit. Where is the enthusiasm about what He is doing? Satan has stolen it through the lusts of the flesh, and the mind-programming, and the T.V., and other means of entertainment!  So many are like the walking dead--their spirit so clogged with the things of this world that Yahuweh cannot speak to them.  Then they lament that He does not speak to them, and they don’t know why. He has extended His hands to His people for centuries, to be rejected. Now, He is satisfied to work with a tiny remnant who is with Him all the wa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w:t>
      </w:r>
      <w:r>
        <w:rPr>
          <w:rFonts w:cs="Georgia" w:ascii="Georgia" w:hAnsi="Georgia"/>
          <w:b/>
        </w:rPr>
        <w:t>Matthew 23</w:t>
      </w:r>
      <w:r>
        <w:rPr>
          <w:rFonts w:cs="Georgia" w:ascii="Georgia" w:hAnsi="Georgia"/>
        </w:rPr>
        <w:t xml:space="preserve">, Yahushua gives a scathing rebuke to the Pharisees. But, today, it is very applicable to the whole of ministers -- Christian and Messianic. If the minister does not know Him, how can the people know Him? Yet the majority of His people trust those with dead spirits, to teach them intellectual knowledge about “God.” </w:t>
      </w:r>
    </w:p>
    <w:p>
      <w:pPr>
        <w:pStyle w:val="Normal"/>
        <w:rPr>
          <w:rFonts w:ascii="Georgia" w:hAnsi="Georgia" w:cs="Georgia"/>
        </w:rPr>
      </w:pPr>
      <w:r>
        <w:rPr>
          <w:rFonts w:cs="Georgia" w:ascii="Georgia" w:hAnsi="Georgia"/>
          <w:b/>
        </w:rPr>
        <w:t>Isaiah 66:1-2</w:t>
      </w:r>
      <w:r>
        <w:rPr>
          <w:rFonts w:cs="Georgia" w:ascii="Georgia" w:hAnsi="Georgia"/>
        </w:rPr>
        <w:t>: “Yahuweh said, `The heavens are My throne, and the earth is My footstool…And all these things My hand has made--all these that exist,’ declares Yahuweh. `Yet to such a one I look: To one who is poor and bruised of spirit, and who trembles at My Word.’ ” (The “bruised” are the tender ones with His nature)</w:t>
      </w:r>
    </w:p>
    <w:p>
      <w:pPr>
        <w:pStyle w:val="Normal"/>
        <w:rPr/>
      </w:pPr>
      <w:r>
        <w:rPr>
          <w:rFonts w:cs="Georgia" w:ascii="Georgia" w:hAnsi="Georgia"/>
          <w:b/>
        </w:rPr>
        <w:t>Isaiah 57:15</w:t>
      </w:r>
      <w:r>
        <w:rPr>
          <w:rFonts w:cs="Georgia" w:ascii="Georgia" w:hAnsi="Georgia"/>
        </w:rPr>
        <w:t xml:space="preserve">: “For thus declares the High and Exalted One, who dwells forever, whose Name is Set-Apart, `I dwell in the high and set-apart place, with him who has a bruised and humble spirit…’ ”  </w:t>
      </w:r>
    </w:p>
    <w:p>
      <w:pPr>
        <w:pStyle w:val="Normal"/>
        <w:rPr>
          <w:rFonts w:ascii="Georgia" w:hAnsi="Georgia" w:cs="Georgia"/>
        </w:rPr>
      </w:pPr>
      <w:r>
        <w:rPr>
          <w:rFonts w:cs="Georgia" w:ascii="Georgia" w:hAnsi="Georgia"/>
        </w:rPr>
      </w:r>
    </w:p>
    <w:p>
      <w:pPr>
        <w:pStyle w:val="Normal"/>
        <w:rPr/>
      </w:pPr>
      <w:r>
        <w:rPr>
          <w:rFonts w:cs="Georgia" w:ascii="Georgia" w:hAnsi="Georgia"/>
        </w:rPr>
        <w:t>He will destroy the proud, haughty, and arrogant--those that choose to exalt their own name, their own selves, over Him! (</w:t>
      </w:r>
      <w:r>
        <w:rPr>
          <w:rFonts w:cs="Georgia" w:ascii="Georgia" w:hAnsi="Georgia"/>
          <w:b/>
        </w:rPr>
        <w:t>Isaiah 2</w:t>
      </w:r>
      <w:r>
        <w:rPr>
          <w:rFonts w:cs="Georgia" w:ascii="Georgia" w:hAnsi="Georgia"/>
        </w:rPr>
        <w:t xml:space="preserve">) Tragically, the nature of almost all in Western culture who have become victims of mind-programming, especially the religious, have three general attitudes: 1) An “I am god”-type intellectual pride, 2) ignorance of reality (fantasy mentality), and 3) fear, coupled with anger. What a pathetic combination!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Humanity, world-over, is calling for freedom from Yahuweh and His Torah, and for the sky gods of old, the Nephillim, to come and rule the earth again, along with their leader, Lucifer/Satan/Devil.  The great cry began to rise worldwide at the London Olympics last summer.  Yahuweh is removing His Spirit from the earth, except in that tiny remnant that is humble, and trembles at His Word. Therefore, those who have been acting out a religion, but do not know Him, nor serve Him, nor fear Him, are turning into the nature of the evil one. They are morphing. Just as Nimrod morphed into a Nephillim, so the earth’s people, through the dulling effects of the mind-programming of Satanist Illuminati forces, are becoming not only zombie-like, but filled with pride, anger, hate, bitterness, and rebellion against Yahuweh, even though some continue to say He is their God. The tiny remnant is becoming more and more set-apart. Their nature is becoming more and more like Yahuweh’s nature. Their thinking is becoming more and more like His. Their ways are adjusting to His nature, more and more every day. [Refer to: “Morphing Into Two Different Types of Humans”/December 5, 2009]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s the pressure of the tribulation increases, what you are really like inside--the real you--will begin surfacing, and continue to do so. If you hide behind a mask, it will come off. The hiding places are being uncovered. The belief system that you display outwardly will be exposed for what it really is--real, or fake. You may be shocked at yourself in the days to come. What you really believe will be manifested openly. If you have a nice garbage cover, it will be removed, and the stench will be evident.  All defilement will be exposed and brought to the light. The time of Messiah’s spewing is beginning. The mixture people--the “people of gray”--will be spewed into the camp of Lucifer. Only those few left solidly in the camp of Yahuweh with no compromise with the world, the flesh, or the Devil, will be under His tal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ew will enter the Kingdom. Few will be in the resurrection of the righteous. A miniscule few will be alive and remain to be caught up with Him. The earth will be “emptied of its peopl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Excerpts from </w:t>
      </w:r>
      <w:r>
        <w:rPr>
          <w:rFonts w:cs="Georgia" w:ascii="Georgia" w:hAnsi="Georgia"/>
          <w:b/>
        </w:rPr>
        <w:t>Isaiah 24:1-23</w:t>
      </w:r>
      <w:r>
        <w:rPr>
          <w:rFonts w:cs="Georgia" w:ascii="Georgia" w:hAnsi="Georgia"/>
        </w:rPr>
        <w:t>: “Behold! Yahuweh is making the earth empty and making it waste, and shall overturn its surface, and shall scatter abroad its inhabitants…the earth is completely emptied and utterly plundered, for Yahuweh has spoken this Word. The earth shall mourn and wither…the haughty people of the earth shall languish. For the earth has been defiled under its inhabitants, because they have transgressed the Torot [</w:t>
      </w:r>
      <w:r>
        <w:rPr>
          <w:rFonts w:cs="Georgia" w:ascii="Georgia" w:hAnsi="Georgia"/>
          <w:i/>
        </w:rPr>
        <w:t>plural of the teachings/Torah</w:t>
      </w:r>
      <w:r>
        <w:rPr>
          <w:rFonts w:cs="Georgia" w:ascii="Georgia" w:hAnsi="Georgia"/>
        </w:rPr>
        <w:t>], changed the law, broken the everlasting covenant. Therefore a curse shall consume the earth, and those that dwell in it be punished. Therefore the inhabitants of the earth shall be burned, and few men be left in it…The earth shall utterly be broken. The earth shall be completely shattered. The earth shall be fiercely shaken. The earth shall stagger like a drunkard. And in that day, it shall be that Yahuweh punishes on high the hosts of the exalted ones, and on the earth, the kings of the earth…And the moon shall blush, and the sun shall be ashamed, for Yahuweh of Hosts shall reign on Mount Zion, and in Jerusalem, before His elders, in este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Isaiah 33:14</w:t>
      </w:r>
      <w:r>
        <w:rPr>
          <w:rFonts w:cs="Georgia" w:ascii="Georgia" w:hAnsi="Georgia"/>
        </w:rPr>
        <w:t xml:space="preserve">: “Sinners in Zion shall be afraid, trembling shall grip the defiled ones, `Who of us shall dwell with the devouring fire? Who of us shall dwell with everlasting burnings? He who walks righteously and speaks what is straight…’ ” </w:t>
      </w:r>
    </w:p>
    <w:p>
      <w:pPr>
        <w:pStyle w:val="Normal"/>
        <w:rPr>
          <w:rFonts w:ascii="Georgia" w:hAnsi="Georgia" w:cs="Georgia"/>
        </w:rPr>
      </w:pPr>
      <w:r>
        <w:rPr>
          <w:rFonts w:cs="Georgia" w:ascii="Georgia" w:hAnsi="Georgia"/>
        </w:rPr>
        <w:t>The game-players, who have hidden sin, shall fear greatly. They shall tremble, because they know that their judgment is near.  Messiah comes with His wrath and judgment! (</w:t>
      </w:r>
      <w:r>
        <w:rPr>
          <w:rFonts w:cs="Georgia" w:ascii="Georgia" w:hAnsi="Georgia"/>
          <w:b/>
        </w:rPr>
        <w:t>Revelation 11:15-18; Isaiah 34, 63:1-6</w:t>
      </w:r>
      <w:r>
        <w:rPr>
          <w:rFonts w:cs="Georgia" w:ascii="Georgia" w:hAnsi="Georgia"/>
        </w:rPr>
        <w:t xml:space="preserve"> and over 220 other passages of Scripture)  </w:t>
      </w:r>
    </w:p>
    <w:p>
      <w:pPr>
        <w:pStyle w:val="Normal"/>
        <w:rPr>
          <w:rFonts w:ascii="Georgia" w:hAnsi="Georgia" w:cs="Georgia"/>
          <w:b/>
          <w:b/>
        </w:rPr>
      </w:pPr>
      <w:r>
        <w:rPr>
          <w:rFonts w:cs="Georgia" w:ascii="Georgia" w:hAnsi="Georgia"/>
          <w:b/>
        </w:rPr>
      </w:r>
    </w:p>
    <w:p>
      <w:pPr>
        <w:pStyle w:val="Normal"/>
        <w:rPr/>
      </w:pPr>
      <w:r>
        <w:rPr>
          <w:rFonts w:cs="Georgia" w:ascii="Georgia" w:hAnsi="Georgia"/>
          <w:b/>
        </w:rPr>
        <w:t>Psalm 24:3-6</w:t>
      </w:r>
      <w:r>
        <w:rPr>
          <w:rFonts w:cs="Georgia" w:ascii="Georgia" w:hAnsi="Georgia"/>
        </w:rPr>
        <w:t xml:space="preserve">: “Who will go up to the mountain of Yahuweh? Who will stand in His set-apart place?  He who has innocent hands and a clean heart, who did not bring his life to nothing, and did not swear deceitfully…This is the generation of people who seek Him…” </w:t>
      </w:r>
    </w:p>
    <w:p>
      <w:pPr>
        <w:pStyle w:val="Normal"/>
        <w:rPr>
          <w:rFonts w:ascii="Georgia" w:hAnsi="Georgia" w:cs="Georgia"/>
        </w:rPr>
      </w:pPr>
      <w:r>
        <w:rPr>
          <w:rFonts w:cs="Georgia" w:ascii="Georgia" w:hAnsi="Georgia"/>
        </w:rPr>
      </w:r>
    </w:p>
    <w:p>
      <w:pPr>
        <w:pStyle w:val="Normal"/>
        <w:rPr/>
      </w:pPr>
      <w:r>
        <w:rPr>
          <w:rFonts w:cs="Georgia" w:ascii="Georgia" w:hAnsi="Georgia"/>
          <w:b/>
        </w:rPr>
        <w:t>Psalm 15:1-4</w:t>
      </w:r>
      <w:r>
        <w:rPr>
          <w:rFonts w:cs="Georgia" w:ascii="Georgia" w:hAnsi="Georgia"/>
        </w:rPr>
        <w:t>: “Yahuweh, who journeys in Your tent? Who dwells in Your set-apart mountain? [</w:t>
      </w:r>
      <w:r>
        <w:rPr>
          <w:rFonts w:cs="Georgia" w:ascii="Georgia" w:hAnsi="Georgia"/>
          <w:i/>
        </w:rPr>
        <w:t>David responds with the answer</w:t>
      </w:r>
      <w:r>
        <w:rPr>
          <w:rFonts w:cs="Georgia" w:ascii="Georgia" w:hAnsi="Georgia"/>
        </w:rPr>
        <w:t>] -- He who walks blamelessly and does righteousness and speaks the truth in his heart. He has not slandered with his tongue.</w:t>
      </w:r>
    </w:p>
    <w:p>
      <w:pPr>
        <w:pStyle w:val="Normal"/>
        <w:rPr/>
      </w:pPr>
      <w:r>
        <w:rPr>
          <w:rFonts w:cs="Georgia" w:ascii="Georgia" w:hAnsi="Georgia"/>
        </w:rPr>
        <w:t xml:space="preserve">He has not done evil to his neighbor, nor lifted up a reproach against his friend, in whose eyes a reprobate one is despised, but he esteems those who fear Yahuweh.”       </w:t>
      </w:r>
    </w:p>
    <w:p>
      <w:pPr>
        <w:pStyle w:val="Normal"/>
        <w:rPr/>
      </w:pPr>
      <w:r>
        <w:rPr>
          <w:rFonts w:cs="Georgia" w:ascii="Georgia" w:hAnsi="Georgia"/>
          <w:b/>
        </w:rPr>
        <w:t>Rom 8:1, 5-8, 13-14</w:t>
      </w:r>
      <w:r>
        <w:rPr>
          <w:rFonts w:cs="Georgia" w:ascii="Georgia" w:hAnsi="Georgia"/>
        </w:rPr>
        <w:t xml:space="preserve">: “There is, therefore, no condemnation to those who are in Messiah, who do not walk according to the flesh, but according to the Spirit…For those who walk according to the flesh set their minds on the things of the flesh, but those who live according to the Spirit, the things of the Spirit.  For the mind of the flesh is death, but the mind of the Spirit is life and peace, for the mind of the flesh is at enmity with Elohim, for it does not subject itself to the Torah of Elohim, neither is it able to. Those who are in the flesh are unable to please Elohim!...For, if you live according to the flesh, you are going to die, but if, by the Spirit, you put to death the lusts of your body, you will live.  For as many as are led by the Spirit of Elohim—they are the sons of Elohim.”  </w:t>
      </w:r>
    </w:p>
    <w:p>
      <w:pPr>
        <w:pStyle w:val="Normal"/>
        <w:rPr>
          <w:rFonts w:ascii="Georgia" w:hAnsi="Georgia" w:cs="Georgia"/>
        </w:rPr>
      </w:pPr>
      <w:r>
        <w:rPr>
          <w:rFonts w:cs="Georgia" w:ascii="Georgia" w:hAnsi="Georgia"/>
          <w:b/>
        </w:rPr>
        <w:t>Ya’cob 4:4</w:t>
      </w:r>
      <w:r>
        <w:rPr>
          <w:rFonts w:cs="Georgia" w:ascii="Georgia" w:hAnsi="Georgia"/>
        </w:rPr>
        <w:t>: “Adulterers and Adulteresses!  Do you not know that friendship with this world is enmity with Elohim? Whoever, therefore, intends to be a friend of this world makes himself an enemy of Elohim.”</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Prayerfully read: “A Radical View of Set-Apartness”/June 2009. Set-apartness, with humility, leads to blamelessness. Without purity and set-apartness, no one will see Elohim. He commands us to be more set-apart now than ever before!  For those who are walking in a mixture will side with the anti-messiah, and do as they are told out of fear – Messiah will spew them into Lucifer’s camp. </w:t>
      </w:r>
    </w:p>
    <w:p>
      <w:pPr>
        <w:pStyle w:val="Normal"/>
        <w:rPr>
          <w:rFonts w:ascii="Georgia" w:hAnsi="Georgia" w:cs="Georgia"/>
        </w:rPr>
      </w:pPr>
      <w:r>
        <w:rPr>
          <w:rFonts w:cs="Georgia" w:ascii="Georgia" w:hAnsi="Georgia"/>
        </w:rPr>
        <w:t xml:space="preserve">The separation is happening fast. Those who know the real Yahuweh of the Scriptures – His nature, ways, and thinking, and who are submitted 100% to Him, without compromise of any type – are doing exploits, and finding Him very tangible and present in their daily life. Their lifestyles are submitted to His will daily. They have no agenda other than His. They are 100% dependent on Him for everything, and are finding Him, as Abraham and Sarah did, to be 100% faithful! Prayerfully read </w:t>
      </w:r>
      <w:r>
        <w:rPr>
          <w:rFonts w:cs="Georgia" w:ascii="Georgia" w:hAnsi="Georgia"/>
          <w:b/>
        </w:rPr>
        <w:t>Hebrews 11</w:t>
      </w:r>
      <w:r>
        <w:rPr>
          <w:rFonts w:cs="Georgia" w:ascii="Georgia" w:hAnsi="Georgia"/>
        </w:rPr>
        <w:t xml:space="preserve">!  </w:t>
      </w:r>
    </w:p>
    <w:p>
      <w:pPr>
        <w:pStyle w:val="Normal"/>
        <w:rPr>
          <w:rFonts w:ascii="Georgia" w:hAnsi="Georgia" w:cs="Georgia"/>
        </w:rPr>
      </w:pPr>
      <w:r>
        <w:rPr>
          <w:rFonts w:cs="Georgia" w:ascii="Georgia" w:hAnsi="Georgia"/>
        </w:rPr>
        <w:t xml:space="preserve">Elohim is not a religion! He is not a philosophy, a concept, a theory, a “God”, or a theology. He is a real Person. But, He is outside the Luciferic/sun god worship-based culture of Greece and Rome. He is outside all Religion! He will destroy the culture of Lucifer of the West, which outlawed His Torah, and perverted the Truth of the real Messiah Yahushua. </w:t>
      </w:r>
    </w:p>
    <w:p>
      <w:pPr>
        <w:pStyle w:val="Normal"/>
        <w:rPr>
          <w:rFonts w:ascii="Georgia" w:hAnsi="Georgia" w:cs="Georgia"/>
        </w:rPr>
      </w:pPr>
      <w:r>
        <w:rPr>
          <w:rFonts w:cs="Georgia" w:ascii="Georgia" w:hAnsi="Georgia"/>
        </w:rPr>
      </w:r>
    </w:p>
    <w:p>
      <w:pPr>
        <w:pStyle w:val="Normal"/>
        <w:rPr/>
      </w:pPr>
      <w:r>
        <w:rPr>
          <w:rFonts w:cs="Georgia" w:ascii="Georgia" w:hAnsi="Georgia"/>
        </w:rPr>
        <w:t>He calls for us to go “outside the camp” to be like Messiah – to turn our backs on the promises of this Luciferic culture. (</w:t>
      </w:r>
      <w:r>
        <w:rPr>
          <w:rFonts w:cs="Georgia" w:ascii="Georgia" w:hAnsi="Georgia"/>
          <w:b/>
        </w:rPr>
        <w:t>Hebrews 13:12-15</w:t>
      </w:r>
      <w:r>
        <w:rPr>
          <w:rFonts w:cs="Georgia" w:ascii="Georgia" w:hAnsi="Georgia"/>
        </w:rPr>
        <w:t>)</w:t>
      </w:r>
    </w:p>
    <w:p>
      <w:pPr>
        <w:pStyle w:val="Normal"/>
        <w:rPr>
          <w:rFonts w:ascii="Georgia" w:hAnsi="Georgia" w:cs="Georgia"/>
        </w:rPr>
      </w:pPr>
      <w:r>
        <w:rPr>
          <w:rFonts w:cs="Georgia" w:ascii="Georgia" w:hAnsi="Georgia"/>
        </w:rPr>
        <w:t>He will destroy all those whom He does not know. (</w:t>
      </w:r>
      <w:r>
        <w:rPr>
          <w:rFonts w:cs="Georgia" w:ascii="Georgia" w:hAnsi="Georgia"/>
          <w:b/>
        </w:rPr>
        <w:t>Matthew 25:1-12</w:t>
      </w:r>
      <w:r>
        <w:rPr>
          <w:rFonts w:cs="Georgia" w:ascii="Georgia" w:hAnsi="Georgia"/>
        </w:rPr>
        <w:t>)  He only knows the humble and contrite, who tremble at His Word, and fear Him, and obey Him as servants!  He only knows His disciples (taught ones) who are allowing Him to teach them. He does not know the disciples of man – those who depend on man to teach them. He only knows those that seek Him with all their heart. Yes, He often leads us to someone He can trust, to confirm to us what He has taught us – but let your confirmation come as He brings it. He doesn’t want you wasting your time on the Internet to find out what somebody says about what He has already sai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r true nature reflects who your God is – Yahuweh, or Lucifer – and whether you are ruled by Yahuweh’s Spirit, or your flesh. When all hell breaks loose in America, and civil war is on the streets, and martial law is sent to quell it, the big-name religious leaders will vanish. Those who trusted in man will also discard “God”, for he won’t help them either. Only those who are daily on the move for Yahuweh, knowing Him, and He knows them, will survive. (</w:t>
      </w:r>
      <w:r>
        <w:rPr>
          <w:rFonts w:cs="Georgia" w:ascii="Georgia" w:hAnsi="Georgia"/>
          <w:b/>
        </w:rPr>
        <w:t>Jeremiah 17:5-10</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Your daily priorities speak loudly of what “God” you worship. Are you like the “gentiles” that Messiah spoke of in Matthew 6, who spend their time working for what appeases their flesh? Simplify your life. Downsize! Set your face towards following the Lamb, wherever He goe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mind-programming is getting more and more hypnotic. People are becoming more and more zombie-like, fearful, twisted in their minds--thinking more and more like Lucifer thinks.  The lust for entertainment is a sign of total decay. The worldly chit-chat of the shallow shows total decay. How many people at a usual Christian, or Messianic, social gathering do you hear talk about the Elohim of the Scriptures? How many praise Him, share testimonies of His goodness, or tell what they have seen Him do during the week? How many talk about Messiah’s coming? Most talk is boring worldly chitchat. Yet in countries of severe persecution of believers, like China, the believers say that when they get together, they have no time for chitchat--they only have time to talk about the goodness of God that saved them.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Do you not know that TV is the #1 world mind-programming device of Satan? It has dulling rays, “sound of silence” rays, that literally have the power to control the mind, hypnotize a person into an apathetic dulled state, a drugged state, change their thinking, bring confusion, and even blind and deafen, and kill. It literally sucks the spiritual life out of a person. It has the power to change one’s nature. It literally programs children to rebel against authority. Yet, zombie-like parents are setting their children in front of its satanic rays, pumping evil into them by the second, as a babysitter. To submit your children to the mind-programming of Satan via the T.V., and via DVD cartoons, books, video games, movies, and false religion, is blatant child sacrifice!  [Refer to: “Gentle Sacrifice”/May 2008; Digital T.V.--Beware/June 2005; and “Television Beware!”/May 6, 2009]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technology of the TV literally creates compartments in a child’s mind that open portals for a child to be programmed by demons.  Children under age 7, for the most part, believe everything they see is real. Therefore, little ones are traumatized by the violence in cartoons, and the anger, deceit, manipulation, sexual behavior, even homosexual teaching, the ugly hybrid creatures, the killing of people by “super heroes”, violent emotions, and the teachings of Eastern mysticism and the occult. Their little spirits know these things are wrong, but they are hypnotically drawn into the story by evil demonic forces.  “Ninja” is a Japanese word for “assassin.” Yet children are being taught Ninjas are good.  Alien beings are being shown, demonic beings, and little ones are taking them into their compartmentalized minds.  Then parents take their children to church, or Messianic congregation, and the truth that they receive goes into one of the compartments – like a file box. But, because their friends are so passionate for the super heroes--the hybrids, the aliens--they don’t visit their religious file box except at church. To most little children now, God is boring compared to their super heroes. Children see murders done by their heroes, under the guise of killing the “bad guys.” Yet, often the worst “bad guys” are their super heroes, for they are demons in disguise. Therefore, like their parents, religion is for Sunday church, or Saturday church, and the rest of the week, the gods of Star Wars are more powerful than Yahuweh. They are dulled, so have little to no desire for truth. To them truth is boring-- fantasy is exciting. Isn’t that also true of adults?  Children are not being taught the power of Yahuweh’s Name, nor to exalt and praise their Creator. They are not being taught the war we are in – against a deadly enemy, because the enemy is made to be their friend. Parents do not know how to do real spiritual warfare, and so their children have no weapons of defense against the demonic forces invading their ho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Psalm 101:1-8</w:t>
      </w:r>
      <w:r>
        <w:rPr>
          <w:rFonts w:cs="Georgia" w:ascii="Georgia" w:hAnsi="Georgia"/>
        </w:rPr>
        <w:t>: “I sing of loving-kindness and right-ruling. To you Yahuweh, I sing praises. I will act wisely in a perfect way…</w:t>
      </w:r>
      <w:r>
        <w:rPr>
          <w:rFonts w:cs="Georgia" w:ascii="Georgia" w:hAnsi="Georgia"/>
          <w:b/>
          <w:color w:val="0F243E"/>
        </w:rPr>
        <w:t>I walk in the midst of my house with a perfect heart.</w:t>
      </w:r>
      <w:r>
        <w:rPr>
          <w:rFonts w:cs="Georgia" w:ascii="Georgia" w:hAnsi="Georgia"/>
        </w:rPr>
        <w:t xml:space="preserve"> </w:t>
      </w:r>
      <w:r>
        <w:rPr>
          <w:rFonts w:cs="Georgia" w:ascii="Georgia" w:hAnsi="Georgia"/>
          <w:b/>
          <w:color w:val="0F243E"/>
        </w:rPr>
        <w:t>I will set nothing of Belial before my eyes</w:t>
      </w:r>
      <w:r>
        <w:rPr>
          <w:rFonts w:cs="Georgia" w:ascii="Georgia" w:hAnsi="Georgia"/>
        </w:rPr>
        <w:t xml:space="preserve">…he who secretly slanders his neighbor, I will cut off; I do not tolerate one who has a haughty look and a proud heart…”  Relate this to </w:t>
      </w:r>
      <w:r>
        <w:rPr>
          <w:rFonts w:cs="Georgia" w:ascii="Georgia" w:hAnsi="Georgia"/>
          <w:b/>
        </w:rPr>
        <w:t>II Corinthians 6:14-7:1</w:t>
      </w:r>
      <w:r>
        <w:rPr>
          <w:rFonts w:cs="Georgia" w:ascii="Georgia" w:hAnsi="Georgia"/>
        </w:rPr>
        <w:t>. Yahushua has begun to spew the mixtures out of His mouth! (</w:t>
      </w:r>
      <w:r>
        <w:rPr>
          <w:rFonts w:cs="Georgia" w:ascii="Georgia" w:hAnsi="Georgia"/>
          <w:b/>
        </w:rPr>
        <w:t>Revelation 3:14-19</w:t>
      </w:r>
      <w:r>
        <w:rPr>
          <w:rFonts w:cs="Georgia" w:ascii="Georgia" w:hAnsi="Georgia"/>
        </w:rPr>
        <w:t xml:space="preserve">)  </w:t>
      </w:r>
    </w:p>
    <w:p>
      <w:pPr>
        <w:pStyle w:val="Normal"/>
        <w:rPr>
          <w:rFonts w:ascii="Georgia" w:hAnsi="Georgia" w:cs="Georgia"/>
        </w:rPr>
      </w:pPr>
      <w:r>
        <w:rPr>
          <w:rFonts w:cs="Georgia" w:ascii="Georgia" w:hAnsi="Georgia"/>
        </w:rPr>
        <w:t>Do you walk in your house with a pure heart, so that you set nothing of Satan before your eyes, or before the eyes of your children?</w:t>
      </w:r>
    </w:p>
    <w:p>
      <w:pPr>
        <w:pStyle w:val="Normal"/>
        <w:rPr>
          <w:rFonts w:ascii="Georgia" w:hAnsi="Georgia" w:cs="Georgia"/>
        </w:rPr>
      </w:pPr>
      <w:r>
        <w:rPr>
          <w:rFonts w:cs="Georgia" w:ascii="Georgia" w:hAnsi="Georgia"/>
        </w:rPr>
      </w:r>
    </w:p>
    <w:p>
      <w:pPr>
        <w:pStyle w:val="Normal"/>
        <w:rPr/>
      </w:pPr>
      <w:r>
        <w:rPr>
          <w:rFonts w:cs="Georgia" w:ascii="Georgia" w:hAnsi="Georgia"/>
        </w:rPr>
        <w:t>Dear ones, my spirit is vexed/tormented by what I see of the typical American lifestyle in the homes of so-called “believers.”  The Word says that the Spirit of Yahuweh was “vexed” by the rebellion of the people on the wilderness journey.  He has been vexed all these centuries.  But, the more the set-apart ones, the pure of heart ones, see what the enemy is doing, and how Yah’s people are lapping it up as good, the more tormented (vexed) they become.  Abba has lifted the terrible weight of grief off of me for His people, to save my life. Even recently, in May (2013) in Israel, I almost died after a night of severe demonic attacks, beating me with grief over what I see happening so certain people with whom I have dealt. The power of witchcraft to kill me was on me. I had to do warfare strongly, but the next day I was very feeble and wea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or me to see so many children programmed into Illuminati corruption, as a natural part of the lifestyle of their parents, even in Christian and Messianic homes, vexes me greatly. To be around the constant noise of this world, chattering continually with uselessness nonsense is enough, but to have the chattering actually opening portals for the demonic in children is more than enough. There is nothing I can do about it, except to warn the few who will be grateful for the truth.  </w:t>
      </w:r>
    </w:p>
    <w:p>
      <w:pPr>
        <w:pStyle w:val="Normal"/>
        <w:rPr>
          <w:rFonts w:ascii="Georgia" w:hAnsi="Georgia" w:cs="Georgia"/>
        </w:rPr>
      </w:pPr>
      <w:r>
        <w:rPr>
          <w:rFonts w:cs="Georgia" w:ascii="Georgia" w:hAnsi="Georgia"/>
        </w:rPr>
      </w:r>
    </w:p>
    <w:p>
      <w:pPr>
        <w:pStyle w:val="Normal"/>
        <w:rPr/>
      </w:pPr>
      <w:r>
        <w:rPr>
          <w:rFonts w:cs="Georgia" w:ascii="Georgia" w:hAnsi="Georgia"/>
        </w:rPr>
        <w:t>Yes, I have grieved for so many years. It has broken my health many times.  After that night in May, Abba sovereignly released me from grief, or should I say “delivered me.”</w:t>
      </w:r>
    </w:p>
    <w:p>
      <w:pPr>
        <w:pStyle w:val="Normal"/>
        <w:rPr>
          <w:rFonts w:ascii="Georgia" w:hAnsi="Georgia" w:cs="Georgia"/>
        </w:rPr>
      </w:pPr>
      <w:r>
        <w:rPr>
          <w:rFonts w:cs="Georgia" w:ascii="Georgia" w:hAnsi="Georgia"/>
        </w:rPr>
        <w:t xml:space="preserve">In November, while in Israel, He said to me, regarding the finishing of my Autobiography: “When the recorded history of your life is finished, then everything will change.”  In December, back in America, He said it to me like this: “When the recorded history of your life is finished, then your life will consist of what cannot be recorded.” I am now experiencing the changes.  My son told me that what has been recorded (in my Autobiography, which goes from 1944-2013) has to do with the realm of time, but what He is bringing me into is the realm of eternity, where I can’t record anything. Just as Yochanan in recording the Revelation, was told to “write.” There were times, he was told “do not write.”  He has brought me into </w:t>
      </w:r>
      <w:r>
        <w:rPr>
          <w:rFonts w:cs="Georgia" w:ascii="Georgia" w:hAnsi="Georgia"/>
          <w:b/>
        </w:rPr>
        <w:t>I Kings 19:9-21</w:t>
      </w:r>
      <w:r>
        <w:rPr>
          <w:rFonts w:cs="Georgia" w:ascii="Georgia" w:hAnsi="Georgia"/>
        </w:rPr>
        <w:t xml:space="preserve"> mode.  As with Eliyahu, I’ve suffered more from the jezebel spirit/witchcraft, and its tentacle spirits, more than from any other plagues of the enemy.  I have fled to Him for refuge!  Now, He is giving me instructions for my life between now and the coming of Messiah--which isn’t far away. He is calling me, and all who will listen, into His Presence to allow Him to prepare us for His coming. Take your children into His Presence with you. Stop submitting them to those teaching competition--in sports, and education, or in gaining for themselves in any arena. This is part of the Luciferic world!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His Presence is constantly with me. I am in His Presence in worship as I go through my day. My focus is on His work that He has me do.  I work long hours each day for His Kingdom, but He is with me in it, so I maintain peace. He is drawing a remnant out of the “outer court” into the Set-Apart place, but then also, He is drawing a remnant that is within the remnant into the Most Set-Apart Place. This is also pictured in </w:t>
      </w:r>
      <w:r>
        <w:rPr>
          <w:rFonts w:cs="Georgia" w:ascii="Georgia" w:hAnsi="Georgia"/>
          <w:b/>
        </w:rPr>
        <w:t>Isaiah 6</w:t>
      </w:r>
      <w:r>
        <w:rPr>
          <w:rFonts w:cs="Georgia" w:ascii="Georgia" w:hAnsi="Georgia"/>
        </w:rPr>
        <w:t xml:space="preserve">, in regards to the remaining “stump.”  [Refer to: “The Stump”/January 2010]  At the same time, almost everyone else is continuing on with life as usual, worshipping and serving their agendas, possessions, power, money, security, entertainment, family, religious social times, and themselves most of all.    </w:t>
      </w:r>
    </w:p>
    <w:p>
      <w:pPr>
        <w:pStyle w:val="Normal"/>
        <w:rPr/>
      </w:pPr>
      <w:r>
        <w:rPr>
          <w:rFonts w:cs="Georgia" w:ascii="Georgia" w:hAnsi="Georgia"/>
        </w:rPr>
        <w:t xml:space="preserve">But, I want to impress on you that Yahuweh is very real!  He is not an “It.”  He is very personable.  It is just that he cannot interact with people who have other agendas than to put Him first – who put other gods in His face.  He leaves them alone. He won’t talk to them. He is backing off. His Spirit is departing from all who refuse to humble themselves, die to self, and follow Him.  More and more people are telling me that they are not hearing from Him.  This is scary!  When the terror begins, some will regret greatly how stupid they’ve been not to prepare, but most will quickly turn against “God”, and submit to the powers of the anti-messiah, and his world force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Species preservation first, then self-preservation second, are psychologically the top traits of all humans. People will risk their lives to save their families.  But, then, fast on the heels of that, people will do what is necessary to save themselves. Their belief in the fairy-godmother “God” will leave them, for He was never real to them.  </w:t>
      </w:r>
    </w:p>
    <w:p>
      <w:pPr>
        <w:pStyle w:val="Normal"/>
        <w:rPr/>
      </w:pPr>
      <w:r>
        <w:rPr>
          <w:rFonts w:cs="Georgia" w:ascii="Georgia" w:hAnsi="Georgia"/>
        </w:rPr>
        <w:t xml:space="preserve">Get alone, and ask Him to reveal to you your true nature. He will! Pray </w:t>
      </w:r>
      <w:r>
        <w:rPr>
          <w:rFonts w:cs="Georgia" w:ascii="Georgia" w:hAnsi="Georgia"/>
          <w:b/>
        </w:rPr>
        <w:t>Psalm 139:23-24</w:t>
      </w:r>
      <w:r>
        <w:rPr>
          <w:rFonts w:cs="Georgia" w:ascii="Georgia" w:hAnsi="Georgia"/>
        </w:rPr>
        <w:t>.  Then humbly submit to Him to remove from you all that would keep you from His Presence, now and foreve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row out the TV. It is vile filth beyond imagination--hated by Yahuweh! Abba told Pastor Lester Sumrall, years ago, that the T.V. was “Abaddon”/Apollyon (Revelation 9:11), and so it is.  I will never forget watching my first T.V. program in 1948 at a friend’s house. I was four. The T.V. had a 10” screen. But, the scene of the witch flying on her broomstick, and a car levitating off the ground, is as clear to me today, as it was in 1948. </w:t>
      </w:r>
    </w:p>
    <w:p>
      <w:pPr>
        <w:pStyle w:val="Normal"/>
        <w:rPr>
          <w:rFonts w:ascii="Georgia" w:hAnsi="Georgia" w:cs="Georgia"/>
        </w:rPr>
      </w:pPr>
      <w:r>
        <w:rPr>
          <w:rFonts w:cs="Georgia" w:ascii="Georgia" w:hAnsi="Georgia"/>
        </w:rPr>
        <w:t xml:space="preserve">There are a miniscule few who are disciplined enough to use it only for what edifies the spirit, i.e. for DVDs, but beware even of that – for wasting time is a sin. The “days are evil.”  Nothing that is programmed on TV by public media will do anything but corrupt, destroy, and defile you--at the very least it will waste precious time that you could be using to edify your family and serve the Master. Gather your children for prayer and the study of the Word. Teach them the boundaries that Yahuweh has set for our good.  </w:t>
      </w:r>
    </w:p>
    <w:p>
      <w:pPr>
        <w:pStyle w:val="Normal"/>
        <w:rPr>
          <w:rFonts w:ascii="Georgia" w:hAnsi="Georgia" w:cs="Georgia"/>
        </w:rPr>
      </w:pPr>
      <w:r>
        <w:rPr>
          <w:rFonts w:cs="Georgia" w:ascii="Georgia" w:hAnsi="Georgia"/>
        </w:rPr>
        <w:t xml:space="preserve">He only deals with servants. He only rewards servants. He has nothing to do with the lazy, the apathetic, the undisciplined, or with those who have hidden agendas to promote “self.”  Your lifestyle exposes what “God” you serve!  What you gravitate to as very important to you on a daily basis, what you fear losing, reveals who your God is. </w:t>
      </w:r>
    </w:p>
    <w:p>
      <w:pPr>
        <w:pStyle w:val="Normal"/>
        <w:rPr/>
      </w:pPr>
      <w:r>
        <w:rPr>
          <w:rFonts w:cs="Georgia" w:ascii="Georgia" w:hAnsi="Georgia"/>
        </w:rPr>
        <w:t xml:space="preserve">If you harbor resentment, jealousy, the spirit of competition, un-forgiveness, bitterness, anger, if you spread slander, gossip, undermine others, do dirty tricks to lower others and exalt yourself, if you try to manipulate and control others--you are Lucifer’s child. The jezebel spirit is in the nature of most people in the West now – women, and men.  Look at these Scriptures as to who enters eternity with Yahuweh, and who enters eternity with Lucifer/Satan/Devil/the Dragon: </w:t>
      </w:r>
    </w:p>
    <w:p>
      <w:pPr>
        <w:pStyle w:val="Normal"/>
        <w:rPr>
          <w:rFonts w:ascii="Georgia" w:hAnsi="Georgia" w:cs="Georgia"/>
        </w:rPr>
      </w:pPr>
      <w:r>
        <w:rPr>
          <w:rFonts w:cs="Georgia" w:ascii="Georgia" w:hAnsi="Georgia"/>
        </w:rPr>
      </w:r>
    </w:p>
    <w:p>
      <w:pPr>
        <w:pStyle w:val="Normal"/>
        <w:rPr>
          <w:rFonts w:ascii="Georgia" w:hAnsi="Georgia" w:cs="Georgia"/>
          <w:b/>
          <w:b/>
          <w:color w:val="0F243E"/>
        </w:rPr>
      </w:pPr>
      <w:r>
        <w:rPr>
          <w:rFonts w:cs="Georgia" w:ascii="Georgia" w:hAnsi="Georgia"/>
          <w:b/>
          <w:color w:val="0F243E"/>
        </w:rPr>
        <w:t>Psalm 15 and 24</w:t>
      </w:r>
    </w:p>
    <w:p>
      <w:pPr>
        <w:pStyle w:val="Normal"/>
        <w:rPr>
          <w:rFonts w:ascii="Georgia" w:hAnsi="Georgia" w:cs="Georgia"/>
          <w:b/>
          <w:b/>
          <w:color w:val="0F243E"/>
        </w:rPr>
      </w:pPr>
      <w:r>
        <w:rPr>
          <w:rFonts w:cs="Georgia" w:ascii="Georgia" w:hAnsi="Georgia"/>
          <w:b/>
          <w:color w:val="0F243E"/>
        </w:rPr>
        <w:t>Isaiah 33:14-17</w:t>
      </w:r>
    </w:p>
    <w:p>
      <w:pPr>
        <w:pStyle w:val="Normal"/>
        <w:rPr>
          <w:rFonts w:ascii="Georgia" w:hAnsi="Georgia" w:cs="Georgia"/>
          <w:b/>
          <w:b/>
          <w:color w:val="0F243E"/>
        </w:rPr>
      </w:pPr>
      <w:r>
        <w:rPr>
          <w:rFonts w:cs="Georgia" w:ascii="Georgia" w:hAnsi="Georgia"/>
          <w:b/>
          <w:color w:val="0F243E"/>
        </w:rPr>
        <w:t>Galatians 5:14-21</w:t>
      </w:r>
    </w:p>
    <w:p>
      <w:pPr>
        <w:pStyle w:val="Normal"/>
        <w:rPr>
          <w:rFonts w:ascii="Georgia" w:hAnsi="Georgia" w:cs="Georgia"/>
          <w:b/>
          <w:b/>
          <w:color w:val="0F243E"/>
        </w:rPr>
      </w:pPr>
      <w:r>
        <w:rPr>
          <w:rFonts w:cs="Georgia" w:ascii="Georgia" w:hAnsi="Georgia"/>
          <w:b/>
          <w:color w:val="0F243E"/>
        </w:rPr>
        <w:t>Ephesians 5:3-7</w:t>
      </w:r>
    </w:p>
    <w:p>
      <w:pPr>
        <w:pStyle w:val="Normal"/>
        <w:rPr>
          <w:rFonts w:ascii="Georgia" w:hAnsi="Georgia" w:cs="Georgia"/>
          <w:b/>
          <w:b/>
          <w:color w:val="0F243E"/>
        </w:rPr>
      </w:pPr>
      <w:r>
        <w:rPr>
          <w:rFonts w:cs="Georgia" w:ascii="Georgia" w:hAnsi="Georgia"/>
          <w:b/>
          <w:color w:val="0F243E"/>
        </w:rPr>
        <w:t>I Corinthians 6:8-11</w:t>
      </w:r>
    </w:p>
    <w:p>
      <w:pPr>
        <w:pStyle w:val="Normal"/>
        <w:rPr>
          <w:rFonts w:ascii="Georgia" w:hAnsi="Georgia" w:cs="Georgia"/>
          <w:b/>
          <w:b/>
          <w:color w:val="0F243E"/>
        </w:rPr>
      </w:pPr>
      <w:r>
        <w:rPr>
          <w:rFonts w:cs="Georgia" w:ascii="Georgia" w:hAnsi="Georgia"/>
          <w:b/>
          <w:color w:val="0F243E"/>
        </w:rPr>
        <w:t>II Corinthians 6:14-7:1</w:t>
      </w:r>
    </w:p>
    <w:p>
      <w:pPr>
        <w:pStyle w:val="Normal"/>
        <w:rPr>
          <w:rFonts w:ascii="Georgia" w:hAnsi="Georgia" w:cs="Georgia"/>
          <w:b/>
          <w:b/>
          <w:color w:val="0F243E"/>
        </w:rPr>
      </w:pPr>
      <w:r>
        <w:rPr>
          <w:rFonts w:cs="Georgia" w:ascii="Georgia" w:hAnsi="Georgia"/>
          <w:b/>
          <w:color w:val="0F243E"/>
        </w:rPr>
        <w:t>Matthew 7:21-22</w:t>
      </w:r>
    </w:p>
    <w:p>
      <w:pPr>
        <w:pStyle w:val="Normal"/>
        <w:rPr>
          <w:rFonts w:ascii="Georgia" w:hAnsi="Georgia" w:cs="Georgia"/>
          <w:b/>
          <w:b/>
          <w:color w:val="0F243E"/>
        </w:rPr>
      </w:pPr>
      <w:r>
        <w:rPr>
          <w:rFonts w:cs="Georgia" w:ascii="Georgia" w:hAnsi="Georgia"/>
          <w:b/>
          <w:color w:val="0F243E"/>
        </w:rPr>
        <w:t>Revelation 2 and 3</w:t>
      </w:r>
    </w:p>
    <w:p>
      <w:pPr>
        <w:pStyle w:val="Normal"/>
        <w:rPr>
          <w:rFonts w:ascii="Georgia" w:hAnsi="Georgia" w:cs="Georgia"/>
          <w:b/>
          <w:b/>
          <w:color w:val="0F243E"/>
        </w:rPr>
      </w:pPr>
      <w:r>
        <w:rPr>
          <w:rFonts w:cs="Georgia" w:ascii="Georgia" w:hAnsi="Georgia"/>
          <w:b/>
          <w:color w:val="0F243E"/>
        </w:rPr>
        <w:t>Revelation 21:8</w:t>
      </w:r>
    </w:p>
    <w:p>
      <w:pPr>
        <w:pStyle w:val="Normal"/>
        <w:rPr>
          <w:rFonts w:ascii="Georgia" w:hAnsi="Georgia" w:cs="Georgia"/>
          <w:b/>
          <w:b/>
          <w:color w:val="0F243E"/>
        </w:rPr>
      </w:pPr>
      <w:r>
        <w:rPr>
          <w:rFonts w:cs="Georgia" w:ascii="Georgia" w:hAnsi="Georgia"/>
          <w:b/>
          <w:color w:val="0F243E"/>
        </w:rPr>
        <w:t>Romans 1:28-32</w:t>
      </w:r>
    </w:p>
    <w:p>
      <w:pPr>
        <w:pStyle w:val="Normal"/>
        <w:rPr>
          <w:rFonts w:ascii="Georgia" w:hAnsi="Georgia" w:cs="Georgia"/>
          <w:b/>
          <w:b/>
          <w:color w:val="0F243E"/>
        </w:rPr>
      </w:pPr>
      <w:r>
        <w:rPr>
          <w:rFonts w:cs="Georgia" w:ascii="Georgia" w:hAnsi="Georgia"/>
          <w:b/>
          <w:color w:val="0F243E"/>
        </w:rPr>
        <w:t>Mark 8:38</w:t>
      </w:r>
    </w:p>
    <w:p>
      <w:pPr>
        <w:pStyle w:val="Normal"/>
        <w:rPr>
          <w:rFonts w:ascii="Georgia" w:hAnsi="Georgia" w:cs="Georgia"/>
          <w:b/>
          <w:b/>
          <w:color w:val="0F243E"/>
        </w:rPr>
      </w:pPr>
      <w:r>
        <w:rPr>
          <w:rFonts w:cs="Georgia" w:ascii="Georgia" w:hAnsi="Georgia"/>
          <w:b/>
          <w:color w:val="0F243E"/>
        </w:rPr>
        <w:t>II Timothy 3:1-8</w:t>
      </w:r>
    </w:p>
    <w:p>
      <w:pPr>
        <w:pStyle w:val="Normal"/>
        <w:rPr>
          <w:rFonts w:ascii="Georgia" w:hAnsi="Georgia" w:cs="Georgia"/>
          <w:b/>
          <w:b/>
          <w:color w:val="0F243E"/>
        </w:rPr>
      </w:pPr>
      <w:r>
        <w:rPr>
          <w:rFonts w:cs="Georgia" w:ascii="Georgia" w:hAnsi="Georgia"/>
          <w:b/>
          <w:color w:val="0F243E"/>
        </w:rPr>
        <w:t>Matthew 5:20</w:t>
      </w:r>
    </w:p>
    <w:p>
      <w:pPr>
        <w:pStyle w:val="Normal"/>
        <w:rPr>
          <w:rFonts w:ascii="Georgia" w:hAnsi="Georgia" w:cs="Georgia"/>
          <w:b/>
          <w:b/>
          <w:color w:val="0F243E"/>
        </w:rPr>
      </w:pPr>
      <w:r>
        <w:rPr>
          <w:rFonts w:cs="Georgia" w:ascii="Georgia" w:hAnsi="Georgia"/>
          <w:b/>
          <w:color w:val="0F243E"/>
        </w:rPr>
        <w:t>John 3:3, 5</w:t>
      </w:r>
    </w:p>
    <w:p>
      <w:pPr>
        <w:pStyle w:val="Normal"/>
        <w:rPr>
          <w:rFonts w:ascii="Georgia" w:hAnsi="Georgia" w:cs="Georgia"/>
          <w:b/>
          <w:b/>
          <w:color w:val="0F243E"/>
        </w:rPr>
      </w:pPr>
      <w:r>
        <w:rPr>
          <w:rFonts w:cs="Georgia" w:ascii="Georgia" w:hAnsi="Georgia"/>
          <w:b/>
          <w:color w:val="0F243E"/>
        </w:rPr>
      </w:r>
    </w:p>
    <w:p>
      <w:pPr>
        <w:pStyle w:val="Normal"/>
        <w:rPr/>
      </w:pPr>
      <w:r>
        <w:rPr>
          <w:rFonts w:cs="Georgia" w:ascii="Georgia" w:hAnsi="Georgia"/>
        </w:rPr>
        <w:t xml:space="preserve">Are you thrilled that Messiah is coming soon? Are you calling out “Come Yahushua Come?” I can’t stop listening to songs about His return, and songs that exalt His Name. I love Dotty Rambo’s song: “We Shall Behold Him.”  He is purifying and perfecting a remnant that will be blameless before Him. What is worth more to you than that? He is calling us to blamelessness, not by religious standards, but by His.  </w:t>
      </w:r>
    </w:p>
    <w:p>
      <w:pPr>
        <w:pStyle w:val="Normal"/>
        <w:rPr/>
      </w:pPr>
      <w:r>
        <w:rPr>
          <w:rFonts w:cs="Georgia" w:ascii="Georgia" w:hAnsi="Georgia"/>
        </w:rPr>
        <w:t>Are you sharing the Good News of salvation with others, the Torah, the coming Kingdom of Messiah and Yahuweh? Are you gathering people in your home to pray? Does your lifestyle witness to your worship of Yahuweh? Or are you so much like the world, that the lost think you’re one of them?  Do you hide your light under a bushel basket, or set it on a candle-stand to light the house? (</w:t>
      </w:r>
      <w:r>
        <w:rPr>
          <w:rFonts w:cs="Georgia" w:ascii="Georgia" w:hAnsi="Georgia"/>
          <w:b/>
        </w:rPr>
        <w:t>Mark 4:21-23</w:t>
      </w:r>
      <w:r>
        <w:rPr>
          <w:rFonts w:cs="Georgia" w:ascii="Georgia" w:hAnsi="Georgia"/>
        </w:rPr>
        <w:t xml:space="preserve">) </w:t>
      </w:r>
    </w:p>
    <w:p>
      <w:pPr>
        <w:pStyle w:val="Normal"/>
        <w:rPr/>
      </w:pPr>
      <w:r>
        <w:rPr>
          <w:rFonts w:cs="Georgia" w:ascii="Georgia" w:hAnsi="Georgia"/>
        </w:rPr>
        <w:t>Quickly take action! Clean up the vile filth in your life, and in your home. Let Him go deep and expose what is lurking even beyond your knowledge within you. Let us all prepare to greet our coming King!</w:t>
      </w:r>
    </w:p>
    <w:p>
      <w:pPr>
        <w:pStyle w:val="Normal"/>
        <w:rPr>
          <w:rFonts w:ascii="Georgia" w:hAnsi="Georgia" w:cs="Georgia"/>
        </w:rPr>
      </w:pPr>
      <w:r>
        <w:rPr>
          <w:rFonts w:cs="Georgia" w:ascii="Georgia" w:hAnsi="Georgia"/>
        </w:rPr>
        <w:t xml:space="preserve">Shalom, with His love for each of you, </w:t>
      </w:r>
    </w:p>
    <w:p>
      <w:pPr>
        <w:pStyle w:val="Normal"/>
        <w:rPr>
          <w:rFonts w:ascii="Georgia" w:hAnsi="Georgia" w:cs="Georgia"/>
        </w:rPr>
      </w:pPr>
      <w:r>
        <w:rPr>
          <w:rFonts w:cs="Georgia" w:ascii="Georgia" w:hAnsi="Georgia"/>
        </w:rPr>
        <w:t>Yedidah</w:t>
      </w:r>
    </w:p>
    <w:p>
      <w:pPr>
        <w:pStyle w:val="Normal"/>
        <w:rPr/>
      </w:pPr>
      <w:r>
        <w:rPr>
          <w:rFonts w:cs="Georgia" w:ascii="Georgia" w:hAnsi="Georgia"/>
        </w:rPr>
        <w:t xml:space="preserve">May 27, 2013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39:00Z</dcterms:created>
  <dc:creator>Yedidah</dc:creator>
  <dc:description/>
  <cp:keywords/>
  <dc:language>en-US</dc:language>
  <cp:lastModifiedBy>Derek Townsend</cp:lastModifiedBy>
  <dcterms:modified xsi:type="dcterms:W3CDTF">2013-05-28T16:35:00Z</dcterms:modified>
  <cp:revision>4</cp:revision>
  <dc:subject/>
  <dc:title/>
</cp:coreProperties>
</file>