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Blackoak Std" w:hAnsi="Jokerman;Blackoak Std" w:cs="Jokerman;Blackoak Std"/>
          <w:b/>
          <w:b/>
          <w:color w:val="1F497D"/>
          <w:sz w:val="36"/>
          <w:szCs w:val="36"/>
        </w:rPr>
      </w:pPr>
      <w:r>
        <w:rPr>
          <w:rFonts w:cs="Jokerman;Blackoak Std" w:ascii="Jokerman;Blackoak Std" w:hAnsi="Jokerman;Blackoak Std"/>
          <w:b/>
          <w:color w:val="1F497D"/>
          <w:sz w:val="36"/>
          <w:szCs w:val="36"/>
        </w:rPr>
        <w:t>CREATION AND THE BRIDAL REMNANT</w:t>
      </w:r>
    </w:p>
    <w:p>
      <w:pPr>
        <w:pStyle w:val="Normal"/>
        <w:jc w:val="center"/>
        <w:rPr>
          <w:rFonts w:ascii="Jokerman;Blackoak Std" w:hAnsi="Jokerman;Blackoak Std" w:cs="Jokerman;Blackoak Std"/>
          <w:b/>
          <w:b/>
          <w:color w:val="1F497D"/>
          <w:sz w:val="36"/>
          <w:szCs w:val="36"/>
        </w:rPr>
      </w:pPr>
      <w:r>
        <w:rPr>
          <w:rFonts w:cs="Jokerman;Blackoak Std" w:ascii="Jokerman;Blackoak Std" w:hAnsi="Jokerman;Blackoak Std"/>
          <w:b/>
          <w:color w:val="1F497D"/>
          <w:sz w:val="36"/>
          <w:szCs w:val="36"/>
        </w:rPr>
      </w:r>
    </w:p>
    <w:p>
      <w:pPr>
        <w:pStyle w:val="Normal"/>
        <w:rPr>
          <w:rFonts w:ascii="Georgia" w:hAnsi="Georgia" w:cs="Georgia"/>
        </w:rPr>
      </w:pPr>
      <w:r>
        <w:rPr>
          <w:rFonts w:cs="Georgia" w:ascii="Georgia" w:hAnsi="Georgia"/>
        </w:rPr>
        <w:t>March 10, 2014, a 6.9 earthquake hit northern California. One lady commented that her two horses, and six dogs, went berserk and were running around outside like crazy.</w:t>
      </w:r>
    </w:p>
    <w:p>
      <w:pPr>
        <w:pStyle w:val="Normal"/>
        <w:rPr/>
      </w:pPr>
      <w:r>
        <w:rPr>
          <w:rFonts w:cs="Georgia" w:ascii="Georgia" w:hAnsi="Georgia"/>
        </w:rPr>
        <w:t xml:space="preserve">Animals, birds, whales, other fish that swim in the sea, bees, plants, reptiles--all feel the movements of the earth that are out of order, negative emotions, demonic presences, sensing things are very wrong, and trusting the kindness of the tenderhearted “sons of Elohim.”  All of creation is affected by negative changes and spirits--anything that is contrary to the nature of Yahuweh and Yahushua.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Romans 8:18-23</w:t>
      </w:r>
      <w:r>
        <w:rPr>
          <w:rFonts w:cs="Georgia" w:ascii="Georgia" w:hAnsi="Georgia"/>
        </w:rPr>
        <w:t>: “</w:t>
      </w:r>
      <w:r>
        <w:rPr>
          <w:rFonts w:cs="Georgia" w:ascii="Georgia" w:hAnsi="Georgia"/>
          <w:b/>
          <w:color w:val="215868"/>
        </w:rPr>
        <w:t>For I reckon that the sufferings of this present time are not worthy to compare with the esteem that is to be revealed in us. For the intense longing of the creation eagerly waits for the revealing of the sons of Elohim. For the creation was subjected to futility, not from choice, but because of Him who subjected it, in anticipation, that the creature itself also shall be delivered from the bondage to corruption into the esteemed freedom of the children of Elohim. For we know that all creation groans together, and suffers the pains of childbirth together until now. And not only so, but even we ourselves who have the first-fruits of the Spirit, we ourselves also groan within ourselves, eagerly waiting for the adoption, the redemption of our body</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eation is groaning under the weight of the sin of mankind, awaiting its own redemption at the coming of its Creator, Messiah Yahushua. The Garden of Eden was a small microcosm of the pristine earth that He created before Satan, fallen angels, and man destroyed it. Everything was in harmony. The lion could be petted, and lie down in peace with the lamb. So, it shall be restored under Messiah. (</w:t>
      </w:r>
      <w:r>
        <w:rPr>
          <w:rFonts w:cs="Georgia" w:ascii="Georgia" w:hAnsi="Georgia"/>
          <w:b/>
        </w:rPr>
        <w:t>Isaiah 11:1-10</w:t>
      </w:r>
      <w:r>
        <w:rPr>
          <w:rFonts w:cs="Georgia" w:ascii="Georgia" w:hAnsi="Georgia"/>
        </w:rPr>
        <w:t>)</w:t>
      </w:r>
    </w:p>
    <w:p>
      <w:pPr>
        <w:pStyle w:val="Normal"/>
        <w:rPr>
          <w:rFonts w:ascii="Georgia" w:hAnsi="Georgia" w:cs="Segoe UI"/>
          <w:color w:val="000000"/>
          <w:lang w:val="en"/>
        </w:rPr>
      </w:pPr>
      <w:r>
        <w:rPr>
          <w:rFonts w:cs="Segoe UI" w:ascii="Georgia" w:hAnsi="Georgia"/>
          <w:color w:val="000000"/>
          <w:lang w:val="en"/>
        </w:rPr>
        <w:t xml:space="preserve">Derek writes: “…in the Kingdom, the animal’s state of animosity with its fellow creatures will be removed. Sin caused not only animosity against us and Yah but it spread into creation itself, pitting animals, once peaceful with each other, now against each other and us.  We lost peace and order with our Creator and the creation, within our care, lost peace and order with us.” </w:t>
      </w:r>
    </w:p>
    <w:p>
      <w:pPr>
        <w:pStyle w:val="Normal"/>
        <w:rPr>
          <w:rFonts w:ascii="Georgia" w:hAnsi="Georgia" w:cs="Georgia"/>
        </w:rPr>
      </w:pPr>
      <w:r>
        <w:rPr>
          <w:rFonts w:cs="Segoe UI" w:ascii="Georgia" w:hAnsi="Georgia"/>
          <w:b/>
          <w:color w:val="000000"/>
          <w:lang w:val="en"/>
        </w:rPr>
        <w:t>Isaiah 11:1-9</w:t>
      </w:r>
      <w:r>
        <w:rPr>
          <w:rFonts w:cs="Segoe UI" w:ascii="Georgia" w:hAnsi="Georgia"/>
          <w:color w:val="000000"/>
          <w:lang w:val="en"/>
        </w:rPr>
        <w:t xml:space="preserve"> and</w:t>
      </w:r>
      <w:r>
        <w:rPr>
          <w:rFonts w:cs="Segoe UI" w:ascii="Georgia" w:hAnsi="Georgia"/>
          <w:b/>
          <w:color w:val="000000"/>
          <w:lang w:val="en"/>
        </w:rPr>
        <w:t xml:space="preserve"> 65:25 </w:t>
      </w:r>
      <w:r>
        <w:rPr>
          <w:rFonts w:cs="Segoe UI" w:ascii="Georgia" w:hAnsi="Georgia"/>
          <w:color w:val="000000"/>
          <w:lang w:val="en"/>
        </w:rPr>
        <w:t>are perfect pictures of creation restored!</w:t>
      </w:r>
    </w:p>
    <w:p>
      <w:pPr>
        <w:pStyle w:val="Normal"/>
        <w:rPr>
          <w:rFonts w:ascii="Georgia" w:hAnsi="Georgia" w:cs="Georgia"/>
        </w:rPr>
      </w:pPr>
      <w:r>
        <w:rPr>
          <w:rFonts w:cs="Georgia" w:ascii="Georgia" w:hAnsi="Georgia"/>
        </w:rPr>
        <w:t>I am no mystic. I am solidly grounded in the Word of Elohim for all of what I believe.</w:t>
      </w:r>
    </w:p>
    <w:p>
      <w:pPr>
        <w:pStyle w:val="Normal"/>
        <w:rPr>
          <w:rFonts w:ascii="Georgia" w:hAnsi="Georgia" w:cs="Georgia"/>
        </w:rPr>
      </w:pPr>
      <w:r>
        <w:rPr>
          <w:rFonts w:cs="Georgia" w:ascii="Georgia" w:hAnsi="Georgia"/>
        </w:rPr>
        <w:t xml:space="preserve">But, from childhood I rescued baby birds that had fallen from their nests, feeding them through eye droppers. I rescued turtles, both land and water turtles that got lost in the street.  My dad and I had a cat-rescue “business.” Ma Kettle with her many babies gave me ringworm on my head, but that healed up and our work went on as usual. At one point, we had so many cats coming to us, even climbing on our screen door, that my mother became suspicious, but my dad and I just smiled and continued our work. I had water turtles and fish, too.  I worked for a Veterinarian in North Carolina. </w:t>
      </w:r>
    </w:p>
    <w:p>
      <w:pPr>
        <w:pStyle w:val="Normal"/>
        <w:rPr>
          <w:rFonts w:ascii="Georgia" w:hAnsi="Georgia" w:cs="Georgia"/>
        </w:rPr>
      </w:pPr>
      <w:r>
        <w:rPr>
          <w:rFonts w:cs="Georgia" w:ascii="Georgia" w:hAnsi="Georgia"/>
        </w:rPr>
        <w:t xml:space="preserve">During my house cleaning days, I would go into someone’s house and be warned about their vicious cat or dog. I made some people mad because their vicious pets would cuddle up next to me to be petted. As I began traveling and teaching, I taught in several home situations. One lady told me her dog was vicious and to beware of him. As I began to teach, the dog jumped up in my lap, fell asleep, and stayed there the whole meeting.  I’ve had this happen a lot. Living in the country in North Carolina, I had my cats come to me several times – I knew something was wrong. I would follow them and find that their kittens had been killed or were in danger of death. I would help them protect their kittens. In Fort Worth, Texas, I walked around a lake almost daily for exercise.  One day, a group of ducks came up to me, cocked their heads sideways to see me – and began quacking wildly. I followed them, and they led me to a dead duck – evidently killed by a dog. I took it away and comforted them. In California, I had a pet duck and a pet Rhode Island Red chicken--both were raised together from early fuzz-hood. They followed me around, and I dug worms for them. When the duck died, the chicken was in obvious mourning. When pets are raised together, like a dog or cat, when one dies, they obviously mourn. They sense something is very wrong. I used to lie on the floor and watch T.V. I sometimes fell asleep. My cat would come and push against my upper arm with her head, to see if I was all right. Dogs are sensitive to human emotions.  Horses are sensitive to demonic spirits, as are cats. All of creation is sensitive to the spirit-world – both from the kingdom of darkness, and those few from Yahuweh’s Kingdom.  The old “talk to your plant” thing has scientific basis. They do improve with positive words. Also, putting sensors on plant leaves, they can tell who in the room is righteous, and who is to be avoided.  There was a test done on plants, and the plant actually identified the thief who stole from the house by its aversion to the presence of the thief. I’m sure you have your own stories like this.  </w:t>
      </w:r>
    </w:p>
    <w:p>
      <w:pPr>
        <w:pStyle w:val="Normal"/>
        <w:rPr>
          <w:rFonts w:ascii="Georgia" w:hAnsi="Georgia" w:cs="Georgia"/>
        </w:rPr>
      </w:pPr>
      <w:r>
        <w:rPr>
          <w:rFonts w:cs="Georgia" w:ascii="Georgia" w:hAnsi="Georgia"/>
        </w:rPr>
        <w:t xml:space="preserve">But, my love of creation also manifested at age 6. After being born again, my passion was to rescue people from the kingdom of darkness, and help them enter the kingdom of light – called “the true new birth.” [Refer to: “The True New Birth”] </w:t>
      </w:r>
    </w:p>
    <w:p>
      <w:pPr>
        <w:pStyle w:val="Normal"/>
        <w:rPr>
          <w:rFonts w:ascii="Georgia" w:hAnsi="Georgia" w:cs="Georgia"/>
        </w:rPr>
      </w:pPr>
      <w:r>
        <w:rPr>
          <w:rFonts w:cs="Georgia" w:ascii="Georgia" w:hAnsi="Georgia"/>
        </w:rPr>
        <w:t xml:space="preserve">To this day, setting His highest creation free from sin, from ignorance, from their own self-inflicted suffering, is my highest priority! Is it yours? As a child of Elohim are you passionate to rescue the perishing?  </w:t>
      </w:r>
    </w:p>
    <w:p>
      <w:pPr>
        <w:pStyle w:val="Normal"/>
        <w:rPr>
          <w:rFonts w:ascii="Georgia" w:hAnsi="Georgia" w:cs="Georgia"/>
        </w:rPr>
      </w:pPr>
      <w:r>
        <w:rPr>
          <w:rFonts w:cs="Georgia" w:ascii="Georgia" w:hAnsi="Georgia"/>
          <w:b/>
        </w:rPr>
        <w:t>II Corinthians 5:14-15, 18-19</w:t>
      </w:r>
      <w:r>
        <w:rPr>
          <w:rFonts w:cs="Georgia" w:ascii="Georgia" w:hAnsi="Georgia"/>
        </w:rPr>
        <w:t>: “</w:t>
      </w:r>
      <w:r>
        <w:rPr>
          <w:rFonts w:cs="Georgia" w:ascii="Georgia" w:hAnsi="Georgia"/>
          <w:b/>
          <w:color w:val="1F497D"/>
        </w:rPr>
        <w:t>For the love of Messiah compels us, …He died for all, that those who live should no longer live for themselves, but for Him who died for them and was raised</w:t>
      </w:r>
      <w:r>
        <w:rPr>
          <w:rFonts w:cs="Georgia" w:ascii="Georgia" w:hAnsi="Georgia"/>
        </w:rPr>
        <w:t xml:space="preserve">. </w:t>
      </w:r>
      <w:r>
        <w:rPr>
          <w:rFonts w:cs="Georgia" w:ascii="Georgia" w:hAnsi="Georgia"/>
          <w:b/>
          <w:color w:val="1F497D"/>
        </w:rPr>
        <w:t>And all things are from Elohim, who has restored us to favor with Himself through Yahushua Messiah, and has given to us the ministry of reconciliation to favor, that is, that Elohim was in Messiah restoring the world to favor unto Himself, not reckoning their trespasses to them, and has committed to us the word of reconciliation to favor. Therefore we are messengers on behalf of Messiah, as though Elohim were pleading through us</w:t>
      </w:r>
      <w:r>
        <w:rPr>
          <w:rFonts w:cs="Georgia" w:ascii="Georgia" w:hAnsi="Georgia"/>
        </w:rPr>
        <w:t xml:space="preserve">.” </w:t>
      </w:r>
    </w:p>
    <w:p>
      <w:pPr>
        <w:pStyle w:val="Normal"/>
        <w:rPr/>
      </w:pPr>
      <w:r>
        <w:rPr>
          <w:rFonts w:cs="Georgia" w:ascii="Georgia" w:hAnsi="Georgia"/>
        </w:rPr>
        <w:t xml:space="preserve">I love horses. I was often given the job of currying the horses before their shows at 4-H Club Fairs in California. Horses come up to me and put their noses under my hands so that I will pet them.  They are very sensitive animals to the spirit world, same for cats, and recognize what is of their Creator and what is not. But, actually, all of His creation is sensitive to Him, and has a sense of discernment between the spirits of their Creator and that of their destroyers.  </w:t>
      </w:r>
    </w:p>
    <w:p>
      <w:pPr>
        <w:pStyle w:val="Normal"/>
        <w:rPr>
          <w:rFonts w:ascii="Georgia" w:hAnsi="Georgia" w:cs="Georgia"/>
        </w:rPr>
      </w:pPr>
      <w:r>
        <w:rPr>
          <w:rFonts w:cs="Georgia" w:ascii="Georgia" w:hAnsi="Georgia"/>
        </w:rPr>
        <w:t xml:space="preserve">I love what He created! If we are aligned to His nature, we have authority over all of His creation. His creation responds to those who have His nature, who think and act like He does, who are backed by His authority. </w:t>
      </w:r>
    </w:p>
    <w:p>
      <w:pPr>
        <w:pStyle w:val="Normal"/>
        <w:rPr>
          <w:rFonts w:ascii="Georgia" w:hAnsi="Georgia" w:cs="Georgia"/>
        </w:rPr>
      </w:pPr>
      <w:r>
        <w:rPr>
          <w:rFonts w:cs="Georgia" w:ascii="Georgia" w:hAnsi="Georgia"/>
        </w:rPr>
        <w:t xml:space="preserve">I have commanded many storms to dissipate for the furtherance of His assignments, not for my own pleasure, i.e. </w:t>
      </w:r>
      <w:r>
        <w:rPr>
          <w:rFonts w:cs="Georgia" w:ascii="Georgia" w:hAnsi="Georgia"/>
          <w:b/>
        </w:rPr>
        <w:t>Mark 5:35-5:1</w:t>
      </w:r>
      <w:r>
        <w:rPr>
          <w:rFonts w:cs="Georgia" w:ascii="Georgia" w:hAnsi="Georgia"/>
        </w:rPr>
        <w:t xml:space="preserve">. That began in my 20s, and continues to this day, but only for His purposes. He gives authority to those that He trusts to proclaim His Word where He sends them. I have commanded vicious dogs to back off from attacking me, and vicious people who were demon possessed and coming near to kill me.  The latter happened in Africa more than once. </w:t>
      </w:r>
    </w:p>
    <w:p>
      <w:pPr>
        <w:pStyle w:val="Normal"/>
        <w:rPr>
          <w:rFonts w:ascii="Georgia" w:hAnsi="Georgia" w:cs="Georgia"/>
        </w:rPr>
      </w:pPr>
      <w:r>
        <w:rPr>
          <w:rFonts w:cs="Georgia" w:ascii="Georgia" w:hAnsi="Georgia"/>
        </w:rPr>
        <w:t>And, then, one day while out walking around a nearby lake in America, I came upon a crocodile sunning itself on the banks of the lake. I looked at him, he looked at me, and we made a mutual agreement to leave each other alone! (smile)</w:t>
      </w:r>
    </w:p>
    <w:p>
      <w:pPr>
        <w:pStyle w:val="Normal"/>
        <w:rPr>
          <w:rFonts w:ascii="Georgia" w:hAnsi="Georgia" w:cs="Georgia"/>
        </w:rPr>
      </w:pPr>
      <w:r>
        <w:rPr>
          <w:rFonts w:cs="Georgia" w:ascii="Georgia" w:hAnsi="Georgia"/>
        </w:rPr>
        <w:t>Using His authority for His purposes, under His guidance, in alignment to His Word, is a part of those that have laid down all to follow, and obey, the Lamb wherever He goes.</w:t>
      </w:r>
    </w:p>
    <w:p>
      <w:pPr>
        <w:pStyle w:val="Normal"/>
        <w:rPr/>
      </w:pPr>
      <w:r>
        <w:rPr>
          <w:rFonts w:cs="Georgia" w:ascii="Georgia" w:hAnsi="Georgia"/>
        </w:rPr>
        <w:t>This must be our attitude: “</w:t>
      </w:r>
      <w:r>
        <w:rPr>
          <w:rFonts w:cs="Georgia" w:ascii="Georgia" w:hAnsi="Georgia"/>
          <w:b/>
          <w:color w:val="0F243E"/>
        </w:rPr>
        <w:t>According to my earnest expectation and my hope, that in nothing I shall be ashamed, but that with all boldness, as always, so now Messiah shall be magnified in my body, whether it be by life or by death. For me to live is Messiah, and to die is gain</w:t>
      </w:r>
      <w:r>
        <w:rPr>
          <w:rFonts w:cs="Georgia" w:ascii="Georgia" w:hAnsi="Georgia"/>
        </w:rPr>
        <w:t>.” (</w:t>
      </w:r>
      <w:r>
        <w:rPr>
          <w:rFonts w:cs="Georgia" w:ascii="Georgia" w:hAnsi="Georgia"/>
          <w:b/>
        </w:rPr>
        <w:t>Philippians 1:21-22</w:t>
      </w:r>
      <w:r>
        <w:rPr>
          <w:rFonts w:cs="Georgia" w:ascii="Georgia" w:hAnsi="Georgia"/>
        </w:rPr>
        <w:t xml:space="preserve">) </w:t>
      </w:r>
    </w:p>
    <w:p>
      <w:pPr>
        <w:pStyle w:val="Normal"/>
        <w:rPr/>
      </w:pPr>
      <w:r>
        <w:rPr>
          <w:rFonts w:cs="Georgia" w:ascii="Georgia" w:hAnsi="Georgia"/>
          <w:b/>
        </w:rPr>
        <w:t>I Peter 4:1-2</w:t>
      </w:r>
      <w:r>
        <w:rPr>
          <w:rFonts w:cs="Georgia" w:ascii="Georgia" w:hAnsi="Georgia"/>
        </w:rPr>
        <w:t>: “</w:t>
      </w:r>
      <w:r>
        <w:rPr>
          <w:rFonts w:cs="Georgia" w:ascii="Georgia" w:hAnsi="Georgia"/>
          <w:b/>
          <w:color w:val="244061"/>
        </w:rPr>
        <w:t>T</w:t>
      </w:r>
      <w:r>
        <w:rPr>
          <w:rFonts w:cs="Georgia" w:ascii="Georgia" w:hAnsi="Georgia"/>
          <w:b/>
          <w:color w:val="403152"/>
        </w:rPr>
        <w:t>herefore, since Messiah suffered in the flesh, arm yourselves likewise with the same mind, because he who has suffered in the flesh has ceased from sin, so that he no longer lives the rest of his time in the flesh for the lusts of men, but according to the will of Elohim</w:t>
      </w:r>
      <w:r>
        <w:rPr>
          <w:rFonts w:cs="Georgia" w:ascii="Georgia" w:hAnsi="Georgia"/>
        </w:rPr>
        <w:t xml:space="preserve">.” </w:t>
      </w:r>
    </w:p>
    <w:p>
      <w:pPr>
        <w:pStyle w:val="Normal"/>
        <w:rPr>
          <w:rFonts w:ascii="Georgia" w:hAnsi="Georgia" w:cs="Georgia"/>
        </w:rPr>
      </w:pPr>
      <w:r>
        <w:rPr>
          <w:rFonts w:cs="Georgia" w:ascii="Georgia" w:hAnsi="Georgia"/>
        </w:rPr>
        <w:t xml:space="preserve">All of creation is made up of atoms – the order of life that Yahuweh created.  All creation feels.  It is because the nature of the Creator is in all life. His creative genius is always expanding, just like His universe.  He is the Master of all life, and He has submitted this earth to mankind to protect. Tragically, man has systematically been destroying His Creation for their own evil purposes, even using His technology to do it. But, now, because of the sin of man, Yahushua is also using His Creation to trouble and judge man. Creation is groaning under the weight of man’s sin.   </w:t>
      </w:r>
    </w:p>
    <w:p>
      <w:pPr>
        <w:pStyle w:val="Normal"/>
        <w:rPr/>
      </w:pPr>
      <w:r>
        <w:rPr>
          <w:rFonts w:cs="Georgia" w:ascii="Georgia" w:hAnsi="Georgia"/>
        </w:rPr>
        <w:t xml:space="preserve">Recently, I have had an unusual situation that has caused me emotional suffering. A baby bunny was purchased as a pet for a little boy. But, the bunny grew into a large rabbit. It is a gorgeous rabbit with strong legs for jumping. Can rabbits have intelligence? Of course! Their Creator put it into them. The bunny is being kept in a small little cage in a dark room. It is fed well, and has good water, and treats. But because the family is so busy, it stays in its cage almost all the time. About three times a week it is let out to jump around for 20 minutes. I didn’t focus on this UNTIL… One night, I awoke suddenly and felt strongly the life force of this rabbit trying to communicate with me.  All creation with a life force (a soul) can communicate with us sons of Adam. It is a throw-back to the Garden. I felt it pleading for help. I felt its trauma of confinement. It traumatized me!  I tried to convince the people who owned it to get a bigger cage, or let it out more. But, nothing happened. Then the life of this rabbit came again to me, and again a third time.  I wanted to purchase an exercise cage for it, but the head of the house said “No.” He said he would build a larger cage … that was over 10 months ago. I have done what I could do, but finally had to resort to tears in prayer. My children know my relationship with Abba, so they don’t raise their eyebrows at mom’s experiences (smile). I told my son. He prayed about it. Then he told me about how the animals came to Adam to be named, but also cared for.  After sin entered the world, Creation also fell into suffering. He said that as we approach the re-opening of the Garden again, those that are being transformed into the likeness of the second Adam are feeling the heart of the Creator to restore peace to His creation.  The transforming of the nature of the set-apart ones includes caring for His Creation as He does, with His heart! </w:t>
      </w:r>
    </w:p>
    <w:p>
      <w:pPr>
        <w:pStyle w:val="Normal"/>
        <w:rPr>
          <w:rFonts w:ascii="Georgia" w:hAnsi="Georgia" w:cs="Georgia"/>
        </w:rPr>
      </w:pPr>
      <w:r>
        <w:rPr>
          <w:rFonts w:cs="Georgia" w:ascii="Georgia" w:hAnsi="Georgia"/>
        </w:rPr>
        <w:t xml:space="preserve">This story was told by a personal witnesses of something he saw in regards to Sadhu Sundar Singh. Sundar was in a village preaching the Good News. The village was being terrorized by a wild cougar, who had killed and eaten some of the children. One night, a man with whom Sundar was staying looked out the window to see Sundar sitting in the moon light praying. But, to his horror, he saw the cougar sitting at Sundar’s feet, sleeping.  Tormented animals often find their solace in the presence of those who are at peace with the Creator.  I used to have five cats. Cats are very independent animals. But, whenever I would go to prayer, they all would come and sit at my feet. Animals find peace with humans who are aligned to their Creator. </w:t>
      </w:r>
    </w:p>
    <w:p>
      <w:pPr>
        <w:pStyle w:val="Normal"/>
        <w:rPr/>
      </w:pPr>
      <w:r>
        <w:rPr>
          <w:rFonts w:cs="Georgia" w:ascii="Georgia" w:hAnsi="Georgia"/>
        </w:rPr>
        <w:t>Though I do not belong to the “Save the Whales” movement, I feel sorrowful for the whales--for their natural instincts are being confused and many are swimming off course. (</w:t>
      </w:r>
      <w:r>
        <w:rPr>
          <w:rFonts w:cs="Georgia" w:ascii="Georgia" w:hAnsi="Georgia"/>
          <w:b/>
        </w:rPr>
        <w:t>Genesis 1:21</w:t>
      </w:r>
      <w:r>
        <w:rPr>
          <w:rFonts w:cs="Georgia" w:ascii="Georgia" w:hAnsi="Georgia"/>
        </w:rPr>
        <w:t xml:space="preserve">) The salmon, off of America’s West Coast, are disappearing. Now fish, and animals, and all creation on the West coast are being bombarded with waves of radiation from Japan’s failed nuclear facility. Because of the BP oil rig explosion a few years ago, and the gushing of oil onto the floor of the Gulf of Mexico, all natural life is almost totally ruined. Bees are vanishing, along with other insects that cross-pollinate crops.  Huge pythons are eating alligators and whatever else they can find in the Florida Everglades.  Wolves from Canada that enjoy killing, were brought into the areas of North and South Dakota, Wyoming, Montana, and Colorado.  Fierce bears are showing up in North Georgia.  Creation is very disturbed. The protective shields of the earth, called the “Van Allen Belts,” have been damaged [Refer to: “Shields of the Earth] </w:t>
      </w:r>
    </w:p>
    <w:p>
      <w:pPr>
        <w:pStyle w:val="Normal"/>
        <w:rPr>
          <w:rFonts w:ascii="Georgia" w:hAnsi="Georgia" w:cs="Georgia"/>
        </w:rPr>
      </w:pPr>
      <w:r>
        <w:rPr>
          <w:rFonts w:cs="Georgia" w:ascii="Georgia" w:hAnsi="Georgia"/>
        </w:rPr>
        <w:t xml:space="preserve">The core of the earth has been rattled by EMP waves from outer space. The Ionosphere is being destroyed around our earth. Mankind is doing most of this damage by using stolen technology from Abba, via fallen angels, to destroy His Creation.  </w:t>
      </w:r>
    </w:p>
    <w:p>
      <w:pPr>
        <w:pStyle w:val="Normal"/>
        <w:rPr/>
      </w:pPr>
      <w:r>
        <w:rPr>
          <w:rFonts w:cs="Georgia" w:ascii="Georgia" w:hAnsi="Georgia"/>
        </w:rPr>
        <w:t xml:space="preserve">Monsanto is making genetically modified food and forcing it on the world. It is putting a “terminator gene” in seeds so that they will not reproduce.  People are being forced to buy from them, because the seeds won’t reproduce. Dead rats were found all through a field of Milo, a “sorghum” crop, in France. The cause of death?--Malnutrition! The grain had so little food value that it even killed rats. The “terminator gene” in seeds is causing great suffering among the poor who cannot afford to buy new seed each year, so they are starving to death. America is only one crop away from famine conditions.   </w:t>
      </w:r>
    </w:p>
    <w:p>
      <w:pPr>
        <w:pStyle w:val="Normal"/>
        <w:rPr>
          <w:rFonts w:ascii="Georgia" w:hAnsi="Georgia" w:cs="Georgia"/>
        </w:rPr>
      </w:pPr>
      <w:r>
        <w:rPr>
          <w:rFonts w:cs="Georgia" w:ascii="Georgia" w:hAnsi="Georgia"/>
        </w:rPr>
        <w:t xml:space="preserve">Mankind is deep and far along in experimenting with “transgenics” and “transhumanism,” the mixing of human DNA with that of animals, birds, fish, insects, reptiles, and plants. Mankind is creating cyborgs, robots with human brain tissues, clones of animals and humans--all to destroy His Creation. This is even being called “the post human era.” [Refer to: “Eugenics: The Planned End of Mankind” for details]    </w:t>
      </w:r>
    </w:p>
    <w:p>
      <w:pPr>
        <w:pStyle w:val="Normal"/>
        <w:rPr>
          <w:rFonts w:ascii="Georgia" w:hAnsi="Georgia" w:cs="Georgia"/>
        </w:rPr>
      </w:pPr>
      <w:r>
        <w:rPr>
          <w:rFonts w:cs="Georgia" w:ascii="Georgia" w:hAnsi="Georgia"/>
        </w:rPr>
        <w:t>All of creation is suffering from mankind’s rebellion against the Creator! [Refer to: “Just Acknowledge Me As Creator”]</w:t>
      </w:r>
    </w:p>
    <w:p>
      <w:pPr>
        <w:pStyle w:val="Normal"/>
        <w:rPr>
          <w:rFonts w:ascii="Georgia" w:hAnsi="Georgia" w:cs="Georgia"/>
        </w:rPr>
      </w:pPr>
      <w:r>
        <w:rPr>
          <w:rFonts w:cs="Georgia" w:ascii="Georgia" w:hAnsi="Georgia"/>
        </w:rPr>
        <w:t>His final plea to mankind is to acknowledge Him as Creator! But, mankind won’t. It breaks His heart. It also causes His wrath to descend.</w:t>
      </w:r>
    </w:p>
    <w:p>
      <w:pPr>
        <w:pStyle w:val="Normal"/>
        <w:rPr>
          <w:rFonts w:ascii="Georgia" w:hAnsi="Georgia" w:cs="Georgia"/>
        </w:rPr>
      </w:pPr>
      <w:r>
        <w:rPr>
          <w:rFonts w:cs="Georgia" w:ascii="Georgia" w:hAnsi="Georgia"/>
        </w:rPr>
        <w:t xml:space="preserve">Storms are nature gone wild, destroying food crops. We know some of those storms are man-created.  But, a lot of it is being sent by Yahuweh as punishment on mankind. </w:t>
      </w:r>
    </w:p>
    <w:p>
      <w:pPr>
        <w:pStyle w:val="Normal"/>
        <w:rPr>
          <w:rFonts w:ascii="Georgia" w:hAnsi="Georgia" w:cs="Georgia"/>
        </w:rPr>
      </w:pPr>
      <w:r>
        <w:rPr>
          <w:rFonts w:cs="Georgia" w:ascii="Georgia" w:hAnsi="Georgia"/>
        </w:rPr>
        <w:t>NO!  I am NOT an Environmentalist! I am not a “New Ager.” I do not belong to any “movements” – “Save the Whales,” or otherwise. I do not refer to earth as “Mother Earth.” But, I am a child of the Creator. Therefore, the more in tune I am with the Creator, the more I understand His love for His creation. I love what He loves, and hate what He hates!</w:t>
      </w:r>
    </w:p>
    <w:p>
      <w:pPr>
        <w:pStyle w:val="Normal"/>
        <w:rPr>
          <w:rFonts w:ascii="Georgia" w:hAnsi="Georgia" w:cs="Georgia"/>
        </w:rPr>
      </w:pPr>
      <w:r>
        <w:rPr>
          <w:rFonts w:cs="Georgia" w:ascii="Georgia" w:hAnsi="Georgia"/>
        </w:rPr>
        <w:t>Today there is a strong worldwide movement called the Mother Earth, or Mother Gaia, Movement within what is known as the New Age movement. But, men like Al Gore are also very big into it, bringing it into the political scene. Yes, top world political leaders are involved in this Environmental Movement. The New Age movement at its core is controlled by the Illuminati Jesuit-controlled Vatican. Mystics, occultists, psychics, and other dabblers in the supernatural world of deception appear to be “in tune” with creation. They say it is suffering because of man’s pollution, global warming, greenhouse gas emissions, and other things. Yes, it is suffering from what man has done to it, but this should cause people to stop what they are doing and seek the Creator, not use it as an excuse for political manipulation. All of creation is living. Messiah said that if the people did not praise Him, the rocks would cry out. This is scientifically correct--rocks hold sound vibrations, especially stones like crystals. The atomic structure of creation is alive, moving--with intelligence guiding it.</w:t>
      </w:r>
    </w:p>
    <w:p>
      <w:pPr>
        <w:pStyle w:val="Normal"/>
        <w:rPr>
          <w:rFonts w:ascii="Georgia" w:hAnsi="Georgia" w:cs="Georgia"/>
        </w:rPr>
      </w:pPr>
      <w:r>
        <w:rPr>
          <w:rFonts w:cs="Georgia" w:ascii="Georgia" w:hAnsi="Georgia"/>
        </w:rPr>
        <w:t xml:space="preserve">Yet a few years ago, Pope John Paul II declared belief in evolution, and made it out to be that anyone who didn’t believe in evolution was unacceptable.  I have documentation on this, and you can get it easily off the internet.  </w:t>
      </w:r>
    </w:p>
    <w:p>
      <w:pPr>
        <w:pStyle w:val="Normal"/>
        <w:rPr/>
      </w:pPr>
      <w:r>
        <w:rPr>
          <w:rFonts w:cs="Georgia" w:ascii="Georgia" w:hAnsi="Georgia"/>
        </w:rPr>
        <w:t>For his evil purposes, man, using electromagnetic pulse waves, has been beaming these waves into the core of the earth. The core is rattling and shifting, and we are in definite pole shift! [Refer to: “Pole Shift” for more details] Yes, the earth itself is suffering.</w:t>
      </w:r>
    </w:p>
    <w:p>
      <w:pPr>
        <w:pStyle w:val="Normal"/>
        <w:rPr>
          <w:rFonts w:ascii="Georgia" w:hAnsi="Georgia" w:cs="Georgia"/>
        </w:rPr>
      </w:pPr>
      <w:r>
        <w:rPr>
          <w:rFonts w:cs="Georgia" w:ascii="Georgia" w:hAnsi="Georgia"/>
        </w:rPr>
        <w:t xml:space="preserve">Volcanoes are erupting, earthquakes are happening in unusual places, tectonic plates of the earth are shifting. The radiation released by the Japanese nuclear plant has come in waves into California, so that plants and animals, and probably people, are severely affected.  </w:t>
      </w:r>
    </w:p>
    <w:p>
      <w:pPr>
        <w:pStyle w:val="Normal"/>
        <w:rPr>
          <w:rFonts w:ascii="Georgia" w:hAnsi="Georgia" w:cs="Georgia"/>
        </w:rPr>
      </w:pPr>
      <w:r>
        <w:rPr>
          <w:rFonts w:cs="Georgia" w:ascii="Georgia" w:hAnsi="Georgia"/>
          <w:b/>
        </w:rPr>
        <w:t>Revelation 11:15-18</w:t>
      </w:r>
      <w:r>
        <w:rPr>
          <w:rFonts w:cs="Georgia" w:ascii="Georgia" w:hAnsi="Georgia"/>
        </w:rPr>
        <w:t>: “</w:t>
      </w:r>
      <w:r>
        <w:rPr>
          <w:rFonts w:cs="Georgia" w:ascii="Georgia" w:hAnsi="Georgia"/>
          <w:b/>
          <w:color w:val="4F6228"/>
        </w:rPr>
        <w:t>And the seventh angel sounded (</w:t>
      </w:r>
      <w:r>
        <w:rPr>
          <w:rFonts w:cs="Georgia" w:ascii="Georgia" w:hAnsi="Georgia"/>
          <w:b/>
          <w:i/>
          <w:color w:val="4F6228"/>
        </w:rPr>
        <w:t>his shofar</w:t>
      </w:r>
      <w:r>
        <w:rPr>
          <w:rFonts w:cs="Georgia" w:ascii="Georgia" w:hAnsi="Georgia"/>
          <w:b/>
          <w:color w:val="4F6228"/>
        </w:rPr>
        <w:t>/</w:t>
      </w:r>
      <w:r>
        <w:rPr>
          <w:rFonts w:cs="Georgia" w:ascii="Georgia" w:hAnsi="Georgia"/>
          <w:b/>
          <w:i/>
          <w:color w:val="4F6228"/>
        </w:rPr>
        <w:t>trumpet</w:t>
      </w:r>
      <w:r>
        <w:rPr>
          <w:rFonts w:cs="Georgia" w:ascii="Georgia" w:hAnsi="Georgia"/>
          <w:b/>
          <w:color w:val="4F6228"/>
        </w:rPr>
        <w:t xml:space="preserve">), and there were loud voices in heaven saying, `The kingdoms of this world have become the kingdoms of Yahuweh and of His Messiah, and He shall reign forever and ever!’ … And the nations were enraged, for Your wrath has come, and the time of the dead to be judged, and to give reward to Your servants the prophets, and to the set-apart ones, and to those who fear Your Name both great and small, </w:t>
      </w:r>
      <w:r>
        <w:rPr>
          <w:rFonts w:cs="Georgia" w:ascii="Georgia" w:hAnsi="Georgia"/>
          <w:b/>
          <w:color w:val="4F6228"/>
          <w:u w:val="single"/>
        </w:rPr>
        <w:t>and to destroy those who destroy the earth</w:t>
      </w:r>
      <w:r>
        <w:rPr>
          <w:rFonts w:cs="Georgia" w:ascii="Georgia" w:hAnsi="Georgia"/>
        </w:rPr>
        <w:t xml:space="preserve">.”   </w:t>
      </w:r>
    </w:p>
    <w:p>
      <w:pPr>
        <w:pStyle w:val="Normal"/>
        <w:rPr>
          <w:rFonts w:ascii="Georgia" w:hAnsi="Georgia" w:cs="Georgia"/>
        </w:rPr>
      </w:pPr>
      <w:r>
        <w:rPr>
          <w:rFonts w:cs="Georgia" w:ascii="Georgia" w:hAnsi="Georgia"/>
          <w:b/>
        </w:rPr>
        <w:t>Revelation 8:6-13</w:t>
      </w:r>
      <w:r>
        <w:rPr>
          <w:rFonts w:cs="Georgia" w:ascii="Georgia" w:hAnsi="Georgia"/>
        </w:rPr>
        <w:t xml:space="preserve">: It is very possible that the trumpet judgments are nuclear bombs falling into the sea, since the Mediterranean is the only sea mentioned. Because the Scriptures are focused on one area of land, “the sea” is the Mediterranean. Notice the Dead Sea is called the “Salt Sea,” and Lake Kinneret is called, for one thing, “The Sea of Galilee.”  In Revelation 21:1, speaking of the renewed earth, it says “and the sea will be no more.” It is speaking of the Mediterranean Sea (a singular “sea”).  </w:t>
      </w:r>
    </w:p>
    <w:p>
      <w:pPr>
        <w:pStyle w:val="Normal"/>
        <w:rPr>
          <w:rFonts w:ascii="Georgia" w:hAnsi="Georgia" w:cs="Georgia"/>
        </w:rPr>
      </w:pPr>
      <w:r>
        <w:rPr>
          <w:rFonts w:cs="Georgia" w:ascii="Georgia" w:hAnsi="Georgia"/>
        </w:rPr>
        <w:t xml:space="preserve">The trumpet judgments are over 1/3 of the earth. Asia, which includes the Middle East as “Asia Minor,” is 32% of the earth’s surface but contains 60% of the earth’s population. It is possible that southern Russia is included too. </w:t>
      </w:r>
    </w:p>
    <w:p>
      <w:pPr>
        <w:pStyle w:val="Normal"/>
        <w:rPr>
          <w:rFonts w:ascii="Georgia" w:hAnsi="Georgia" w:cs="Georgia"/>
        </w:rPr>
      </w:pPr>
      <w:r>
        <w:rPr>
          <w:rFonts w:cs="Georgia" w:ascii="Georgia" w:hAnsi="Georgia"/>
        </w:rPr>
        <w:t>Also the heavens are beginning to react. We know that there is war going on in heaven now between Micha’el and his forces, and Lucifer and his. (</w:t>
      </w:r>
      <w:r>
        <w:rPr>
          <w:rFonts w:cs="Georgia" w:ascii="Georgia" w:hAnsi="Georgia"/>
          <w:b/>
        </w:rPr>
        <w:t>Revelation 12:7-13</w:t>
      </w:r>
      <w:r>
        <w:rPr>
          <w:rFonts w:cs="Georgia" w:ascii="Georgia" w:hAnsi="Georgia"/>
        </w:rPr>
        <w:t xml:space="preserve">)  </w:t>
      </w:r>
    </w:p>
    <w:p>
      <w:pPr>
        <w:pStyle w:val="Normal"/>
        <w:rPr>
          <w:rFonts w:ascii="Georgia" w:hAnsi="Georgia" w:cs="Georgia"/>
        </w:rPr>
      </w:pPr>
      <w:r>
        <w:rPr>
          <w:rFonts w:cs="Georgia" w:ascii="Georgia" w:hAnsi="Georgia"/>
        </w:rPr>
        <w:t>Our sun is acting weird.  And this surprise: NASA recorded 20 planets recently that just flung themselves out of the Milky Way (our solar system), with no apparent reason. Space debris is flying everywhere out there. Scientists talk about unusual space debris since comet Ison came so close to Mars, dragging with it a lot of debris from the asteroid belt.  2014 has been dubbed the year of the comets. So not only is the earth reeling and rattling, and unstable, but the sun, and the immediate solar system as a whole. (</w:t>
      </w:r>
      <w:r>
        <w:rPr>
          <w:rFonts w:cs="Georgia" w:ascii="Georgia" w:hAnsi="Georgia"/>
          <w:b/>
        </w:rPr>
        <w:t>Hebrews 12:25-29; Haggai 2:6-7</w:t>
      </w:r>
      <w:r>
        <w:rPr>
          <w:rFonts w:cs="Georgia" w:ascii="Georgia" w:hAnsi="Georgia"/>
        </w:rPr>
        <w:t>)</w:t>
      </w:r>
    </w:p>
    <w:p>
      <w:pPr>
        <w:pStyle w:val="Normal"/>
        <w:rPr>
          <w:rFonts w:ascii="Georgia" w:hAnsi="Georgia" w:cs="Georgia"/>
        </w:rPr>
      </w:pPr>
      <w:r>
        <w:rPr>
          <w:rFonts w:cs="Georgia" w:ascii="Georgia" w:hAnsi="Georgia"/>
        </w:rPr>
        <w:t>All the while, the Spirit of Yahuweh is transforming those whom Abba knows and trusts, into the image of Messiah, so that they think like He does, feel like He does, understand like He does, and act from the nature of Yahuweh, like He does. Within the re-born spirit that is filled with the Spirit of Yahuweh is the mind of Messiah. Those who have submitted to this transforming process are becoming radically different in their thinking and corresponding actions. It is happening quickly. Their nature is changing radically. He is working with obedient servants, who act at the slightest command from their Master. (</w:t>
      </w:r>
      <w:r>
        <w:rPr>
          <w:rFonts w:cs="Georgia" w:ascii="Georgia" w:hAnsi="Georgia"/>
          <w:b/>
        </w:rPr>
        <w:t>II Corinthians 3:17-18; Romans 8:29; Ephesians 4:22-24; I Corinthians 2:12-16</w:t>
      </w:r>
      <w:r>
        <w:rPr>
          <w:rFonts w:cs="Georgia" w:ascii="Georgia" w:hAnsi="Georgia"/>
        </w:rPr>
        <w:t xml:space="preserve">) </w:t>
      </w:r>
    </w:p>
    <w:p>
      <w:pPr>
        <w:pStyle w:val="Normal"/>
        <w:rPr>
          <w:rFonts w:ascii="Georgia" w:hAnsi="Georgia" w:cs="Georgia"/>
        </w:rPr>
      </w:pPr>
      <w:r>
        <w:rPr>
          <w:rFonts w:cs="Georgia" w:ascii="Georgia" w:hAnsi="Georgia"/>
        </w:rPr>
        <w:t xml:space="preserve">We are close to the time when, what I call, “The Eliyahu Company” will join with the two leaders/witnesses, and this mighty army of Yahuweh will go throughout the earth to bring His messages to the nations. [Refer to: “The Eliyahu Company,” re-written and edited April 27, 2014] </w:t>
      </w:r>
    </w:p>
    <w:p>
      <w:pPr>
        <w:pStyle w:val="Normal"/>
        <w:rPr>
          <w:rFonts w:ascii="Georgia" w:hAnsi="Georgia" w:cs="Georgia"/>
        </w:rPr>
      </w:pPr>
      <w:r>
        <w:rPr>
          <w:rFonts w:cs="Georgia" w:ascii="Georgia" w:hAnsi="Georgia"/>
        </w:rPr>
        <w:t xml:space="preserve">In </w:t>
      </w:r>
      <w:r>
        <w:rPr>
          <w:rFonts w:cs="Georgia" w:ascii="Georgia" w:hAnsi="Georgia"/>
          <w:b/>
        </w:rPr>
        <w:t>I Corinthians 15:22</w:t>
      </w:r>
      <w:r>
        <w:rPr>
          <w:rFonts w:cs="Georgia" w:ascii="Georgia" w:hAnsi="Georgia"/>
        </w:rPr>
        <w:t xml:space="preserve"> we read that Messiah became “the second Adam.” Having been tested in all areas, “yet without sin,” (</w:t>
      </w:r>
      <w:r>
        <w:rPr>
          <w:rFonts w:cs="Georgia" w:ascii="Georgia" w:hAnsi="Georgia"/>
          <w:b/>
        </w:rPr>
        <w:t>Hebrews 4:15</w:t>
      </w:r>
      <w:r>
        <w:rPr>
          <w:rFonts w:cs="Georgia" w:ascii="Georgia" w:hAnsi="Georgia"/>
        </w:rPr>
        <w:t xml:space="preserve">) Messiah walked on this earth like Adam did--before he submitted to the lies of Lucifer. Therefore, all creation was in harmony with Yahushua, as it was with Adam. Those who have His nature, also have authority over creation, as He directs of course, not for pleasure, power, or show. </w:t>
      </w:r>
    </w:p>
    <w:p>
      <w:pPr>
        <w:pStyle w:val="Normal"/>
        <w:rPr>
          <w:rFonts w:ascii="Georgia" w:hAnsi="Georgia" w:cs="Georgia"/>
        </w:rPr>
      </w:pPr>
      <w:r>
        <w:rPr>
          <w:rFonts w:cs="Georgia" w:ascii="Georgia" w:hAnsi="Georgia"/>
        </w:rPr>
        <w:t xml:space="preserve">In </w:t>
      </w:r>
      <w:r>
        <w:rPr>
          <w:rFonts w:cs="Georgia" w:ascii="Georgia" w:hAnsi="Georgia"/>
          <w:b/>
        </w:rPr>
        <w:t>Matthew 4</w:t>
      </w:r>
      <w:r>
        <w:rPr>
          <w:rFonts w:cs="Georgia" w:ascii="Georgia" w:hAnsi="Georgia"/>
        </w:rPr>
        <w:t xml:space="preserve">, we read how Lucifer tried to tempt Yahushua, but failed. Yahushua gave him Scripture, which shut him up. There will be a people who will walk on this earth in the same likeness, nature, thinking, and ways of Yahushua, who are so aligned in both spirit and soul (mind, emotions, reasoning, will) to Yahuweh that they think and act like He does. Throughout Scripture He has had His remnant, through which He has done His work on earth! We know this remnant as the Bridal remnant of </w:t>
      </w:r>
      <w:r>
        <w:rPr>
          <w:rFonts w:cs="Georgia" w:ascii="Georgia" w:hAnsi="Georgia"/>
          <w:b/>
        </w:rPr>
        <w:t>Ezekiel 9:4, Revelation 3:12; 7:1-8; 14:1-5, and 22:3-5</w:t>
      </w:r>
      <w:r>
        <w:rPr>
          <w:rFonts w:cs="Georgia" w:ascii="Georgia" w:hAnsi="Georgia"/>
        </w:rPr>
        <w:t xml:space="preserve">. </w:t>
      </w:r>
    </w:p>
    <w:p>
      <w:pPr>
        <w:pStyle w:val="Normal"/>
        <w:rPr>
          <w:rFonts w:ascii="Georgia" w:hAnsi="Georgia" w:cs="Georgia"/>
        </w:rPr>
      </w:pPr>
      <w:r>
        <w:rPr>
          <w:rFonts w:cs="Georgia" w:ascii="Georgia" w:hAnsi="Georgia"/>
        </w:rPr>
        <w:t>Those whom He has called “blameless” (</w:t>
      </w:r>
      <w:r>
        <w:rPr>
          <w:rFonts w:cs="Georgia" w:ascii="Georgia" w:hAnsi="Georgia"/>
          <w:b/>
        </w:rPr>
        <w:t>Revelation 14:1-5</w:t>
      </w:r>
      <w:r>
        <w:rPr>
          <w:rFonts w:cs="Georgia" w:ascii="Georgia" w:hAnsi="Georgia"/>
        </w:rPr>
        <w:t>) have allowed Him to  transform them by the working of His Spirit within their spirit. It is quite a process to “take off the old man,” and “put on of the new man.”  (</w:t>
      </w:r>
      <w:r>
        <w:rPr>
          <w:rFonts w:cs="Georgia" w:ascii="Georgia" w:hAnsi="Georgia"/>
          <w:b/>
        </w:rPr>
        <w:t>Ephesians 4:22-24</w:t>
      </w:r>
      <w:r>
        <w:rPr>
          <w:rFonts w:cs="Georgia" w:ascii="Georgia" w:hAnsi="Georgia"/>
        </w:rPr>
        <w:t xml:space="preserve">) </w:t>
      </w:r>
    </w:p>
    <w:p>
      <w:pPr>
        <w:pStyle w:val="Normal"/>
        <w:rPr>
          <w:rFonts w:ascii="Georgia" w:hAnsi="Georgia" w:cs="Georgia"/>
        </w:rPr>
      </w:pPr>
      <w:r>
        <w:rPr>
          <w:rFonts w:cs="Georgia" w:ascii="Georgia" w:hAnsi="Georgia"/>
          <w:b/>
        </w:rPr>
        <w:t>Romans 6</w:t>
      </w:r>
      <w:r>
        <w:rPr>
          <w:rFonts w:cs="Georgia" w:ascii="Georgia" w:hAnsi="Georgia"/>
        </w:rPr>
        <w:t xml:space="preserve"> clearly tells us that if we belong to Messiah, we have died to “self,” that we might rise to new life as a new creation in Him. That means subjection of the will, desires, plans, emotions, thoughts, body, etcetera, in total to the Person of Messiah. </w:t>
      </w:r>
      <w:r>
        <w:rPr>
          <w:rFonts w:cs="Georgia" w:ascii="Georgia" w:hAnsi="Georgia"/>
          <w:b/>
        </w:rPr>
        <w:t>Luke 14:25-33</w:t>
      </w:r>
      <w:r>
        <w:rPr>
          <w:rFonts w:cs="Georgia" w:ascii="Georgia" w:hAnsi="Georgia"/>
        </w:rPr>
        <w:t xml:space="preserve">: He requires total contrite humble resignation to Him, if we ever hope to align to Him. The more we allow the Spirit to align us to His mind and emotions, the more in unity we become with all of those from past and present who have also done the same thing, i.e. Enoch, Noah, Abraham, Moses, the Prophets, and Yochanan the Apostle (an example of the Bridal remnant). A tiny remnant yes, but filled with the Presence of Yahuweh on this earth, who are, and will become the most powerful force on this earth against His enemies. Their work begins soon, and ends as the Day of Yahuweh dawns, in which Messiah will come with the wrath of His Father. During this time, the blameless ones are under His tallit.  Those who are of the “Forerunning Company,” a part of the “Eliyahu Company,” also are being empowered for their work before Messiah comes.   </w:t>
      </w:r>
    </w:p>
    <w:p>
      <w:pPr>
        <w:pStyle w:val="Normal"/>
        <w:rPr/>
      </w:pPr>
      <w:r>
        <w:rPr>
          <w:rFonts w:cs="Georgia" w:ascii="Georgia" w:hAnsi="Georgia"/>
        </w:rPr>
        <w:t>Neither Ya’cob or Yochanan spares any words: If you are a friend of this world, you are an enemy to Yahuweh (</w:t>
      </w:r>
      <w:r>
        <w:rPr>
          <w:rFonts w:cs="Georgia" w:ascii="Georgia" w:hAnsi="Georgia"/>
          <w:b/>
        </w:rPr>
        <w:t xml:space="preserve">Ya’cob </w:t>
      </w:r>
      <w:r>
        <w:rPr>
          <w:rFonts w:cs="Georgia" w:ascii="Georgia" w:hAnsi="Georgia"/>
        </w:rPr>
        <w:t>(James)</w:t>
      </w:r>
      <w:r>
        <w:rPr>
          <w:rFonts w:cs="Georgia" w:ascii="Georgia" w:hAnsi="Georgia"/>
          <w:b/>
        </w:rPr>
        <w:t xml:space="preserve"> 4:4; I John 2:15-17</w:t>
      </w:r>
      <w:r>
        <w:rPr>
          <w:rFonts w:cs="Georgia" w:ascii="Georgia" w:hAnsi="Georgia"/>
        </w:rPr>
        <w:t xml:space="preserve">) That theme is all through the Tenach—“Be set apart FOR I AM set apart!” </w:t>
      </w:r>
    </w:p>
    <w:p>
      <w:pPr>
        <w:pStyle w:val="Normal"/>
        <w:rPr>
          <w:rFonts w:ascii="Georgia" w:hAnsi="Georgia" w:cs="Georgia"/>
        </w:rPr>
      </w:pPr>
      <w:r>
        <w:rPr>
          <w:rFonts w:cs="Georgia" w:ascii="Georgia" w:hAnsi="Georgia"/>
        </w:rPr>
        <w:t>What is spelled out in much of the Messianic Writings is grounded in the Tenach, in principle, words, and action. The Tenach sets the precedents. It is the foundation of all true belief, including that of Yahushua Messiah. His nature is the same from eternity past to eternity future and forever. Those who have His nature draw the enemy like a magnet-- they fear and they hate the blameless ones, just like they hate Yahuweh. (</w:t>
      </w:r>
      <w:r>
        <w:rPr>
          <w:rFonts w:cs="Georgia" w:ascii="Georgia" w:hAnsi="Georgia"/>
          <w:b/>
        </w:rPr>
        <w:t>John 15:19</w:t>
      </w:r>
      <w:r>
        <w:rPr>
          <w:rFonts w:cs="Georgia" w:ascii="Georgia" w:hAnsi="Georgia"/>
        </w:rPr>
        <w:t>)  But, Yahuweh protects those that fear Him, obey Him, and know Him. (</w:t>
      </w:r>
      <w:r>
        <w:rPr>
          <w:rFonts w:cs="Georgia" w:ascii="Georgia" w:hAnsi="Georgia"/>
          <w:b/>
        </w:rPr>
        <w:t>Malachi 3:16-4:4; Psalm 103</w:t>
      </w:r>
      <w:r>
        <w:rPr>
          <w:rFonts w:cs="Georgia" w:ascii="Georgia" w:hAnsi="Georgia"/>
        </w:rPr>
        <w:t>, etc.)</w:t>
      </w:r>
    </w:p>
    <w:p>
      <w:pPr>
        <w:pStyle w:val="Normal"/>
        <w:rPr/>
      </w:pPr>
      <w:r>
        <w:rPr>
          <w:rFonts w:cs="Georgia" w:ascii="Georgia" w:hAnsi="Georgia"/>
        </w:rPr>
        <w:t xml:space="preserve">It is a bitter thing to me how cruel and calloused people are towards His creation, putting His beautiful creatures in cages to be housed, fed, given water, and perhaps talked to, but to be kept caged. John was on Patmos for 2 years, banished there by a Roman emperor Domitian, who hated him. John walked more in the love of Messiah than any other known disciple.  He was known as the Apostle of love, yet he was very tough – standing so strongly for the Torah, that those who canonized the “New Testament” thought of leaving out Revelation because he was too Torah-guarding. The Romans housed him in a nice cave, the only cave on the island. They fed him, gave him water, gave him work, and allowed him the freedom to preach, teach, baptize, and heal. Yet, still, he was a prisoner.  The whole island was his cage. He could not go off of it to do the will of His Master. </w:t>
      </w:r>
    </w:p>
    <w:p>
      <w:pPr>
        <w:pStyle w:val="Normal"/>
        <w:rPr/>
      </w:pPr>
      <w:r>
        <w:rPr>
          <w:rFonts w:cs="Georgia" w:ascii="Georgia" w:hAnsi="Georgia"/>
        </w:rPr>
        <w:t>The Illuminati mind-programming has been so silent and subtle that the whole western world is totally mind-controlled, prisoners of the Illuminati’s manipulation, yet they think they are doing well because they have a house, job, car, etc. But, those things are illusions. Westerns are slaves to the lusts of their flesh, being told what they need, what to buy, how to think, who to vote for, how to act, what attitudes to take in different situations, while all the while their DNA is being changed, their bodies are used like lab-rats for experimentation, and all the while they think they are so big – pride reigns.  Religion is an illusion that keeps people from finding Yahuweh--filled with lies, deceptions, and mind-control. Yet its members are so proud of their belief-systems. Yet, they do not know their “God” “from a hole in the ground.” [Refer to: “Quiet Wars and Silent Weapons,” and “Mind Control, Hidden Manipulation, and the World Brain”]</w:t>
      </w:r>
    </w:p>
    <w:p>
      <w:pPr>
        <w:pStyle w:val="Normal"/>
        <w:rPr>
          <w:rFonts w:ascii="Georgia" w:hAnsi="Georgia" w:cs="Georgia"/>
        </w:rPr>
      </w:pPr>
      <w:r>
        <w:rPr>
          <w:rFonts w:cs="Georgia" w:ascii="Georgia" w:hAnsi="Georgia"/>
        </w:rPr>
        <w:t xml:space="preserve">Creation was a join-effort between Father and Son. (Colossians 1:12-20)  Yahushua holds all Creation together by His power – the One who held the nails in His own wrists and feet – for us!  </w:t>
      </w:r>
    </w:p>
    <w:p>
      <w:pPr>
        <w:pStyle w:val="Normal"/>
        <w:rPr/>
      </w:pPr>
      <w:r>
        <w:rPr>
          <w:rFonts w:cs="Georgia" w:ascii="Georgia" w:hAnsi="Georgia"/>
        </w:rPr>
        <w:t xml:space="preserve">As the Bridal remnant is being prepared to go back beyond the Garden gate, He is calling all of His people to be united with His life in His Spirit. Let it flow through you, like a river of water, to the thirsty dying world that does not know the Author of Life. </w:t>
      </w:r>
    </w:p>
    <w:p>
      <w:pPr>
        <w:pStyle w:val="Normal"/>
        <w:rPr>
          <w:rFonts w:ascii="Georgia" w:hAnsi="Georgia" w:cs="Georgia"/>
        </w:rPr>
      </w:pPr>
      <w:r>
        <w:rPr>
          <w:rFonts w:cs="Georgia" w:ascii="Georgia" w:hAnsi="Georgia"/>
        </w:rPr>
        <w:t xml:space="preserve">Shalom, </w:t>
      </w:r>
    </w:p>
    <w:p>
      <w:pPr>
        <w:pStyle w:val="Normal"/>
        <w:rPr>
          <w:rFonts w:ascii="Georgia" w:hAnsi="Georgia" w:cs="Georgia"/>
        </w:rPr>
      </w:pPr>
      <w:r>
        <w:rPr>
          <w:rFonts w:cs="Georgia" w:ascii="Georgia" w:hAnsi="Georgia"/>
        </w:rPr>
        <w:t>Yedidah</w:t>
      </w:r>
    </w:p>
    <w:p>
      <w:pPr>
        <w:pStyle w:val="Normal"/>
        <w:rPr>
          <w:rFonts w:ascii="Georgia" w:hAnsi="Georgia" w:cs="Georgia"/>
        </w:rPr>
      </w:pPr>
      <w:r>
        <w:rPr>
          <w:rFonts w:cs="Georgia" w:ascii="Georgia" w:hAnsi="Georgia"/>
        </w:rPr>
        <w:t>March 10, 2013</w:t>
      </w:r>
    </w:p>
    <w:p>
      <w:pPr>
        <w:pStyle w:val="Normal"/>
        <w:rPr>
          <w:rFonts w:ascii="Georgia" w:hAnsi="Georgia" w:cs="Georgia"/>
        </w:rPr>
      </w:pPr>
      <w:r>
        <w:rPr>
          <w:rFonts w:cs="Georgia" w:ascii="Georgia" w:hAnsi="Georgia"/>
        </w:rPr>
        <w:t>Re-written and edited, May 8, 2014, Israel</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p>
    <w:p>
      <w:pPr>
        <w:pStyle w:val="Normal"/>
        <w:jc w:val="center"/>
        <w:rPr>
          <w:rFonts w:ascii="Jokerman;Blackoak Std" w:hAnsi="Jokerman;Blackoak Std" w:cs="Jokerman;Blackoak Std"/>
          <w:b/>
          <w:b/>
          <w:color w:val="1F497D"/>
          <w:sz w:val="32"/>
          <w:szCs w:val="32"/>
        </w:rPr>
      </w:pPr>
      <w:r>
        <w:rPr>
          <w:rFonts w:cs="Jokerman;Blackoak Std" w:ascii="Jokerman;Blackoak Std" w:hAnsi="Jokerman;Blackoak Std"/>
          <w:b/>
          <w:color w:val="1F497D"/>
          <w:sz w:val="32"/>
          <w:szCs w:val="32"/>
        </w:rPr>
      </w:r>
    </w:p>
    <w:p>
      <w:pPr>
        <w:pStyle w:val="Normal"/>
        <w:rPr>
          <w:rFonts w:ascii="Jokerman;Blackoak Std" w:hAnsi="Jokerman;Blackoak Std" w:cs="Jokerman;Blackoak Std"/>
          <w:b/>
          <w:b/>
          <w:color w:val="1F497D"/>
          <w:sz w:val="32"/>
          <w:szCs w:val="32"/>
        </w:rPr>
      </w:pPr>
      <w:r>
        <w:rPr>
          <w:rFonts w:cs="Jokerman;Blackoak Std" w:ascii="Jokerman;Blackoak Std" w:hAnsi="Jokerman;Blackoak Std"/>
          <w:b/>
          <w:color w:val="1F497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okerman">
    <w:altName w:val="Blackoak Std"/>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9:00Z</dcterms:created>
  <dc:creator>Yedidah</dc:creator>
  <dc:description/>
  <cp:keywords/>
  <dc:language>en-US</dc:language>
  <cp:lastModifiedBy>Derek Townsend</cp:lastModifiedBy>
  <dcterms:modified xsi:type="dcterms:W3CDTF">2014-05-09T13:21:00Z</dcterms:modified>
  <cp:revision>10</cp:revision>
  <dc:subject/>
  <dc:title/>
</cp:coreProperties>
</file>