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
          <w:b/>
          <w:color w:val="244061"/>
          <w:sz w:val="72"/>
          <w:szCs w:val="72"/>
        </w:rPr>
      </w:pPr>
      <w:r>
        <w:rPr>
          <w:rFonts w:cs="Freestyle Script" w:ascii="Freestyle Script" w:hAnsi="Freestyle Script"/>
          <w:b/>
          <w:color w:val="244061"/>
          <w:sz w:val="72"/>
          <w:szCs w:val="72"/>
        </w:rPr>
        <w:t>IDENTITEITSDIEFSTAL</w:t>
      </w:r>
    </w:p>
    <w:p>
      <w:pPr>
        <w:pStyle w:val="Normal"/>
        <w:jc w:val="center"/>
        <w:rPr>
          <w:b/>
          <w:b/>
          <w:color w:val="244061"/>
        </w:rPr>
      </w:pPr>
      <w:r>
        <w:rPr>
          <w:rFonts w:cs="Eras Bold ITC" w:ascii="Eras Bold ITC" w:hAnsi="Eras Bold ITC"/>
          <w:b/>
          <w:color w:val="244061"/>
        </w:rPr>
        <w:t>RESTORASIE VAN DIE WAARHEID OOR WIE ONS WERKLIK I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w:t>
      </w:r>
      <w:r>
        <w:rPr>
          <w:rFonts w:cs="Georgia" w:ascii="Georgia" w:hAnsi="Georgia"/>
        </w:rPr>
        <w:t>n Boodskap van aanmoediging wat saam met my Day Spring 2016 Kalender gekom het, deur die Day Spring medestigter, Roy Lessin: “Dink net! Jy is nie per toeval hier nie; jy is deur God se keuse hier.  Sy hand het jou gevorm en het die persoon wat jy is geskep.  Hy vergelyk jou met niemand anders nie – Jy is besonders.  Jy kort niks wat Sy genade jou nie kan gee nie.  Hy het toegelaat dat jy op hierdie tydstip in die geskiedenis hier is om Sy spesiale doel vir hierdie generasie te vervu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bsorbeer </w:t>
      </w:r>
      <w:r>
        <w:rPr>
          <w:rFonts w:cs="Georgia" w:ascii="Georgia" w:hAnsi="Georgia"/>
          <w:b/>
        </w:rPr>
        <w:t xml:space="preserve">Psalm 139 </w:t>
      </w:r>
      <w:r>
        <w:rPr>
          <w:rFonts w:cs="Georgia" w:ascii="Georgia" w:hAnsi="Georgia"/>
        </w:rPr>
        <w:t xml:space="preserve">binne in jou gees in! Absorbeer </w:t>
      </w:r>
      <w:r>
        <w:rPr>
          <w:rFonts w:cs="Georgia" w:ascii="Georgia" w:hAnsi="Georgia"/>
          <w:b/>
        </w:rPr>
        <w:t xml:space="preserve">Romeine 8:28-31 </w:t>
      </w:r>
      <w:r>
        <w:rPr>
          <w:rFonts w:cs="Georgia" w:ascii="Georgia" w:hAnsi="Georgia"/>
        </w:rPr>
        <w:t xml:space="preserve">binne in jou gees in! Yahuwah het jou voor die grondlegging van die wêreld gesien.  Hy het jou, deur Sy voorkennis, gekies.  Hy het jou gesien groei in jou ma se moederskoot, en het die dae van jou lewe geken voordat een van hulle begin het. </w:t>
      </w:r>
    </w:p>
    <w:p>
      <w:pPr>
        <w:pStyle w:val="Normal"/>
        <w:rPr/>
      </w:pPr>
      <w:r>
        <w:rPr>
          <w:rFonts w:eastAsia="Georgia" w:cs="Georgia" w:ascii="Georgia" w:hAnsi="Georgia"/>
        </w:rPr>
        <w:t xml:space="preserve">     </w:t>
      </w:r>
      <w:r>
        <w:rPr>
          <w:rFonts w:cs="Georgia" w:ascii="Georgia" w:hAnsi="Georgia"/>
        </w:rPr>
        <w:t xml:space="preserve">In hierdie artikel, die eerste van ‘n trilogie van aanmoediging, wil ek vir jou wys hoe baie belangrik jy vir Abba Yahuwah en Yahushua is.   Abba gaan binnekort Messias Yahushua aarde toe stuur om die vyande te vernietig – om jou te red, en na Sy Koninkryk te neem!  Verbly jou! Loof Hom! Wees dapper in jou verkondiging van Sy Oorwinn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et jy geweet dat wat jy ookal jouself hoor verbaal hardop verklaar, en selfs jou gedagtes wat jy binne in jou denke hoor, veral dapperheid, is wat jou brein glo as waarheid?  As jy negatiewe dinge verkondig, negatiewe emosies uitstraal, skadelike dinge sê, oor jouself of ander, glo jou brein dit en die Gees in jou wedergebore gees is uitgeblus, jou liggaam neem daardie gif in en veroorsaak siekte en agteruitgaan.  Met ander woorde, jy spreek vloeke oor jouself en ander uit.  Net jy kan hulle verwyder deur belydenis en die loof van Yahuwah vir jouself.  Mense is vandag sieklik, in denke en emosies (siel) en in liggaam, as gevolg van pynvolle woorde en herinneringe binne in hulle.   </w:t>
      </w:r>
      <w:r>
        <w:rPr>
          <w:rFonts w:cs="Georgia" w:ascii="Georgia" w:hAnsi="Georgia"/>
          <w:b/>
        </w:rPr>
        <w:t>Markus 11:25-26</w:t>
      </w:r>
      <w:r>
        <w:rPr>
          <w:rFonts w:cs="Georgia" w:ascii="Georgia" w:hAnsi="Georgia"/>
        </w:rPr>
        <w:t xml:space="preserve"> word vereis vir ons vergifnis en vryheid vanaf Abba.  As ons ander nie vergewe en die pyn laat gaan nie, kan Hy ons nie vergewe nie.  Maar ons moet onsself ook vergewe.  </w:t>
      </w:r>
    </w:p>
    <w:p>
      <w:pPr>
        <w:pStyle w:val="Normal"/>
        <w:rPr/>
      </w:pPr>
      <w:r>
        <w:rPr>
          <w:rFonts w:eastAsia="Georgia" w:cs="Georgia" w:ascii="Georgia" w:hAnsi="Georgia"/>
        </w:rPr>
        <w:t xml:space="preserve">     </w:t>
      </w:r>
      <w:r>
        <w:rPr>
          <w:rFonts w:cs="Georgia" w:ascii="Georgia" w:hAnsi="Georgia"/>
        </w:rPr>
        <w:t>Ek was een dag in June Joyner se gebedsklas by die Grace Temple in Fort Worth. Sy het saggies na my toe gekom en gesê: “Daar is iemand wat jy nog nie vergewe het nie.” Ek was ontsteld – ek het almal vergewe wat ek ooit gedink het my seer gemaak het.  Na die klas het ek in my motor geklim en huis toe bestuur.  Ek het vir Abba gevra: “Wie is dit wat ek nog nie vergewe het nie?” Hy het saggies gesê: “Jy het jouself nog nie vergewe nie.”  Ek was geskok.  Dit was die waarheid.  Ek was oor baie dinge spyt en het haat in my hart vir myself gehad vir wat ek in my verlede toegelaat het en hoe ek my kinders seer gemaak het.  Ek het gebid om myself te vergewe.  Dit het lank geneem om die gedagtes van spyt uit my denke te kry, maar Hy het my van die verlede genees.  Ons moet vrede hê met ons self voordat ons vrede teenoor ander kan uitstraal.</w:t>
      </w:r>
    </w:p>
    <w:p>
      <w:pPr>
        <w:pStyle w:val="Normal"/>
        <w:rPr>
          <w:rFonts w:ascii="Georgia" w:hAnsi="Georgia" w:cs="Georgia"/>
        </w:rPr>
      </w:pPr>
      <w:r>
        <w:rPr>
          <w:rFonts w:eastAsia="Georgia" w:cs="Georgia" w:ascii="Georgia" w:hAnsi="Georgia"/>
        </w:rPr>
        <w:t xml:space="preserve">     </w:t>
      </w:r>
      <w:r>
        <w:rPr>
          <w:rFonts w:cs="Georgia" w:ascii="Georgia" w:hAnsi="Georgia"/>
        </w:rPr>
        <w:t>22</w:t>
      </w:r>
      <w:r>
        <w:rPr>
          <w:rFonts w:cs="Georgia" w:ascii="Georgia" w:hAnsi="Georgia"/>
          <w:vertAlign w:val="superscript"/>
        </w:rPr>
        <w:t>e</w:t>
      </w:r>
      <w:r>
        <w:rPr>
          <w:rFonts w:cs="Georgia" w:ascii="Georgia" w:hAnsi="Georgia"/>
        </w:rPr>
        <w:t xml:space="preserve"> Februarie, in die middag van Abba se Purim, was ek weereens soekend by Abba oor wat met my as ‘n klein kind gebeur het, wat veroorsaak het dat ek nooit my brein om dít wat Hy oor my en my toekoms gesê het kon vou nie—dit wil sê behalwe wat ek intelektuel geweet het.   Ek het begin om ‘n e-pos aan my seun, Derek te tik, my verstand helder, toe daar op die regter kant van my rekenaarskerm ‘n advertensie opduik.  Dit het gelees:  “Lifelock is ‘n leier in die beskerming van Identiteitsdiefsta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 is die kanse? Ek weet verseker dat die Enigstes wat die sleutels van die slotte van my lewe hou Yahuwah en Yahushua is.  Natuurlik het die advertensie gegaan oor hoe mense maklik kriedietkaart informasie deur die gebruik van tegnologie kan steel en hoe om jouself te beskerm.   </w:t>
      </w:r>
      <w:r>
        <w:rPr>
          <w:rFonts w:cs="Georgia" w:ascii="Georgia" w:hAnsi="Georgia"/>
          <w:b/>
          <w:color w:val="943634"/>
        </w:rPr>
        <w:t>Maar, letterlik, is die enigste beskerming in enige arena van my lewe, die beloftes van my Elohiem, en Sy getrouheid om Sy Woord te hou!</w:t>
      </w:r>
      <w:r>
        <w:rPr>
          <w:rFonts w:cs="Georgia" w:ascii="Georgia" w:hAnsi="Georgia"/>
        </w:rPr>
        <w:t xml:space="preserve">     Ek was deel van die “baby-boomer” generasie – ek was na die tweede wêreld oorlog grootgemaak wat gebombardeer was met dinge wat die identiteit van die mensdom gesteel het – soos Darwin se “Theory of Evolution,” (Teorie van Evolusie), die materialistiese tydperk van “wat is daar in dit vir my?”, ‘n tydstip waar ware liefde koud geword het en godsdiens meestal oor sensasie gegaan het.  </w:t>
      </w:r>
    </w:p>
    <w:p>
      <w:pPr>
        <w:pStyle w:val="Normal"/>
        <w:rPr/>
      </w:pPr>
      <w:r>
        <w:rPr>
          <w:rFonts w:eastAsia="Georgia" w:cs="Georgia" w:ascii="Georgia" w:hAnsi="Georgia"/>
        </w:rPr>
        <w:t xml:space="preserve">     </w:t>
      </w:r>
      <w:r>
        <w:rPr>
          <w:rFonts w:cs="Georgia" w:ascii="Georgia" w:hAnsi="Georgia"/>
        </w:rPr>
        <w:t>Die meeste van ons het groot geword sonder die besef van wie ons, in verhouding met ons Skepper, is.  Humanisme en die strewe na kennis het die nuwe gode van ons kultuur geword.   Meeste van ons generasie het met min liefde en verwerping groot geword – meeste het probeer om die Barbie of Ken pop beeld uit te beeld, terwyl hulle leeg en eensaam aan die binnekant was.  Om die leemte te vul, is ons generasie dinge uit die Illuminati brein-spoel program geoffer om ons te help—dinge in die vorm van fantasie, illusies en allerhande vermaaklikheid wat ander paaie oopgemaak het om die welluste van ons vlees te versadig en om ons weg te lei van die veilige grense van ons Elohiem.  Onwettige dwelms, pornografie, seks en geweld was openlik in die flieks gewys, en oral waar ons gekyk het – allerhande aanloklike dinge wat die gedagtes, emosies en vlees boei was vrylik beskikbaar.   Musiek het verander van Bill Haley se “Rock Around the Clock,” en Elvis Presley se “You Ain’t Nothin’ but a Hound Dog,” na die Beetles, en toe nog verder tot gewelddadige  musiek met  woorde van geweld, en selfs sprokiesprente wat klein kindertjies ontbloot het met traumatiese en vreesaanjaende dinge wat hulle denke fragmenteer. Met hierdie gefragmenteerde denke is ons, en ons kindertjies oopgemaak om die insette van die “wêreld breinspoeling” te aanvaar – die Lusifer agend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1948, op die ouderdom van 4, Het Abba Sy liefde aan my begin openbaar. In daardie jaar het ek Sy persoonlike Teenwoordigheid ondervind toe Hy my fisies omsingel en met my gepraat het. Op die ouderdom van 6, toe ek my geloof geuiter het en weer gebore is, het ek begin evangelisasie doen onder my ewenaars.  Teen die tyd wat ek 9 geword het, het ek in ‘n Mexikaanse Baptiste Kerk kinders geleer, en die klavier gespeel vir die hoofdiens op Sondae.   Op die ouderdom van 11, het ek begin om op sendeling reise te gaan na Mexiko toe.  My identiteit was in die vreugde van Sy saligheid, en die blydskap om dit met ander te deel!    Maar, in ongeveer 1950, toe die “tiener” ouderdom (13-19) uitgesonder is as ‘n spesiale “bemarkings teiken groep” en die generasie gaping tussen kinders en ouers gebruik word as ‘n advertensie foefie, het wat eens op ‘n tyd gesien was as boos deur die Christene en ander moraliste, die voorkoms van “cute”, “cool” en “hip” “vermaaklik”, die “in ding” en selfs “goed” begin aangeneem.  </w:t>
      </w:r>
    </w:p>
    <w:p>
      <w:pPr>
        <w:pStyle w:val="Normal"/>
        <w:ind w:firstLine="284"/>
        <w:rPr>
          <w:rFonts w:ascii="Georgia" w:hAnsi="Georgia" w:cs="Georgia"/>
        </w:rPr>
      </w:pPr>
      <w:r>
        <w:rPr>
          <w:rFonts w:cs="Georgia" w:ascii="Georgia" w:hAnsi="Georgia"/>
        </w:rPr>
        <w:t>Sonder om dit te besef, was ons stadig ingesuig in die “wêreld brein” in sodat almal dieselfde goed begeer het en tot dieselfde doeleindes gewerk het, terwyl “God” stadig net ‘n geloof stelsel in ‘n kompartament van ons denke geword het.  [Verwys na: “Mind Control, Hidden Manipulation, and the World Brain”en “Quiet Wars and Silent Weapons”]</w:t>
      </w:r>
    </w:p>
    <w:p>
      <w:pPr>
        <w:pStyle w:val="Normal"/>
        <w:rPr/>
      </w:pPr>
      <w:r>
        <w:rPr>
          <w:rFonts w:eastAsia="Georgia" w:cs="Georgia" w:ascii="Georgia" w:hAnsi="Georgia"/>
        </w:rPr>
        <w:t xml:space="preserve">     </w:t>
      </w:r>
      <w:r>
        <w:rPr>
          <w:rFonts w:cs="Georgia" w:ascii="Georgia" w:hAnsi="Georgia"/>
        </w:rPr>
        <w:t xml:space="preserve">Ek het geweet dat Hy my van jongs af geroep het.  In my Baptiste Kerk het dit beteken dat ek, as vrou, ‘n sendeling, sondagskool onderwyser of bedienings helper met ‘n eggenoot, kon wees.  Ek het nooit dít wat Hy binne in my geplant het om te word uitgeklaar gekry tot in 1985, toe Yahuwah spesifiek geword het nie.  Hy het verder in Februarie 2016 uitgebrei.   </w:t>
      </w:r>
    </w:p>
    <w:p>
      <w:pPr>
        <w:pStyle w:val="Normal"/>
        <w:rPr/>
      </w:pPr>
      <w:r>
        <w:rPr>
          <w:rFonts w:eastAsia="Georgia" w:cs="Georgia" w:ascii="Georgia" w:hAnsi="Georgia"/>
        </w:rPr>
        <w:t xml:space="preserve">    </w:t>
      </w:r>
      <w:r>
        <w:rPr>
          <w:rFonts w:cs="Georgia" w:ascii="Georgia" w:hAnsi="Georgia"/>
        </w:rPr>
        <w:t>Vanaf  my tienerjare, al het ek Sy Woord oor my aanvaar, kon ek net nie my kop om dit kry nie.  Vandat ek ‘n klein dogtertjie was, het ek myself gesien as iemand wat niemand wou hê nie, niemand wou liefhê nie, ‘n niks-nut.  Ek was ‘n slagoffer van die “eksperimente” op babas, soos alle “baby boomers” was.  Teen die ouderdom van 10, het my eens borrelende en stellige geaardheid binnewaards gekeer.  Baie van dit was as gevolg van die wreedheid van ander kinders.  My super-buigsame knieë en enkels het baie maal uit lid uit geraak wat veroorsaak het dat ek baie geval het.  Kinders het my gespot omdat ek 5 opgekrulde klein tone gehad het en aankapknieë.  Op ouderdom 7, het ek taamlik nors geword as gevolg van my ouers se gewelddadige gevegte.  Ek het nie geweet hoe om soos ander kinders te lag nie.  In graad 6 het ek gebid en gevra dat God my laat lag soos Peggy Roberts, ‘n opgeruimde skool vriendin.  Hy het daardie gebed geantwoord.  Ek lag te lekker met Sy vreugd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ide my ouers het gewerk, dus was ek ‘n “knip-sleutel” kind.  Ek het alleen groot geword.  Ek het nie die vrymoedigheid gehad om iemand te vertrou nie.  Wanneer ek wel oopgemaak het, selfs met my moeder, was dit afgelag en ‘n grap van gemaak, of ek is as “vreemd” gestempel.  Teen die ouderdom van 7, het ek op ‘n klein boksie in ons agterplaas gestaan om klere op te hang.  Ek het seker gemaak dat die klere penne, wat soos klein mensies gelyk het, almal in groepe van twee of meer gepen word sodat hulle nie alleen is nie.  Ek het in ‘n wêreld van my eie gebly.  Ek het gedroom van dinge wat ek nooit sou kon doen nie, soos ysskaats.  Ek het baie sport gespeel en was goed daarmee.  Ek het baie geval en het nou nog die merke op my knieë, maar ek het geleer om weer op te staan en in die spel te bly.  Dit was baie goeie opleiding vir die heidige lewe.   Ek is geen kla kous nie!  </w:t>
      </w:r>
    </w:p>
    <w:p>
      <w:pPr>
        <w:pStyle w:val="Normal"/>
        <w:rPr>
          <w:rFonts w:ascii="Georgia" w:hAnsi="Georgia" w:cs="Georgia"/>
        </w:rPr>
      </w:pPr>
      <w:r>
        <w:rPr>
          <w:rFonts w:eastAsia="Georgia" w:cs="Georgia" w:ascii="Georgia" w:hAnsi="Georgia"/>
        </w:rPr>
        <w:t xml:space="preserve">     </w:t>
      </w:r>
      <w:r>
        <w:rPr>
          <w:rFonts w:cs="Georgia" w:ascii="Georgia" w:hAnsi="Georgia"/>
        </w:rPr>
        <w:t>Dit het baie jare geneem om die liefde van Elohiem te verstaan, let alleen om dit te ontvang as ‘n waarheid.  Toe Hy my uiteindelik uit ‘n baie diep pit uitgehaal het, en my voete op ‘n rots plaas en my gange bevestig het (</w:t>
      </w:r>
      <w:r>
        <w:rPr>
          <w:rFonts w:cs="Georgia" w:ascii="Georgia" w:hAnsi="Georgia"/>
          <w:b/>
        </w:rPr>
        <w:t>Psalm 40:2-3</w:t>
      </w:r>
      <w:r>
        <w:rPr>
          <w:rFonts w:cs="Georgia" w:ascii="Georgia" w:hAnsi="Georgia"/>
        </w:rPr>
        <w:t xml:space="preserve">), het ek finaal Sy ongelooflike, barmhartigheid en liefde besef.  In my autobiografie  </w:t>
      </w:r>
      <w:r>
        <w:rPr>
          <w:rFonts w:cs="Georgia" w:ascii="Georgia" w:hAnsi="Georgia"/>
          <w:i/>
        </w:rPr>
        <w:t>Touching the Eternal</w:t>
      </w:r>
      <w:r>
        <w:rPr>
          <w:rFonts w:cs="Georgia" w:ascii="Georgia" w:hAnsi="Georgia"/>
        </w:rPr>
        <w:t xml:space="preserve">, (Amazon paperback en Kindle) vertel ek dat as gevolg van my swak self-beeld ek gedink het ek trou met ‘n Baptiste Pastoor, maar ek het ‘n man getrou wat uitgedraai het as ‘n man met gefragmenteerde persoonlikhede, ‘n Satanis, ‘n Towenaar (Warlock) – met die gedagtes wat saam met so ‘n leefstyl saamloop.  Ek was nog verder ontmens, en het terug geveg deur teen God te draai, wat ek gedink het, my gefaal het.  Die </w:t>
      </w:r>
      <w:r>
        <w:rPr>
          <w:rFonts w:cs="Georgia" w:ascii="Georgia" w:hAnsi="Georgia"/>
          <w:b/>
        </w:rPr>
        <w:t>Genesis 3</w:t>
      </w:r>
      <w:r>
        <w:rPr>
          <w:rFonts w:cs="Georgia" w:ascii="Georgia" w:hAnsi="Georgia"/>
        </w:rPr>
        <w:t xml:space="preserve"> misleiding van die slang in die tuin is nog steeds ‘n werklikheid wat ‘n mens die goedheid van Elohiem laat betwyfel op een of ander stadium in ‘n mense se lewe.  Wanneer ons die beskerming van Sy Teenwoordigheid verlaat, is ons in Satan se wêreld… en dit is ‘n wrede wêreld!    Yahuwah moes Adam en Eva uit die Tuin van Eden sit.  Hulle het van onder uit Abba se Tallit in ‘n pragtige en vreedsame omgewing uit gegaan binne in ‘n wrede realiteit van ‘n wêreld bederf deur bose wesen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k het nogal ‘n lewensreis agter die blad!  Ek weet daar is sommige van julle wat ook kan getuig van so lewensreis.  In 2003, by die poele van Bethesda,  waar Yahushua die man genees het na 38 jaar van pyn, (Johannes 5) het Yahushua aan my verskyn.  In 2003, het ek al 38 jaar van smart in denke, emosies en liggaam ondergaan.  Daardie Paasfees Shabbat, het Hy my in Sy barmhartigheid vir ewig genees.  </w:t>
      </w:r>
      <w:r>
        <w:rPr>
          <w:rFonts w:cs="Georgia" w:ascii="Georgia" w:hAnsi="Georgia"/>
          <w:b/>
        </w:rPr>
        <w:t>“</w:t>
      </w:r>
      <w:r>
        <w:rPr>
          <w:b/>
          <w:color w:val="215868"/>
          <w:sz w:val="22"/>
          <w:szCs w:val="22"/>
        </w:rPr>
        <w:t>As die Seun julle dan vrygemaak het, sal julle waarlik vry wees</w:t>
      </w:r>
      <w:r>
        <w:rPr>
          <w:rFonts w:cs="Georgia" w:ascii="Georgia" w:hAnsi="Georgia"/>
          <w:b/>
        </w:rPr>
        <w:t xml:space="preserve">!” (Johannes 8:36) </w:t>
      </w:r>
    </w:p>
    <w:p>
      <w:pPr>
        <w:pStyle w:val="Normal"/>
        <w:rPr/>
      </w:pPr>
      <w:r>
        <w:rPr>
          <w:rFonts w:eastAsia="Georgia" w:cs="Georgia" w:ascii="Georgia" w:hAnsi="Georgia"/>
        </w:rPr>
        <w:t xml:space="preserve">     </w:t>
      </w:r>
      <w:r>
        <w:rPr>
          <w:rFonts w:cs="Georgia" w:ascii="Georgia" w:hAnsi="Georgia"/>
        </w:rPr>
        <w:t xml:space="preserve">Gereinig deur Sy vergifnis, het die diep pit wat ek uitgekerf het om met haat teenoor God te vul, die vles geword om Sy liefde in te hou en my liefde vir Hom.  Die pit is leeg gemaak van my afskuwelike sondes waaruit ek genot gepit het om my haat teenoor Hom te bewys, en my sondes is vergewe.  Die verkeerde teologie wat ek geleer was oor die “God van die ou Testament” was vir ewig mee weggedoen -  Hy is my kosbare Abba wat genadiglik vir ons Sy Torah gegee het – instruksies vir ons regverdigheid in Sy Koninkryk.  Hy is ‘n Vader meer as ‘n “God”.  Hy is liefde!  </w:t>
      </w:r>
    </w:p>
    <w:p>
      <w:pPr>
        <w:pStyle w:val="Normal"/>
        <w:rPr/>
      </w:pPr>
      <w:r>
        <w:rPr>
          <w:rFonts w:eastAsia="Georgia" w:cs="Georgia" w:ascii="Georgia" w:hAnsi="Georgia"/>
        </w:rPr>
        <w:t xml:space="preserve">     </w:t>
      </w:r>
      <w:r>
        <w:rPr>
          <w:rFonts w:cs="Georgia" w:ascii="Georgia" w:hAnsi="Georgia"/>
        </w:rPr>
        <w:t xml:space="preserve">Ek ken Sy liefde.  Ek ken dit persoonlik.  Hy het dit oor en oor aan my bewys.  Ek weet wie ek is in my Abba en my Redder.  Daar is geen twyfel in my hart daaroor nie!  Maar, na al die jare van brein-spoeling wat my van my menslikheid ontneem het, vind ek dit nog steeds moeilik om te glo, dit wat Hy my gewys het oor my toekoms voor die Messias kom, veral omdat die ouderdom my inhaal met die “nadele” van ouderdom.  Tog is die Messias se nabye koms vir my ‘n groot vreugde!  Ek het die energie van ‘n jong mens omdat ek uitgelate is oor wat Hy my in Sy Woord wys.  Ek deel met julle…. Die sleier is besig om te lig.  </w:t>
      </w:r>
    </w:p>
    <w:p>
      <w:pPr>
        <w:pStyle w:val="Normal"/>
        <w:rPr/>
      </w:pPr>
      <w:r>
        <w:rPr>
          <w:rFonts w:eastAsia="Georgia" w:cs="Georgia" w:ascii="Georgia" w:hAnsi="Georgia"/>
        </w:rPr>
        <w:t xml:space="preserve">     </w:t>
      </w:r>
      <w:r>
        <w:rPr>
          <w:rFonts w:cs="Georgia" w:ascii="Georgia" w:hAnsi="Georgia"/>
        </w:rPr>
        <w:t>Ek weet verseker wat “identiteitsdiefstal” is!  Vanaf die middel 1940’s deur TV, het meeste van die wêreld se kinders saam met Walt Disney se okkultiese fantasieë wat die okkult wêreld, transgeniese monsters, towenary, ens – gevul met Illuminati brein-spoeling onder Lusiferiese denkwyse - gepromefeer het, groot geword.   Deur groot te word op fantasieë, lewe meeste groot mense van my generasie nog in ‘n fantasie wêreld.  Wetenskapsfiksie was deel van die voorbereiding van die gedagtes om ons voor te berei vir die groot misleiding wat gaan kom. Wetenskapsfiksie word al hoe meer realisties, al hoe meer grafies, wat entiteite wys wat deur portale beweeg (wat regtig deur portale beweeg).  Die vermaaklikheidswêreld is so deel van Amerika se kultuur dat om sonder dit te gaan is vir party mense amper ondenkbaar.  Die vermaak van ‘n dienskneg van Elohiem is om te kyk hoe Sy Woord vervul word!  Om die vreugde te hê om mense te sien wedergebore word, gevul met Sy Gees, genees en vrygemaak van demoniese verdrukking.  Die Apostels het nooit vermaak nodig gehad nie!  Wêreldse vermaak het die mense voorberei vir die “groot misleiding”, terwyl dit mense ook van die werklikheid van ‘n lewe saam met ‘n liefdevolle Vader en Redder-Messias ontneem het.  Godsdiens het ook geen relatiewe verhouding tot die werklikheid in hierdie wêreld nie.  Ons word gebombardeer met bemarkings advertensies wat na ons toe kom uit soveel verskillende rigtings uit, wat vir ons vertel wat ons nodig het om gelukkig of suksesvol te wees in hierdie wêreld.  Ongelukkig voel baie gelowiges, selfs opregte gelowiges, meer veilig as kinders van hierdie wêreld as wat hulle veilig voel as kinders van Yahuwah.  My passievolle pleidooi aan almal is om Hom met jou hele hart te soek sodat jy Yahuwah en Yahushua met jou hele hart mag ken en met Hulle in vrede wandel!</w:t>
      </w:r>
    </w:p>
    <w:p>
      <w:pPr>
        <w:pStyle w:val="Normal"/>
        <w:rPr/>
      </w:pPr>
      <w:r>
        <w:rPr>
          <w:rFonts w:eastAsia="Georgia" w:cs="Georgia" w:ascii="Georgia" w:hAnsi="Georgia"/>
        </w:rPr>
        <w:t xml:space="preserve">     </w:t>
      </w:r>
      <w:r>
        <w:rPr>
          <w:rFonts w:cs="Georgia" w:ascii="Georgia" w:hAnsi="Georgia"/>
        </w:rPr>
        <w:t xml:space="preserve">Ons is almal slagoffers van een of ander soort identiteitsdiefstal; nie net kredietkaart diefstal nie, of slagoffers van rekenaar inbraak nie, maar diefstal van wie ons eintlik in ons Skepper is.  Dink net hoe vry ons sal wees as ons gedagtes totaal gevange geneem word tot gehoorsaamheid aan die Messias en Sy denke, en die gedagtes van Yahuwah in die ewige gebied.  </w:t>
      </w:r>
    </w:p>
    <w:p>
      <w:pPr>
        <w:pStyle w:val="Normal"/>
        <w:rPr/>
      </w:pPr>
      <w:r>
        <w:rPr>
          <w:rFonts w:eastAsia="Georgia" w:cs="Georgia" w:ascii="Georgia" w:hAnsi="Georgia"/>
        </w:rPr>
        <w:t xml:space="preserve">     </w:t>
      </w:r>
      <w:r>
        <w:rPr>
          <w:rFonts w:cs="Georgia" w:ascii="Georgia" w:hAnsi="Georgia"/>
        </w:rPr>
        <w:t>Hierdie vryheid is ons voorreg deur die transformerende Gees van Yahuwah.  Die konstante diefstal van wie ons in Hom is het meeste mense sonder verstand gelos om hierdie voorreg te verstaan.  Daar is min wat besef dat ons wedergebore gees ‘n portaal binne in die gebied van Elohiem is, en deur Sy Gees ons ‘n totale afgesonderde nuwe skepping kan wees.    As ons met Sy Gees gevul is, kan ons van Hom leer en deur Hom geleer word.  [Verwys na: “Beyond This Dimension – Through Your Own Portal/May 30, 2015]</w:t>
      </w:r>
    </w:p>
    <w:p>
      <w:pPr>
        <w:pStyle w:val="Normal"/>
        <w:rPr/>
      </w:pPr>
      <w:r>
        <w:rPr>
          <w:rFonts w:eastAsia="Georgia" w:cs="Georgia" w:ascii="Georgia" w:hAnsi="Georgia"/>
        </w:rPr>
        <w:t xml:space="preserve">    </w:t>
      </w:r>
      <w:r>
        <w:rPr>
          <w:rFonts w:cs="Georgia" w:ascii="Georgia" w:hAnsi="Georgia"/>
        </w:rPr>
        <w:t>Ek het al baie geskryf oor die vyand se probeerslag om seker te maak dat ons óf nie van ons geestelike portaal binne ons weet van die ware geboorte nie, óf dit ignoreer.  Dit is ons gees (in ons middel/lendene) wat ons van diere skei.</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s generasie is ‘n generasie wat intellektuele prestasie bo die redenering van die mens verhewe.  “menslike verbetering”, trans-humanisme, transgenetika, en eugenetika, word gebruik om ‘n super ras te skep sonder Elohiem, wat nie ‘n Redder nodig het nie, en geen behoefte aan ‘n minderwaardige liggaam het nie.  “Menslike verbetering” het ‘n doelwit om vir die mens ‘n super brein, met goddelike bekwaamhede te skep wat selfs onsterflik is deur tegnologie.  Die doelwit is vir ‘n elite groep om gode te word en die aarde te heers soos die heersers in die dae van Noag.  Dit was en is nog steeds die doelwit van die ware Nazis en Illuminati. </w:t>
      </w:r>
    </w:p>
    <w:p>
      <w:pPr>
        <w:pStyle w:val="Normal"/>
        <w:rPr>
          <w:rFonts w:ascii="Georgia" w:hAnsi="Georgia" w:cs="Georgia"/>
        </w:rPr>
      </w:pPr>
      <w:r>
        <w:rPr>
          <w:rFonts w:eastAsia="Georgia" w:cs="Georgia" w:ascii="Georgia" w:hAnsi="Georgia"/>
        </w:rPr>
        <w:t xml:space="preserve">     </w:t>
      </w:r>
      <w:r>
        <w:rPr>
          <w:rFonts w:cs="Georgia" w:ascii="Georgia" w:hAnsi="Georgia"/>
        </w:rPr>
        <w:t>Tog het Abba Yahuwah vir ons gesê: “Maar julle is ‘n uitverkore geslag, ‘n koninklike priesterdom, ‘n afgesonderde volk, ‘n volk as eiendom ontvang, om te verkondig die deugde van Hom wat julle uit die duisternis geroep het tot Sy wonderbare lig.  Julle wat vroeër geen volk was nie, maar nou die volk van Elohiem is;  aan wie toe geen barmhartigheid bewys is nie, maar nou bewys is.” (</w:t>
      </w:r>
      <w:r>
        <w:rPr>
          <w:rFonts w:cs="Georgia" w:ascii="Georgia" w:hAnsi="Georgia"/>
          <w:b/>
        </w:rPr>
        <w:t>I Petrus 2:9-10</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Dít is wie jy is!  Voor die grondlegging van die wêreld is jy gekies, verlos, geskape in die beeld van jou Skepper, gered deur die bloed van Sy Seun vir ‘n ewige lewe, en deur Sy Gees bemagtig om in Sy Teenwoordigheid te woon, terwyl jy op aarde is en die lofliedere sing aan Hom wat jou uit die duister koninkryk geroep het in Sy wonderbaarlike lig in! (</w:t>
      </w:r>
      <w:r>
        <w:rPr>
          <w:rFonts w:cs="Georgia" w:ascii="Georgia" w:hAnsi="Georgia"/>
          <w:b/>
        </w:rPr>
        <w:t>Efesiërs 1; Kolossense 1, I Petrus 1</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Soos wat jy met ander die wonderlike saligheid van jou Elohiem deel en jou eie stem hoor terwyl jy dit verkondig, sal jy meer bewus word van wie jy, in Hom, is. Wat ons, ons stem hoor verkondig, vir goed of sleg, is wat ons werklik glo.  Die boek van </w:t>
      </w:r>
      <w:r>
        <w:rPr>
          <w:rFonts w:cs="Georgia" w:ascii="Georgia" w:hAnsi="Georgia"/>
          <w:i/>
        </w:rPr>
        <w:t>Spreuke</w:t>
      </w:r>
      <w:r>
        <w:rPr>
          <w:rFonts w:cs="Georgia" w:ascii="Georgia" w:hAnsi="Georgia"/>
        </w:rPr>
        <w:t xml:space="preserve"> is vol verse wat praat oor die verhouding tussen wat ons dink en wat ons praat.  “Want soos hy in sy siel bereken, so is hy.” (</w:t>
      </w:r>
      <w:r>
        <w:rPr>
          <w:rFonts w:cs="Georgia" w:ascii="Georgia" w:hAnsi="Georgia"/>
          <w:b/>
        </w:rPr>
        <w:t>Spreuke 23:7a</w:t>
      </w:r>
      <w:r>
        <w:rPr>
          <w:rFonts w:cs="Georgia" w:ascii="Georgia" w:hAnsi="Georgia"/>
        </w:rPr>
        <w:t>)  “Dood en lewe is in die mag van die tong.” (</w:t>
      </w:r>
      <w:r>
        <w:rPr>
          <w:rFonts w:cs="Georgia" w:ascii="Georgia" w:hAnsi="Georgia"/>
          <w:b/>
        </w:rPr>
        <w:t>Spreuke 18:21a</w:t>
      </w:r>
      <w:r>
        <w:rPr>
          <w:rFonts w:cs="Georgia" w:ascii="Georgia" w:hAnsi="Georgia"/>
        </w:rPr>
        <w:t>) “…die tong van die wyse is genesing.” (</w:t>
      </w:r>
      <w:r>
        <w:rPr>
          <w:rFonts w:cs="Georgia" w:ascii="Georgia" w:hAnsi="Georgia"/>
          <w:b/>
        </w:rPr>
        <w:t>Spreuke 12:18</w:t>
      </w:r>
      <w:r>
        <w:rPr>
          <w:rFonts w:cs="Georgia" w:ascii="Georgia" w:hAnsi="Georgia"/>
        </w:rPr>
        <w:t>) “Sagtigheid van tong is ‘n lewensboom…” (</w:t>
      </w:r>
      <w:r>
        <w:rPr>
          <w:rFonts w:cs="Georgia" w:ascii="Georgia" w:hAnsi="Georgia"/>
          <w:b/>
        </w:rPr>
        <w:t>Spreuke 15:4</w:t>
      </w:r>
      <w:r>
        <w:rPr>
          <w:rFonts w:cs="Georgia" w:ascii="Georgia" w:hAnsi="Georgia"/>
        </w:rPr>
        <w:t>) “Hy wat sy mond en sy tong bewaar, bewaar sy siel van benoudhede.” (</w:t>
      </w:r>
      <w:r>
        <w:rPr>
          <w:rFonts w:cs="Georgia" w:ascii="Georgia" w:hAnsi="Georgia"/>
          <w:b/>
        </w:rPr>
        <w:t>Spreuke 21:23</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Evolusie het ons geleer dat mense net diere is – meer gevorderd, maar nie ewige wesens nie – geensins belangrik is, behalwe as eksperimentele laboratorium rotte nie.  Onsterflikheid het ‘n groot sprong geneem vanaf die 1900’s, soos wat mense begin redeneer het dat sienende hulle net nog ‘n gevorderde tipe dier is, hulle, soos ‘n dier, kan doen net wat hulle wil.  [Verwys na: “Attacks and Counterattacks”/February 2016] </w:t>
      </w:r>
    </w:p>
    <w:p>
      <w:pPr>
        <w:pStyle w:val="Normal"/>
        <w:rPr>
          <w:rFonts w:ascii="Georgia" w:hAnsi="Georgia" w:cs="Georgia"/>
        </w:rPr>
      </w:pPr>
      <w:r>
        <w:rPr>
          <w:rFonts w:eastAsia="Georgia" w:cs="Georgia" w:ascii="Georgia" w:hAnsi="Georgia"/>
        </w:rPr>
        <w:t xml:space="preserve">     </w:t>
      </w:r>
      <w:r>
        <w:rPr>
          <w:rFonts w:cs="Georgia" w:ascii="Georgia" w:hAnsi="Georgia"/>
        </w:rPr>
        <w:t>Die mensdom het ‘n ingeboude aantrekking om iets te aanbid.  Ateïste, Agnostieses aanbid wetenskap, intellektuele en politiese helde, of hul self.  Almal aanbid iemand of iets.  Daarom het kennis so vroeg soos die midde-1800s die nuwe godsdiens geword.  Saam met dit was die 1800s belaai met séances—mense wat probeer om met die dooies kontak te maak – mense wat agter psigiese mediums aanhardloop om voorspellings te hoor, die gebruik van horoskope, die praktisyn van heksery, towerkuns en toordery.   As die aanbidding van Yahuwah en Yahushua weggeneem word, begin die mensdom te soek vir ‘n god of gode om te aanbid en eindig in aanbidding van die gode van die duister koninkryk op.   Vandag se nuwe godsdienstige tendense sluit Satanisme, Lusiferianisme, Vampirisme, New Age beweging, die soektog na die outydse geheime kennis, en die terugkeur van die gode van ouds – die Genesis 6 “manne van roem” vandag se “helde” --(</w:t>
      </w:r>
      <w:r>
        <w:rPr>
          <w:rFonts w:cs="Georgia" w:ascii="Georgia" w:hAnsi="Georgia"/>
          <w:b/>
        </w:rPr>
        <w:t>Genesis 6:2-4</w:t>
      </w:r>
      <w:r>
        <w:rPr>
          <w:rFonts w:cs="Georgia" w:ascii="Georgia" w:hAnsi="Georgia"/>
        </w:rPr>
        <w:t xml:space="preserve">). </w:t>
      </w:r>
    </w:p>
    <w:p>
      <w:pPr>
        <w:pStyle w:val="Normal"/>
        <w:rPr/>
      </w:pPr>
      <w:r>
        <w:rPr>
          <w:rFonts w:cs="Arial Black" w:ascii="Arial Black" w:hAnsi="Arial Black"/>
          <w:b/>
        </w:rPr>
        <w:t xml:space="preserve">In die midde van al hierdie probeerslae om ons van ons Geliefde Abba en Verlosser te skei, het ons </w:t>
      </w:r>
      <w:r>
        <w:rPr>
          <w:b/>
          <w:color w:val="FF0000"/>
        </w:rPr>
        <w:t>***</w:t>
      </w:r>
      <w:r>
        <w:rPr>
          <w:b/>
          <w:color w:val="FF0000"/>
          <w:sz w:val="28"/>
          <w:szCs w:val="28"/>
        </w:rPr>
        <w:t>Romeine 8:28-39</w:t>
      </w:r>
      <w:r>
        <w:rPr>
          <w:rFonts w:cs="Georgia" w:ascii="Georgia" w:hAnsi="Georgia"/>
          <w:b/>
        </w:rPr>
        <w: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s mense leer nie maklik die lewens lesse nie!  Die meeste mense is so hard-koppig, trots en steeks, i.e. </w:t>
      </w:r>
      <w:r>
        <w:rPr>
          <w:rFonts w:cs="Georgia" w:ascii="Georgia" w:hAnsi="Georgia"/>
          <w:b/>
        </w:rPr>
        <w:t>Esegiël 2 en 3</w:t>
      </w:r>
      <w:r>
        <w:rPr>
          <w:rFonts w:cs="Georgia" w:ascii="Georgia" w:hAnsi="Georgia"/>
        </w:rPr>
        <w:t>. Selfs na Yahuwah die Rooi See oopgemaak het, het Sy mense gemurmereer (</w:t>
      </w:r>
      <w:r>
        <w:rPr>
          <w:rFonts w:cs="Georgia" w:ascii="Georgia" w:hAnsi="Georgia"/>
          <w:b/>
        </w:rPr>
        <w:t>Eksodus 16</w:t>
      </w:r>
      <w:r>
        <w:rPr>
          <w:rFonts w:cs="Georgia" w:ascii="Georgia" w:hAnsi="Georgia"/>
        </w:rPr>
        <w:t xml:space="preserve">). Hulle het nie die geaardheid van hierdie nuwe “onsienbare God” wat Moses aan hulle openbaar het, geken nie.  Hulle het uit die afgodiese, heidense kultuur van Egipte uitgekom en het nog nie die ewige konstante liefde van die God van Abraham, Yietsgak en Ya’akob verstaan nie.  Ek maak nie verskoning vir hulle ongeloof nie, maar dit is tipies dat ons ‘n kort geheue het wanneer dit by geloof in ‘n onsienbare Yahuwah kom!  Die realiteit is dat wanneer ons in Elohiem wandel, Hy homself tasbaar maak aan ons!  </w:t>
      </w:r>
    </w:p>
    <w:p>
      <w:pPr>
        <w:pStyle w:val="Normal"/>
        <w:rPr/>
      </w:pPr>
      <w:r>
        <w:rPr>
          <w:rFonts w:eastAsia="Georgia" w:cs="Georgia" w:ascii="Georgia" w:hAnsi="Georgia"/>
        </w:rPr>
        <w:t xml:space="preserve">    </w:t>
      </w:r>
      <w:r>
        <w:rPr>
          <w:rFonts w:cs="Georgia" w:ascii="Georgia" w:hAnsi="Georgia"/>
        </w:rPr>
        <w:t xml:space="preserve">Die slang het Adam en Eva bedrieg deur twyfel in hulle gedagtes te plant oor die goedheid van Yahuwah en daardeur het hy dit laat blyk asof dit die Vader is wat bedrieg.  Die twyfel het rebelsheid veroorsaak, omdat twyfel hulle geloof uitgeblus het.   Dit is dieselfde manier wat die vyand almal van ons kry!  Hy maak ons twyfel of Yahuwah werklik die waarheid met ons praat en of Hy vir ons werklik lief is– dat ons Hom nie regtig kan vertrou nie.  </w:t>
      </w:r>
    </w:p>
    <w:p>
      <w:pPr>
        <w:pStyle w:val="Normal"/>
        <w:ind w:firstLine="284"/>
        <w:rPr>
          <w:rFonts w:ascii="Georgia" w:hAnsi="Georgia" w:cs="Georgia"/>
        </w:rPr>
      </w:pPr>
      <w:r>
        <w:rPr>
          <w:rFonts w:cs="Georgia" w:ascii="Georgia" w:hAnsi="Georgia"/>
        </w:rPr>
        <w:t xml:space="preserve">Die meeste van ons het daardie leuen al op een of ander stadium gekoop.  Ek het.  Dit is hoekom ek mense so goed kan verstaan.  Die mensdom is gemanipuleer om van die Skepper te skei!  Wat anders kon Hy doen behalwe om ons voorvaders uit Sy Tuin uit te sit?  Uit Sy groot genade, deur Yahushua, sal die Tuin weer oopgaan!  HalleluYah!  Loof Sy Afgesonderde Naam vir ewig en vir altyd! </w:t>
      </w:r>
    </w:p>
    <w:p>
      <w:pPr>
        <w:pStyle w:val="Normal"/>
        <w:rPr/>
      </w:pPr>
      <w:r>
        <w:rPr>
          <w:rFonts w:eastAsia="Georgia" w:cs="Georgia" w:ascii="Georgia" w:hAnsi="Georgia"/>
        </w:rPr>
        <w:t xml:space="preserve">     </w:t>
      </w:r>
      <w:r>
        <w:rPr>
          <w:rFonts w:cs="Georgia" w:ascii="Georgia" w:hAnsi="Georgia"/>
        </w:rPr>
        <w:t>Hy vertel ons magtige dinge oor Sy volk in die laaste dae – Sy afgesonderdes, Sy oorblyfsel – en die opdragte wat Hy vir ons het, ons oorwinning, ons swaard aan weerskante skerp, en van ons krag en gees en denke wat ons sal help om tot die einde toe te volhard.  (</w:t>
      </w:r>
      <w:r>
        <w:rPr>
          <w:rFonts w:cs="Georgia" w:ascii="Georgia" w:hAnsi="Georgia"/>
          <w:b/>
        </w:rPr>
        <w:t>Daniel 11:32</w:t>
      </w:r>
      <w:r>
        <w:rPr>
          <w:rFonts w:cs="Georgia" w:ascii="Georgia" w:hAnsi="Georgia"/>
        </w:rPr>
        <w:t xml:space="preserve">) </w:t>
      </w:r>
      <w:r>
        <w:rPr>
          <w:rFonts w:cs="Georgia" w:ascii="Georgia" w:hAnsi="Georgia"/>
          <w:b/>
        </w:rPr>
        <w:t xml:space="preserve">Ongelukkig dink meeste van ons baie minder van onsself as wat Hy van ons dink. </w:t>
      </w:r>
      <w:r>
        <w:rPr>
          <w:rFonts w:cs="Georgia" w:ascii="Georgia" w:hAnsi="Georgia"/>
        </w:rPr>
        <w:t xml:space="preserve"> Daarom sak ons na ‘n laer form van bestaan. Hy roep ons om te streef na wie ons werklik is, as gevolg van Sy liefde vir ons!  Ons het Hom nie gekies nie; Hy het ons gekies. (</w:t>
      </w:r>
      <w:r>
        <w:rPr>
          <w:rFonts w:cs="Georgia" w:ascii="Georgia" w:hAnsi="Georgia"/>
          <w:b/>
        </w:rPr>
        <w:t>Efesiërs 1:4</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u w:val="single"/>
        </w:rPr>
        <w:t>‘</w:t>
      </w:r>
      <w:r>
        <w:rPr>
          <w:rFonts w:cs="Georgia" w:ascii="Georgia" w:hAnsi="Georgia"/>
          <w:u w:val="single"/>
        </w:rPr>
        <w:t>n Goeie definisie van nederigheid</w:t>
      </w:r>
      <w:r>
        <w:rPr>
          <w:rFonts w:cs="Georgia" w:ascii="Georgia" w:hAnsi="Georgia"/>
        </w:rPr>
        <w:t xml:space="preserve">: om eerlik oor onsself te wees – nie te hoog te dink van jouself nie, maar ook nie te laag van jouself te dink nie, maar eerder onsself te sien soos Hy ons sien. </w:t>
      </w:r>
    </w:p>
    <w:p>
      <w:pPr>
        <w:pStyle w:val="Normal"/>
        <w:rPr>
          <w:rFonts w:ascii="Georgia" w:hAnsi="Georgia" w:cs="Georgia"/>
        </w:rPr>
      </w:pPr>
      <w:r>
        <w:rPr>
          <w:rFonts w:eastAsia="Georgia" w:cs="Georgia" w:ascii="Georgia" w:hAnsi="Georgia"/>
          <w:b/>
        </w:rPr>
        <w:t xml:space="preserve">     </w:t>
      </w:r>
      <w:r>
        <w:rPr>
          <w:rFonts w:cs="Georgia" w:ascii="Georgia" w:hAnsi="Georgia"/>
          <w:b/>
        </w:rPr>
        <w:t>I Korintiërs 2:9-10</w:t>
      </w:r>
      <w:r>
        <w:rPr>
          <w:rFonts w:cs="Georgia" w:ascii="Georgia" w:hAnsi="Georgia"/>
        </w:rPr>
        <w:t>: “Maar soos geskryf is:  Wat die oog nie gesien en die oor nie gehoor en die hart van ‘n mens nie opgekom het nie, wat Elohiem berei het vir die wat Hom liefhet. Maar Elohiem het dit aan ons deur sy Gees geopenbaar…”</w:t>
      </w:r>
    </w:p>
    <w:p>
      <w:pPr>
        <w:pStyle w:val="Normal"/>
        <w:rPr/>
      </w:pPr>
      <w:r>
        <w:rPr>
          <w:rFonts w:eastAsia="Georgia" w:cs="Georgia" w:ascii="Georgia" w:hAnsi="Georgia"/>
        </w:rPr>
        <w:t xml:space="preserve">      </w:t>
      </w:r>
      <w:r>
        <w:rPr>
          <w:rFonts w:cs="Georgia" w:ascii="Georgia" w:hAnsi="Georgia"/>
        </w:rPr>
        <w:t>As jy kan begryp wie jy werklik is as gevolg van die liefde van jou Abba, en jou Messias, sal jou lewe getransformeer wees!  Myne wa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Januarie 2016, het ek ‘n middagete saam met my jongste dogter geniet.  Sy het haar Bybel saam gebring.  Ons het in die Olive Garden restuarant gesit en eet en heerlik gesels.  Sy het met my die studie oor die </w:t>
      </w:r>
      <w:r>
        <w:rPr>
          <w:rFonts w:cs="Georgia" w:ascii="Georgia" w:hAnsi="Georgia"/>
          <w:i/>
        </w:rPr>
        <w:t>Wapenrusting van God</w:t>
      </w:r>
      <w:r>
        <w:rPr>
          <w:rFonts w:cs="Georgia" w:ascii="Georgia" w:hAnsi="Georgia"/>
        </w:rPr>
        <w:t xml:space="preserve"> wat sy besig mee was vir haar kerk op geestelike oorlogvoering, gedeel.  Sy het iets uit die studie aangehaal wat ek nooit sal vergeet nie:  “</w:t>
      </w:r>
      <w:r>
        <w:rPr>
          <w:b/>
          <w:color w:val="C00000"/>
          <w:sz w:val="22"/>
          <w:szCs w:val="22"/>
        </w:rPr>
        <w:t>Om jou identiteit te ken is jou beste wapenrusting teen die vyand.</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Dit het my so getref.  Hoe kan ons teen die vyand baklei en terselfde tyd die leuens wat die vyand oor onsself vertel glo?  Sy het later vir my ‘n stelling uit die studie ge-e-pos.  “</w:t>
      </w:r>
      <w:r>
        <w:rPr>
          <w:b/>
          <w:color w:val="403152"/>
          <w:sz w:val="22"/>
          <w:szCs w:val="22"/>
        </w:rPr>
        <w:t xml:space="preserve">Jou identiteit is jou wapenrusting.  Om die helm van saligheid aan te trek is verwant met wie jy in Christus is; om jou denke te versterk en te lewe op so manier dat dit ooreenstem.  Wanneer jy dit doen, breek jy die vyand se vashou op jou en dit gee jou die krag om toekomstige aanvalle te deflekteer. </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Wanneer ons die helm van verlossing aantrek, beskerm Hy ons hoof in die dag van die geveg.  Ons neem ons gedagtes gevangene aan Messias. (</w:t>
      </w:r>
      <w:r>
        <w:rPr>
          <w:rFonts w:cs="Georgia" w:ascii="Georgia" w:hAnsi="Georgia"/>
          <w:b/>
        </w:rPr>
        <w:t>II Korintiërs 10:3-6</w:t>
      </w:r>
      <w:r>
        <w:rPr>
          <w:rFonts w:cs="Georgia" w:ascii="Georgia" w:hAnsi="Georgia"/>
        </w:rPr>
        <w:t>), Ons staan in die krag van Sy mag. (</w:t>
      </w:r>
      <w:r>
        <w:rPr>
          <w:rFonts w:cs="Georgia" w:ascii="Georgia" w:hAnsi="Georgia"/>
          <w:b/>
        </w:rPr>
        <w:t>Efesiërs 6:10-18</w:t>
      </w:r>
      <w:r>
        <w:rPr>
          <w:rFonts w:cs="Georgia" w:ascii="Georgia" w:hAnsi="Georgia"/>
        </w:rPr>
        <w:t xml:space="preserve">). Ons word die persoon wat ons geroep is om te wees! </w:t>
      </w:r>
    </w:p>
    <w:p>
      <w:pPr>
        <w:pStyle w:val="Normal"/>
        <w:rPr/>
      </w:pPr>
      <w:r>
        <w:rPr>
          <w:rFonts w:eastAsia="Georgia" w:cs="Georgia" w:ascii="Georgia" w:hAnsi="Georgia"/>
          <w:b/>
        </w:rPr>
        <w:t xml:space="preserve">     </w:t>
      </w:r>
      <w:r>
        <w:rPr>
          <w:rFonts w:cs="Georgia" w:ascii="Georgia" w:hAnsi="Georgia"/>
          <w:b/>
        </w:rPr>
        <w:t>Psalm 140:7-8</w:t>
      </w:r>
      <w:r>
        <w:rPr>
          <w:rFonts w:cs="Georgia" w:ascii="Georgia" w:hAnsi="Georgia"/>
        </w:rPr>
        <w:t xml:space="preserve">: “Yahuwah Meester, sterkte van my verlossing, </w:t>
      </w:r>
      <w:r>
        <w:rPr>
          <w:rFonts w:cs="Georgia" w:ascii="Georgia" w:hAnsi="Georgia"/>
          <w:u w:val="single"/>
        </w:rPr>
        <w:t>U beskut my hoof in die dag van stryd!</w:t>
      </w:r>
      <w:r>
        <w:rPr>
          <w:rFonts w:cs="Georgia" w:ascii="Georgia" w:hAnsi="Georgia"/>
        </w:rPr>
        <w:t xml:space="preserve"> Yahuwah, gee tog nie die begeertes van die afvallige nie..”</w:t>
      </w:r>
    </w:p>
    <w:p>
      <w:pPr>
        <w:pStyle w:val="Normal"/>
        <w:rPr/>
      </w:pPr>
      <w:r>
        <w:rPr>
          <w:rFonts w:eastAsia="Georgia" w:cs="Georgia" w:ascii="Georgia" w:hAnsi="Georgia"/>
          <w:b/>
        </w:rPr>
        <w:t xml:space="preserve">     </w:t>
      </w:r>
      <w:r>
        <w:rPr>
          <w:rFonts w:cs="Georgia" w:ascii="Georgia" w:hAnsi="Georgia"/>
          <w:b/>
        </w:rPr>
        <w:t>I Tessalonisense 5:8</w:t>
      </w:r>
      <w:r>
        <w:rPr>
          <w:rFonts w:cs="Georgia" w:ascii="Georgia" w:hAnsi="Georgia"/>
        </w:rPr>
        <w:t xml:space="preserve">: “Maar laat ons wat van die dag is, nugter wees met die borswapen van geloof en liefde aan, </w:t>
      </w:r>
      <w:r>
        <w:rPr>
          <w:rFonts w:cs="Georgia" w:ascii="Georgia" w:hAnsi="Georgia"/>
          <w:u w:val="single"/>
        </w:rPr>
        <w:t>en as helm die hoop op die verlossing</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s geloof rus in die beloftes in Sy Woord vir Sy kinders.  Ons moet hulle persoonlik neem.  Ons moet ook aan die vereistes voldoen om hulle persoonlik te mag neem!  Hy kan min of niks vir ons doen as ons nie verantwoordelikheid neem om aan die vereistes te voldoen nie!  As ons Sy hande vasbind, kan Hy ons nie help nie.  Na al daardie jare wat ek gely het en “God” blameer het, het Hy uiteindelik vir my gesê:  “Dit was nog altyd jou eie hand gewees.”  Dit het my vry gemaak.  Hy moes toelaat wat ek toegelaat het.  Hy kon my nie help nie – my bitterheid, sonde en die feit dat ek nie verantwoordelikheid geneem het vir myself en my kinders nie, het Sy hand geblok!  Dus moet ons, ons gedagtes met Sy Woord omvou, met Sy beloftes vir verlossing, met Sy liefde, met Sy kosbare vaderlike maniere, geaardheid en denkwyse.  Soos wat ‘n klein kindjie veilig is deur sy pappa se hand vas te hou, so moet ons wandel, met ons hand in Syne in eenvoudige geloof. [Verwys na die prentjie artikel: “Faith is Holding Daddy’s Hand,” nou in Engels, Duits, Spaans, en Afrikaans] </w:t>
      </w:r>
    </w:p>
    <w:p>
      <w:pPr>
        <w:pStyle w:val="Normal"/>
        <w:rPr/>
      </w:pPr>
      <w:r>
        <w:rPr>
          <w:rFonts w:eastAsia="Georgia" w:cs="Georgia" w:ascii="Georgia" w:hAnsi="Georgia"/>
        </w:rPr>
        <w:t xml:space="preserve">     </w:t>
      </w:r>
      <w:r>
        <w:rPr>
          <w:rFonts w:cs="Georgia" w:ascii="Georgia" w:hAnsi="Georgia"/>
        </w:rPr>
        <w:t>Om ons gedagtes, ons verwagtinge, ons geloof, ons leefstyl te vereenvoudig soos ‘n klein kindtjie is die sleutel na die onderhouding van interne vrede.  (</w:t>
      </w:r>
      <w:r>
        <w:rPr>
          <w:rFonts w:cs="Georgia" w:ascii="Georgia" w:hAnsi="Georgia"/>
          <w:b/>
        </w:rPr>
        <w:t>Matteus 18:1-4</w:t>
      </w:r>
      <w:r>
        <w:rPr>
          <w:rFonts w:cs="Georgia" w:ascii="Georgia" w:hAnsi="Georgia"/>
        </w:rPr>
        <w:t>) Vrede begin in ons wedergebore gees.  Dit is een van die “vrugte” van ons nuwe geboorte.  Maar, tensy die denke nie Sy vrede aanvaar nie, kan die denke ‘n portaal word vir die vyand – gemartel met vrees, getraumatiseer met ons eie redenasies en die insae van demoniese geeste.</w:t>
      </w:r>
    </w:p>
    <w:p>
      <w:pPr>
        <w:pStyle w:val="Normal"/>
        <w:rPr>
          <w:rFonts w:ascii="Georgia" w:hAnsi="Georgia" w:cs="Georgia"/>
        </w:rPr>
      </w:pPr>
      <w:r>
        <w:rPr>
          <w:rFonts w:eastAsia="Georgia" w:cs="Georgia" w:ascii="Georgia" w:hAnsi="Georgia"/>
        </w:rPr>
        <w:t xml:space="preserve">     </w:t>
      </w:r>
      <w:r>
        <w:rPr>
          <w:rFonts w:cs="Georgia" w:ascii="Georgia" w:hAnsi="Georgia"/>
        </w:rPr>
        <w:t>As ons weet wie ons werklik in Hom is, sal ons volkome vrede hê.  (</w:t>
      </w:r>
      <w:r>
        <w:rPr>
          <w:rFonts w:cs="Georgia" w:ascii="Georgia" w:hAnsi="Georgia"/>
          <w:b/>
        </w:rPr>
        <w:t>Jesaja 26:2-4</w:t>
      </w:r>
      <w:r>
        <w:rPr>
          <w:rFonts w:cs="Georgia" w:ascii="Georgia" w:hAnsi="Georgia"/>
        </w:rPr>
        <w:t xml:space="preserve">) Dit gee ons ook die selfvertroue om hom te gehoorsaam sonder kompromie.  Dit maak ons vry van die leuens van die vyand.  Dit maak ons vry van die brein-spoeling wat ons vreesgevange, selfgerigte, vlees georiënteerde, vleeslike, bangbroeke maak aan die Elite van Satan se menslike koninkryk.  Die komende “groot misleiding” sal dié wat nie weet wie hulle in Messias is, opsluk in Satan se stofsuier in.  Goeie mense, “Selfs die “uitverkorenes”  sal die leuens van “buiteruimte wesens” ontvang – die illusies, tekens en wonders van die boses want hulle ken nie hulle Elohiem nie.  En hulle ken Hom nie, omdat hulle nie weet wie hulle self is nie!   </w:t>
      </w:r>
      <w:r>
        <w:rPr>
          <w:rFonts w:cs="Georgia" w:ascii="Georgia" w:hAnsi="Georgia"/>
          <w:b/>
          <w:color w:val="244061"/>
        </w:rPr>
        <w:t xml:space="preserve">Hoe kan ‘n persoon Elohiem ken as hulle self nie weet wie hulle in Hom is nie?  </w:t>
      </w:r>
      <w:r>
        <w:rPr>
          <w:rFonts w:cs="Georgia" w:ascii="Georgia" w:hAnsi="Georgia"/>
        </w:rPr>
        <w:t xml:space="preserve">Ja, Sy volk weet van Hom op ‘n intellektuele basis, maar hulle gehegtheid  aan hierdie wêreld vir sekuriteit en voorsiening, eerder as die vreedsame sekuriteit in die beloftes van Sy Woord, ontbloot hulle harte. </w:t>
      </w:r>
    </w:p>
    <w:p>
      <w:pPr>
        <w:pStyle w:val="Normal"/>
        <w:ind w:firstLine="284"/>
        <w:rPr>
          <w:rFonts w:ascii="Georgia" w:hAnsi="Georgia" w:cs="Georgia"/>
        </w:rPr>
      </w:pPr>
      <w:r>
        <w:rPr>
          <w:rFonts w:eastAsia="Georgia" w:cs="Georgia" w:ascii="Georgia" w:hAnsi="Georgia"/>
          <w:b/>
        </w:rPr>
        <w:t xml:space="preserve">     </w:t>
      </w:r>
      <w:r>
        <w:rPr>
          <w:rFonts w:cs="Georgia" w:ascii="Georgia" w:hAnsi="Georgia"/>
          <w:b/>
        </w:rPr>
        <w:t>Numeri 23: 19-20</w:t>
      </w:r>
      <w:r>
        <w:rPr>
          <w:rFonts w:cs="Georgia" w:ascii="Georgia" w:hAnsi="Georgia"/>
        </w:rPr>
        <w:t xml:space="preserve">: “El is geen man dat Hy sou lieg nie; of ‘n seun van Adam dat dit Hom sou berou nie.  Sou Hy iets sê en dit nie doen nie, of praat en dit nie waar maak nie?” Jare terug het Pastoor Kenneth Hagan ‘n klein maar kragtige boekie geskryf met die titel: </w:t>
      </w:r>
      <w:r>
        <w:rPr>
          <w:rFonts w:cs="Georgia" w:ascii="Georgia" w:hAnsi="Georgia"/>
          <w:i/>
        </w:rPr>
        <w:t>In Him</w:t>
      </w:r>
      <w:r>
        <w:rPr>
          <w:rFonts w:cs="Georgia" w:ascii="Georgia" w:hAnsi="Georgia"/>
        </w:rPr>
        <w:t xml:space="preserve">. Julle kan dit vandag op Amazon kry vir $1.75.  Ek het nou net ‘n kopie gekoop om die een wat ek verloor het te vervang.  Dit lys baie Skrifte wat vir ons vertel wie ons “In Hom” is, en as gevolg  van Hom.  Ek beveel dit aan.  </w:t>
      </w:r>
    </w:p>
    <w:p>
      <w:pPr>
        <w:pStyle w:val="Normal"/>
        <w:rPr/>
      </w:pPr>
      <w:r>
        <w:rPr>
          <w:rFonts w:eastAsia="Georgia" w:cs="Georgia" w:ascii="Georgia" w:hAnsi="Georgia"/>
        </w:rPr>
        <w:t xml:space="preserve">     </w:t>
      </w:r>
      <w:r>
        <w:rPr>
          <w:rFonts w:cs="Georgia" w:ascii="Georgia" w:hAnsi="Georgia"/>
        </w:rPr>
        <w:t xml:space="preserve">Om wie jy in Hom is te proklameer  sal jou lewe totaal verander!  Maar ook, lees net die boeke van </w:t>
      </w:r>
      <w:r>
        <w:rPr>
          <w:rFonts w:cs="Georgia" w:ascii="Georgia" w:hAnsi="Georgia"/>
          <w:i/>
        </w:rPr>
        <w:t>Efesiërs, Filippense</w:t>
      </w:r>
      <w:r>
        <w:rPr>
          <w:rFonts w:cs="Georgia" w:ascii="Georgia" w:hAnsi="Georgia"/>
        </w:rPr>
        <w:t xml:space="preserve"> en </w:t>
      </w:r>
      <w:r>
        <w:rPr>
          <w:rFonts w:cs="Georgia" w:ascii="Georgia" w:hAnsi="Georgia"/>
          <w:i/>
        </w:rPr>
        <w:t>Kolossense</w:t>
      </w:r>
      <w:r>
        <w:rPr>
          <w:rFonts w:cs="Georgia" w:ascii="Georgia" w:hAnsi="Georgia"/>
        </w:rPr>
        <w:t xml:space="preserve">.   Daar is 35 verwysings net in Efesiërs alleen wat praat oor wie ons in Hom is, as gevolg van Hom.  Is dit nie tyd dat jy weet wie jy is, en op Sy Woord met vrede en blydskap reageer ni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sluiting, hier is net een stuk waarin ons, ons kan verbly:  </w:t>
      </w:r>
      <w:r>
        <w:rPr>
          <w:rFonts w:cs="Georgia" w:ascii="Georgia" w:hAnsi="Georgia"/>
          <w:b/>
          <w:color w:val="C00000"/>
        </w:rPr>
        <w:t>Efesiërs 1:4-10</w:t>
      </w:r>
      <w:r>
        <w:rPr>
          <w:rFonts w:cs="Georgia" w:ascii="Georgia" w:hAnsi="Georgia"/>
          <w:b/>
        </w:rPr>
        <w:t>:</w:t>
      </w:r>
      <w:r>
        <w:rPr>
          <w:rFonts w:cs="Georgia" w:ascii="Georgia" w:hAnsi="Georgia"/>
        </w:rPr>
        <w:t xml:space="preserve"> “…soos Hy ons in Hom uitverkies het voor die grondlegging van die wêreld om afgesonder en sonder gebrek voor Hom in liefde te wees, deurdat Hy ons voorbeskik het om ons as Sy kinders vir Homself aan te neem deur Yahushua die Messias, na die welbehae van Sy wil, tot lof van die voortreflikeheid van Sy guns waarmee Hy ons begunstig het in die Geliefde.  In Hom het ons die verlossing deur Sy bloed, die vergifnis van die misdade na die rykdom van Sy guns, wat Hy oorvloedig aan ons bewys het in alle wysheid en verstand, deurdat Hy aan ons die verborgenheid van Sy wil bekend gemaak het na Sy welbehae wat Hy in Homself voorgeneem het, om die volheid van die tye te reël, met die doel om alle dinge wat in die hemel sowel as wat op die aarde is, onder een hoof in die Messias te verenig…”   </w:t>
      </w:r>
    </w:p>
    <w:p>
      <w:pPr>
        <w:pStyle w:val="Normal"/>
        <w:rPr/>
      </w:pPr>
      <w:r>
        <w:rPr>
          <w:rFonts w:cs="Georgia" w:ascii="Georgia" w:hAnsi="Georgia"/>
        </w:rPr>
        <w:t xml:space="preserve">In Sy liefde, </w:t>
      </w:r>
    </w:p>
    <w:p>
      <w:pPr>
        <w:pStyle w:val="Normal"/>
        <w:rPr>
          <w:rFonts w:ascii="Georgia" w:hAnsi="Georgia" w:cs="Georgia"/>
        </w:rPr>
      </w:pPr>
      <w:r>
        <w:rPr>
          <w:rFonts w:cs="Georgia" w:ascii="Georgia" w:hAnsi="Georgia"/>
        </w:rPr>
        <w:t xml:space="preserve">Yedidah, </w:t>
      </w:r>
    </w:p>
    <w:p>
      <w:pPr>
        <w:pStyle w:val="Normal"/>
        <w:rPr/>
      </w:pPr>
      <w:r>
        <w:rPr>
          <w:rFonts w:cs="Georgia" w:ascii="Georgia" w:hAnsi="Georgia"/>
        </w:rPr>
        <w:t>Shabbat Shalom!</w:t>
      </w:r>
    </w:p>
    <w:p>
      <w:pPr>
        <w:pStyle w:val="Normal"/>
        <w:rPr>
          <w:rFonts w:ascii="Georgia" w:hAnsi="Georgia" w:cs="Georgia"/>
        </w:rPr>
      </w:pPr>
      <w:r>
        <w:rPr>
          <w:rFonts w:cs="Georgia" w:ascii="Georgia" w:hAnsi="Georgia"/>
        </w:rPr>
        <w:t>Maart 18, 2016</w:t>
      </w:r>
    </w:p>
    <w:p>
      <w:pPr>
        <w:pStyle w:val="Normal"/>
        <w:rPr>
          <w:rFonts w:ascii="Georgia" w:hAnsi="Georgia" w:cs="Georgia"/>
        </w:rPr>
      </w:pPr>
      <w:r>
        <w:rPr>
          <w:rFonts w:cs="Georgia" w:ascii="Georgia" w:hAnsi="Georgia"/>
        </w:rPr>
      </w:r>
    </w:p>
    <w:p>
      <w:pPr>
        <w:pStyle w:val="Normal"/>
        <w:rPr/>
      </w:pPr>
      <w:r>
        <w:rPr>
          <w:rFonts w:cs="Georgia" w:ascii="Georgia" w:hAnsi="Georgia"/>
        </w:rPr>
        <w:t>Vertaal, Mei 07, 2016.  Alle Skrifte gebruik kom uit die Woord en Getuienis Bybel, gepubliseer 2004.</w:t>
      </w:r>
    </w:p>
    <w:p>
      <w:pPr>
        <w:pStyle w:val="Normal"/>
        <w:rPr>
          <w:rFonts w:ascii="Georgia" w:hAnsi="Georgia" w:cs="Georgia"/>
        </w:rPr>
      </w:pPr>
      <w:r>
        <w:rPr>
          <w:rFonts w:cs="Georgia" w:ascii="Georgia" w:hAnsi="Georgia"/>
        </w:rPr>
        <w:t>(Die Name wat gebruik is in die Woord en Getuienis Bybel – Yahweh en Yahshua – is vervang met die gebruike volgens Yedidah se artikels – Yahuwah en Yahushu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Eras Bold ITC">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8:00Z</dcterms:created>
  <dc:creator>Yedidah</dc:creator>
  <dc:description/>
  <cp:keywords/>
  <dc:language>en-US</dc:language>
  <cp:lastModifiedBy>Derek</cp:lastModifiedBy>
  <cp:lastPrinted>2016-05-04T18:08:00Z</cp:lastPrinted>
  <dcterms:modified xsi:type="dcterms:W3CDTF">2016-05-07T18:33:00Z</dcterms:modified>
  <cp:revision>25</cp:revision>
  <dc:subject/>
  <dc:title/>
</cp:coreProperties>
</file>