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color w:val="215868"/>
          <w:sz w:val="32"/>
          <w:szCs w:val="32"/>
        </w:rPr>
      </w:pPr>
      <w:r>
        <w:rPr>
          <w:rFonts w:cs="Britannic Bold" w:ascii="Britannic Bold" w:hAnsi="Britannic Bold"/>
          <w:b/>
          <w:color w:val="215868"/>
          <w:sz w:val="32"/>
          <w:szCs w:val="32"/>
        </w:rPr>
        <w:t xml:space="preserve">JY IS NIE ‘N SLAGOFFER, IN ‘N HOK GEVANGENE GEHOU BINNE TYD NIE! </w:t>
      </w:r>
    </w:p>
    <w:p>
      <w:pPr>
        <w:pStyle w:val="Normal"/>
        <w:jc w:val="center"/>
        <w:rPr/>
      </w:pPr>
      <w:r>
        <w:rPr>
          <w:rFonts w:cs="Britannic Bold" w:ascii="Britannic Bold" w:hAnsi="Britannic Bold"/>
          <w:color w:val="215868"/>
          <w:sz w:val="28"/>
          <w:szCs w:val="28"/>
        </w:rPr>
        <w:t xml:space="preserve">SLUIT die PORTALE van die VERLEDE en LOOP VORENTOE IN die LIG van WARE VRYHEID </w:t>
      </w:r>
    </w:p>
    <w:p>
      <w:pPr>
        <w:pStyle w:val="Normal"/>
        <w:jc w:val="center"/>
        <w:rPr/>
      </w:pPr>
      <w:r>
        <w:rPr>
          <w:rFonts w:cs="Franklin Gothic Heavy" w:ascii="Franklin Gothic Heavy" w:hAnsi="Franklin Gothic Heavy"/>
          <w:color w:val="215868"/>
          <w:sz w:val="28"/>
          <w:szCs w:val="28"/>
        </w:rPr>
        <w:t>My kragtige Droom van 14 April, 2016</w:t>
      </w:r>
    </w:p>
    <w:p>
      <w:pPr>
        <w:pStyle w:val="Normal"/>
        <w:jc w:val="center"/>
        <w:rPr>
          <w:rFonts w:ascii="Franklin Gothic Heavy" w:hAnsi="Franklin Gothic Heavy" w:cs="Franklin Gothic Heavy"/>
          <w:color w:val="215868"/>
          <w:sz w:val="28"/>
          <w:szCs w:val="28"/>
        </w:rPr>
      </w:pPr>
      <w:r>
        <w:rPr>
          <w:rFonts w:cs="Franklin Gothic Heavy" w:ascii="Franklin Gothic Heavy" w:hAnsi="Franklin Gothic Heavy"/>
          <w:color w:val="215868"/>
          <w:sz w:val="28"/>
          <w:szCs w:val="28"/>
        </w:rPr>
      </w:r>
    </w:p>
    <w:p>
      <w:pPr>
        <w:pStyle w:val="Normal"/>
        <w:rPr>
          <w:rFonts w:ascii="Georgia" w:hAnsi="Georgia" w:cs="Georgia"/>
        </w:rPr>
      </w:pPr>
      <w:r>
        <w:rPr>
          <w:rFonts w:cs="Georgia" w:ascii="Georgia" w:hAnsi="Georgia"/>
        </w:rPr>
        <w:t>Jesaja 61:1-3 (Profesie van die Messias); Lukas 4:18-19 (Vervulling deur die Messias)</w:t>
      </w:r>
    </w:p>
    <w:p>
      <w:pPr>
        <w:pStyle w:val="Normal"/>
        <w:rPr/>
      </w:pPr>
      <w:r>
        <w:rPr>
          <w:rFonts w:cs="Georgia" w:ascii="Georgia" w:hAnsi="Georgia"/>
        </w:rPr>
        <w:t>Jesaja 52:2</w:t>
      </w:r>
    </w:p>
    <w:p>
      <w:pPr>
        <w:pStyle w:val="Normal"/>
        <w:rPr>
          <w:rFonts w:ascii="Georgia" w:hAnsi="Georgia" w:cs="Georgia"/>
        </w:rPr>
      </w:pPr>
      <w:r>
        <w:rPr>
          <w:rFonts w:cs="Georgia" w:ascii="Georgia" w:hAnsi="Georgia"/>
        </w:rPr>
        <w:t>Psalm 116:16</w:t>
      </w:r>
    </w:p>
    <w:p>
      <w:pPr>
        <w:pStyle w:val="Normal"/>
        <w:rPr/>
      </w:pPr>
      <w:r>
        <w:rPr>
          <w:rFonts w:cs="Georgia" w:ascii="Georgia" w:hAnsi="Georgia"/>
        </w:rPr>
        <w:t>Matteus 16:19</w:t>
      </w:r>
    </w:p>
    <w:p>
      <w:pPr>
        <w:pStyle w:val="Normal"/>
        <w:rPr/>
      </w:pPr>
      <w:r>
        <w:rPr>
          <w:rFonts w:cs="Georgia" w:ascii="Georgia" w:hAnsi="Georgia"/>
        </w:rPr>
        <w:t>Markus 11:25-26</w:t>
      </w:r>
    </w:p>
    <w:p>
      <w:pPr>
        <w:pStyle w:val="Normal"/>
        <w:rPr>
          <w:rFonts w:ascii="Georgia" w:hAnsi="Georgia" w:cs="Georgia"/>
        </w:rPr>
      </w:pPr>
      <w:r>
        <w:rPr>
          <w:rFonts w:cs="Georgia" w:ascii="Georgia" w:hAnsi="Georgia"/>
        </w:rPr>
        <w:t>Johannes 8:31-32, 36</w:t>
      </w:r>
    </w:p>
    <w:p>
      <w:pPr>
        <w:pStyle w:val="Normal"/>
        <w:rPr>
          <w:rFonts w:ascii="Georgia" w:hAnsi="Georgia" w:cs="Georgia"/>
        </w:rPr>
      </w:pPr>
      <w:r>
        <w:rPr>
          <w:rFonts w:cs="Georgia" w:ascii="Georgia" w:hAnsi="Georgia"/>
        </w:rPr>
        <w:t>Kolossense 1:12-17</w:t>
      </w:r>
    </w:p>
    <w:p>
      <w:pPr>
        <w:pStyle w:val="Normal"/>
        <w:rPr>
          <w:rFonts w:ascii="Georgia" w:hAnsi="Georgia" w:cs="Georgia"/>
        </w:rPr>
      </w:pPr>
      <w:r>
        <w:rPr>
          <w:rFonts w:cs="Georgia" w:ascii="Georgia" w:hAnsi="Georgia"/>
        </w:rPr>
        <w:t xml:space="preserve">I Petrus 2:9 </w:t>
      </w:r>
    </w:p>
    <w:p>
      <w:pPr>
        <w:pStyle w:val="Normal"/>
        <w:rPr>
          <w:rFonts w:ascii="Georgia" w:hAnsi="Georgia" w:cs="Georgia"/>
        </w:rPr>
      </w:pPr>
      <w:r>
        <w:rPr>
          <w:rFonts w:cs="Georgia" w:ascii="Georgia" w:hAnsi="Georgia"/>
        </w:rPr>
      </w:r>
    </w:p>
    <w:p>
      <w:pPr>
        <w:pStyle w:val="Normal"/>
        <w:rPr>
          <w:rFonts w:ascii="Cooper Black" w:hAnsi="Cooper Black" w:cs="Cooper Black"/>
          <w:b/>
          <w:b/>
          <w:szCs w:val="22"/>
        </w:rPr>
      </w:pPr>
      <w:r>
        <w:rPr>
          <w:rFonts w:cs="Cooper Black" w:ascii="Cooper Black" w:hAnsi="Cooper Black"/>
          <w:b/>
          <w:szCs w:val="22"/>
        </w:rPr>
        <w:t xml:space="preserve">Lees asb hierdie fondasie Skrifte voordat julle voortgaan om die artikel te lees. </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rPr>
        <w:t xml:space="preserve">Hierdie artikel se inhoud bevat ‘n kragtige droom en visioen – ‘n versterking van Abba se herstellende krag wat verwys na die vorige Artikel: “The Restoration of All Things – A Personal Testimony”/April 19, 2016.  In teendeel; hierdie is een van die kragtigste artikels wat ek nog geskryf het.  Dit is ‘n desperate pleidooi aan Sy kinders om die verlede toe te maak en die toekoms oop te maak.     </w:t>
      </w:r>
    </w:p>
    <w:p>
      <w:pPr>
        <w:pStyle w:val="Normal"/>
        <w:rPr>
          <w:rFonts w:ascii="Georgia" w:hAnsi="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rFonts w:cs="Georgia" w:ascii="Georgia" w:hAnsi="Georgia"/>
        </w:rPr>
        <w:t>Yahuwah is die mees ontsagwekkende Abba/Vader in die heelal.  Hy is in die besigheid om Sy kinders wat gevangenes is, vry te maak – deur die wat gebooi is, los te maak deur hokstawe oop te breek, en Sy kinders die mag te gee om ander te help om vry te kom.  Yahushua, die Seun van Yahuwah het, terwyl Hy aan die volterpaal vasgenael was op Aviv 14, die krag wat sonde oor ons het, oorwin.  Hy het die prys betaal wat ons skuld vir ons rebellie teen Yahuwah se Torah en die krag wat Satan oor ons gehad het, gebreek.  Deurdat Hy opgestaan het uit die dood, het Hy die krag van ewige dood gebreek, wat ons regverdige straf moes wees vir ons sondes.</w:t>
      </w:r>
    </w:p>
    <w:p>
      <w:pPr>
        <w:pStyle w:val="Normal"/>
        <w:rPr/>
      </w:pPr>
      <w:r>
        <w:rPr>
          <w:rFonts w:eastAsia="Georgia" w:cs="Georgia" w:ascii="Georgia" w:hAnsi="Georgia"/>
        </w:rPr>
        <w:t xml:space="preserve">     </w:t>
      </w:r>
      <w:r>
        <w:rPr>
          <w:rFonts w:cs="Georgia" w:ascii="Georgia" w:hAnsi="Georgia"/>
        </w:rPr>
        <w:t>“</w:t>
      </w:r>
      <w:r>
        <w:rPr>
          <w:rFonts w:cs="Georgia" w:ascii="Georgia" w:hAnsi="Georgia"/>
        </w:rPr>
        <w:t xml:space="preserve">Yahushua het ons sondes voluit betaal – Ons skuld Hom alles wat ons het.”  Deur ware bekering en onderdanigheid aan Hom as ons Meester in alles wat ons doen, word ons vrygemaak. [Verwys Na: “Die Ware Nuwe Geboorte”/Julie 15, 2015] Westerse godsdiens leer ons nie oor die ware nuwe geboorte nie!  </w:t>
      </w:r>
    </w:p>
    <w:p>
      <w:pPr>
        <w:pStyle w:val="Normal"/>
        <w:rPr/>
      </w:pPr>
      <w:r>
        <w:rPr>
          <w:rFonts w:eastAsia="Georgia" w:cs="Georgia" w:ascii="Georgia" w:hAnsi="Georgia"/>
        </w:rPr>
        <w:t xml:space="preserve">     </w:t>
      </w:r>
      <w:r>
        <w:rPr>
          <w:rFonts w:cs="Georgia" w:ascii="Georgia" w:hAnsi="Georgia"/>
        </w:rPr>
        <w:t>Yahuwah se plan gaan heel terug in die ewigheid van die verlede in.  Sy plan is in werking gestel toe Hy Yahushua lewe gegee het voordat Hy die hemel en die aarde geskape het.  Hy het ons gesien voordat hy hierdie wêreld geskape het en ons name en die dae van ons lewens in Sy Boek geskryf.  Hy het ook die rebellie van Sy skepping vooruit geken en het klaar ‘n plan in mosie gestel vir ons verlossing/saligheid en ons ewige, gewaardeerde posisie saam met Hom.    Hy is ‘n dierbare Vader/Abba meer as wat Hy ‘n regerende “God” is. Sy karakter is die van ‘n goeie ouer wat sy kinders liefhet.  Alles wat Hy doen is om ons te seën.   Om Hom te ken beteken ewige lewe!</w:t>
      </w:r>
    </w:p>
    <w:p>
      <w:pPr>
        <w:pStyle w:val="Normal"/>
        <w:rPr/>
      </w:pPr>
      <w:r>
        <w:rPr>
          <w:rFonts w:eastAsia="Georgia" w:cs="Georgia" w:ascii="Georgia" w:hAnsi="Georgia"/>
        </w:rPr>
        <w:t xml:space="preserve">     </w:t>
      </w:r>
      <w:r>
        <w:rPr>
          <w:rFonts w:cs="Georgia" w:ascii="Georgia" w:hAnsi="Georgia"/>
        </w:rPr>
        <w:t xml:space="preserve">Hy het geweet Sy kinders sal hulself in boeie sit; in tronkselle, vas gebooi in gedagtes en in gees deur Satan wat hulle lok en verlei.   Hy het geweet Sy kinders sou hulself agter slot en grendel toesluit, en te bang wees om die hokke wat hulle vir hulself gemaak het – vir hulle eie sekuriteit en gemak, te los.  Hy het geweet hoe sonde aanloklik sou wees en die slaggate waarin ons sou val.  Hy het alles geweet.  Tog, het Hy ons so lief gehad dat Hy Sy Seun gestuur het om die prys te betaal wat ons vir ons rebellie verdien het, sodat ons vry kon gaan.  Sien julle hoe vry julle werklik is?  Dit is die realiteit!  Die illusie is dat jy ‘n slagoffer binne ‘n hok is.  Al wat die vyand kan doen is om met jou denke en emosies te lol (jou aards-gebonde siel) en jou te weerhou om saam in die Teenwoordigheid van jou liefdevolle Skeppers te sweef en die voordele wat die Messias vir jou gebring het te geniet.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Die realiteit is, jy is nie gehok, vasgekeer of toegesluit nie – nie solank jy ‘n wil het nie altans.   Jy is nie binne tyd vasgekeer nie.  As jy werklik wedergebore is in die Gees, werklik gevul is met die Gees van Yahuwah, is jou ewige gees (agter jou naeltjie) in die buik area van jou liggaam, ‘n portaal tot die ewige dimensie van Yahuwah.   Hy is nie in die buiteruimte iewers nie.  Hy is langs jou.  Jy het die vermoë om in hemelse plekke te sit in die Messias, om jou hoof hoog te lig bo die sleg van hierdie lewe; om met Sy natuur te leef, Sy denkwyse en Sy Teenwoordigheid.  Jy het Sy Woord, Sy geloof en die vermoë om Hom te vertrou soos ‘n kind waardeur jy kan leef op Sy voorsiening vir jou in alle dinge!  Om te kla en jammer te voel vir jouself met negatiewe emosies, is ‘n mors van jou tyd!  Self-gesentreerdheid sny jou van Yahuwah se help af.  Jy maak ‘n gek van jouself.  Jy lewe ver onder wat normaal is vir iemand wat saam met Elohiem wandel.  [Verwys na: “Identiteitsdiefstal – Restoreer die Waarheid oor wie jy werklik is”/Maart 18, 2016 en “Wandel langs die Meester”/Maart 27, 2016]      </w:t>
      </w:r>
    </w:p>
    <w:p>
      <w:pPr>
        <w:pStyle w:val="Normal"/>
        <w:rPr>
          <w:rFonts w:ascii="Georgia" w:hAnsi="Georgia" w:cs="Georgia"/>
        </w:rPr>
      </w:pPr>
      <w:r>
        <w:rPr>
          <w:rFonts w:eastAsia="Georgia" w:cs="Georgia" w:ascii="Georgia" w:hAnsi="Georgia"/>
        </w:rPr>
        <w:t xml:space="preserve">     </w:t>
      </w:r>
      <w:r>
        <w:rPr>
          <w:rFonts w:cs="Georgia" w:ascii="Georgia" w:hAnsi="Georgia"/>
        </w:rPr>
        <w:t>In my artikel “The Cage”/opgedateer van 2007 tot Mei 18, 2012, het ek vertel van ‘n visioen wat ek gehad het terwyl ek in die Jordaan gewoon het.  Hier is ‘n opsomming van die visioen.</w:t>
      </w:r>
    </w:p>
    <w:p>
      <w:pPr>
        <w:pStyle w:val="BodyText2"/>
        <w:rPr/>
      </w:pPr>
      <w:r>
        <w:rPr>
          <w:b w:val="false"/>
          <w:sz w:val="22"/>
        </w:rPr>
        <w:t>“’</w:t>
      </w:r>
      <w:r>
        <w:rPr>
          <w:b w:val="false"/>
          <w:sz w:val="22"/>
        </w:rPr>
        <w:t xml:space="preserve">n Pragtige voël, so groot soos ‘n eksotiese pappegai met goud, rooi en blou vere het in ‘n goue hok gesit met duk hokstawe.  Die hok was net te klein vir die voël om sy vlerke te sprei.  Vir die sekuriteit en veiligheid van die voël het die voël beveel dat elke goue staaf in plek gesit moet word – dik en sterk.  Toe die hok klaar gemaak is en die voël veilig binne was en sy prag gepronk het, was die realiteit duidelik vir almal behalwe die voël – die hok het geen deur gehad nie. </w:t>
      </w:r>
    </w:p>
    <w:p>
      <w:pPr>
        <w:pStyle w:val="BodyText2"/>
        <w:ind w:firstLine="720"/>
        <w:rPr>
          <w:b w:val="false"/>
          <w:b w:val="false"/>
          <w:bCs w:val="false"/>
          <w:sz w:val="22"/>
        </w:rPr>
      </w:pPr>
      <w:r>
        <w:rPr>
          <w:b w:val="false"/>
          <w:sz w:val="22"/>
        </w:rPr>
        <w:t xml:space="preserve">Die enigste manier wat die voël ooit vry gemaak kon word is as iemand wat sterk genoeg is, van buite af, ‘n gat deur die hokstawe kon maak en ‘n deur maak.  Ek het gekyk hoe Yahushua die Messias gekom het en beide Sy hande op die hokstawe plaas.  Maar die voël het geskree: “NEE NEE NEE – Jy is besig om my veiligheid te bedreig!”  Yahushua het vir hom gesê: “Maar jy is vasgevang – daar is geen manier om uit te kom as jy nie die hokstawe breek en ‘n deur maak vir jou nie.”  </w:t>
      </w:r>
    </w:p>
    <w:p>
      <w:pPr>
        <w:pStyle w:val="Normal"/>
        <w:rPr>
          <w:rFonts w:ascii="Arial" w:hAnsi="Arial" w:cs="Arial"/>
          <w:bCs/>
        </w:rPr>
      </w:pPr>
      <w:r>
        <w:rPr>
          <w:rFonts w:cs="Arial" w:ascii="Arial" w:hAnsi="Arial"/>
          <w:bCs/>
        </w:rPr>
        <w:t>“</w:t>
      </w:r>
      <w:r>
        <w:rPr>
          <w:rFonts w:cs="Arial" w:ascii="Arial" w:hAnsi="Arial"/>
          <w:bCs/>
        </w:rPr>
        <w:t>NEE NEE NEE” het die voël geskree: --“Ek is veilig hier – gaan weg, gaan weg!”</w:t>
      </w:r>
    </w:p>
    <w:p>
      <w:pPr>
        <w:pStyle w:val="Normal"/>
        <w:rPr>
          <w:rFonts w:ascii="Arial" w:hAnsi="Arial" w:cs="Arial"/>
          <w:bCs/>
        </w:rPr>
      </w:pPr>
      <w:r>
        <w:rPr>
          <w:rFonts w:cs="Arial" w:ascii="Arial" w:hAnsi="Arial"/>
          <w:bCs/>
        </w:rPr>
      </w:r>
    </w:p>
    <w:p>
      <w:pPr>
        <w:pStyle w:val="Normal"/>
        <w:rPr/>
      </w:pPr>
      <w:r>
        <w:rPr>
          <w:rFonts w:eastAsia="Georgia" w:cs="Georgia" w:ascii="Georgia" w:hAnsi="Georgia"/>
        </w:rPr>
        <w:t xml:space="preserve">     </w:t>
      </w:r>
      <w:r>
        <w:rPr>
          <w:rFonts w:cs="Georgia" w:ascii="Georgia" w:hAnsi="Georgia"/>
        </w:rPr>
        <w:t>Hierdie is die basiese lewe van meeste mense in die “vry” nasies – totaal en al gehok, totaal vasgevang, maar deur hulle eie wil.  Ek was saam met mense in Sjina waar daar geweldige vervolging is van die gelowiges.  Maar hulle is vry!!  Hulle is vreugdevol, hulle is nie bang nie – hulle is vol van die salwing van die Meester, hulle deel die Woord van die Meester en sit hulle eie lewens in gevaar deur dit te doen.  Maar hulle is nie bang nie.  Hulle kla nie.  Hulle loof die Meester vir hulle verlossing.  Hulle verstaan wat dit beteken om vir jou self te sterf, van selfsugtige ambisies los te maak en hulle lewens neer te lê vir hulle nuwe Meester wat hulle lief het.  Hulle geheim is dat, vir hulle, is hierdie lewe nie so belangrik soos die een hierna nie.   Hulle bly gefokus op wat regtig saak maak.  In die Weste, met sy fasade van rykdom, beteken hierdie lewe meer as die een hierna.  Daarom is die fokus op “self”, eerder as om onderdanig te wees aan die Meester.  Die vyand kom al nader aan die self-gesentreerde gelowiges wat vir hulle heiligdomme geskape het aan die gode van sekuriteit, gemak, geld, voorspoed, gewildheid en al die ander paai beleid van die vlees.</w:t>
      </w:r>
    </w:p>
    <w:p>
      <w:pPr>
        <w:pStyle w:val="Normal"/>
        <w:ind w:firstLine="720"/>
        <w:rPr>
          <w:rFonts w:ascii="Georgia" w:hAnsi="Georgia" w:cs="Georgia"/>
        </w:rPr>
      </w:pPr>
      <w:r>
        <w:rPr>
          <w:rFonts w:cs="Georgia" w:ascii="Georgia" w:hAnsi="Georgia"/>
        </w:rPr>
        <w:t xml:space="preserve">Ek ken die tragedie dat baie kinders van ‘n baie jong ouderdom geviktimiseer word.  Tog, deur die liefde en genade van Elohiem, in samewerking met hulle wil, kan hulle ook, vry wees.  Mary Lake se kragtige getuienis </w:t>
      </w:r>
      <w:r>
        <w:rPr>
          <w:rFonts w:cs="Georgia" w:ascii="Georgia" w:hAnsi="Georgia"/>
          <w:i/>
        </w:rPr>
        <w:t xml:space="preserve">The Shinar Directive, </w:t>
      </w:r>
      <w:r>
        <w:rPr>
          <w:rFonts w:cs="Georgia" w:ascii="Georgia" w:hAnsi="Georgia"/>
        </w:rPr>
        <w:t xml:space="preserve">geskryf deur haar man, Michael, is een voorbeeld. Yahushua, ons Messias, staan reg om ons totaal en al vry te maak van die leuens, misleidings, illusies en fantisieë van die vyand.  Maar, die tragedie is dat meeste mense nie vry wil wees nie.  Net soos die voël in die hok in die visioen, voel hulle gemaklik en veilig in hulle self gemaakte hokke – en baie van hulle bou hul hokke sonder ‘n deur.  Ek het baie mense bedien wat voorgee hulle is gelowiges, maar wanneer dit saak maak, wil hulle nie vry wees om in die vreugde van hulle Meester te leef nie.  Waarheid, vreugde en vrede is vyande van hulle wat hulle hokke lief het.  Negatiewe emosies is wat hulle troos.  Om seer en ongelukkigheid te koester is hulle sekuriteit.  Ek weet – ek was self so!!!  </w:t>
      </w:r>
    </w:p>
    <w:p>
      <w:pPr>
        <w:pStyle w:val="Normal"/>
        <w:rPr/>
      </w:pPr>
      <w:r>
        <w:rPr>
          <w:rFonts w:eastAsia="Georgia" w:cs="Georgia" w:ascii="Georgia" w:hAnsi="Georgia"/>
        </w:rPr>
        <w:t xml:space="preserve">     </w:t>
      </w:r>
      <w:r>
        <w:rPr>
          <w:rFonts w:cs="Georgia" w:ascii="Georgia" w:hAnsi="Georgia"/>
        </w:rPr>
        <w:t>Die realiteit is dat dit nie nie saak maak hoe hard ons probeer om weg te kruip van die buite wêreld van probleme en ander te blameer vir ons probleme nie, die feit bly staan dat daar geen gevangenis, hok of sekuriteitssone is wat Messias nie kan afbreek nie, as ons Hom toelaat om dit te doen nie.   Die probleem met meeste van ons is dat ons nie tot die punt kom waar ons onderdanig is aan die Gees van Yahuwah wat binne ons werk nie!  Hy verlang om ons kop te lig en ons vry te maak!</w:t>
      </w:r>
    </w:p>
    <w:p>
      <w:pPr>
        <w:pStyle w:val="Normal"/>
        <w:rPr/>
      </w:pPr>
      <w:r>
        <w:rPr>
          <w:rFonts w:eastAsia="Georgia" w:cs="Georgia" w:ascii="Georgia" w:hAnsi="Georgia"/>
        </w:rPr>
        <w:t xml:space="preserve">     </w:t>
      </w:r>
      <w:r>
        <w:rPr>
          <w:rFonts w:cs="Georgia" w:ascii="Georgia" w:hAnsi="Georgia"/>
        </w:rPr>
        <w:t xml:space="preserve">Elohiem ken ons al van die grondlegging van die wêreld.  Hy het al ons gedagtes, woorde, aksies en alles wat met ons sou gebeur, vooruit geken.  Ons kan nie van Hom wegskuil nie.  Lees </w:t>
      </w:r>
      <w:r>
        <w:rPr>
          <w:rFonts w:cs="Georgia" w:ascii="Georgia" w:hAnsi="Georgia"/>
          <w:b/>
        </w:rPr>
        <w:t>Psalm 139</w:t>
      </w:r>
      <w:r>
        <w:rPr>
          <w:rFonts w:cs="Georgia" w:ascii="Georgia" w:hAnsi="Georgia"/>
        </w:rPr>
        <w:t xml:space="preserve">. Dit gaan alles oor jou!  </w:t>
      </w:r>
    </w:p>
    <w:p>
      <w:pPr>
        <w:pStyle w:val="Normal"/>
        <w:rPr/>
      </w:pPr>
      <w:r>
        <w:rPr>
          <w:rFonts w:eastAsia="Georgia" w:cs="Georgia" w:ascii="Georgia" w:hAnsi="Georgia"/>
        </w:rPr>
        <w:t xml:space="preserve">    </w:t>
      </w:r>
      <w:r>
        <w:rPr>
          <w:rFonts w:cs="Georgia" w:ascii="Georgia" w:hAnsi="Georgia"/>
        </w:rPr>
        <w:t xml:space="preserve">Geliefdes: Leer uit my leeftyd van pyn.  Ek het nie nodig gehad om dit toe te laat nie.  My hok se deur was altyd oop, net soos julle s’n.  Ek het opsetlik onder bitterheid en kwaad gelewe.  Ek het gevoel ek is geregtig daarop.  Ek het geregtig gevoel om met sonde te reageer.  </w:t>
      </w:r>
      <w:r>
        <w:rPr>
          <w:rFonts w:cs="Georgia" w:ascii="Georgia" w:hAnsi="Georgia"/>
          <w:b/>
        </w:rPr>
        <w:t xml:space="preserve">Wanneer ons sondig, val ons onsself aan!  Ons mag ander seer maak, maar ons maak onsself die meeste seer!  </w:t>
      </w:r>
      <w:r>
        <w:rPr>
          <w:rFonts w:cs="Georgia" w:ascii="Georgia" w:hAnsi="Georgia"/>
        </w:rPr>
        <w:t>Ek het op die onreg wat aan my gedoen is gereageer deur dit in die natuurlike realm te veg.  Dit het nooit gewerk nie!  Ek het probeer vashou aan sekuriteit terwyl ek geen positiewe aksie geneem het vir positiewe sekuriteit nie.  Ek het myself seer gemaak.  Ek het my kinders seer gemaak.  En, ek het nie die persoon wat my seer gemaak het, gehelp nie.  Ek het net sy lus vir seermaak gevoer.  Die weë van die Woord van Yahuwah is weë van vrede, vreugde, vergifnis, genesing, vryheid van gedagtes, emosies, gees en ligaam.</w:t>
      </w:r>
    </w:p>
    <w:p>
      <w:pPr>
        <w:pStyle w:val="Normal"/>
        <w:rPr/>
      </w:pPr>
      <w:r>
        <w:rPr>
          <w:rFonts w:eastAsia="Georgia" w:cs="Georgia" w:ascii="Georgia" w:hAnsi="Georgia"/>
        </w:rPr>
        <w:t xml:space="preserve">   </w:t>
      </w:r>
      <w:r>
        <w:rPr>
          <w:rFonts w:cs="Georgia" w:ascii="Georgia" w:hAnsi="Georgia"/>
        </w:rPr>
        <w:t>Dit is seker beter om later as nooit te leer nie.  Ek is baie lief daarvoor om in ander mense se lewens te keer dat hulle nie deur gaan wat ek moes deur gaan om Abba se eenvoudige lesse te leer nie.  In hierdie laaste week, gedurende die dood en begrafnis van my vorige man, wat op sy verjaarsdag, 11 April, gesterf het op ouderdom 74, het Abba meer oor ons 34 jarige huwelik, en my deel in die toelating van soveel pyn aan my geopenbaar.    Gedurende daardie 34 jaar het ek drie senuwee instortings gehad as gevolg van dinge wat gebeur het wat my kop net nie kon inneem nie.  Tog het ek niks gedoen om die situasie te verander nie.  Ek het “God” blameer.  Ek het Hom gehaat.  Hy het my nie gehelp nie.  Ek het gedink Hy het my verloën.  Soos Abba vir my in ‘n droom bekend gemaak het, was dit my eie verdraaide denke wat my vasgehou het.  Ek kon op enige tydstip die hok verlaat het.  Ek het Sy hande vasgemaak en Sy mond toegesnoer. Hy kon my nie help totdat ek gekies het om gehelp te word nie.  Toe help Hy my baie vinnig.</w:t>
      </w:r>
    </w:p>
    <w:p>
      <w:pPr>
        <w:pStyle w:val="Normal"/>
        <w:rPr/>
      </w:pPr>
      <w:r>
        <w:rPr>
          <w:rFonts w:eastAsia="Georgia" w:cs="Georgia" w:ascii="Georgia" w:hAnsi="Georgia"/>
        </w:rPr>
        <w:t xml:space="preserve">     </w:t>
      </w:r>
      <w:r>
        <w:rPr>
          <w:rFonts w:cs="Georgia" w:ascii="Georgia" w:hAnsi="Georgia"/>
        </w:rPr>
        <w:t xml:space="preserve">Haat, bitterheid en wraak het my vir 12 jaar vasgebind.  Nou sien ek dat al wat ek moes doen is om ‘n ferm stand in te neem in vrede in die krag van Sy Mag, en rasionale verantwoordelikheid geneem het om vry te wees.   Baie keer verstrik ons onsself wanneer die deur van ons gevangenis wawyd oop staan.  As ons net die rasionale aksie sal neem om deur die deur te stap.  Ek het gedink daar is geen uitweg nie, altans is dit wat ek myself vertel het – so het die vyand my gevangene gehou deur my eie illusie.        Die westerse wêreld is ‘n wêreld vol illusie, fantasie, konsepte, filosofieë met klem op die gevoelens en die bederf van die vlees.  </w:t>
      </w:r>
    </w:p>
    <w:p>
      <w:pPr>
        <w:pStyle w:val="Normal"/>
        <w:rPr>
          <w:rFonts w:ascii="Georgia" w:hAnsi="Georgia" w:cs="Georgia"/>
        </w:rPr>
      </w:pPr>
      <w:r>
        <w:rPr>
          <w:rFonts w:cs="Georgia" w:ascii="Georgia" w:hAnsi="Georgia"/>
        </w:rPr>
        <w:t xml:space="preserve">Realisteit is moeilik om te aanvaar.  Ek het van die realiteit gevlug!  Maar, Abba se genade wen altyd.  Hy moes toelaat dat ek en my vorige man se paaie skei sodat ons albei die pad na vryheid kon vind.  By die begrafnis het ek mense hoor praat van ‘n man wat ek regtig nie geken het nie.  Daar was saadjies van sy goedheid deur die jare.  Maar by die begrafnis het ek gehoor van die vrugte wat daardie saad gedra het.  Hy het my ook nie geken nie, selfs na 2001, en tog was ons drie dae van genesingstyd aan die einde van 2015 genoeg.  Yahuwah skei baie keer om ons later op ‘n hele nuwe platform van vergifnis en rekonsiliasie te herenig.     Van ‘n jong ouderdom af het ek ‘n emosionele en verstandelike gevangene geword van die misleidings van die bose een. </w:t>
      </w:r>
      <w:r>
        <w:rPr>
          <w:b/>
          <w:color w:val="632423"/>
          <w:sz w:val="22"/>
          <w:szCs w:val="22"/>
        </w:rPr>
        <w:t>Maar vandag kan ek met vreugde vir julle vertel dat daar GEEN gevangenis, geen sel, geen hok, geen graf is wat ‘n kind van Elohiem gevangene kan hou wat weet wie hulle in Hom is nie!</w:t>
      </w:r>
    </w:p>
    <w:p>
      <w:pPr>
        <w:pStyle w:val="Normal"/>
        <w:autoSpaceDE w:val="false"/>
        <w:rPr/>
      </w:pPr>
      <w:r>
        <w:rPr>
          <w:rFonts w:eastAsia="Georgia" w:cs="Georgia" w:ascii="Georgia" w:hAnsi="Georgia"/>
        </w:rPr>
        <w:t xml:space="preserve">     </w:t>
      </w:r>
      <w:r>
        <w:rPr>
          <w:rFonts w:cs="Georgia" w:ascii="Georgia" w:hAnsi="Georgia"/>
        </w:rPr>
        <w:t>Wat die vyand nie wil hê ons moet weet nie, is wat ons in Yahuwah het as gevolg van Yahushua.   Meeste mense het ‘n godsdiens, hulle pret tye, hulle het tragedie, hulle het vrese, hulle het wonde en seerkry – hulle emosies styg en val in lyn met hulle gedagtes en gevoelens, doelwitte en verwagtinge.  Almal is mooi in kompartemente gesit in hulle gedagtes.  Wanneer negatiewe dinge hulle hok skud, begin hulle vlugtige emosies reageer.  Ons moet weet wie ons vyand is!  Ons vyand is nie vlees en bloed nie, maar die kragte van die duisternis van hierdie wêreld.  Hierdie magte van die duisternis mislei mense in verdraaide denke en boosheid.  Hulle is die vyand!  Veg teen die regte vyand met die “</w:t>
      </w:r>
      <w:r>
        <w:rPr>
          <w:rFonts w:cs="Georgia" w:ascii="Georgia" w:hAnsi="Georgia"/>
          <w:szCs w:val="22"/>
          <w:lang w:val="en-ZA" w:eastAsia="en-ZA"/>
        </w:rPr>
        <w:t xml:space="preserve">wapens van ons stryd wat nie vleeslik is nie, maar kragtig deur Yahuwah om vestings neer te werp”.  </w:t>
      </w:r>
      <w:r>
        <w:rPr>
          <w:rFonts w:cs="Georgia" w:ascii="Georgia" w:hAnsi="Georgia"/>
        </w:rPr>
        <w:t>Ek wil regtig voorstel dat julle die Christelike fliek “War Room” kyk.  Dit is die verhaal van ‘n vrou wat geleer het wat ek geleer het en deur dit in praktyk te sit het dit ‘n ander vrou gehelp om haar huwelik te red.  Dit is ‘n goeie fliek!</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Om deur negatiewe emosies beheer te word – genade – dit is werklik om soos in ‘n gevangenis te woon!  Ware vryheid is om die Gees van Yahuwah toe te laat om ons siel (denke/emosies/gevoelens/lewens uitsig/redenasie) te transformeer sodat ons in lyn kom met Sy karakter, Sy emosies, Sy gevoelens, in Sy weë te wandel met Sy denkwyse.  Dit is ware vryheid!   Om saam met Sy natuur te lewe is soos hemel op aarde.  Die vyand se taktiek rol af soos water van ‘n eend se rug.  Toe ek Yahushua se gesig in 2003 sien by die Bethesda poele (Johannes 5) in Jerusalem het Hy nie net vir my genees van 38 jaar se innerlike wonde nie, maar die Gees van Yahuwah het begin om my te transformeer van binne af, sodat ek ter alle tye in Sy vrede leef. Ek het die lewe heeltemal anders begin sien. </w:t>
      </w:r>
    </w:p>
    <w:p>
      <w:pPr>
        <w:pStyle w:val="Normal"/>
        <w:rPr/>
      </w:pPr>
      <w:r>
        <w:rPr>
          <w:rFonts w:eastAsia="Georgia" w:cs="Georgia" w:ascii="Georgia" w:hAnsi="Georgia"/>
        </w:rPr>
        <w:t xml:space="preserve">     </w:t>
      </w:r>
      <w:r>
        <w:rPr>
          <w:rFonts w:cs="Georgia" w:ascii="Georgia" w:hAnsi="Georgia"/>
        </w:rPr>
        <w:t xml:space="preserve">Vir meeste mense oorskadu die seerkry en tragedies, vrese en verlange meestal alles.  Godsdiens word ‘n Elysian veld, of ‘n fyn mis voor die oog van die gedagtes en emosies. Wat vir die vleeslike lewe werklik is, is wat seer maak.  Ja, negatiewe emosies is ‘n werklikheid.  Hulle is ook vernietigend vir die liggaam, die siel en die gees.  Daar is letterlik ‘n gif wat in die liggaam versprei wanneer daar sterk negatiewe emosies is soos bitterheid en haat.  Daar is baie mense wat fisies ly asgevolg van hulle eie gedagtes.    </w:t>
      </w:r>
    </w:p>
    <w:p>
      <w:pPr>
        <w:pStyle w:val="Normal"/>
        <w:rPr/>
      </w:pPr>
      <w:r>
        <w:rPr>
          <w:rFonts w:eastAsia="Georgia" w:cs="Georgia" w:ascii="Georgia" w:hAnsi="Georgia"/>
        </w:rPr>
        <w:t xml:space="preserve">     </w:t>
      </w:r>
      <w:r>
        <w:rPr>
          <w:rFonts w:cs="Georgia" w:ascii="Georgia" w:hAnsi="Georgia"/>
        </w:rPr>
        <w:t>Vir meeste mense is die realiteit van ‘n verhouding met Yahuwah en Yahushua of om Henoch, Noag, Abraham, Moses, Koning Dawid en die Apostels te ken ‘n illusie.  Die realiteit om deur die Gees gelei te word is baie keer vir hulle onwerklik sodat die vreugde om saam met die Meester te wandel nie ‘n vatbare realiteit is nie.  Ons het toegelaat dat ons mislei word! Dit is wat die werking van die boses aan die gedagtes van meeste mense gedoen het.  Hulle sny die portaal van die gees af sodat selfs Sy volgelinge, sogenaamde “gelowiges” nie die ewigheid kan raak of in Sy Teenwoordigheid kan sit nie.  Fantasie neem meeste van die tyd oor.  Ek het in ‘n fantasie wêreld geleef vir meeste van my lewe.  Dit was my buffer van realiteit om te keer dat die seer oorneem. Hy het my die mooiheid van realiteit in Hom geleer.</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 xml:space="preserve">As jy werklik wedergebore is, en werklik met die Gees van Yahuwah gevul is, is jy nie ‘n slagoffer van boosheid nie – jy kan nie wees nie – nie tensy jy die vyand toelaat om jou te oortuig dat jy is nie.  Die waarheid sal jou vrymaak.  Jy is eintlik ‘n triomfantelike, oorwinningskind van die lig -- </w:t>
      </w:r>
      <w:r>
        <w:rPr>
          <w:rFonts w:cs="Georgia" w:ascii="Georgia" w:hAnsi="Georgia"/>
          <w:sz w:val="28"/>
        </w:rPr>
        <w:t>“</w:t>
      </w:r>
      <w:r>
        <w:rPr>
          <w:rFonts w:cs="Georgia" w:ascii="Georgia" w:hAnsi="Georgia"/>
          <w:szCs w:val="22"/>
          <w:lang w:val="en-ZA" w:eastAsia="en-ZA"/>
        </w:rPr>
        <w:t xml:space="preserve">Maar in al hierdie dinge is ons meer as oorwinnaars deur Hom wat ons liefgehad het.” </w:t>
      </w:r>
      <w:r>
        <w:rPr>
          <w:rFonts w:cs="Georgia" w:ascii="Georgia" w:hAnsi="Georgia"/>
        </w:rPr>
        <w:t xml:space="preserve"> (</w:t>
      </w:r>
      <w:r>
        <w:rPr>
          <w:rFonts w:cs="Georgia" w:ascii="Georgia" w:hAnsi="Georgia"/>
          <w:b/>
        </w:rPr>
        <w:t>Romeine 8:31-39</w:t>
      </w:r>
      <w:r>
        <w:rPr>
          <w:rFonts w:cs="Georgia" w:ascii="Georgia" w:hAnsi="Georgia"/>
        </w:rPr>
        <w: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Neem jou posisie in as ‘n kind van die Koning – nie in hoogmoed nie, maar in nederigheid en ontsag.  Jy is bemin!  Hy het vir jou gesterf!  Hy keer terug vir jou.  Wees die kind wat Hy verlang om in Sy arms te neem!  Rus onder Sy tallit, in Sy Teenwoordigheid.  Sy Woord, pragtige aanbiddings musiek en Sy Teenwoordigheid is jou toevlug, jou vrede en jou troo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Ek raai aan dat julle James Block se musiek luister.  Julle kan dit op You Tube kry.  Julle kan ook luister na Jonathan David Helser se mooi musiek soos, “Fly,” en “I Have Seen I AM…” Hulle het “Fly” by die begrafnis gespeel. Lees die onlangse artikel weer van: “Ek het EK IS gesien nou weet ek Wie s'n ek is nou weet ek ek word bemin”/Mei 26, 2016. </w:t>
      </w:r>
    </w:p>
    <w:p>
      <w:pPr>
        <w:pStyle w:val="Normal"/>
        <w:rPr/>
      </w:pPr>
      <w:r>
        <w:rPr>
          <w:rFonts w:eastAsia="Georgia" w:cs="Georgia" w:ascii="Georgia" w:hAnsi="Georgia"/>
        </w:rPr>
        <w:t xml:space="preserve">      </w:t>
      </w:r>
      <w:r>
        <w:rPr>
          <w:rFonts w:cs="Georgia" w:ascii="Georgia" w:hAnsi="Georgia"/>
          <w:b/>
        </w:rPr>
        <w:t xml:space="preserve">In sluiting, hier is die visie wat ek gehad het die nag/oggend van 14 April, die dag van die begrafnis:  </w:t>
      </w:r>
      <w:r>
        <w:rPr>
          <w:rFonts w:cs="Arial" w:ascii="Arial" w:hAnsi="Arial"/>
        </w:rPr>
        <w:t xml:space="preserve">In die droom was ek in ‘n groot, donker huis.  Dit was donker omdat die enigste lig wat ingekom het deur sewe baie klein vensters gestraal het in die leefkamer in.  Hulle het gelyk soos die patryspoorte van ‘n skip.  Ek het ‘n tas gepak.  Ek was saam met ander.  Ons sou vertrek op ‘n groot avontuur.  </w:t>
      </w:r>
    </w:p>
    <w:p>
      <w:pPr>
        <w:pStyle w:val="Normal"/>
        <w:rPr>
          <w:rFonts w:ascii="Arial" w:hAnsi="Arial" w:cs="Arial"/>
        </w:rPr>
      </w:pPr>
      <w:r>
        <w:rPr>
          <w:rFonts w:eastAsia="Arial" w:cs="Arial" w:ascii="Arial" w:hAnsi="Arial"/>
        </w:rPr>
        <w:t xml:space="preserve">     </w:t>
      </w:r>
      <w:r>
        <w:rPr>
          <w:rFonts w:cs="Arial" w:ascii="Arial" w:hAnsi="Arial"/>
        </w:rPr>
        <w:t>Ek het die huis verlaat met die tas en buite in die sonskyn gaan staan.  Die ander was iewers nog in die huis—nie buite in die sonkskyn nie.  Ek was ook die eerste een uit die huis uit.  Toe ek my tas neersit, het ek besef iemand staan langs my.  Ek het geweet dit is Yahushua, al het ek net ‘n stuk van die wit kleed gesien.  Ek was reg om te vertrek.  Maar Hy het vir my gesê: “</w:t>
      </w:r>
      <w:r>
        <w:rPr>
          <w:rFonts w:cs="Arial" w:ascii="Arial" w:hAnsi="Arial"/>
          <w:b/>
          <w:color w:val="1F497D"/>
          <w:u w:val="single"/>
        </w:rPr>
        <w:t>JY</w:t>
      </w:r>
      <w:r>
        <w:rPr>
          <w:rFonts w:cs="Arial" w:ascii="Arial" w:hAnsi="Arial"/>
          <w:b/>
          <w:color w:val="1F497D"/>
        </w:rPr>
        <w:t xml:space="preserve"> MOET EERS TERUG GAAN IN DIE HUIS IN EN AL DIE VENSTERS TOEMAAK VOORDAT </w:t>
      </w:r>
      <w:r>
        <w:rPr>
          <w:rFonts w:cs="Arial" w:ascii="Arial" w:hAnsi="Arial"/>
          <w:b/>
          <w:color w:val="1F497D"/>
          <w:u w:val="single"/>
        </w:rPr>
        <w:t>ONS</w:t>
      </w:r>
      <w:r>
        <w:rPr>
          <w:rFonts w:cs="Arial" w:ascii="Arial" w:hAnsi="Arial"/>
          <w:b/>
          <w:color w:val="1F497D"/>
        </w:rPr>
        <w:t xml:space="preserve"> KAN VERTREK.”</w:t>
      </w:r>
    </w:p>
    <w:p>
      <w:pPr>
        <w:pStyle w:val="Normal"/>
        <w:rPr/>
      </w:pPr>
      <w:r>
        <w:rPr>
          <w:rFonts w:eastAsia="Arial" w:cs="Arial" w:ascii="Arial" w:hAnsi="Arial"/>
        </w:rPr>
        <w:t xml:space="preserve">     </w:t>
      </w:r>
      <w:r>
        <w:rPr>
          <w:rFonts w:cs="Arial" w:ascii="Arial" w:hAnsi="Arial"/>
        </w:rPr>
        <w:t xml:space="preserve">Ek het opgekyk na die kant van die huis, regs van die deur, en daar in ‘n reguit lyn was sewe patryspoorte/portale, ‘n bietjie kleiner as die van ‘n skip.  Ek het terug gegaan binne in die huis in.  Die patryspoorte was hoog op.  Ek het op ‘n bank gestaan om by hulle uit te kom.  Die eerste grendel was baie moeilik om te trek. Hulle was deur ‘n hefboom gegrendel tussen die patryspoort en die muur.  Maar, ek het dit ingetrek en dit gegrendel en toe die ander toegemaak.  Ek het wakker geword.  </w:t>
      </w:r>
    </w:p>
    <w:p>
      <w:pPr>
        <w:pStyle w:val="Normal"/>
        <w:rPr/>
      </w:pPr>
      <w:r>
        <w:rPr>
          <w:rFonts w:eastAsia="Arial" w:cs="Arial" w:ascii="Arial" w:hAnsi="Arial"/>
        </w:rPr>
        <w:t xml:space="preserve">     </w:t>
      </w:r>
      <w:r>
        <w:rPr>
          <w:rFonts w:cs="Arial" w:ascii="Arial" w:hAnsi="Arial"/>
        </w:rPr>
        <w:t>D</w:t>
      </w:r>
      <w:r>
        <w:rPr>
          <w:rFonts w:cs="Arial" w:ascii="Georgia" w:hAnsi="Georgia"/>
        </w:rPr>
        <w:t xml:space="preserve">ie oggend van die begrafnis het Yahushua my uitgeroep in die sonskyn in om saam met Hom te vertrek na die toekoms wat Hy vir my gewys het.  Maar, ek moes eers teruggaan om die poorte van die verlede toe te maak.   Het julle agter gekom daar was 7 poorte? Sewe is die nommer van voltooiing.  Toe ek hulle toemaak was ek vry om saam met Hom te gaan.  Julle kan ook! As julle nog lewe met seer uit julle verlede, onvergifnis, kwaad, bitterheid, eensaamheid, verwerping – enigiets wat kan verhoed dat jy vorentoe gaan, maak asb die deure toe en los die verlede agter.  Kruis oor jou eie Rooi See.  Moet nooit weer terugkeer na Egipte toe nie.  Ons Geliefde gaan terugkom.  Niks maak nou saak behalwe dat jy voorbereid is om Hom met vreugde te ontvang nie.  </w:t>
      </w:r>
    </w:p>
    <w:p>
      <w:pPr>
        <w:pStyle w:val="Normal"/>
        <w:rPr>
          <w:rFonts w:ascii="Georgia" w:hAnsi="Georgia" w:cs="Georgia"/>
        </w:rPr>
      </w:pPr>
      <w:r>
        <w:rPr>
          <w:rFonts w:eastAsia="Arial" w:cs="Arial" w:ascii="Arial" w:hAnsi="Arial"/>
        </w:rPr>
        <w:t xml:space="preserve">     </w:t>
      </w:r>
      <w:r>
        <w:rPr>
          <w:rFonts w:cs="Georgia" w:ascii="Georgia" w:hAnsi="Georgia"/>
        </w:rPr>
        <w:t>Moenie toelaat dat Satan jou verder mislei nie – loop in vryheid.  Jou gevangenis deur is oop.  Kom uit die donkerte van waar jy ookal weggekruip het en laat Hom toe om jou te red, jou lewe te verander, Sy liefde en vreugde, vrede, vertroue en rus vir jou te gee.  Dit vat belydenis en onderdanigheid aan Hom as Meester, maar Hy is die enigste veilige toevlug.  Hy wil jou kop lig (</w:t>
      </w:r>
      <w:r>
        <w:rPr>
          <w:rFonts w:cs="Georgia" w:ascii="Georgia" w:hAnsi="Georgia"/>
          <w:b/>
        </w:rPr>
        <w:t>Psalm 3</w:t>
      </w:r>
      <w:r>
        <w:rPr>
          <w:rFonts w:cs="Georgia" w:ascii="Georgia" w:hAnsi="Georgia"/>
        </w:rPr>
        <w:t xml:space="preserve">) en jou </w:t>
      </w:r>
      <w:r>
        <w:rPr>
          <w:rFonts w:cs="Georgia" w:ascii="Georgia" w:hAnsi="Georgia"/>
          <w:u w:val="single"/>
        </w:rPr>
        <w:t>restoreer</w:t>
      </w:r>
      <w:r>
        <w:rPr>
          <w:rFonts w:cs="Georgia" w:ascii="Georgia" w:hAnsi="Georgia"/>
        </w:rPr>
        <w:t xml:space="preserve"> vir alles wat Hy vir jou het.  Hy wil al die sonde, die rebellie, die hardkoppigheid, die seer, die wonde, die hartseer van jou wegneem en dit met Sy liefde vervang. Laat Hom toe! </w:t>
      </w:r>
    </w:p>
    <w:p>
      <w:pPr>
        <w:pStyle w:val="Normal"/>
        <w:rPr>
          <w:rFonts w:ascii="Georgia" w:hAnsi="Georgia" w:cs="Arial"/>
        </w:rPr>
      </w:pPr>
      <w:r>
        <w:rPr>
          <w:rFonts w:cs="Arial" w:ascii="Georgia" w:hAnsi="Georgia"/>
        </w:rPr>
        <w:t xml:space="preserve">Onthou: Dit is hoe ons aan die einde is wat saak maak is dit nie?  Abba sien die eind produk en werk tot daardie einde toe.  Maar ons moet saamwerk.  Anders word dit ‘n stamperige pad!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halom my vriende– WEES VRY! Sy getrouheid en goedentierenheid is elke oggend nuut.  Vlieg hoog my vriende; hou julle kop op – ons verlossing is nab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edidah</w:t>
      </w:r>
    </w:p>
    <w:p>
      <w:pPr>
        <w:pStyle w:val="Normal"/>
        <w:rPr/>
      </w:pPr>
      <w:r>
        <w:rPr>
          <w:rFonts w:cs="Georgia" w:ascii="Georgia" w:hAnsi="Georgia"/>
        </w:rPr>
        <w:t xml:space="preserve">22 April, 201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ritannic Bold">
    <w:charset w:val="00"/>
    <w:family w:val="swiss"/>
    <w:pitch w:val="variable"/>
  </w:font>
  <w:font w:name="Franklin Gothic Heavy">
    <w:charset w:val="00"/>
    <w:family w:val="swiss"/>
    <w:pitch w:val="variable"/>
  </w:font>
  <w:font w:name="Georgia">
    <w:charset w:val="00"/>
    <w:family w:val="roman"/>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6:00Z</dcterms:created>
  <dc:creator>Yedidah</dc:creator>
  <dc:description/>
  <cp:keywords/>
  <dc:language>en-US</dc:language>
  <cp:lastModifiedBy>Derek</cp:lastModifiedBy>
  <dcterms:modified xsi:type="dcterms:W3CDTF">2018-03-19T07:36:00Z</dcterms:modified>
  <cp:revision>2</cp:revision>
  <dc:subject/>
  <dc:title/>
</cp:coreProperties>
</file>