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Condensed;Athelas Bold Italic" w:hAnsi="Bodoni MT Condensed;Athelas Bold Italic" w:cs="Bodoni MT Condensed;Athelas Bold Italic"/>
          <w:b/>
          <w:b/>
          <w:color w:val="0F243E"/>
          <w:sz w:val="52"/>
          <w:szCs w:val="52"/>
        </w:rPr>
      </w:pPr>
      <w:r>
        <w:rPr>
          <w:rFonts w:cs="Bodoni MT Condensed;Athelas Bold Italic" w:ascii="Bodoni MT Condensed;Athelas Bold Italic" w:hAnsi="Bodoni MT Condensed;Athelas Bold Italic"/>
          <w:b/>
          <w:color w:val="0F243E"/>
          <w:sz w:val="52"/>
          <w:szCs w:val="52"/>
        </w:rPr>
        <w:t xml:space="preserve">The Multiple Divisions of Yahuweh’s Judgment </w:t>
      </w:r>
    </w:p>
    <w:p>
      <w:pPr>
        <w:pStyle w:val="Normal"/>
        <w:jc w:val="center"/>
        <w:rPr>
          <w:rFonts w:ascii="Bodoni MT Condensed;Athelas Bold Italic" w:hAnsi="Bodoni MT Condensed;Athelas Bold Italic" w:cs="Bodoni MT Condensed;Athelas Bold Italic"/>
          <w:b/>
          <w:b/>
          <w:color w:val="0F243E"/>
          <w:sz w:val="52"/>
          <w:szCs w:val="52"/>
        </w:rPr>
      </w:pPr>
      <w:r>
        <w:rPr>
          <w:rFonts w:cs="Bodoni MT Condensed;Athelas Bold Italic" w:ascii="Bodoni MT Condensed;Athelas Bold Italic" w:hAnsi="Bodoni MT Condensed;Athelas Bold Italic"/>
          <w:b/>
          <w:color w:val="0F243E"/>
          <w:sz w:val="52"/>
          <w:szCs w:val="52"/>
        </w:rPr>
        <w:t xml:space="preserve">and a </w:t>
      </w:r>
    </w:p>
    <w:p>
      <w:pPr>
        <w:pStyle w:val="Normal"/>
        <w:jc w:val="center"/>
        <w:rPr>
          <w:rFonts w:ascii="Bodoni MT Condensed;Athelas Bold Italic" w:hAnsi="Bodoni MT Condensed;Athelas Bold Italic" w:cs="Bodoni MT Condensed;Athelas Bold Italic"/>
          <w:b/>
          <w:b/>
          <w:color w:val="0F243E"/>
          <w:sz w:val="52"/>
          <w:szCs w:val="52"/>
        </w:rPr>
      </w:pPr>
      <w:r>
        <w:rPr>
          <w:rFonts w:cs="Bodoni MT Condensed;Athelas Bold Italic" w:ascii="Bodoni MT Condensed;Athelas Bold Italic" w:hAnsi="Bodoni MT Condensed;Athelas Bold Italic"/>
          <w:b/>
          <w:color w:val="0F243E"/>
          <w:sz w:val="52"/>
          <w:szCs w:val="52"/>
        </w:rPr>
        <w:t>Clarion Call to His People</w:t>
      </w:r>
    </w:p>
    <w:p>
      <w:pPr>
        <w:pStyle w:val="Normal"/>
        <w:jc w:val="center"/>
        <w:rPr>
          <w:rFonts w:ascii="Bodoni MT Condensed;Athelas Bold Italic" w:hAnsi="Bodoni MT Condensed;Athelas Bold Italic" w:cs="Bodoni MT Condensed;Athelas Bold Italic"/>
          <w:b/>
          <w:b/>
          <w:color w:val="0F243E"/>
          <w:sz w:val="52"/>
          <w:szCs w:val="52"/>
        </w:rPr>
      </w:pPr>
      <w:r>
        <w:rPr>
          <w:rFonts w:cs="Bodoni MT Condensed;Athelas Bold Italic" w:ascii="Bodoni MT Condensed;Athelas Bold Italic" w:hAnsi="Bodoni MT Condensed;Athelas Bold Italic"/>
          <w:b/>
          <w:color w:val="0F243E"/>
          <w:sz w:val="52"/>
          <w:szCs w:val="52"/>
        </w:rPr>
      </w:r>
    </w:p>
    <w:p>
      <w:pPr>
        <w:pStyle w:val="Normal"/>
        <w:rPr/>
      </w:pPr>
      <w:r>
        <w:rPr>
          <w:rStyle w:val="Ssens"/>
          <w:b/>
          <w:color w:val="215868"/>
          <w:u w:val="single"/>
        </w:rPr>
        <w:t>Introduction</w:t>
      </w:r>
      <w:r>
        <w:rPr>
          <w:rStyle w:val="Ssens"/>
        </w:rPr>
        <w:t xml:space="preserve">: </w:t>
      </w:r>
    </w:p>
    <w:p>
      <w:pPr>
        <w:pStyle w:val="Normal"/>
        <w:rPr>
          <w:rStyle w:val="Ssens"/>
        </w:rPr>
      </w:pPr>
      <w:r>
        <w:rPr/>
        <w:t>This article is meant to instruct you from Scripture regarding the twelve divisions of Yahuweh’s wrath, and to once again blow a clear warning for His people to get out of the path of His wrath before it comes suddenly, and there is no escape. His judgment on the nations has already begun.</w:t>
      </w:r>
    </w:p>
    <w:p>
      <w:pPr>
        <w:pStyle w:val="Normal"/>
        <w:rPr/>
      </w:pPr>
      <w:r>
        <w:rPr>
          <w:rStyle w:val="Ssens"/>
        </w:rPr>
        <w:t xml:space="preserve">For over 15 years, I have been writing articles, updates, and studies as I was taught by the Spirit of Yahuweh, to share with others what was on His heart. At times my articles have seemed very harsh and critical to people. But, my intent has always been to share with others what is on the heart of our Father. Right now, our Father’s heart is broken because He has to punish those He loves. His warnings are all out of a Father’s love. He has to be harsh in order to wake up dull children who are playing on a preverbal train track. From His vantage point, He sees the train coming and cries out to His children to get off the tracks. But, most of His children keep playing. He yells louder and louder as the train gets closer and closer. A few of His children look up, see what’s happening, and quickly obey. But, most just keep on playing until they are no more. In the article “The True Prophet, the False Prophet, and the Speculators”/December 16, 2013, I’ve written how the true prophet warns with all his heart to save the lives of as many as possible. The true prophet weeps a lot. They have the heart of Father Yahuweh. The false prophet says, “Everything’s going to be all right.” They don’t care what happens to people – they’re seeking fame and fortune. The speculators don’t care either – they’re too involved in their own lives to care. True caring is demonstrated always with tender love – a heart of compassion. </w:t>
      </w:r>
    </w:p>
    <w:p>
      <w:pPr>
        <w:pStyle w:val="Normal"/>
        <w:rPr>
          <w:rStyle w:val="Ssens"/>
        </w:rPr>
      </w:pPr>
      <w:r>
        <w:rPr>
          <w:rStyle w:val="Ssens"/>
        </w:rPr>
        <w:t>There are times to comfort and soothe those that hurt, to remind people of the promises of Yahuweh to His children. There are times to exhort people to encourage them to press forward along their journey. But, there are times before Yahuweh has to punish rebellious children that He sends watchmen and prophets to sternly wake up His children to action. This article is meant to do all three – to show you the good promises of our Father to His obedient children, to exhort you to seriously prepare for your eternal reward in the Kingdom, and to warn sternly because the train is coming. We must get off the tracks and help others get off the tracks, too.</w:t>
      </w:r>
    </w:p>
    <w:p>
      <w:pPr>
        <w:pStyle w:val="Normal"/>
        <w:rPr/>
      </w:pPr>
      <w:r>
        <w:rPr>
          <w:rStyle w:val="Ssens"/>
          <w:rFonts w:eastAsia="Verdana" w:cs="Verdana"/>
        </w:rPr>
        <w:t xml:space="preserve">   </w:t>
      </w:r>
    </w:p>
    <w:p>
      <w:pPr>
        <w:pStyle w:val="Normal"/>
        <w:rPr>
          <w:rStyle w:val="Ssens"/>
          <w:b/>
          <w:b/>
          <w:color w:val="943634"/>
          <w:u w:val="single"/>
        </w:rPr>
      </w:pPr>
      <w:r>
        <w:rPr/>
      </w:r>
    </w:p>
    <w:p>
      <w:pPr>
        <w:pStyle w:val="Normal"/>
        <w:rPr>
          <w:rStyle w:val="Ssens"/>
          <w:b/>
          <w:b/>
          <w:color w:val="943634"/>
          <w:u w:val="single"/>
        </w:rPr>
      </w:pPr>
      <w:r>
        <w:rPr/>
      </w:r>
    </w:p>
    <w:p>
      <w:pPr>
        <w:pStyle w:val="Normal"/>
        <w:rPr/>
      </w:pPr>
      <w:r>
        <w:rPr>
          <w:rStyle w:val="Ssens"/>
          <w:b/>
          <w:color w:val="943634"/>
          <w:u w:val="single"/>
        </w:rPr>
        <w:t>Up-front words to His set-apart people</w:t>
      </w:r>
      <w:r>
        <w:rPr>
          <w:rStyle w:val="Ssens"/>
        </w:rPr>
        <w:t xml:space="preserve">: </w:t>
      </w:r>
    </w:p>
    <w:p>
      <w:pPr>
        <w:pStyle w:val="Normal"/>
        <w:rPr/>
      </w:pPr>
      <w:r>
        <w:rPr>
          <w:rStyle w:val="Ssens"/>
        </w:rPr>
        <w:t xml:space="preserve">A “clarion” is a </w:t>
      </w:r>
      <w:r>
        <w:rPr>
          <w:rStyle w:val="Ssens"/>
          <w:rFonts w:cs="Century Gothic" w:ascii="Century Gothic" w:hAnsi="Century Gothic"/>
        </w:rPr>
        <w:t xml:space="preserve">medieval narrow-tube trumpet with clear high-pitched shrill tones </w:t>
      </w:r>
      <w:r>
        <w:rPr/>
        <w:t xml:space="preserve">used to call soldiers to war. Symbolically, it is a loud and clear call to action. The word comes from Middle English, Old French, and Medieval Latin, meaning “clear.” </w:t>
      </w:r>
    </w:p>
    <w:p>
      <w:pPr>
        <w:pStyle w:val="Normal"/>
        <w:rPr/>
      </w:pPr>
      <w:r>
        <w:rPr/>
        <w:t xml:space="preserve">Yahuweh, Elyon (Most High), Shaddai (Almighty), Elohim (Supreme Deity) is the Elohim of Abraham, Yitzak, and Ya’cob – the Elohim of the tribes of Ya’cob/Israel. The descendants of Abraham through Yitzak (Isaac) through Ya’cob (Jacob) from the lineage of Shem, eldest son of Noah, are the ones who crossed the Red Sea, spent 40 years in the wilderness, and then entered His Land – the “Promised Land” – under Yehoshua (Joshua). He is the Elohim of a particular people-group, in a particular land, of a particular ancient culture (Hebrew), with a particular destiny. They are His nation. Though He opened membership in this exclusive group to those who would cut covenant with Him, from Passover through Sukkot, His biological people filled have filled the earth – as “the stars of heaven and the sand of the sea.” The House of Judah (Judah, Levi, Benjamin) can be numbered, and most can be DNA traced. But, the House of Ephraim/Israel/Joseph cannot be numbered. They numbered in the millions before 722 BCE, but when they were scattered into all nations AMONG the gentiles, they greatly multiplied. Along with multiplying and meshing in with their gentile neighbors, they lost any understanding of who they were. They had broken the eternal covenant of Yahuweh, and were adrift in a massive sea, lost, ignorant, and without a solid foundation of their once-held covenant with their Elohim. Eventually, the majority found refuge in a Greek-Roman religion called “Christianity.” </w:t>
      </w:r>
    </w:p>
    <w:p>
      <w:pPr>
        <w:pStyle w:val="Normal"/>
        <w:rPr/>
      </w:pPr>
      <w:r>
        <w:rPr/>
        <w:t xml:space="preserve">It was from this remote beach that many slowly began drawing back through the centuries to once again embrace the Covenant that Yahuweh cut with Abraham, Yitzak, and Ya’cob, through faith in the saving blood of His final Lamb. What began at Passover in </w:t>
      </w:r>
      <w:r>
        <w:rPr>
          <w:b/>
        </w:rPr>
        <w:t>Exodus 12</w:t>
      </w:r>
      <w:r>
        <w:rPr/>
        <w:t xml:space="preserve"> is now drawing a small remnant from every tribe of Ya’cob back to their home – with Yahuweh and Yahushua as their Elohim. The miracle of His mercy is beyond our comprehension, how He took those idolatrous ten tribes through the centuries into the nations AMONG gentiles (heathen, pagan, barbarian--foreigners, aliens, and strangers to the Covenant that their ancestors made at Sinai with their Elohim. They were redeemed by the blood of the Lamb – not realizing that He came to restore them back to the Covenant as His primary mission. Yet, through the centuries, Yahuweh had His eye on each and every individual within each of the former 10 northern tribes of Ya’cob. He brought through a remnant that today is returning – first to Yahushua, then to the Covenant-Torah of His Father-Yahuweh.  Only by understanding the deep abiding love of a father can we fathom even a fraction of the mercy we have received!!! [Refer to: “Are You A Gentile?” and “Who Are the Ten?”]</w:t>
      </w:r>
    </w:p>
    <w:p>
      <w:pPr>
        <w:pStyle w:val="Normal"/>
        <w:rPr/>
      </w:pPr>
      <w:r>
        <w:rPr/>
        <w:t xml:space="preserve">In the Western world, there is about a 99% chance that those who have been born again, filled with His Spirit, who love His Word and seek to know Him, those being drawn back to the Torah in its peace and beauty (i.e. </w:t>
      </w:r>
      <w:r>
        <w:rPr>
          <w:b/>
        </w:rPr>
        <w:t>Psalm 19; 119</w:t>
      </w:r>
      <w:r>
        <w:rPr/>
        <w:t xml:space="preserve">) belong in one of the 10 tribes who were lost to their identity. He never took His eyes off of us. We should daily meditate on His great love. Only through the death of His Son could He forgive us, pardon us, redeem us, and restore us to His favor. Through Messiah the two factions of His people – the House of Judah and the House of Israel could be restored in His hand as one – “echad,” – two in unity as one. This is the greatest theme throughout the Word. [Refer to: “The Aliyah Scriptures” as with </w:t>
      </w:r>
      <w:r>
        <w:rPr>
          <w:b/>
        </w:rPr>
        <w:t>Ezekiel 37:15-28</w:t>
      </w:r>
      <w:r>
        <w:rPr/>
        <w:t>]</w:t>
      </w:r>
    </w:p>
    <w:p>
      <w:pPr>
        <w:pStyle w:val="Normal"/>
        <w:rPr/>
      </w:pPr>
      <w:r>
        <w:rPr/>
        <w:t xml:space="preserve">There is no greater love in the whole universe than His love. </w:t>
      </w:r>
      <w:r>
        <w:rPr>
          <w:b/>
        </w:rPr>
        <w:t>Genesis 22:1-19</w:t>
      </w:r>
      <w:r>
        <w:rPr/>
        <w:t xml:space="preserve">: Yahuweh asked Abraham to sacrifice his “only begotten son,” to Him. Yet, Abraham knew Yahuweh’s promise that through his son would come the family that Yahuweh had desired--however, proceeded to obey. </w:t>
      </w:r>
    </w:p>
    <w:p>
      <w:pPr>
        <w:pStyle w:val="Normal"/>
        <w:rPr/>
      </w:pPr>
      <w:r>
        <w:rPr>
          <w:b/>
          <w:color w:val="215868"/>
        </w:rPr>
        <w:t>Yahuweh never asks anything of us that He is not willing to do</w:t>
      </w:r>
      <w:r>
        <w:rPr/>
        <w:t>! Abraham said to those at the base of Mount Moriah, “I and the lad will go up and worship and return.” He went up there and proceeded to sacrifice Yitzak (Isaac). But, a voice above him spoke to him to stop. Then a ram was provided for the sacrifice. Do you understand Yahuweh’s mind in this? Abraham passed his test and merited the right to be the father of nations. Through Him would come the ultimate sacrifice for our sin – Yahushua.</w:t>
      </w:r>
    </w:p>
    <w:p>
      <w:pPr>
        <w:pStyle w:val="Normal"/>
        <w:rPr>
          <w:b/>
          <w:b/>
          <w:color w:val="31849B"/>
        </w:rPr>
      </w:pPr>
      <w:r>
        <w:rPr>
          <w:b/>
          <w:color w:val="31849B"/>
        </w:rPr>
        <w:t xml:space="preserve">Because Abraham was willing to do what Yahuweh would do with his “only begotten Son,” we are here today, not only alive in the flesh, but with our names written in His Book--destined to eternal life. </w:t>
      </w:r>
    </w:p>
    <w:p>
      <w:pPr>
        <w:pStyle w:val="Normal"/>
        <w:rPr/>
      </w:pPr>
      <w:r>
        <w:rPr/>
        <w:t xml:space="preserve">In His nature, Yahuweh is a Father above all things. He is gathering a family unto Himself now. His judgments are all designed to separate out those who are not His family, from those who are His family – in order to purify a family that can live in peace before Him. </w:t>
      </w:r>
    </w:p>
    <w:p>
      <w:pPr>
        <w:pStyle w:val="Normal"/>
        <w:rPr/>
      </w:pPr>
      <w:r>
        <w:rPr/>
        <w:t xml:space="preserve">His judgments are fine-tuned and distinctive throughout the Scriptures: </w:t>
      </w:r>
    </w:p>
    <w:p>
      <w:pPr>
        <w:pStyle w:val="Normal"/>
        <w:rPr/>
      </w:pPr>
      <w:r>
        <w:rPr/>
      </w:r>
    </w:p>
    <w:p>
      <w:pPr>
        <w:pStyle w:val="Normal"/>
        <w:rPr>
          <w:b/>
          <w:b/>
          <w:color w:val="632423"/>
          <w:u w:val="single"/>
        </w:rPr>
      </w:pPr>
      <w:r>
        <w:rPr>
          <w:b/>
          <w:color w:val="632423"/>
          <w:u w:val="single"/>
        </w:rPr>
        <w:t>Listing the Twelve Divisions of His Judgment</w:t>
      </w:r>
    </w:p>
    <w:p>
      <w:pPr>
        <w:pStyle w:val="Normal"/>
        <w:rPr/>
      </w:pPr>
      <w:r>
        <w:rPr/>
        <w:t xml:space="preserve">1) His judgment on all gentile nations – judgment that includes His final judgment on “all flesh”  </w:t>
      </w:r>
    </w:p>
    <w:p>
      <w:pPr>
        <w:pStyle w:val="Normal"/>
        <w:rPr/>
      </w:pPr>
      <w:r>
        <w:rPr/>
        <w:t xml:space="preserve">2) His judgment on specific gentile nations of the ancient past restored in modern times </w:t>
      </w:r>
    </w:p>
    <w:p>
      <w:pPr>
        <w:pStyle w:val="Normal"/>
        <w:rPr/>
      </w:pPr>
      <w:r>
        <w:rPr/>
        <w:t>3) His judgment on His own nation – Israel (Judea and Samaria)</w:t>
      </w:r>
    </w:p>
    <w:p>
      <w:pPr>
        <w:pStyle w:val="Normal"/>
        <w:rPr/>
      </w:pPr>
      <w:r>
        <w:rPr/>
        <w:t>4) His judgment on His City – Jerusalem (His “community”)</w:t>
      </w:r>
    </w:p>
    <w:p>
      <w:pPr>
        <w:pStyle w:val="Normal"/>
        <w:rPr/>
      </w:pPr>
      <w:r>
        <w:rPr/>
        <w:t xml:space="preserve">5) His judgment on “secular” Jews, scattered among the nations, or inside modern Israel, who have not turned to their Elohim in any way </w:t>
      </w:r>
    </w:p>
    <w:p>
      <w:pPr>
        <w:pStyle w:val="Normal"/>
        <w:rPr/>
      </w:pPr>
      <w:r>
        <w:rPr/>
        <w:t>6) His judgment on His people of all tribes, scattered among the nations, and inside modern Israel, who have returned to Him through Yahushua, but have rejected His Torah – Christians of various groups</w:t>
      </w:r>
    </w:p>
    <w:p>
      <w:pPr>
        <w:pStyle w:val="Normal"/>
        <w:rPr/>
      </w:pPr>
      <w:r>
        <w:rPr/>
        <w:t xml:space="preserve">7) His judgment on religious Jews, scattered among the nations, and inside modern Israel, who have His Torah, but reject Yahushua, especially those who cling to rabbinic teaching rather than the pure Word of Elohim </w:t>
      </w:r>
    </w:p>
    <w:p>
      <w:pPr>
        <w:pStyle w:val="Normal"/>
        <w:rPr/>
      </w:pPr>
      <w:r>
        <w:rPr/>
        <w:t>8) His judgment on religions of man’s making--primarily the three religions of those who claim Him as their Deity – Jews, Christians, and Messianics (both Jewish and Ephraimite)</w:t>
      </w:r>
    </w:p>
    <w:p>
      <w:pPr>
        <w:pStyle w:val="Normal"/>
        <w:rPr/>
      </w:pPr>
      <w:r>
        <w:rPr/>
        <w:t>9) His judgment on false prophets, false teachers, false shepherds</w:t>
      </w:r>
    </w:p>
    <w:p>
      <w:pPr>
        <w:pStyle w:val="Normal"/>
        <w:rPr/>
      </w:pPr>
      <w:r>
        <w:rPr/>
        <w:t>10) His judgment on the wicked/evil people as individuals</w:t>
      </w:r>
    </w:p>
    <w:p>
      <w:pPr>
        <w:pStyle w:val="Normal"/>
        <w:rPr/>
      </w:pPr>
      <w:r>
        <w:rPr/>
        <w:t xml:space="preserve">11) The rewarding of individuals who have come out of all defilement unto Him through Messiah, embraced His Torah, and are His beloved trusted, faithful servants         </w:t>
      </w:r>
    </w:p>
    <w:p>
      <w:pPr>
        <w:pStyle w:val="Normal"/>
        <w:rPr/>
      </w:pPr>
      <w:r>
        <w:rPr/>
        <w:t xml:space="preserve">12) His clarion call before judgment to His people scattered among the nations who have Messiah and Torah, but refuse to obey His warnings </w:t>
      </w:r>
    </w:p>
    <w:p>
      <w:pPr>
        <w:pStyle w:val="Normal"/>
        <w:rPr/>
      </w:pPr>
      <w:r>
        <w:rPr/>
      </w:r>
    </w:p>
    <w:p>
      <w:pPr>
        <w:pStyle w:val="Normal"/>
        <w:rPr>
          <w:b/>
          <w:b/>
          <w:color w:val="984806"/>
          <w:u w:val="single"/>
        </w:rPr>
      </w:pPr>
      <w:r>
        <w:rPr>
          <w:b/>
          <w:color w:val="984806"/>
          <w:u w:val="single"/>
        </w:rPr>
        <w:t>Gentiles vs Children</w:t>
      </w:r>
    </w:p>
    <w:p>
      <w:pPr>
        <w:pStyle w:val="Normal"/>
        <w:rPr/>
      </w:pPr>
      <w:r>
        <w:rPr/>
        <w:t xml:space="preserve">From the Artscroll </w:t>
      </w:r>
      <w:r>
        <w:rPr>
          <w:i/>
        </w:rPr>
        <w:t>Yechezkel</w:t>
      </w:r>
      <w:r>
        <w:rPr/>
        <w:t xml:space="preserve"> (a Commentary on the book of </w:t>
      </w:r>
      <w:r>
        <w:rPr>
          <w:i/>
        </w:rPr>
        <w:t>Ezekiel</w:t>
      </w:r>
      <w:r>
        <w:rPr/>
        <w:t xml:space="preserve">), </w:t>
      </w:r>
      <w:r>
        <w:rPr>
          <w:b/>
        </w:rPr>
        <w:t>Ezekiel 9</w:t>
      </w:r>
      <w:r>
        <w:rPr/>
        <w:t xml:space="preserve">, pages 168-180: “That God’s mercy is allowed to temper His justice is a `miracle.’ That the agent of God’s justice becomes the instrument of His mercy is a `miracle within a miracle.’ ” He sites </w:t>
      </w:r>
      <w:r>
        <w:rPr>
          <w:b/>
        </w:rPr>
        <w:t>Jeremiah 33:25-26</w:t>
      </w:r>
      <w:r>
        <w:rPr/>
        <w:t xml:space="preserve">. Yahuweh has vowed to preserve a remnant of all the tribes of Ya’cob. Today we are watching the fulfillment of that mercy!  </w:t>
      </w:r>
    </w:p>
    <w:p>
      <w:pPr>
        <w:pStyle w:val="Normal"/>
        <w:rPr/>
      </w:pPr>
      <w:r>
        <w:rPr/>
        <w:t>For their abominations against Him, Yahuweh had to scatter the 10 northern tribes AMONG THE GENTILES. He never refers to His children as “gentiles.” He never cut any covenant with gentiles. A “gentile” or “goyim” is a person who has been absorbed into his native culture of paganism, barbarism, heathenism, and thus is a strange, foreigner and alien to the Covenant of Yahuweh with His people, in His culture. Through the true new birth we come out of all paganism – the worship of false gods, the world system and its fleshly enticements, sin, and slavery to Satan. We come into the Covenant of Yahuweh through Messiah - (</w:t>
      </w:r>
      <w:r>
        <w:rPr>
          <w:b/>
        </w:rPr>
        <w:t>Ephesians 2:8-19</w:t>
      </w:r>
      <w:r>
        <w:rPr/>
        <w:t xml:space="preserve">) </w:t>
      </w:r>
    </w:p>
    <w:p>
      <w:pPr>
        <w:pStyle w:val="Normal"/>
        <w:rPr/>
      </w:pPr>
      <w:r>
        <w:rPr/>
        <w:t xml:space="preserve">[Refer to: “The True New Birth”/2012] We become “children” of Yahuweh! </w:t>
      </w:r>
    </w:p>
    <w:p>
      <w:pPr>
        <w:pStyle w:val="Normal"/>
        <w:rPr/>
      </w:pPr>
      <w:r>
        <w:rPr>
          <w:b/>
        </w:rPr>
        <w:t>Jeremiah 31:31-34 with</w:t>
      </w:r>
      <w:r>
        <w:rPr/>
        <w:t xml:space="preserve"> </w:t>
      </w:r>
      <w:r>
        <w:rPr>
          <w:b/>
        </w:rPr>
        <w:t xml:space="preserve">Matthew 26:28) </w:t>
      </w:r>
      <w:r>
        <w:rPr/>
        <w:t>Yahushua “</w:t>
      </w:r>
      <w:r>
        <w:rPr>
          <w:b/>
          <w:color w:val="C00000"/>
        </w:rPr>
        <w:t>renewed</w:t>
      </w:r>
      <w:r>
        <w:rPr/>
        <w:t>” the marriage Covenant cut with His people at Sinai. He did NOT do away with it! This Covenant – the Torah - was expanded and personalized to us as individuals. The word for “new” both in Hebrew and Greek denotes a renewal, as the moon is renewed each month yet is called a “new moon.”</w:t>
      </w:r>
    </w:p>
    <w:p>
      <w:pPr>
        <w:pStyle w:val="Normal"/>
        <w:rPr/>
      </w:pPr>
      <w:r>
        <w:rPr/>
        <w:t>Messiah said He was only sent for the “lost sheep of the House of Israel” to restore them to the Covenant of Yahuweh. (</w:t>
      </w:r>
      <w:r>
        <w:rPr>
          <w:b/>
        </w:rPr>
        <w:t>Matthew 15:24; 10:5-6</w:t>
      </w:r>
      <w:r>
        <w:rPr/>
        <w:t>) Messiah’s awesome parable of the “prodigal son,” is the passionate story of the return of the House of Israel, the pious elder brother being Judah, the Father being Yahuweh. (</w:t>
      </w:r>
      <w:r>
        <w:rPr>
          <w:b/>
        </w:rPr>
        <w:t>Luke</w:t>
      </w:r>
      <w:r>
        <w:rPr/>
        <w:t xml:space="preserve"> </w:t>
      </w:r>
      <w:r>
        <w:rPr>
          <w:b/>
        </w:rPr>
        <w:t>15:11-32</w:t>
      </w:r>
      <w:r>
        <w:rPr/>
        <w:t>.) Through His death, Yahushua dissolved the previous engagement Covenant with the 10 northern tribes, which the 10 northern tribes broke through adultery against Him – whoring with other gods. They were so vile that He had to scatter them out of Israel into the nations – AMONG the gentiles. Then Yahushua rose from the dead after three days to be able to re-gather a remnant from among these ten tribes and unite them again with the Covenant of His Father -- those who would be pure and undefiled, guarding His Father’s Torah, and leaning on Him for their salvation/redemption. (</w:t>
      </w:r>
      <w:r>
        <w:rPr>
          <w:b/>
        </w:rPr>
        <w:t>Matthew 15:24</w:t>
      </w:r>
      <w:r>
        <w:rPr/>
        <w:t xml:space="preserve">, fulfilling </w:t>
      </w:r>
      <w:r>
        <w:rPr>
          <w:b/>
        </w:rPr>
        <w:t>Deuteronomy 24:1-4</w:t>
      </w:r>
      <w:r>
        <w:rPr/>
        <w:t xml:space="preserve">) </w:t>
      </w:r>
    </w:p>
    <w:p>
      <w:pPr>
        <w:pStyle w:val="Normal"/>
        <w:rPr/>
      </w:pPr>
      <w:r>
        <w:rPr/>
        <w:t>We are watching the re-joining together of Judah and Ephraim now. September 13, 2007, Yom Teruah, entering the Shmittah Year of 2008, marked the end of Ephraim’s 2, 730-year captivity. The Orthodox Jews were ecstatic with joy. I was in the Old City of Jerusalem to see it. They said they now know that Messiah is coming because Ephraim’s punishment is over. The Orthodox Jews know that now is the time when Elohim will join the “two sticks” back into His hand again (</w:t>
      </w:r>
      <w:r>
        <w:rPr>
          <w:b/>
        </w:rPr>
        <w:t>Ezekiel 37:15-28</w:t>
      </w:r>
      <w:r>
        <w:rPr/>
        <w:t>, and multitudes of other verses throughout the Word).</w:t>
      </w:r>
    </w:p>
    <w:p>
      <w:pPr>
        <w:pStyle w:val="Normal"/>
        <w:rPr/>
      </w:pPr>
      <w:r>
        <w:rPr/>
      </w:r>
    </w:p>
    <w:p>
      <w:pPr>
        <w:pStyle w:val="Normal"/>
        <w:rPr>
          <w:b/>
          <w:b/>
          <w:color w:val="215868"/>
          <w:u w:val="single"/>
        </w:rPr>
      </w:pPr>
      <w:r>
        <w:rPr>
          <w:b/>
          <w:color w:val="215868"/>
          <w:u w:val="single"/>
        </w:rPr>
        <w:t>The Community</w:t>
      </w:r>
    </w:p>
    <w:p>
      <w:pPr>
        <w:pStyle w:val="Normal"/>
        <w:rPr/>
      </w:pPr>
      <w:r>
        <w:rPr>
          <w:b/>
          <w:color w:val="215868"/>
          <w:u w:val="single"/>
        </w:rPr>
        <w:t>and Those Marked and Set-Apart From the Community</w:t>
      </w:r>
    </w:p>
    <w:p>
      <w:pPr>
        <w:pStyle w:val="Normal"/>
        <w:rPr/>
      </w:pPr>
      <w:r>
        <w:rPr/>
        <w:t xml:space="preserve">From pages 176-177 of the Artscroll </w:t>
      </w:r>
      <w:r>
        <w:rPr>
          <w:i/>
        </w:rPr>
        <w:t>Yechezkel</w:t>
      </w:r>
      <w:r>
        <w:rPr/>
        <w:t>: “</w:t>
      </w:r>
      <w:r>
        <w:rPr>
          <w:b/>
          <w:color w:val="403152"/>
        </w:rPr>
        <w:t>Righteous people are considered a part of the community, and thus, liable to its common fate, unless they separate themselves from it…The people who have `signed and groaned’ about the abominations, thus excluding themselves from the community of sinners, are to be spared</w:t>
      </w:r>
      <w:r>
        <w:rPr/>
        <w:t xml:space="preserve">.” (Regarding </w:t>
      </w:r>
      <w:r>
        <w:rPr>
          <w:b/>
        </w:rPr>
        <w:t>Ezekiel 9</w:t>
      </w:r>
      <w:r>
        <w:rPr/>
        <w:t>)</w:t>
      </w:r>
    </w:p>
    <w:p>
      <w:pPr>
        <w:pStyle w:val="Normal"/>
        <w:rPr/>
      </w:pPr>
      <w:r>
        <w:rPr/>
        <w:t xml:space="preserve">Speaking of this </w:t>
      </w:r>
      <w:r>
        <w:rPr>
          <w:b/>
        </w:rPr>
        <w:t>Ezekiel 9:4</w:t>
      </w:r>
      <w:r>
        <w:rPr/>
        <w:t xml:space="preserve"> “marking” of those in the community of Jerusalem, they write: “</w:t>
      </w:r>
      <w:r>
        <w:rPr>
          <w:b/>
          <w:color w:val="5F497A"/>
        </w:rPr>
        <w:t>The simple meaning of the verse is that the righteous men were to be marked for salvation, but there is no mention of marking the wicked for destruction</w:t>
      </w:r>
      <w:r>
        <w:rPr/>
        <w:t>.”</w:t>
      </w:r>
    </w:p>
    <w:p>
      <w:pPr>
        <w:pStyle w:val="Normal"/>
        <w:rPr/>
      </w:pPr>
      <w:r>
        <w:rPr/>
        <w:t>The marking of His end-time set-apart remnant for preservation is upon those who actively are linked to the heart of Yahuweh – which groans and sadly laments having to judge His people. They are actively involved in sharing the Good News of salvation, to help redeem His people from eternal judgment in the lake of fire. They are not sitting around watching T.V. while the world goes to hell. They are aligned to the mind of Yahuweh, thinking His thoughts, acting in His nature. In the commentary, they distinguish between those that lament the abominations, but do nothing to protest against them, and those that not only lament but act. It is those who act, who receive the “mark” of Yahuweh’s Name in their foreheads. (</w:t>
      </w:r>
      <w:r>
        <w:rPr>
          <w:b/>
        </w:rPr>
        <w:t>Ezekiel 9; Revelation 3:12; 14:1; 22:4</w:t>
      </w:r>
      <w:r>
        <w:rPr/>
        <w:t>)</w:t>
      </w:r>
    </w:p>
    <w:p>
      <w:pPr>
        <w:pStyle w:val="Normal"/>
        <w:rPr/>
      </w:pPr>
      <w:r>
        <w:rPr>
          <w:b/>
        </w:rPr>
        <w:t>Daniel 11:32</w:t>
      </w:r>
      <w:r>
        <w:rPr/>
        <w:t xml:space="preserve">: “…those that know their Elohim will be strong and will act (do exploits).” There are many who lament what is wrong, but do nothing to protest it. Those that know the great salvation of Yahuweh and Yahushua are strongly focused on sharing their great salvation with as many as possible. Those sitting around doing nothing to draw others to Yahuweh and Yahushua fall into the category of the man given the one “talent,” </w:t>
      </w:r>
      <w:r>
        <w:rPr>
          <w:b/>
        </w:rPr>
        <w:t>Matthew 25:14-30</w:t>
      </w:r>
      <w:r>
        <w:rPr/>
        <w:t xml:space="preserve">, which draws down Messiah’s judgment of the most severe type on a believer. A similar scenario is found in </w:t>
      </w:r>
      <w:r>
        <w:rPr>
          <w:b/>
        </w:rPr>
        <w:t>Luke 12:42-49</w:t>
      </w:r>
      <w:r>
        <w:rPr/>
        <w:t xml:space="preserve"> to do with the lazy servants of the Master. This is why I stress that having a religious “belief system,” in one’s head is useless unless it is demonstrated in real life, in real time. We will be judged on our works. [“Rewards According to Works”/March 2008]</w:t>
      </w:r>
    </w:p>
    <w:p>
      <w:pPr>
        <w:pStyle w:val="Normal"/>
        <w:rPr/>
      </w:pPr>
      <w:r>
        <w:rPr/>
        <w:t xml:space="preserve">We know from Scripture that the mark (the tav) is the Name of Yahuweh. </w:t>
      </w:r>
      <w:r>
        <w:rPr>
          <w:b/>
        </w:rPr>
        <w:t>Revelation 14:1-5</w:t>
      </w:r>
      <w:r>
        <w:rPr/>
        <w:t xml:space="preserve"> describes the marked ones well. [Refer to: “Regarding Those Not Defiled With Women”/February 26, 2015]</w:t>
      </w:r>
    </w:p>
    <w:p>
      <w:pPr>
        <w:pStyle w:val="Normal"/>
        <w:rPr/>
      </w:pPr>
      <w:r>
        <w:rPr/>
        <w:t>Throughout the Word, Abba Yahuweh has marked those who identify with Him in order to distinguish them from everyone else. He has been drawing a remnant specifically from the 1800s, as I described in the above-mentioned article of February 26</w:t>
      </w:r>
      <w:r>
        <w:rPr>
          <w:vertAlign w:val="superscript"/>
        </w:rPr>
        <w:t>th</w:t>
      </w:r>
      <w:r>
        <w:rPr/>
        <w:t>, forward to this day. He has pulled His remnant through a sieve – a very fine-grate sieve – so that His family who will be set-apart as He is set-apart, children of light, having no darkness in them.</w:t>
      </w:r>
    </w:p>
    <w:p>
      <w:pPr>
        <w:pStyle w:val="Normal"/>
        <w:rPr/>
      </w:pPr>
      <w:r>
        <w:rPr/>
        <w:t xml:space="preserve">No matter where you are today in your relationship with Yahuweh – you can go forward, asking Him to transform you into His nature. You can study His Word with His Spirit. You can go forward in obedience unto blamelessness. The decision is yours! He has given us ways to be set-apart unto Him--the main way being the guarding of Shabbat. But, also our guarding of His seven Festivals (the backbone outline of His plan of salvation), the dietary laws to keep us pure in body, and even to the way we think and act from our spirit – by living in His nature, ways, and thinking, and acting accordingly with our fellow man. If He so loved us, we must love one another. Read </w:t>
      </w:r>
      <w:r>
        <w:rPr>
          <w:i/>
        </w:rPr>
        <w:t>I John</w:t>
      </w:r>
      <w:r>
        <w:rPr/>
        <w:t xml:space="preserve"> slowly and surely.</w:t>
      </w:r>
    </w:p>
    <w:p>
      <w:pPr>
        <w:pStyle w:val="Normal"/>
        <w:rPr/>
      </w:pPr>
      <w:r>
        <w:rPr/>
      </w:r>
    </w:p>
    <w:p>
      <w:pPr>
        <w:pStyle w:val="Normal"/>
        <w:rPr/>
      </w:pPr>
      <w:r>
        <w:rPr>
          <w:b/>
          <w:color w:val="17365D"/>
          <w:u w:val="single"/>
        </w:rPr>
        <w:t>There are two types of people who receive no judgment – no condemnation at all – only rewards</w:t>
      </w:r>
      <w:r>
        <w:rPr>
          <w:b/>
        </w:rPr>
        <w:t>!</w:t>
      </w:r>
      <w:r>
        <w:rPr/>
        <w:t xml:space="preserve"> </w:t>
      </w:r>
    </w:p>
    <w:p>
      <w:pPr>
        <w:pStyle w:val="Normal"/>
        <w:rPr/>
      </w:pPr>
      <w:r>
        <w:rPr/>
        <w:t>Those who receive no condemnation, no judgment, are His servants who have been loyal to Him, obedient to Him, and close to Him in their daily walk with Him. The first is represented by the assembly at Smyrna. (</w:t>
      </w:r>
      <w:r>
        <w:rPr>
          <w:b/>
        </w:rPr>
        <w:t>Revelation 2:8-11</w:t>
      </w:r>
      <w:r>
        <w:rPr/>
        <w:t xml:space="preserve">) He has nothing bad to say about them. They are the persecuted assembly who has stayed faithful to Him even to death. </w:t>
      </w:r>
    </w:p>
    <w:p>
      <w:pPr>
        <w:pStyle w:val="Normal"/>
        <w:rPr/>
      </w:pPr>
      <w:r>
        <w:rPr>
          <w:b/>
        </w:rPr>
        <w:t>Revelation 12:10b-11</w:t>
      </w:r>
      <w:r>
        <w:rPr/>
        <w:t>: “…the accuser of our brothers (</w:t>
      </w:r>
      <w:r>
        <w:rPr>
          <w:i/>
        </w:rPr>
        <w:t>Satan</w:t>
      </w:r>
      <w:r>
        <w:rPr/>
        <w:t>), who accused them before our Elohim day and night, has been thrown down (</w:t>
      </w:r>
      <w:r>
        <w:rPr>
          <w:i/>
        </w:rPr>
        <w:t>onto the earth</w:t>
      </w:r>
      <w:r>
        <w:rPr/>
        <w:t>). And they (</w:t>
      </w:r>
      <w:r>
        <w:rPr>
          <w:i/>
        </w:rPr>
        <w:t>the set-apart ones</w:t>
      </w:r>
      <w:r>
        <w:rPr/>
        <w:t>) overcame him by the blood of the Lamb, and because of the Word of their witness, and they did not love their lives even to death.” (Italics mine)</w:t>
      </w:r>
    </w:p>
    <w:p>
      <w:pPr>
        <w:pStyle w:val="Normal"/>
        <w:rPr/>
      </w:pPr>
      <w:r>
        <w:rPr>
          <w:b/>
        </w:rPr>
        <w:t>Revelation 14:12-14</w:t>
      </w:r>
      <w:r>
        <w:rPr/>
        <w:t xml:space="preserve">: “Here is the endurance of the set-apart ones, here are those guarding the commandments of Elohim, and the faith of Yahushua…`blessed are the dead who die in the Master from now on.’ `Yea,’ says the Spirit, `in order that they rest from their labors and their words follow with them.’ ”  </w:t>
      </w:r>
    </w:p>
    <w:p>
      <w:pPr>
        <w:pStyle w:val="Normal"/>
        <w:rPr/>
      </w:pPr>
      <w:r>
        <w:rPr>
          <w:b/>
        </w:rPr>
        <w:t>Revelation 20:4</w:t>
      </w:r>
      <w:r>
        <w:rPr/>
        <w:t>: “And I saw thrones – and they sat on them, and judgment was given to them – and the lives of those who had been beheaded because of the witness they bore to Yahushua and because of the Word of Elohim, and who did not worship the beast, not his image, and did not receive his mark upon their foreheads or upon their hands. And they lived and reigned with Messiah for a thousand years.”</w:t>
      </w:r>
    </w:p>
    <w:p>
      <w:pPr>
        <w:pStyle w:val="Normal"/>
        <w:rPr/>
      </w:pPr>
      <w:r>
        <w:rPr/>
        <w:t xml:space="preserve">From </w:t>
      </w:r>
      <w:r>
        <w:rPr>
          <w:b/>
        </w:rPr>
        <w:t>Revelation 7:9-17</w:t>
      </w:r>
      <w:r>
        <w:rPr/>
        <w:t>, this passage describes the justice given to those who were martyrs during the time of great tribulation: “These are those coming out of great tribulation having washed their robes and made them white in the blood of the Lamb. Because of this, they are before the throne of Elohim and serve Him day and night in His Dwelling Place. And He who sits on the throne shall spread His tent over them. They shall hunger no more, neither thirst any more…because the Lamb who is in the midst of the throne shall shepherd them and lead them to foundations of waters of life. And Elohim shall wipe away all tears from their eyes.”</w:t>
      </w:r>
    </w:p>
    <w:p>
      <w:pPr>
        <w:pStyle w:val="Normal"/>
        <w:rPr/>
      </w:pPr>
      <w:r>
        <w:rPr/>
        <w:t>The other group of His servants that incur no judgment are symbolized in the assembly of Philadelphia (</w:t>
      </w:r>
      <w:r>
        <w:rPr>
          <w:b/>
        </w:rPr>
        <w:t>Revelation 3:7-13</w:t>
      </w:r>
      <w:r>
        <w:rPr/>
        <w:t xml:space="preserve">). This is the Bridal remnant. These are marked so that they cannot die, but will go through the time of great tribulation. In some ways, this group suffers far more than those who are beheaded – the martyrs – for they have to watch and see the destruction of billions of people, including their brothers and sisters, their families, their beloved ones die horrible deaths. In Sister Basilea Schlink’s little book </w:t>
      </w:r>
      <w:r>
        <w:rPr>
          <w:i/>
        </w:rPr>
        <w:t>Patmos</w:t>
      </w:r>
      <w:r>
        <w:rPr/>
        <w:t>, she speaks of the great suffering of these “bridal souls.”</w:t>
      </w:r>
    </w:p>
    <w:p>
      <w:pPr>
        <w:pStyle w:val="Normal"/>
        <w:rPr/>
      </w:pPr>
      <w:r>
        <w:rPr/>
        <w:t>I put this information before you up front, because I want to strengthen your resolve to choose death for Him rather than desertion. For those that are loyal to Him, and who have allowed His Spirit to purify them, there is only reward – not judgment.</w:t>
      </w:r>
    </w:p>
    <w:p>
      <w:pPr>
        <w:pStyle w:val="Normal"/>
        <w:rPr/>
      </w:pPr>
      <w:r>
        <w:rPr>
          <w:b/>
        </w:rPr>
        <w:t>Romans 8:1</w:t>
      </w:r>
      <w:r>
        <w:rPr/>
        <w:t>: “</w:t>
      </w:r>
      <w:r>
        <w:rPr>
          <w:b/>
          <w:color w:val="31849B"/>
        </w:rPr>
        <w:t>There is, therefore, no condemnation to those who are in Messiah Yahushua--who do not walk according to the flesh, but according to the Spirit</w:t>
      </w:r>
      <w:r>
        <w:rPr/>
        <w:t xml:space="preserve">.”  </w:t>
      </w:r>
    </w:p>
    <w:p>
      <w:pPr>
        <w:pStyle w:val="Normal"/>
        <w:rPr/>
      </w:pPr>
      <w:r>
        <w:rPr>
          <w:b/>
        </w:rPr>
        <w:t>Revelation 14:9-11</w:t>
      </w:r>
      <w:r>
        <w:rPr/>
        <w:t xml:space="preserve">: Those who receive the mark of the Beast have no chance for eternal life – it is stripped from them. As has been discussed in a professional way regarding modern technology, most likely this “chip” or whatever the “mark” (etching) of the skin is, it most likely contains DNA-altering properties, so that a person is not fully human anymore. Those that receive the “mark” of the Beast hate Yahuweh with the passion of Satan. </w:t>
      </w:r>
    </w:p>
    <w:p>
      <w:pPr>
        <w:pStyle w:val="Normal"/>
        <w:rPr/>
      </w:pPr>
      <w:r>
        <w:rPr/>
      </w:r>
    </w:p>
    <w:p>
      <w:pPr>
        <w:pStyle w:val="Normal"/>
        <w:rPr>
          <w:b/>
          <w:b/>
          <w:color w:val="403152"/>
          <w:u w:val="single"/>
        </w:rPr>
      </w:pPr>
      <w:r>
        <w:rPr>
          <w:b/>
          <w:color w:val="403152"/>
          <w:u w:val="single"/>
        </w:rPr>
        <w:t>The Judgment Seat of Messiah</w:t>
      </w:r>
    </w:p>
    <w:p>
      <w:pPr>
        <w:pStyle w:val="Normal"/>
        <w:rPr/>
      </w:pPr>
      <w:r>
        <w:rPr/>
        <w:t xml:space="preserve">Those who are in the first resurrection must stand before the bema, the judgment seat, of Messiah: </w:t>
      </w:r>
      <w:r>
        <w:rPr>
          <w:b/>
        </w:rPr>
        <w:t>Romans 14:10; I Corinthians 3:12-15; II Corinthians 5:9-16; II Timothy 2:19-21</w:t>
      </w:r>
      <w:r>
        <w:rPr/>
        <w:t xml:space="preserve">. This judgment is for eternal positioning within the Kingdom and the giving of rewards. Some are thrust clear to the far-extremities of the Kingdom. Some are disciplined greatly for their laziness. Some are given positions of rule over towns, cities, and areas. Some rule with Messiah. Some are administrators, some teachers, some given musical assignments for praise and worship. Each one is rewarded according to their obedience to the assigned tasks given to them by Yahuweh in their lifetime.   </w:t>
      </w:r>
    </w:p>
    <w:p>
      <w:pPr>
        <w:pStyle w:val="Normal"/>
        <w:rPr/>
      </w:pPr>
      <w:r>
        <w:rPr/>
        <w:t xml:space="preserve">Going back to the comments in </w:t>
      </w:r>
      <w:r>
        <w:rPr>
          <w:b/>
        </w:rPr>
        <w:t>Ezekiel 9</w:t>
      </w:r>
      <w:r>
        <w:rPr/>
        <w:t xml:space="preserve"> from the Artscroll </w:t>
      </w:r>
      <w:r>
        <w:rPr>
          <w:i/>
        </w:rPr>
        <w:t>Yechezkel</w:t>
      </w:r>
      <w:r>
        <w:rPr/>
        <w:t xml:space="preserve">, we read that there is no marking for the unrighteous, including no marking for the religious who are not aligned to Yahuweh’s mind either, note </w:t>
      </w:r>
      <w:r>
        <w:rPr>
          <w:b/>
        </w:rPr>
        <w:t>Ezekiel 8</w:t>
      </w:r>
      <w:r>
        <w:rPr/>
        <w:t xml:space="preserve">. Here, biology doesn’t count – only right-standing with Yahuweh! The priests and elders were worshipping the sun god, facing the Mount of Olives at sunrise at the spring equinox – a fore-type of Easter sunrise services. The people were going along with it, except for the few. The few were marked in the forehead for preservation. Then the slayers were sent forth and killed all that did not have the mark of Yahuweh in their forehead. </w:t>
      </w:r>
    </w:p>
    <w:p>
      <w:pPr>
        <w:pStyle w:val="Normal"/>
        <w:rPr/>
      </w:pPr>
      <w:r>
        <w:rPr/>
        <w:t xml:space="preserve">The prophecy of </w:t>
      </w:r>
      <w:r>
        <w:rPr>
          <w:b/>
        </w:rPr>
        <w:t>Ezekiel 8-11:23</w:t>
      </w:r>
      <w:r>
        <w:rPr/>
        <w:t>, which I discuss at length in the Withdrawal trilogy of January 1st, 6</w:t>
      </w:r>
      <w:r>
        <w:rPr>
          <w:vertAlign w:val="superscript"/>
        </w:rPr>
        <w:t>th</w:t>
      </w:r>
      <w:r>
        <w:rPr/>
        <w:t>, and 20</w:t>
      </w:r>
      <w:r>
        <w:rPr>
          <w:vertAlign w:val="superscript"/>
        </w:rPr>
        <w:t>th</w:t>
      </w:r>
      <w:r>
        <w:rPr/>
        <w:t xml:space="preserve">, 2015, was fulfilled in 586 BCE at the destruction of the Temple by Nebuchadnezzar, but it is coming around again in another scenario in our day. The principle of the marking of an end-time remnant who will escape the slaughtering of the anti-messiah/Beast is written into this prophecy. </w:t>
      </w:r>
    </w:p>
    <w:p>
      <w:pPr>
        <w:pStyle w:val="Normal"/>
        <w:rPr/>
      </w:pPr>
      <w:r>
        <w:rPr/>
        <w:t xml:space="preserve">Look at </w:t>
      </w:r>
      <w:r>
        <w:rPr>
          <w:b/>
        </w:rPr>
        <w:t>Revelation 3:12; 7:1-8; 14:1-5, and 22:3-5</w:t>
      </w:r>
      <w:r>
        <w:rPr/>
        <w:t xml:space="preserve">. In the days of the Torah, look at </w:t>
      </w:r>
      <w:r>
        <w:rPr>
          <w:b/>
        </w:rPr>
        <w:t>Deuteronomy 15:16-17</w:t>
      </w:r>
      <w:r>
        <w:rPr/>
        <w:t xml:space="preserve">, those that did not want to leave their master in the year of Jubilee, when all slaves were set free, were marked. An awl, like an ice pick, was thrust through one of their earlobes into a door, thus marking them as the property of the master until their death. </w:t>
      </w:r>
      <w:r>
        <w:rPr>
          <w:b/>
        </w:rPr>
        <w:t>Psalm 40:6</w:t>
      </w:r>
      <w:r>
        <w:rPr/>
        <w:t>: “…sacrifice and offerings you do not require – you have opened my ear.” The word for “opened” is “pierced.”</w:t>
      </w:r>
    </w:p>
    <w:p>
      <w:pPr>
        <w:pStyle w:val="Normal"/>
        <w:rPr/>
      </w:pPr>
      <w:r>
        <w:rPr>
          <w:b/>
        </w:rPr>
        <w:t>Isaiah 50:5-7</w:t>
      </w:r>
      <w:r>
        <w:rPr/>
        <w:t xml:space="preserve">, Messiah speaking: “The Master Yahuweh has opened My ear, and I was not rebellious, nor did I turn away. I gave My back to the smiters, and my cheeks to those that plucked out My beard. I did not hide My face from humiliation and spitting. The Master Yahuweh helps Me, therefore I shall not be humiliated. So, I have set my face like a flint, and I know that I will not be put to shame.” </w:t>
      </w:r>
    </w:p>
    <w:p>
      <w:pPr>
        <w:pStyle w:val="Normal"/>
        <w:rPr/>
      </w:pPr>
      <w:r>
        <w:rPr/>
        <w:t xml:space="preserve">Yahushua was a “marked man” for our sakes. If He set His face to die for us, how should we set our face to prepare for tribulation and His return? We are called to pattern our lives after Messiah’s. Only by the Spirit can we do this! </w:t>
      </w:r>
    </w:p>
    <w:p>
      <w:pPr>
        <w:pStyle w:val="Normal"/>
        <w:rPr/>
      </w:pPr>
      <w:r>
        <w:rPr/>
        <w:t xml:space="preserve">Thus, the rewards of the righteous are based on how we have given ourselves to Him, our relationship with Him as a good servant, and how well we have carried out the tasks He has assigned to us.  </w:t>
      </w:r>
    </w:p>
    <w:p>
      <w:pPr>
        <w:pStyle w:val="Normal"/>
        <w:rPr/>
      </w:pPr>
      <w:r>
        <w:rPr/>
        <w:t>What was Yahushua’s reward for dying in our place--taking our punishment on Himself? (</w:t>
      </w:r>
      <w:r>
        <w:rPr>
          <w:b/>
        </w:rPr>
        <w:t>Psalm 2; Daniel 7</w:t>
      </w:r>
      <w:r>
        <w:rPr/>
        <w:t>) His right to rule and reign over those He bought with His blood in His own Kingdom – His “inheritance.” But, also, more than that, He will be given a Bride who is as pure as He is – and loves Him with all “her” heart.</w:t>
      </w:r>
    </w:p>
    <w:p>
      <w:pPr>
        <w:pStyle w:val="Normal"/>
        <w:rPr/>
      </w:pPr>
      <w:r>
        <w:rPr/>
        <w:t xml:space="preserve">It is our decision to heed, or not to heed, the voice of the watchman who cries out day and night warnings to His people. He calls to us loudly and clearly, to come out of what He is about to destroy, for if His righteous ones do not come out – they will be destroyed along with the wicked. </w:t>
      </w:r>
    </w:p>
    <w:p>
      <w:pPr>
        <w:pStyle w:val="Normal"/>
        <w:rPr/>
      </w:pPr>
      <w:r>
        <w:rPr/>
        <w:t>Regarding His judgment on Israel, He says He will destroy both righteous and wicked in the path of His wrath--</w:t>
      </w:r>
      <w:r>
        <w:rPr>
          <w:b/>
        </w:rPr>
        <w:t>Ezekiel 21:3-5</w:t>
      </w:r>
      <w:r>
        <w:rPr/>
        <w:t xml:space="preserve">. However, this is an across-board principle for us to note, too. Once His wrath begins, only those who have taken shelter in Him, and positioned themselves to survive, will make it through. </w:t>
      </w:r>
    </w:p>
    <w:p>
      <w:pPr>
        <w:pStyle w:val="Normal"/>
        <w:rPr/>
      </w:pPr>
      <w:r>
        <w:rPr/>
        <w:t>There are several levels of “coming out” from what will be destroyed. The first level is the true Scriptural new birth, a total transformation by the Spirit, in which we come out of darkness into His marvelous light (</w:t>
      </w:r>
      <w:r>
        <w:rPr>
          <w:b/>
        </w:rPr>
        <w:t>I Peter 2:9</w:t>
      </w:r>
      <w:r>
        <w:rPr/>
        <w:t xml:space="preserve">). We change ownership – from the gods we served before on Satan’s team, to serving only Yahuweh through Yahushua. The second level is to be baptized into the Spirit by Messiah – so that He controls our life. The third  level is to submit totally to His service, with no excuses or holes barred. He is our Master, we are His servants. The fourth level is purity and set-apartness, coming out of the world system, out of what is not part of His Kingdom, submitting to the continued transformation of our nature into the nature of Yahuweh. This is done by great discipline on our part, and submission to His disciplines. He will take us as far as we want to go. </w:t>
      </w:r>
    </w:p>
    <w:p>
      <w:pPr>
        <w:pStyle w:val="Normal"/>
        <w:rPr/>
      </w:pPr>
      <w:r>
        <w:rPr/>
        <w:t xml:space="preserve">There are rewards for the 30-fold (guests), the 60-fold (selected attendants), and the 100-fold (Bridal remnant). As in any wedding, the guests make up the largest number of people. The attendants are intimate friends of the Bridegroom. The bride is one singular group from past and present who are “echad” with each other and with Yahuweh and Yahushua. “Echad,” a Hebrew word meaning “two in unity as one,”--a family word. </w:t>
      </w:r>
    </w:p>
    <w:p>
      <w:pPr>
        <w:pStyle w:val="Normal"/>
        <w:rPr/>
      </w:pPr>
      <w:r>
        <w:rPr/>
        <w:t>Once the judgment of the set-apart ones is understood, understanding the rest of the groups is quite easy.</w:t>
      </w:r>
    </w:p>
    <w:p>
      <w:pPr>
        <w:pStyle w:val="Normal"/>
        <w:rPr/>
      </w:pPr>
      <w:r>
        <w:rPr/>
      </w:r>
    </w:p>
    <w:p>
      <w:pPr>
        <w:pStyle w:val="Normal"/>
        <w:rPr>
          <w:b/>
          <w:b/>
          <w:color w:val="365F91"/>
          <w:u w:val="single"/>
        </w:rPr>
      </w:pPr>
      <w:r>
        <w:rPr>
          <w:b/>
          <w:color w:val="365F91"/>
          <w:u w:val="single"/>
        </w:rPr>
        <w:t>A Brief Overview of the Twelve Divisions of His Judgment</w:t>
      </w:r>
    </w:p>
    <w:p>
      <w:pPr>
        <w:pStyle w:val="Normal"/>
        <w:rPr>
          <w:b/>
          <w:b/>
          <w:color w:val="365F91"/>
          <w:u w:val="single"/>
        </w:rPr>
      </w:pPr>
      <w:r>
        <w:rPr>
          <w:b/>
          <w:color w:val="365F91"/>
          <w:u w:val="single"/>
        </w:rPr>
      </w:r>
    </w:p>
    <w:p>
      <w:pPr>
        <w:pStyle w:val="Normal"/>
        <w:rPr/>
      </w:pPr>
      <w:r>
        <w:rPr>
          <w:b/>
        </w:rPr>
        <w:t>#1</w:t>
      </w:r>
      <w:r>
        <w:rPr/>
        <w:t xml:space="preserve"> from the list on pages 3 and 4: </w:t>
      </w:r>
      <w:r>
        <w:rPr>
          <w:b/>
          <w:color w:val="E36C0A"/>
        </w:rPr>
        <w:t>His judgment across board on all gentile nations -- beginning judgment on “all flesh</w:t>
      </w:r>
      <w:r>
        <w:rPr>
          <w:b/>
          <w:color w:val="1F497D"/>
        </w:rPr>
        <w:t>”...</w:t>
      </w:r>
      <w:r>
        <w:rPr/>
        <w:t xml:space="preserve">   </w:t>
      </w:r>
    </w:p>
    <w:p>
      <w:pPr>
        <w:pStyle w:val="Normal"/>
        <w:rPr/>
      </w:pPr>
      <w:r>
        <w:rPr/>
        <w:t xml:space="preserve">He will judge </w:t>
      </w:r>
      <w:r>
        <w:rPr>
          <w:b/>
          <w:u w:val="single"/>
        </w:rPr>
        <w:t>all flesh</w:t>
      </w:r>
      <w:r>
        <w:rPr/>
        <w:t xml:space="preserve">. In my article “The Soon Coming Nuclear War – No Flesh Saved But a Remnant”/January 27, 2012, I listed many Scriptures throughout the Word that refer to the wrath of Elohim that Messiah will pour out on the Day of Yahuweh as Messiah descends. </w:t>
      </w:r>
    </w:p>
    <w:p>
      <w:pPr>
        <w:pStyle w:val="Normal"/>
        <w:rPr/>
      </w:pPr>
      <w:r>
        <w:rPr/>
        <w:t>Isaiah 66:16: “For by fire and by sword will Yahuweh plead with all flesh, and the slain of Yahuweh shall be many.”</w:t>
      </w:r>
    </w:p>
    <w:p>
      <w:pPr>
        <w:pStyle w:val="Normal"/>
        <w:rPr/>
      </w:pPr>
      <w:r>
        <w:rPr>
          <w:b/>
        </w:rPr>
        <w:t>Jeremiah 25:15, 27-31</w:t>
      </w:r>
      <w:r>
        <w:rPr/>
        <w:t xml:space="preserve">: “Thus says Yahuweh Elohim of Israel to me, `Take this wine cup of wrath from My hand, and make all the nations to whom I send you drink.’ … And you shall say to them `Thus says Yahuweh of hosts, the Elohim of Israel, “Drink, be drunk, and vomit! Fall down and rise no more, because of the sword which I am sending among you”…Tumult shall come to the ends of the earth, for Yahuweh has a controversy with the nations, and He shall enter into judgment with all flesh…” </w:t>
      </w:r>
    </w:p>
    <w:p>
      <w:pPr>
        <w:pStyle w:val="Normal"/>
        <w:rPr/>
      </w:pPr>
      <w:r>
        <w:rPr/>
        <w:t xml:space="preserve">The wiping out of most “all flesh” on the planet comes from the wrath of Satan incarnate in the Beast, then finally as Messiah comes with the wrath of Yahuweh – </w:t>
      </w:r>
      <w:r>
        <w:rPr>
          <w:b/>
        </w:rPr>
        <w:t xml:space="preserve">i.e. Isaiah 63:1-6; Revelation 11:15-18; chapter 19.  </w:t>
      </w:r>
    </w:p>
    <w:p>
      <w:pPr>
        <w:pStyle w:val="Normal"/>
        <w:rPr/>
      </w:pPr>
      <w:r>
        <w:rPr/>
        <w:t xml:space="preserve">When Messiah returns, Yahuweh’s wrath will leave few people left alive – i.e. </w:t>
      </w:r>
      <w:r>
        <w:rPr>
          <w:b/>
        </w:rPr>
        <w:t>Isaiah 10:16-23; chapter 24</w:t>
      </w:r>
      <w:r>
        <w:rPr/>
        <w:t xml:space="preserve">. </w:t>
      </w:r>
    </w:p>
    <w:p>
      <w:pPr>
        <w:pStyle w:val="Normal"/>
        <w:rPr/>
      </w:pPr>
      <w:r>
        <w:rPr>
          <w:b/>
        </w:rPr>
        <w:t>Isaiah 10:23</w:t>
      </w:r>
      <w:r>
        <w:rPr/>
        <w:t xml:space="preserve">: “For the Master Yahuweh is making a complete end, as decided, in the midst of all the earth.” But, this passage also speaks of Him sparing a remnant of His people! </w:t>
      </w:r>
    </w:p>
    <w:p>
      <w:pPr>
        <w:pStyle w:val="Normal"/>
        <w:rPr/>
      </w:pPr>
      <w:r>
        <w:rPr/>
        <w:t>The world’s human population has now gone over 7 billion. According to the Illuminati plans for the extinction of the human race, they hope to leave around 500,000,000 as slaves of the ultra rich and powerful. The Beast will eliminate multi-millions during his rage (</w:t>
      </w:r>
      <w:r>
        <w:rPr>
          <w:b/>
        </w:rPr>
        <w:t>Revelation 12:7-17</w:t>
      </w:r>
      <w:r>
        <w:rPr/>
        <w:t xml:space="preserve">). Yet when the smoke finally clears after the Day of Yahuweh, there will only be a tiny few left in their mortal bodies. </w:t>
      </w:r>
    </w:p>
    <w:p>
      <w:pPr>
        <w:pStyle w:val="Normal"/>
        <w:rPr/>
      </w:pPr>
      <w:r>
        <w:rPr/>
        <w:t>Messiah comes with the wrath of Yahuweh, which is very obvious from all of Scripture. He comes from the east to the west like lightning. He comes to Sinai. He proceeds north over the Gulf of Aqaba on the Red Sea. He proceeds north and rises over Mount Paran. Then continues north to rise up over Mount Seir (ancient Edom; Hebrew: Sela; Greek: Petra). Here the resurrection of the righteous takes place. He proceeds to the area of ancient Bozrah, just north of Petra, where He will bring down the wrath of Yahuweh on the ancient capitol of Esau. (</w:t>
      </w:r>
      <w:r>
        <w:rPr>
          <w:b/>
        </w:rPr>
        <w:t>Isaiah 34; 63:1; Habakkuk 3:3-13</w:t>
      </w:r>
      <w:r>
        <w:rPr/>
        <w:t xml:space="preserve">) </w:t>
      </w:r>
    </w:p>
    <w:p>
      <w:pPr>
        <w:pStyle w:val="Normal"/>
        <w:rPr/>
      </w:pPr>
      <w:r>
        <w:rPr/>
        <w:t xml:space="preserve">Finally, He turns towards Jerusalem – </w:t>
      </w:r>
      <w:r>
        <w:rPr>
          <w:b/>
        </w:rPr>
        <w:t>Zechariah 14:1-5; Jude 1:14-15</w:t>
      </w:r>
      <w:r>
        <w:rPr/>
        <w:t xml:space="preserve">. </w:t>
      </w:r>
    </w:p>
    <w:p>
      <w:pPr>
        <w:pStyle w:val="Normal"/>
        <w:rPr/>
      </w:pPr>
      <w:r>
        <w:rPr/>
        <w:t xml:space="preserve">Excerpts from </w:t>
      </w:r>
      <w:r>
        <w:rPr>
          <w:b/>
        </w:rPr>
        <w:t>Isaiah 34:1-8</w:t>
      </w:r>
      <w:r>
        <w:rPr/>
        <w:t xml:space="preserve">: “Come near, you gentiles, to hear! Let the earth here, and all that is in it, the world and all its offspring. </w:t>
      </w:r>
      <w:r>
        <w:rPr>
          <w:u w:val="single"/>
        </w:rPr>
        <w:t>For the displeasure of Yahuweh is against all gentiles, and His wrath against all their divisions. He shall put them under the ban; He shall give them over to the slaughter</w:t>
      </w:r>
      <w:r>
        <w:rPr/>
        <w:t xml:space="preserve">…and all the hosts of heaven shall rot away. And the heavens shall be rolled up like a scroll, and all their host fade like a leaf fading on the vine, and like the fading one of a fig tree. The sword of Yahuweh shall be filled with blood; it shall be made overflowing…for Yahuweh has a slaughtering in Bosrah, and a great slaughter in the land of Edom. For it is the day of the vengeance of Yahuweh--the year of recompense for the cause of Zion.” </w:t>
      </w:r>
    </w:p>
    <w:p>
      <w:pPr>
        <w:pStyle w:val="Normal"/>
        <w:rPr/>
      </w:pPr>
      <w:r>
        <w:rPr/>
        <w:t xml:space="preserve">Some of this wording corresponds exactly with </w:t>
      </w:r>
      <w:r>
        <w:rPr>
          <w:b/>
        </w:rPr>
        <w:t>Revelation 6:12-17</w:t>
      </w:r>
      <w:r>
        <w:rPr/>
        <w:t>, for both are talking about the same place, and the same event. It speaks of what happens when Messiah comes over Petra/Sela in the land of Edom, as the resurrection of the justified takes place, and the chief wicked rulers of the earth hiding there are destroyed. I lived near Petra for 8 years; I know this scenario well. Esau’s capital was first of Sela/Petra (</w:t>
      </w:r>
      <w:r>
        <w:rPr>
          <w:b/>
        </w:rPr>
        <w:t>Isaiah 16:1</w:t>
      </w:r>
      <w:r>
        <w:rPr/>
        <w:t xml:space="preserve">). </w:t>
      </w:r>
    </w:p>
    <w:p>
      <w:pPr>
        <w:pStyle w:val="Normal"/>
        <w:rPr/>
      </w:pPr>
      <w:r>
        <w:rPr/>
        <w:t xml:space="preserve">I watched that area being prepared as a shelter for the ultra rich, but also for a remnant of His people. </w:t>
      </w:r>
    </w:p>
    <w:p>
      <w:pPr>
        <w:pStyle w:val="Normal"/>
        <w:rPr/>
      </w:pPr>
      <w:r>
        <w:rPr>
          <w:rFonts w:eastAsia="Verdana" w:cs="Verdana"/>
        </w:rPr>
        <w:t xml:space="preserve">   </w:t>
      </w:r>
    </w:p>
    <w:p>
      <w:pPr>
        <w:pStyle w:val="Normal"/>
        <w:rPr/>
      </w:pPr>
      <w:r>
        <w:rPr/>
        <w:t>On Yom Teruah 2000, going into 2001 on the creation calendar, beginning a Shmittah year, the Orthodox Jews believe that the judgment on the nations began. On that day – September 29, 2000 - we entering the 7</w:t>
      </w:r>
      <w:r>
        <w:rPr>
          <w:vertAlign w:val="superscript"/>
        </w:rPr>
        <w:t>th</w:t>
      </w:r>
      <w:r>
        <w:rPr/>
        <w:t xml:space="preserve"> millennium on the creation calendar, also, as Orthodox Jews have known for centuries. From my studying, I saw the judgment on the nations beginning the last complete 7-year cycle before Messiah returns on Yom Teruah 2007/2008--Shmittah year of 2008. But, I can also see how His judgment on the nations may have begun in 2001. It was definitely a pivot point in human history! What we know for sure, as of today – March 4, 2015 – the judgment on the nations HAS BEGUN! </w:t>
      </w:r>
    </w:p>
    <w:p>
      <w:pPr>
        <w:pStyle w:val="Normal"/>
        <w:rPr/>
      </w:pPr>
      <w:r>
        <w:rPr/>
        <w:t xml:space="preserve">Yahuweh will send Messiah Yahushua to judge the nations according to how they have treated His people – from ancient past to present – especially in this last century. There will be “sheep” nations, and “goat” nations. Read all about it in passages like </w:t>
      </w:r>
      <w:r>
        <w:rPr>
          <w:b/>
        </w:rPr>
        <w:t>Joel 3</w:t>
      </w:r>
      <w:r>
        <w:rPr/>
        <w:t xml:space="preserve"> and </w:t>
      </w:r>
      <w:r>
        <w:rPr>
          <w:b/>
        </w:rPr>
        <w:t>Matthew 25:31-46</w:t>
      </w:r>
      <w:r>
        <w:rPr/>
        <w:t xml:space="preserve">. </w:t>
      </w:r>
    </w:p>
    <w:p>
      <w:pPr>
        <w:pStyle w:val="Normal"/>
        <w:rPr/>
      </w:pPr>
      <w:r>
        <w:rPr>
          <w:b/>
        </w:rPr>
        <w:t>Joel 3</w:t>
      </w:r>
      <w:r>
        <w:rPr/>
        <w:t xml:space="preserve"> is a chapter describing the judgment on gentile nations as a whole – Messiah gathering them into the Valley of Jehoshaphat, the northern Kidron Valley in front of the Eastern Gate, below the Temple Mount (Mount Moriah). This description fits the description of the “Day of Yahuweh.” [Refer to: “The Day of Yahuweh”/November 14, 2014] The name “Jehoshaphat,” recalling Judah’s King Jehoshaphat, means “</w:t>
      </w:r>
      <w:r>
        <w:rPr>
          <w:b/>
          <w:color w:val="C0504D"/>
        </w:rPr>
        <w:t>Yahuweh has judged</w:t>
      </w:r>
      <w:r>
        <w:rPr/>
        <w:t xml:space="preserve">.” In Hebrew the name is </w:t>
      </w:r>
      <w:r>
        <w:rPr>
          <w:u w:val="single"/>
        </w:rPr>
        <w:t>Yahu</w:t>
      </w:r>
      <w:r>
        <w:rPr/>
        <w:t xml:space="preserve">shaphat. </w:t>
      </w:r>
      <w:r>
        <w:rPr>
          <w:b/>
        </w:rPr>
        <w:t>Joel 3:14</w:t>
      </w:r>
      <w:r>
        <w:rPr/>
        <w:t xml:space="preserve"> is very reminiscent of </w:t>
      </w:r>
      <w:r>
        <w:rPr>
          <w:b/>
        </w:rPr>
        <w:t>Revelation 14:14-20</w:t>
      </w:r>
      <w:r>
        <w:rPr/>
        <w:t xml:space="preserve"> – the “harvest-time” gleaning of the earth of its wicked ones.  </w:t>
        <w:br/>
      </w:r>
      <w:r>
        <w:rPr>
          <w:b/>
        </w:rPr>
        <w:t>Matthew 25:31-46</w:t>
      </w:r>
      <w:r>
        <w:rPr/>
        <w:t xml:space="preserve">: Messiah sits in judgment over the nations. They are judged on how they treated “My brethren,”--the House of Judah. He divides between “sheep nations” and “goat nations.” He will spare a remnant of the sheep nations, who have given support to His people and aligned to His nation. All judgment against nations will be based on how they treated His people, in the past and in the present day. All nations who have set themselves against His people will be wiped out entirely. The gentile nations whose God is not Yahuweh – which includes all nations except tiny Israel - will be judged according to their desire to seek the Elohim of Israel and align to Him as their Creator. Yahuweh made no covenant with gentiles. He says that He will destroy all gentiles. Therefore, across board the nations of the earth are under His sword for judgment.  </w:t>
      </w:r>
    </w:p>
    <w:p>
      <w:pPr>
        <w:pStyle w:val="Normal"/>
        <w:rPr/>
      </w:pPr>
      <w:r>
        <w:rPr/>
      </w:r>
    </w:p>
    <w:p>
      <w:pPr>
        <w:pStyle w:val="Normal"/>
        <w:rPr>
          <w:b/>
          <w:b/>
        </w:rPr>
      </w:pPr>
      <w:r>
        <w:rPr>
          <w:b/>
        </w:rPr>
        <w:t xml:space="preserve">#2 </w:t>
      </w:r>
      <w:r>
        <w:rPr>
          <w:b/>
          <w:color w:val="1F497D"/>
        </w:rPr>
        <w:t>His judgment on specific gentile nations of the ancient past restored in modern times</w:t>
      </w:r>
    </w:p>
    <w:p>
      <w:pPr>
        <w:pStyle w:val="Normal"/>
        <w:rPr/>
      </w:pPr>
      <w:r>
        <w:rPr/>
        <w:t xml:space="preserve">There are nations, and various land areas, being restored from the distant past where ancient people groups were enemies of Israel, who attacked Israel and killed His people. The Prophets proclaimed they would be brought back, restored, their “captivity” reversed, “in the latter days,” so that they could receive their final judgment. This is fascinating because it has happened. The ancient nations that surrounded Israel in ancient times--attacked, murdered the people unmercifully, and took them into exile – have been brought back! </w:t>
      </w:r>
    </w:p>
    <w:p>
      <w:pPr>
        <w:pStyle w:val="Normal"/>
        <w:rPr/>
      </w:pPr>
      <w:r>
        <w:rPr/>
        <w:t xml:space="preserve">In 1917, after World War I, the Ottoman Empire collapsed. The partitioning of the failed Ottoman Empire began October 30, 1918 and ended November 1, 1922. It left the whole Arab world in turmoil. Their lands were divided up by foreigners, which left some Arab tribes cut out of their land and it be given to others. But, this also happened to Israel. “Palestine” was unmercifully divided up by the British, and later by the U.N. in 1947. In the 1947 partition, Jerusalem became a “protectorate” under the United Nations. Beginning in 1918, Britain, France, the League of Nations, other European countries, and even Russia, sprung for the prey--to seize and divide up lands that were not their own, in order to create countries that they wanted to control. Later these countries became independent nations that we know today. Britain and France took the lead to divide up the Middle East between them. France took the areas that today we call Lebanon and Syria. Britain took Iraq, Transjordan, Palestine, and Egypt. Then Saudi Arabia was created in 1932. The Republic of Turkey was created. Then ancient Persia became “Iran.” [You can look up the details online via Google] </w:t>
      </w:r>
    </w:p>
    <w:p>
      <w:pPr>
        <w:pStyle w:val="Normal"/>
        <w:rPr/>
      </w:pPr>
      <w:r>
        <w:rPr/>
        <w:t>Yahuweh watched, and He made sure that all the ancient people groups that had surrounded Israel to destroy His people were restored, so that in His judgment on the nations, they would receive their final recompense for their evil against His people and His land.</w:t>
      </w:r>
    </w:p>
    <w:p>
      <w:pPr>
        <w:pStyle w:val="Normal"/>
        <w:rPr/>
      </w:pPr>
      <w:r>
        <w:rPr/>
        <w:t xml:space="preserve">Let’s start with the nation of Jordan. Jordan comprises the territory of ancient Edom, Moab, and Ammon. The tribes of Moab and Ammon continually tried to exterminate the Hebrew people. </w:t>
      </w:r>
      <w:r>
        <w:rPr>
          <w:b/>
        </w:rPr>
        <w:t>Jeremiah 48</w:t>
      </w:r>
      <w:r>
        <w:rPr/>
        <w:t xml:space="preserve"> is all about Moab’s judgment. </w:t>
      </w:r>
      <w:r>
        <w:rPr>
          <w:b/>
        </w:rPr>
        <w:t>Jeremiah 48:47</w:t>
      </w:r>
      <w:r>
        <w:rPr/>
        <w:t xml:space="preserve"> speaks of Yahuweh restoring ancient Moab in the last days for her final judgment. </w:t>
      </w:r>
      <w:r>
        <w:rPr>
          <w:b/>
        </w:rPr>
        <w:t>Jeremiah 49:6</w:t>
      </w:r>
      <w:r>
        <w:rPr/>
        <w:t xml:space="preserve"> speaks of His judgment on Ammon – the area that includes Jordan’s capital city today – Amman. </w:t>
      </w:r>
    </w:p>
    <w:p>
      <w:pPr>
        <w:pStyle w:val="Normal"/>
        <w:rPr/>
      </w:pPr>
      <w:r>
        <w:rPr/>
        <w:t xml:space="preserve">The Orthodox Jews have traced Edom (Esau) to Rome. I have done research on that, and believe they are correct. The spirit of Esau, his hate and desire for revenge against his brother Ya’cob, is in Rome, particularly Vatican State. </w:t>
      </w:r>
      <w:r>
        <w:rPr>
          <w:b/>
        </w:rPr>
        <w:t xml:space="preserve">Jeremiah 49:7-12; 16-17, 20 </w:t>
      </w:r>
      <w:r>
        <w:rPr/>
        <w:t xml:space="preserve">are examples of His wrath upon Edom. We know from </w:t>
      </w:r>
      <w:r>
        <w:rPr>
          <w:b/>
        </w:rPr>
        <w:t>Revelation 17</w:t>
      </w:r>
      <w:r>
        <w:rPr/>
        <w:t>, that the Vatican is burned with fire – the destruction on the great harlot of Babylon – the Roman Catholic Church. Many of the hierarchy in the Vatican know that the burning of the Vatican, and most likely all of Rome, is soon to come because of this final pope.</w:t>
      </w:r>
    </w:p>
    <w:p>
      <w:pPr>
        <w:pStyle w:val="Normal"/>
        <w:rPr/>
      </w:pPr>
      <w:r>
        <w:rPr>
          <w:b/>
        </w:rPr>
        <w:t>Jeremiah 49:39</w:t>
      </w:r>
      <w:r>
        <w:rPr/>
        <w:t xml:space="preserve"> speaks of ancient western Iran/Persia. </w:t>
      </w:r>
      <w:r>
        <w:rPr>
          <w:b/>
        </w:rPr>
        <w:t>Ezekiel 29:14</w:t>
      </w:r>
      <w:r>
        <w:rPr/>
        <w:t xml:space="preserve"> speaks of the restoration of Egypt for their final judgment. </w:t>
      </w:r>
    </w:p>
    <w:p>
      <w:pPr>
        <w:pStyle w:val="Normal"/>
        <w:rPr/>
      </w:pPr>
      <w:r>
        <w:rPr>
          <w:b/>
        </w:rPr>
        <w:t>Jeremiah 25:15-33</w:t>
      </w:r>
      <w:r>
        <w:rPr/>
        <w:t xml:space="preserve">: Jeremiah was sent around the world to all known nations of his day to speak to their rulers about the end-time judgment on their nations. He speaks of the cup of the wrath of the Elohim of Israel upon the nations who have rejected Him as Creator, and rejected His right to rule the earth by His “laws.”  </w:t>
      </w:r>
    </w:p>
    <w:p>
      <w:pPr>
        <w:pStyle w:val="Normal"/>
        <w:rPr/>
      </w:pPr>
      <w:r>
        <w:rPr>
          <w:b/>
        </w:rPr>
        <w:t>Psalm 78:2, 7-8</w:t>
      </w:r>
      <w:r>
        <w:rPr/>
        <w:t xml:space="preserve"> summarizes Jeremiah’s prophecy: “`</w:t>
      </w:r>
      <w:r>
        <w:rPr>
          <w:b/>
          <w:color w:val="0F243E"/>
        </w:rPr>
        <w:t>When I seize the appointed time – it is I who judges in righteousness! The earth and all its inhabitants are melted!’ Elohim is the Judge. He puts down one and exalts another. For a cup is in the hand of Yahuweh, the wine shall foam. It is filled with a mixture, and He pours it out. All the wicked of the earth drink, draining it to its dregs</w:t>
      </w:r>
      <w:r>
        <w:rPr/>
        <w:t>.”</w:t>
      </w:r>
    </w:p>
    <w:p>
      <w:pPr>
        <w:pStyle w:val="Normal"/>
        <w:rPr/>
      </w:pPr>
      <w:r>
        <w:rPr/>
        <w:t xml:space="preserve">Please read: </w:t>
      </w:r>
      <w:r>
        <w:rPr>
          <w:b/>
        </w:rPr>
        <w:t xml:space="preserve">Jeremiah 30:3, 18; 32:44; 33:7, 11; 46:28. </w:t>
      </w:r>
      <w:r>
        <w:rPr/>
        <w:t xml:space="preserve"> Yes, it was definitely Yahuweh who used the United Nations as His servant to restore the homeland of Israel to His people, beginning with the “tents of Judah first” – </w:t>
      </w:r>
      <w:r>
        <w:rPr>
          <w:b/>
        </w:rPr>
        <w:t>Zechariah 12:7</w:t>
      </w:r>
      <w:r>
        <w:rPr/>
        <w:t xml:space="preserve">. He says in these Scriptures that He will restore the captivity of Judea and Samaria. He places this restoration in the latter days, before Messiah returns. He promised throughout the Word to restore a remnant of all the tribes – of the House of Judah and the House of Ephraim (i.e. </w:t>
      </w:r>
      <w:r>
        <w:rPr>
          <w:b/>
        </w:rPr>
        <w:t>Ezekiel 37:15-28</w:t>
      </w:r>
      <w:r>
        <w:rPr/>
        <w:t xml:space="preserve">) to our homeland. This is the largest topic in the Word – the salvation, redemption, and restoration of all the tribes of Ya’cob back together in unity before the return of Messiah Yahushua. [Refer to: “The Aliyah Scriptures”/February 11, 2007 to read many of these promises that we see being fulfilled before our eyes] </w:t>
      </w:r>
    </w:p>
    <w:p>
      <w:pPr>
        <w:pStyle w:val="Normal"/>
        <w:rPr/>
      </w:pPr>
      <w:r>
        <w:rPr/>
        <w:t xml:space="preserve">How does it make you feel to be watching the fulfillment of prophecies made as early as the days of Moses? How privileged we are! </w:t>
      </w:r>
    </w:p>
    <w:p>
      <w:pPr>
        <w:pStyle w:val="Normal"/>
        <w:rPr/>
      </w:pPr>
      <w:r>
        <w:rPr>
          <w:b/>
        </w:rPr>
        <w:t>Jeremiah 46:28</w:t>
      </w:r>
      <w:r>
        <w:rPr/>
        <w:t xml:space="preserve">: “As for you, do not fear O My servant Ya’cob, and do not be discouraged O Israel. For look, I am saving you from afar, and your descendants from the land of their captivity. And Ya’cob shall return and have rest, and be at ease, with no one disturbing. Do not fear O Ya’cob My servant, for I am with you. </w:t>
      </w:r>
      <w:r>
        <w:rPr>
          <w:u w:val="single"/>
        </w:rPr>
        <w:t>Though I make an end of all the gentiles to which I have driven you, yet I do not make a complete end of you</w:t>
      </w:r>
      <w:r>
        <w:rPr/>
        <w:t>. But, I shall reprove you in right rulings, and by no means leave you unpunished.”</w:t>
      </w:r>
    </w:p>
    <w:p>
      <w:pPr>
        <w:pStyle w:val="Normal"/>
        <w:rPr/>
      </w:pPr>
      <w:r>
        <w:rPr/>
        <w:t xml:space="preserve">Yahuweh is restoring a remnant of all the tribes of Ya’cob to the Land for two reasons – 1) to deal out His final punishment on His people who have rebelled against Him, and 2) to give a remnant of His people an eternal blessing of peace forever in His Kingdom. He took back what was His, and used the wicked U.N. to do it. </w:t>
      </w:r>
    </w:p>
    <w:p>
      <w:pPr>
        <w:pStyle w:val="Normal"/>
        <w:rPr/>
      </w:pPr>
      <w:r>
        <w:rPr/>
        <w:t xml:space="preserve">He is undoing our captivity, and soon our new home will be in Israel. But, first He has to purge the land of sin, remove all rebellion against Him, and show His people His power and might are not diminished. In </w:t>
      </w:r>
      <w:r>
        <w:rPr>
          <w:b/>
        </w:rPr>
        <w:t>Ezekiel 38-39</w:t>
      </w:r>
      <w:r>
        <w:rPr/>
        <w:t>, we see the power of His rage against the enemies of His people. We are on the winning side! Let us press forward to overcome all and stand before Yahushua blameless.</w:t>
      </w:r>
    </w:p>
    <w:p>
      <w:pPr>
        <w:pStyle w:val="Normal"/>
        <w:rPr/>
      </w:pPr>
      <w:r>
        <w:rPr/>
        <w:t xml:space="preserve">As we saw above, there are certain land areas also that are marked for judgment, like the area of Bozrah. Today, there is a tiny Arab village there – but the land area was once a stronghold for Esau. </w:t>
      </w:r>
    </w:p>
    <w:p>
      <w:pPr>
        <w:pStyle w:val="Normal"/>
        <w:rPr/>
      </w:pPr>
      <w:r>
        <w:rPr/>
        <w:t>Then there are the big 7 power-nations of antiquity that conquered His people: Assyria, Egypt, Babylon, Media-Persia, Greece, Rome, and the final world government which includes these six plus a united revived Roman empire under Vatican rule, and America--“the melting pot of the world,” end-time Babylon. These two have been “echad” (2 in unity as 1) since America’s inception, whoring bed-mates. They comprise an 8</w:t>
      </w:r>
      <w:r>
        <w:rPr>
          <w:vertAlign w:val="superscript"/>
        </w:rPr>
        <w:t>th</w:t>
      </w:r>
      <w:r>
        <w:rPr/>
        <w:t xml:space="preserve"> Beast who will unite to rule the world. We’re seeing this before our very eyes. The only nation promised total annihilation is America (</w:t>
      </w:r>
      <w:r>
        <w:rPr>
          <w:b/>
        </w:rPr>
        <w:t>Jeremiah 25:12; 50-51</w:t>
      </w:r>
      <w:r>
        <w:rPr/>
        <w:t xml:space="preserve"> are two examples). From BCE, Rome was known as “the second Babylon.” From there, the spirit of Nimrod’s Babylon moved west across Europe, and came to reside in America. America also fits the bill of end-time Nineveh (also a city founded by Nimrod), and end-time Tyre (</w:t>
      </w:r>
      <w:r>
        <w:rPr>
          <w:b/>
        </w:rPr>
        <w:t>Ezekiel 26-28</w:t>
      </w:r>
      <w:r>
        <w:rPr/>
        <w:t>) as New York City (</w:t>
      </w:r>
      <w:r>
        <w:rPr>
          <w:b/>
        </w:rPr>
        <w:t>Revelation 18</w:t>
      </w:r>
      <w:r>
        <w:rPr/>
        <w:t xml:space="preserve">). </w:t>
      </w:r>
    </w:p>
    <w:p>
      <w:pPr>
        <w:pStyle w:val="Normal"/>
        <w:rPr/>
      </w:pPr>
      <w:r>
        <w:rPr/>
        <w:t xml:space="preserve">The ruling cities within specific nations are called “communities.” Jerusalem is called a “community.” As you read above, within these various communities are set-apart-to-Yahuweh people who sigh and cry for the abominations done in Jerusalem, and throughout the world. These don’t just get upset at the news of atrocities, but they do what they can to reach out to others in their communities with the Word of Yahuweh – the Good News of Messiah, and our return to the Covenant of Yahuweh. They are not idle. They are sensitive to the leading of the Spirit to change lives, one at a time… wherever He leads them. These people follow the </w:t>
      </w:r>
      <w:r>
        <w:rPr>
          <w:b/>
        </w:rPr>
        <w:t>Acts 1:8</w:t>
      </w:r>
      <w:r>
        <w:rPr/>
        <w:t xml:space="preserve"> pattern, and so stay in the center of Yahuweh’s will. These are marked for eternal rewards! </w:t>
      </w:r>
    </w:p>
    <w:p>
      <w:pPr>
        <w:pStyle w:val="Normal"/>
        <w:rPr/>
      </w:pPr>
      <w:r>
        <w:rPr/>
        <w:t xml:space="preserve">Then, also, when His judgment comes upon the gentile nations, His people who have been warned to flee out of the path of His wrath, but have not done so, will be wiped out with the wicked. No nation on earth, except for Israel, has been warned more than America!  He has sent watchmen to warn all of His people. Some say they feel led to stay to help people during the times of disaster. I don’t question them on that. That’s between them and Yahuweh. But, I’ve found that very few of these people are doing anything to help anyone now. Most likely, when the panic starts, they’ll panic, too. I hope that their desire to stay and help people is real, and not some idealistic noble fantasy, because Yahuweh tells His people to flee. Those who stay in America are choosing to stay in a nation that will be 100% annihilated. </w:t>
      </w:r>
    </w:p>
    <w:p>
      <w:pPr>
        <w:pStyle w:val="Normal"/>
        <w:rPr/>
      </w:pPr>
      <w:r>
        <w:rPr/>
        <w:t xml:space="preserve">But, He does not say to flee so that fearful people can save their skin!  In </w:t>
      </w:r>
      <w:r>
        <w:rPr>
          <w:b/>
        </w:rPr>
        <w:t>Acts 8</w:t>
      </w:r>
      <w:r>
        <w:rPr/>
        <w:t xml:space="preserve">, when the persecution began in Jerusalem against the followers of “the Way,” “of the Nazarene,” His Torah-guarding Messianic people fled out of Jerusalem into Samaria and brought the Good News there. Many were filled with the Spirit, and Philip had a very exciting experience. Abraham’s servant, upon finding a bride for Isaac, said: “I, being in the way, Yahuweh led me.” That’s the way it works – we have to be on the move, and then He leads us. </w:t>
      </w:r>
    </w:p>
    <w:p>
      <w:pPr>
        <w:pStyle w:val="Normal"/>
        <w:rPr/>
      </w:pPr>
      <w:r>
        <w:rPr/>
        <w:t xml:space="preserve">As in </w:t>
      </w:r>
      <w:r>
        <w:rPr>
          <w:b/>
        </w:rPr>
        <w:t>Ezekiel 33</w:t>
      </w:r>
      <w:r>
        <w:rPr/>
        <w:t xml:space="preserve">, watchmen have been warning His people, especially in America, for a long time. </w:t>
      </w:r>
      <w:r>
        <w:rPr>
          <w:b/>
        </w:rPr>
        <w:t>Jeremiah 50:8, 51:7, 45</w:t>
      </w:r>
      <w:r>
        <w:rPr/>
        <w:t xml:space="preserve">, </w:t>
      </w:r>
      <w:r>
        <w:rPr>
          <w:b/>
        </w:rPr>
        <w:t>Revelation 18:4</w:t>
      </w:r>
      <w:r>
        <w:rPr/>
        <w:t xml:space="preserve"> and other Scriptures sound a clarion war-cry. Yahuweh cannot protect stubborn people. Please refer to the Scriptures in: “End Time Babylon”]</w:t>
      </w:r>
    </w:p>
    <w:p>
      <w:pPr>
        <w:pStyle w:val="Normal"/>
        <w:rPr/>
      </w:pPr>
      <w:r>
        <w:rPr/>
      </w:r>
    </w:p>
    <w:p>
      <w:pPr>
        <w:pStyle w:val="Normal"/>
        <w:rPr>
          <w:b/>
          <w:b/>
          <w:color w:val="365F91"/>
        </w:rPr>
      </w:pPr>
      <w:r>
        <w:rPr>
          <w:b/>
        </w:rPr>
        <w:t># 3</w:t>
      </w:r>
      <w:r>
        <w:rPr/>
        <w:t xml:space="preserve">: </w:t>
      </w:r>
      <w:r>
        <w:rPr>
          <w:b/>
          <w:color w:val="365F91"/>
        </w:rPr>
        <w:t>Judgment on His own nation - Israel</w:t>
      </w:r>
    </w:p>
    <w:p>
      <w:pPr>
        <w:pStyle w:val="Normal"/>
        <w:rPr>
          <w:b/>
          <w:b/>
          <w:color w:val="365F91"/>
        </w:rPr>
      </w:pPr>
      <w:r>
        <w:rPr>
          <w:b/>
          <w:color w:val="365F91"/>
        </w:rPr>
      </w:r>
    </w:p>
    <w:p>
      <w:pPr>
        <w:pStyle w:val="Normal"/>
        <w:rPr/>
      </w:pPr>
      <w:r>
        <w:rPr/>
        <w:t>He has had much to say about His end-time judgment on His own nation - from the past with the Assyrians, Egyptians, Babylonians, Greeks, Romans, Ottomans, Mamlukes, and now Muslims, to His people within the nation who have rebelled against Him--as the 10 northern tribes and Judah did.</w:t>
      </w:r>
    </w:p>
    <w:p>
      <w:pPr>
        <w:pStyle w:val="Normal"/>
        <w:rPr/>
      </w:pPr>
      <w:r>
        <w:rPr/>
        <w:t xml:space="preserve">The Prophets of the Tenach (Hebrew Scriptures/acronym for Torah, Prophets, and Writings--mis-named “Old” Testament) clearly prophesied regarding the time they lived in. But, they also prophesied the future in terms of centuries, and the future in terms of millennium.      </w:t>
      </w:r>
    </w:p>
    <w:p>
      <w:pPr>
        <w:pStyle w:val="Normal"/>
        <w:rPr/>
      </w:pPr>
      <w:r>
        <w:rPr/>
        <w:t xml:space="preserve">One of His main means of judgment is to use foreign nations to punish His people. But, then He passes judgment on those nations, too. He called Nebuchadnezzar “My servant.” But, today, the ancient city of Babylon is little more than ruins--ruins for tourists to visit. In </w:t>
      </w:r>
      <w:r>
        <w:rPr>
          <w:b/>
        </w:rPr>
        <w:t>Jeremiah 25:12</w:t>
      </w:r>
      <w:r>
        <w:rPr/>
        <w:t xml:space="preserve">, shifting the prophesy from 586 BCE to end-time Babylon, Yahuweh aligns it to Jeremiah </w:t>
      </w:r>
      <w:r>
        <w:rPr>
          <w:b/>
        </w:rPr>
        <w:t>50-51</w:t>
      </w:r>
      <w:r>
        <w:rPr/>
        <w:t xml:space="preserve">, saying it will be an “everlasting ruins.”  In speaking about end-time Tyre, the end-time great world trading nation and city – NYC - </w:t>
      </w:r>
      <w:r>
        <w:rPr>
          <w:b/>
        </w:rPr>
        <w:t>Revelation 18:2, 16, 17</w:t>
      </w:r>
      <w:r>
        <w:rPr/>
        <w:t xml:space="preserve"> prophesies “Babylon is fallen, is fallen, and has become a dwelling place of demons…woe to that great city…for in one hour such great riches was laid waste.” And how does it fall? It is attacked from without, and from within, by a confederacy of nations from the north. Today that scenario is very clear – we’re watching it being set up. </w:t>
      </w:r>
    </w:p>
    <w:p>
      <w:pPr>
        <w:pStyle w:val="Normal"/>
        <w:rPr/>
      </w:pPr>
      <w:r>
        <w:rPr/>
        <w:t xml:space="preserve">In August of 2012, Yahuweh sent a message to the Vatican, to all the hierarchs of Satanism--to Satan, his fallen angels, the great whore of Babylon (the Roman Catholic Church), and to all rulers of all nations under Satan, including the Beast and False Prophet of </w:t>
      </w:r>
      <w:r>
        <w:rPr>
          <w:b/>
        </w:rPr>
        <w:t>Revelation 13</w:t>
      </w:r>
      <w:r>
        <w:rPr/>
        <w:t xml:space="preserve">. His message was this: “My Spirit is withdrawing from the earth to give you a short time to do as you will, and when I am through with you, I will return, and you will go into the lake of fire forever. You will have no peace, and your offspring will be as dung on the face of the earth.” This pronouncement is partly in the book of </w:t>
      </w:r>
      <w:r>
        <w:rPr>
          <w:i/>
        </w:rPr>
        <w:t>Enoch I</w:t>
      </w:r>
      <w:r>
        <w:rPr/>
        <w:t xml:space="preserve">, but also from His own Word through His prophets. He, then, began His withdrawal as in </w:t>
      </w:r>
      <w:r>
        <w:rPr>
          <w:b/>
        </w:rPr>
        <w:t>Ezekiel 8-11:23</w:t>
      </w:r>
      <w:r>
        <w:rPr/>
        <w:t>, slowly at first, but then lifting His Presence up to ascend until He sends Yahushua Messiah with His wrath. He is only continuing to reside within those whom He claims as “My people.” Yet, He is also more silent – His Presence is gentle, soft. He has not left us!  But, He is in mourning mode, and we have the privilege to enter into the “fellowship of His sufferings,” and by our words and lives comfort Him.</w:t>
      </w:r>
    </w:p>
    <w:p>
      <w:pPr>
        <w:pStyle w:val="Normal"/>
        <w:rPr/>
      </w:pPr>
      <w:r>
        <w:rPr/>
        <w:t>Very soon Israel will be attacked and the land down to ancient Ephraim will be ruined. (</w:t>
      </w:r>
      <w:r>
        <w:rPr>
          <w:b/>
        </w:rPr>
        <w:t>Isaiah 17:4-14</w:t>
      </w:r>
      <w:r>
        <w:rPr/>
        <w:t>) It comes at the time when Damascus if totally destroyed. 2/3 of Israeli citizens will die. (</w:t>
      </w:r>
      <w:r>
        <w:rPr>
          <w:b/>
        </w:rPr>
        <w:t>Zechariah 13:8-9</w:t>
      </w:r>
      <w:r>
        <w:rPr/>
        <w:t xml:space="preserve">) Yet, when they turn to Him, He will rise with fury and defend His people, as seen in </w:t>
      </w:r>
      <w:r>
        <w:rPr>
          <w:b/>
        </w:rPr>
        <w:t>Ezekiel 38</w:t>
      </w:r>
      <w:r>
        <w:rPr/>
        <w:t xml:space="preserve">. </w:t>
      </w:r>
    </w:p>
    <w:p>
      <w:pPr>
        <w:pStyle w:val="Normal"/>
        <w:rPr/>
      </w:pPr>
      <w:r>
        <w:rPr/>
        <w:t xml:space="preserve">He only promises to defend those of His people in His land. </w:t>
      </w:r>
      <w:r>
        <w:rPr>
          <w:b/>
        </w:rPr>
        <w:t>Deuteronomy 11:12</w:t>
      </w:r>
      <w:r>
        <w:rPr/>
        <w:t xml:space="preserve">: His eye is over His land and His people 24/7. It is from His land that the forerunning company under Eliyahu and Moshe will give the final message to the earth’s people, calling the nations and individuals to repentance before His wrath descends. In </w:t>
      </w:r>
      <w:r>
        <w:rPr>
          <w:b/>
        </w:rPr>
        <w:t>Jeremiah 7</w:t>
      </w:r>
      <w:r>
        <w:rPr/>
        <w:t xml:space="preserve">, we read how He warns and warns, but only a few listen. Israel is called “Sodom” and “Egypt” in </w:t>
      </w:r>
      <w:r>
        <w:rPr>
          <w:b/>
        </w:rPr>
        <w:t>Revelation 11:8</w:t>
      </w:r>
      <w:r>
        <w:rPr/>
        <w:t xml:space="preserve">. Today, Israel is a leader in abortions per capita of any nation on earth. Their legalized sex-slave industry draws in lots of money. </w:t>
      </w:r>
    </w:p>
    <w:p>
      <w:pPr>
        <w:pStyle w:val="Normal"/>
        <w:rPr/>
      </w:pPr>
      <w:r>
        <w:rPr/>
        <w:t>Throughout the Prophets, we read how Yahuweh’s sword will come down Jerusalem, and the entire land area of Judah. In 722 BCE, He allowed Assyria to take the final captives away of the House of Israel. Judah was sent into Babylon for 70 years because, for 490 years, they did not guard the commandment to keep the Shmittah years. Modern Israel was not founded on Yahuweh, but upon the politics of Labor Zionism and the Illuminati/Masonic elite. It has been clearly stated by former Prime Ministers of Israel that the religious Jews are a “thorn in their flesh.” It is a secular state. But, Yahuweh oversaw its restoration for His own future plans.</w:t>
      </w:r>
    </w:p>
    <w:p>
      <w:pPr>
        <w:pStyle w:val="Normal"/>
        <w:rPr>
          <w:rFonts w:eastAsia="Verdana" w:cs="Verdana"/>
        </w:rPr>
      </w:pPr>
      <w:r>
        <w:rPr>
          <w:rFonts w:eastAsia="Verdana" w:cs="Verdana"/>
        </w:rPr>
        <w:t xml:space="preserve"> </w:t>
      </w:r>
    </w:p>
    <w:p>
      <w:pPr>
        <w:pStyle w:val="Normal"/>
        <w:rPr/>
      </w:pPr>
      <w:r>
        <w:rPr>
          <w:b/>
        </w:rPr>
        <w:t>#4</w:t>
      </w:r>
      <w:r>
        <w:rPr/>
        <w:t xml:space="preserve">: </w:t>
      </w:r>
      <w:r>
        <w:rPr>
          <w:b/>
          <w:color w:val="365F91"/>
        </w:rPr>
        <w:t>His judgment on His city – Jerusalem</w:t>
      </w:r>
      <w:r>
        <w:rPr/>
        <w:t xml:space="preserve"> </w:t>
      </w:r>
    </w:p>
    <w:p>
      <w:pPr>
        <w:pStyle w:val="Normal"/>
        <w:rPr/>
      </w:pPr>
      <w:r>
        <w:rPr/>
      </w:r>
    </w:p>
    <w:p>
      <w:pPr>
        <w:pStyle w:val="Normal"/>
        <w:rPr/>
      </w:pPr>
      <w:r>
        <w:rPr/>
        <w:t xml:space="preserve">There is a great portion of Scripture which speaks about the final judgment on Jerusalem. Messiah warns of it in </w:t>
      </w:r>
      <w:r>
        <w:rPr>
          <w:b/>
        </w:rPr>
        <w:t>Matthew 24:15-22; Luke 21:19-28</w:t>
      </w:r>
      <w:r>
        <w:rPr/>
        <w:t xml:space="preserve">. He tells His people to flee out of Jerusalem when they see the armies of the nations surrounding Jerusalem – i.e. the United Nations army. It is at the time when the world ruler comes to take his throne on the Temple Mount. Jerusalem has been judged many times by Yahuweh for the great atrocities, the great sins of His people. But, always, He has brought back a remnant. It is His City – it is where He desires to dwell forever. [Refer to: “East Jerusalem”] And also </w:t>
      </w:r>
      <w:r>
        <w:rPr>
          <w:b/>
        </w:rPr>
        <w:t>Ezekiel 9</w:t>
      </w:r>
      <w:r>
        <w:rPr/>
        <w:t xml:space="preserve"> is yet to be totally fulfilled.</w:t>
      </w:r>
    </w:p>
    <w:p>
      <w:pPr>
        <w:pStyle w:val="Normal"/>
        <w:rPr/>
      </w:pPr>
      <w:r>
        <w:rPr/>
        <w:t xml:space="preserve">We see from </w:t>
      </w:r>
      <w:r>
        <w:rPr>
          <w:b/>
        </w:rPr>
        <w:t>Revelation 11:7-10</w:t>
      </w:r>
      <w:r>
        <w:rPr/>
        <w:t xml:space="preserve"> that His two witnesses – leaders of His “witness company” – are caught by the Beast and killed in the city where Messiah was nailed to the stake. The people of the nations rejoice that these witnesses are dead, for they were tormented by their message. What is their message? It’s found in </w:t>
      </w:r>
      <w:r>
        <w:rPr>
          <w:b/>
        </w:rPr>
        <w:t>Jeremiah 25:15-31</w:t>
      </w:r>
      <w:r>
        <w:rPr/>
        <w:t>. They declare the Torah of Yahuweh, His judgment for their breaking His Torah, and their ensuing judgment. They are put to the plumb line of His standards. They call the nations back to their Creator. But, by this time, the people have taken the “mark of the beast,” and damned themselves. There is no repentance left in them (</w:t>
      </w:r>
      <w:r>
        <w:rPr>
          <w:b/>
        </w:rPr>
        <w:t>Revelation 14:9-11, 9:21, 16:11</w:t>
      </w:r>
      <w:r>
        <w:rPr/>
        <w:t>) The ministry of the forerunning company (representing the tribes of Ya’cob of the House of Judah and the House of Ephraim) and the two leading witnesses will begin with the return of Eliyahu “before that great and awesome Day of Yahuweh,” (</w:t>
      </w:r>
      <w:r>
        <w:rPr>
          <w:b/>
        </w:rPr>
        <w:t>Malachi 4:4-6</w:t>
      </w:r>
      <w:r>
        <w:rPr/>
        <w:t xml:space="preserve">). Scripture does not say when Eliyahu will return. Jewish tradition says he will come at a Passover. Yochanan the baptizer was born at Passover time – six month before Messiah Yahushua was born. He was a type of Eliyahu – a restorer, a forerunning of Messiah. Like him, the witnesses sure don’t come to play “church” for 3½ years before Messiah returns, for their message won’t keep the witnesses alive any longer than Yochanan’s message kept him alive – about 6-8 months.   </w:t>
      </w:r>
    </w:p>
    <w:p>
      <w:pPr>
        <w:pStyle w:val="Normal"/>
        <w:rPr/>
      </w:pPr>
      <w:r>
        <w:rPr/>
        <w:t>Jerusalem is in its time of judgment now. It is a debauched, defiled city – with prostitution and sins of all types being a norm – the worship of other gods being a norm, too, thus it is called “Egypt” and “Sodom.”</w:t>
      </w:r>
    </w:p>
    <w:p>
      <w:pPr>
        <w:pStyle w:val="Normal"/>
        <w:rPr/>
      </w:pPr>
      <w:r>
        <w:rPr>
          <w:b/>
        </w:rPr>
        <w:t>I Peter 4:17-18</w:t>
      </w:r>
      <w:r>
        <w:rPr/>
        <w:t>: “It is time for judgment to begin with the household of Elohim. And if firstly with us, what of those who do not obey the Good News of Elohim? And if the righteous one is barely saved, where shall the wicked and sinner appear?”</w:t>
      </w:r>
    </w:p>
    <w:p>
      <w:pPr>
        <w:pStyle w:val="Normal"/>
        <w:rPr/>
      </w:pPr>
      <w:r>
        <w:rPr/>
        <w:t xml:space="preserve">I love the way that Yahuweh weaves His promises into His warnings of judgment. It shows that our Father is kind, loving, compassionate, and merciful, and yet, as any good father knows, when children have earned their punishment, it is for their good when they are punished. </w:t>
      </w:r>
      <w:r>
        <w:rPr>
          <w:b/>
        </w:rPr>
        <w:t>Isaiah 4:2-5</w:t>
      </w:r>
      <w:r>
        <w:rPr/>
        <w:t xml:space="preserve"> is an example. He has to purge His people. Yet, in His mind He sees the time when He can gather His family together for blessings forever. </w:t>
      </w:r>
      <w:r>
        <w:rPr>
          <w:b/>
        </w:rPr>
        <w:t>Ezekiel 14:21-22</w:t>
      </w:r>
      <w:r>
        <w:rPr/>
        <w:t xml:space="preserve"> is another example. He sends His sword among His people to purge out the evil, yet He promises to leave a remnant whom He calls “sons and daughters.”</w:t>
      </w:r>
    </w:p>
    <w:p>
      <w:pPr>
        <w:pStyle w:val="Normal"/>
        <w:rPr/>
      </w:pPr>
      <w:r>
        <w:rPr/>
        <w:t xml:space="preserve">As we read above from the Artscroll Commentary on </w:t>
      </w:r>
      <w:r>
        <w:rPr>
          <w:i/>
        </w:rPr>
        <w:t>Yechezkel</w:t>
      </w:r>
      <w:r>
        <w:rPr/>
        <w:t>, though He considers Jerusalem a community, Samaria (land area) a community, Judea (land area) a community, still, individuals are spared based on how He views them by the purity of their set-apartness. (</w:t>
      </w:r>
      <w:r>
        <w:rPr>
          <w:b/>
        </w:rPr>
        <w:t>Ephesians 1:4-5; I Peter 1:2-3</w:t>
      </w:r>
      <w:r>
        <w:rPr/>
        <w:t xml:space="preserve">) He knew us before the foundation of the world. He put our names in His Book before the foundation of the world. Messiah was brought forth to save us from the effects of sin, before the foundation of the world. Therefore, His marking is according to His foreknowledge of “the end of our faith.” He sees us as we will be at the finish line of this race!  </w:t>
      </w:r>
    </w:p>
    <w:p>
      <w:pPr>
        <w:pStyle w:val="Normal"/>
        <w:rPr/>
      </w:pPr>
      <w:r>
        <w:rPr/>
      </w:r>
    </w:p>
    <w:p>
      <w:pPr>
        <w:pStyle w:val="Normal"/>
        <w:rPr/>
      </w:pPr>
      <w:r>
        <w:rPr>
          <w:b/>
        </w:rPr>
        <w:t>#5</w:t>
      </w:r>
      <w:r>
        <w:rPr/>
        <w:t xml:space="preserve">: </w:t>
      </w:r>
      <w:r>
        <w:rPr>
          <w:b/>
          <w:color w:val="943634"/>
        </w:rPr>
        <w:t>Judgment on “seculars” among His people who love this present world, who are scattered in the nations, or inside Israel--those that have no understanding of their Covenant Torah with Yahuweh</w:t>
      </w:r>
      <w:r>
        <w:rPr/>
        <w:t xml:space="preserve">. </w:t>
      </w:r>
    </w:p>
    <w:p>
      <w:pPr>
        <w:pStyle w:val="Normal"/>
        <w:rPr/>
      </w:pPr>
      <w:r>
        <w:rPr/>
        <w:t xml:space="preserve">I met some very nice Argentina Jews in Ariel, Israel. They took me home to an outdoor barbeque where we ate at the same table. I forget why, but for some reason, they surprised me by referring to the “ancient Book,” which they would like to read (the Scriptures). Israel today is 70% secular. Few Jewish immigrants know anything about their “ancient Book.” They see the bondage of the religion of Rabbinic Judaism and don’t want anything to do with it. Yet, many of them are open to the Good News of a Jewish Messiah who is not connected to any religion. They are hungry to know their Elohim, but don’t know how to find Him. They don’t turn to the Jewish or Ephraimite Messianic people as the norm, because some Messianic people can also be  snobbishly religious like the Orthodox, and some try to act like the Orthodox Jews. They need to be shown the love of Yahuweh, and Yahushua! </w:t>
      </w:r>
    </w:p>
    <w:p>
      <w:pPr>
        <w:pStyle w:val="Normal"/>
        <w:rPr/>
      </w:pPr>
      <w:r>
        <w:rPr/>
        <w:t xml:space="preserve">Among those of the House of Judah (Jews) are also those of other tribes who have been lumped under the word “Jew.” They need a clear presentation of the Good News by loving people. Abba will reveal Himself to His nation before Messiah comes! We must pray for those seculars who really don’t know who they are past being biological Jews. He wants you to be a part of this. Are you praying for the salvation of Jews? So many are from Russia – they were raised under godless Communism. They are not a happy people for the most part.  </w:t>
      </w:r>
    </w:p>
    <w:p>
      <w:pPr>
        <w:pStyle w:val="Normal"/>
        <w:rPr/>
      </w:pPr>
      <w:r>
        <w:rPr/>
        <w:t xml:space="preserve">In </w:t>
      </w:r>
      <w:r>
        <w:rPr>
          <w:b/>
        </w:rPr>
        <w:t>Romans 2:13-16</w:t>
      </w:r>
      <w:r>
        <w:rPr/>
        <w:t xml:space="preserve">, Sha’ul speaks of the religious who observe Torah but do not walk in the nature of Elohim – those without love for the lives of others. It is not enough to guard the Torah – we must actively be involved in living the Torah, which means to share the Good News of Messiah with others – so that they can come into the Covenant of Israel. If the secular Jews of Israel could see the love of Yahuweh being lived out in the lives of those that guard the Torah, they may be more interested in knowing Yahuweh. This is how Ephraim will make the Jews “jealous.” They will radiate His love – not force religion on anyone, but move in the power and Presence of the real Elohim of Israel.   </w:t>
      </w:r>
    </w:p>
    <w:p>
      <w:pPr>
        <w:pStyle w:val="Normal"/>
        <w:rPr>
          <w:rFonts w:eastAsia="Verdana" w:cs="Verdana"/>
        </w:rPr>
      </w:pPr>
      <w:r>
        <w:rPr>
          <w:rFonts w:eastAsia="Verdana" w:cs="Verdana"/>
        </w:rPr>
        <w:t xml:space="preserve"> </w:t>
      </w:r>
    </w:p>
    <w:p>
      <w:pPr>
        <w:pStyle w:val="Normal"/>
        <w:rPr/>
      </w:pPr>
      <w:r>
        <w:rPr>
          <w:b/>
        </w:rPr>
        <w:t>#6</w:t>
      </w:r>
      <w:r>
        <w:rPr/>
        <w:t xml:space="preserve">: </w:t>
      </w:r>
      <w:r>
        <w:rPr>
          <w:b/>
          <w:color w:val="5F497A"/>
        </w:rPr>
        <w:t>Judgment on those in the nations, and inside Israel, who have returned to Him through faith in Messiah Yahushua, but reject the Torah – Christians</w:t>
      </w:r>
      <w:r>
        <w:rPr/>
        <w:t>.</w:t>
      </w:r>
    </w:p>
    <w:p>
      <w:pPr>
        <w:pStyle w:val="Normal"/>
        <w:rPr/>
      </w:pPr>
      <w:r>
        <w:rPr/>
        <w:t>Christianity is the only religion that has specifically singled out the Torah of Yahuweh for rejection and loathing – which included creating a negative personality for Yahuweh – as the mean and cruel “God of the Jews.”</w:t>
      </w:r>
    </w:p>
    <w:p>
      <w:pPr>
        <w:pStyle w:val="Normal"/>
        <w:rPr/>
      </w:pPr>
      <w:r>
        <w:rPr/>
        <w:t>Out of this group, He is calling a remnant of truly born again believers in Messiah back to His Torah. The “Hebrew Roots Movement,” began in earnest in the mid-1990s, though some groups of “believers” had returned to the Torah long before that.  However, when man took over the restoration to Torah movement, for the most part, they directed people to Rabbinic Judaism, their traditions and beliefs contrary to the Word of Elohim. Sadly, this “movement” that Yahuweh’s Spirit began, has become a divided schismatic religion that has done great damage to many of His pure-hearted people. Arguing doctrine has become a pastime, and pride and haughtiness of intellectual superiority a norm in many groups. Like Christianity, it quickly became very fragmented. There were those who taught the restoration of the House of Ephraim, like Batya and Angus Wooten, but few, even of their followers, have remained pure to Truth. Thus judgment will fall on those who have clung to man, and been lazy in their studying of the Word to learn from His Spirit. Pride will be judged in all people across board. (</w:t>
      </w:r>
      <w:r>
        <w:rPr>
          <w:b/>
        </w:rPr>
        <w:t>Isaiah 1 and 2</w:t>
      </w:r>
      <w:r>
        <w:rPr/>
        <w:t>)</w:t>
      </w:r>
    </w:p>
    <w:p>
      <w:pPr>
        <w:pStyle w:val="Normal"/>
        <w:rPr/>
      </w:pPr>
      <w:r>
        <w:rPr>
          <w:b/>
        </w:rPr>
        <w:t>Matthew 7:21-23</w:t>
      </w:r>
      <w:r>
        <w:rPr/>
        <w:t>: “Not everyone who says to Me `Master, Master’ shall enter the Kingdom of heaven, but he who is doing the desire of My Father in the heavens. Many shall say to me in that day `Master, Master,’ have we not prophesied in Your Name, and cast out demons in Your Name, and done many mighty works in Your Name? And then I shall declare to them `I never knew you, depart from Me, you who work lawlessness.’ ”</w:t>
      </w:r>
    </w:p>
    <w:p>
      <w:pPr>
        <w:pStyle w:val="Normal"/>
        <w:rPr/>
      </w:pPr>
      <w:r>
        <w:rPr/>
        <w:t xml:space="preserve">In Hebrew, the word “Torah” means instructions and teachings for right-standing in the Kingdom of Yahuweh. In Greek, the equivalent word for Torah is “nomos.” “Nomos” means teachings, It also means to graze sheep – or feed sheep good food, as in </w:t>
      </w:r>
      <w:r>
        <w:rPr>
          <w:b/>
        </w:rPr>
        <w:t>John 21</w:t>
      </w:r>
      <w:r>
        <w:rPr/>
        <w:t xml:space="preserve">. </w:t>
      </w:r>
    </w:p>
    <w:p>
      <w:pPr>
        <w:pStyle w:val="Normal"/>
        <w:rPr/>
      </w:pPr>
      <w:r>
        <w:rPr/>
        <w:t>“</w:t>
      </w:r>
      <w:r>
        <w:rPr/>
        <w:t xml:space="preserve">Lawlessness” in Greek is “a nomia,” meaning “without the Torah.”  So Messiah will say to these: “I never knew you, depart from Me, you who are without the Torah.” Yet, within Christianity are many fine people who have believed the lies about the Torah. Will Yahuweh judge them in their ignorance?  Yahushua died to atone for sins of ignorance. We came to Him in ignorance, thus He atoned for all our sins, and brought us out of darkness into His marvelous light! Many church leaders know the truth – that the Torah did not pass away, yet they won’t preach it because they’d lose money, lose their nice jobs, nice homes, nice reputations, and nice retirement programs. These will receive great judgment.  </w:t>
      </w:r>
    </w:p>
    <w:p>
      <w:pPr>
        <w:pStyle w:val="Normal"/>
        <w:rPr/>
      </w:pPr>
      <w:r>
        <w:rPr/>
        <w:t xml:space="preserve">There are multi-millions of Christians who know nothing about the Torah – especially in third world nations where they are greatly persecuted and where few have a Bible – like China. There is mercy and favor for those who are ignorant, but who desire truth. There is no atonement for those who know the Truth but willfully and defiantly rebel against it in willful sin, and even teach others to rebel against it. (i.e. </w:t>
      </w:r>
      <w:r>
        <w:rPr>
          <w:b/>
        </w:rPr>
        <w:t xml:space="preserve">Romans 1) </w:t>
      </w:r>
    </w:p>
    <w:p>
      <w:pPr>
        <w:pStyle w:val="Normal"/>
        <w:rPr/>
      </w:pPr>
      <w:r>
        <w:rPr/>
        <w:t>This brings us to</w:t>
      </w:r>
      <w:r>
        <w:rPr>
          <w:b/>
          <w:color w:val="4F6228"/>
        </w:rPr>
        <w:t xml:space="preserve"> Romans 2:11-16: “For there is no partiality with Elohim. For as many as sinned without Torah will perish without Torah, and as many as sinned in the Torah shall be judged by the Torah. For not the hearers of the Torah are righteous in the sight of  Elohim, but the doers of the Torah shall be declared right. For when gentiles, who do not have the Torah, by nature do what is in the Torah, although not having the Torah are a Torah to themselves, who show the work of the Torah written in their heart, their consciousness also bearing witness, and between themselves their thoughts either accusing or excusing, in the day when Elohim shall judge the secrets of men through Yahushua Messiah according to my Good News</w:t>
      </w:r>
      <w:r>
        <w:rPr/>
        <w:t>.”</w:t>
      </w:r>
    </w:p>
    <w:p>
      <w:pPr>
        <w:pStyle w:val="Normal"/>
        <w:rPr/>
      </w:pPr>
      <w:r>
        <w:rPr/>
        <w:t>Those who live by the two commandments upon which the entire Torah rests, having their faith in Messiah Yahushua for their salvation, will receive far less judgment than those who say they obey the Torah, but whose lives and nature is contrary to that of Yahuweh and Yahushua. (</w:t>
      </w:r>
      <w:r>
        <w:rPr>
          <w:b/>
        </w:rPr>
        <w:t>John 8:40-47</w:t>
      </w:r>
      <w:r>
        <w:rPr/>
        <w:t xml:space="preserve">) </w:t>
      </w:r>
    </w:p>
    <w:p>
      <w:pPr>
        <w:pStyle w:val="Normal"/>
        <w:rPr/>
      </w:pPr>
      <w:r>
        <w:rPr/>
        <w:t xml:space="preserve">What two commandments? </w:t>
      </w:r>
      <w:r>
        <w:rPr>
          <w:b/>
        </w:rPr>
        <w:t>Deuteronomy 6:5; Leviticus 19:18b with Matthew 22:36-40</w:t>
      </w:r>
      <w:r>
        <w:rPr/>
        <w:t xml:space="preserve">.  It won’t take Yahushua long to teach the Torah to the Chinese who are dying for their faith in Messiah, who are walking in love even with their enemies, and worshipping the Elohim of Israel!     </w:t>
      </w:r>
    </w:p>
    <w:p>
      <w:pPr>
        <w:pStyle w:val="Normal"/>
        <w:rPr/>
      </w:pPr>
      <w:r>
        <w:rPr/>
      </w:r>
    </w:p>
    <w:p>
      <w:pPr>
        <w:pStyle w:val="Normal"/>
        <w:rPr/>
      </w:pPr>
      <w:r>
        <w:rPr>
          <w:b/>
        </w:rPr>
        <w:t>#7</w:t>
      </w:r>
      <w:r>
        <w:rPr/>
        <w:t xml:space="preserve">: </w:t>
      </w:r>
      <w:r>
        <w:rPr>
          <w:b/>
          <w:color w:val="984806"/>
        </w:rPr>
        <w:t>Judgment on Jews in the nations and inside Israel who reject and hate Yahushua Messiah</w:t>
      </w:r>
      <w:r>
        <w:rPr/>
        <w:t xml:space="preserve"> </w:t>
      </w:r>
    </w:p>
    <w:p>
      <w:pPr>
        <w:pStyle w:val="Normal"/>
        <w:rPr/>
      </w:pPr>
      <w:r>
        <w:rPr/>
        <w:t xml:space="preserve">Their Talmud says that He was the “bastard” son of Mary and a Roman soldier, who did miracles by the power of Satan. Jews who do not even seek to know if Yahushua (whom they call Yehoshua/Joshua) was true or not, but who adhere only to the lies of their rabbinical leaders without question, and/or those who were raised with hate for “Jesus” for any reason will face their Elohim according to their ignorance, or their defiance. For centuries, the Roman Catholic Church has pushed Jews away from their “Suffering Servant”/Messiah because of their rejection of Jews and their right to live in their own land—Israel, condemning all Jews for having “crucified” Jesus. The Roman Catholic Church clearly says that because the Jews “crucified” Jesus, they lost their inheritance, lost their right to their land, lost their right to even live in their land, and, by their actions, the Jews have lost their right to live, period! They said that because Jews “crucified” Jesus, they are doomed to wander the earth forever without a homeland, without rights of other people. They not only sponsored Hitler, but the “Church” sent priests and nuns to work on the extermination of Jews. The “Church” launched the Crusades, and the Inquisition, against Jews and non-Catholic Christians who helped Jews. No wonder Jews have hated “Jesus.” </w:t>
      </w:r>
    </w:p>
    <w:p>
      <w:pPr>
        <w:pStyle w:val="Normal"/>
        <w:rPr/>
      </w:pPr>
      <w:r>
        <w:rPr/>
        <w:t xml:space="preserve">Today, there is a wonderful phenomenon happening. True born-again believers are siding with Israel, in word and deed. In fact, some Jews realize that their only true friends in the world are the “evangelical Christians.” The Orthodox Jews know that the ones who demonstrate that they “love Israel,” are really part of the “lost sheep of the House of Israel” – Ephraimites. </w:t>
      </w:r>
    </w:p>
    <w:p>
      <w:pPr>
        <w:pStyle w:val="Normal"/>
        <w:rPr/>
      </w:pPr>
      <w:r>
        <w:rPr/>
        <w:t xml:space="preserve">One day, I told one of my daughters that she was an Ephraimite. Her reply: “I’ve been called a lot of things in my life, but never an Ephraimite.” (smile)  </w:t>
      </w:r>
    </w:p>
    <w:p>
      <w:pPr>
        <w:pStyle w:val="Normal"/>
        <w:rPr/>
      </w:pPr>
      <w:r>
        <w:rPr/>
        <w:t xml:space="preserve">It is by our love that we will show Judah that our Yahushua is really their Suffering Servant, too. Jewish people who really are ignorant of the truth--lied to, deceived, and manipulated by their religion and culture-- will have the opportunity to know Him. </w:t>
      </w:r>
    </w:p>
    <w:p>
      <w:pPr>
        <w:pStyle w:val="Normal"/>
        <w:rPr/>
      </w:pPr>
      <w:r>
        <w:rPr/>
        <w:t xml:space="preserve">We read in </w:t>
      </w:r>
      <w:r>
        <w:rPr>
          <w:b/>
        </w:rPr>
        <w:t>Zechariah 12:9-10; 13:1</w:t>
      </w:r>
      <w:r>
        <w:rPr/>
        <w:t xml:space="preserve">: “And it shall be in that day that I will seek to destroy all gentiles that come up against Jerusalem. And I will pour on the house of David and on the inhabitants of Jerusalem, a spirit of favor and prayers. And they shall look on Me whom they have pierced, and they shall mourn as one mourns for an only son...In that day a fountain shall be opened for the house of David and for the inhabitants of Jerusalem, for sin and for uncleanness.” </w:t>
      </w:r>
    </w:p>
    <w:p>
      <w:pPr>
        <w:pStyle w:val="Normal"/>
        <w:rPr/>
      </w:pPr>
      <w:r>
        <w:rPr/>
        <w:t xml:space="preserve">In “that day,” at the return of Messiah, many Jews will receive Yahushua as their Savior and mourn (read </w:t>
      </w:r>
      <w:r>
        <w:rPr>
          <w:b/>
        </w:rPr>
        <w:t>Zechariah 12-14</w:t>
      </w:r>
      <w:r>
        <w:rPr/>
        <w:t xml:space="preserve">). Let us pray for the Jewish people – that those whom He has foreknown will come to Messiah, even before His return.  </w:t>
      </w:r>
    </w:p>
    <w:p>
      <w:pPr>
        <w:pStyle w:val="Normal"/>
        <w:rPr/>
      </w:pPr>
      <w:r>
        <w:rPr/>
        <w:t xml:space="preserve">Judgment will fall heavily on rabbinic leaders, those who practice Kabalah (a type of witchcraft), and Judaism of all types, just like it will on Christian leaders, and leaders of Hinduism, Buddhism, and all other forms of man-created and man-controlled religion. No one can know Yahuweh or Yahushua by any religion – for religion leads man to look to man, to trust man, to obey man, and to believe as they are taught by man. Judgment on religion and those who refuse to let go of it in order to seek Truth will fall under the condemnation of </w:t>
      </w:r>
      <w:r>
        <w:rPr>
          <w:b/>
        </w:rPr>
        <w:t xml:space="preserve">II Thessalonians 2:8-12 </w:t>
      </w:r>
      <w:r>
        <w:rPr/>
        <w:t>– a deception sent forth to all on the earth who do not love Truth enough to search it out.</w:t>
      </w:r>
    </w:p>
    <w:p>
      <w:pPr>
        <w:pStyle w:val="Normal"/>
        <w:rPr/>
      </w:pPr>
      <w:r>
        <w:rPr/>
        <w:t>Yahuweh sees individuals among His people – and His judgment will be just and fair for everyone. So, our job is to pray for the salvation of individuals.</w:t>
      </w:r>
    </w:p>
    <w:p>
      <w:pPr>
        <w:pStyle w:val="Normal"/>
        <w:rPr/>
      </w:pPr>
      <w:r>
        <w:rPr/>
      </w:r>
    </w:p>
    <w:p>
      <w:pPr>
        <w:pStyle w:val="Normal"/>
        <w:rPr/>
      </w:pPr>
      <w:r>
        <w:rPr>
          <w:b/>
        </w:rPr>
        <w:t>#8</w:t>
      </w:r>
      <w:r>
        <w:rPr/>
        <w:t xml:space="preserve">: </w:t>
      </w:r>
      <w:r>
        <w:rPr>
          <w:b/>
          <w:color w:val="76923C"/>
        </w:rPr>
        <w:t>General judgment on all religions – especially Christianity, Judaism, and the Messianic mix that often leads people to Judaism</w:t>
      </w:r>
      <w:r>
        <w:rPr/>
        <w:t>.</w:t>
      </w:r>
    </w:p>
    <w:p>
      <w:pPr>
        <w:pStyle w:val="Normal"/>
        <w:rPr/>
      </w:pPr>
      <w:r>
        <w:rPr/>
        <w:t xml:space="preserve">We know from </w:t>
      </w:r>
      <w:r>
        <w:rPr>
          <w:b/>
        </w:rPr>
        <w:t>Revelation 17:12-18</w:t>
      </w:r>
      <w:r>
        <w:rPr/>
        <w:t xml:space="preserve"> that the source and modern epicenter of Christianity, the Roman Catholic Church, will be burned with fire.  But, throughout the Word, Yahuweh has judged Jews who outwardly guard the Torah, but inwardly live like their “father, the devil.” Judgment on Torah-guarding believers will be the same. </w:t>
      </w:r>
      <w:r>
        <w:rPr>
          <w:b/>
        </w:rPr>
        <w:t>Isaiah 1:9-19</w:t>
      </w:r>
      <w:r>
        <w:rPr/>
        <w:t xml:space="preserve">; </w:t>
      </w:r>
      <w:r>
        <w:rPr>
          <w:b/>
        </w:rPr>
        <w:t>Malachi 3:1-15; and Matthew 23</w:t>
      </w:r>
      <w:r>
        <w:rPr/>
        <w:t xml:space="preserve">, is Yahuweh’s indictment of Torah leaders. We are responsible to live what we say we believe. Without Yahushua, no one can know Yahuweh, thus rabbinic Judaism cannot lead anyone else to know their own Elohim. Their religious piety is often a mask for sin, just like with Christian pastors and church leaders. The False Prophet will draw all religions under himself, and then direct all people to worship the incarnated Nimrod/Osiris/Apollo – son of Satan – the first Beast of </w:t>
      </w:r>
      <w:r>
        <w:rPr>
          <w:b/>
        </w:rPr>
        <w:t>Revelation 13</w:t>
      </w:r>
      <w:r>
        <w:rPr/>
        <w:t xml:space="preserve">. That conglomerate religion will end abruptly – </w:t>
      </w:r>
      <w:r>
        <w:rPr>
          <w:b/>
        </w:rPr>
        <w:t>Revelation 19</w:t>
      </w:r>
      <w:r>
        <w:rPr/>
        <w:t>. We will be judged on who we really worship – not who we say we worship, but who we really submit to as our “God!”  However, those in idolatrous religious, mystic religions, demonic religions, cultural religions – like those in India, China, Africa, and among the Indians of north, central, and south America, etc., will be judged far less harshly than those who have access to the Scriptures but twist them to their own advantage.</w:t>
      </w:r>
    </w:p>
    <w:p>
      <w:pPr>
        <w:pStyle w:val="Normal"/>
        <w:rPr>
          <w:rFonts w:eastAsia="Verdana" w:cs="Verdana"/>
        </w:rPr>
      </w:pPr>
      <w:r>
        <w:rPr>
          <w:rFonts w:eastAsia="Verdana" w:cs="Verdana"/>
        </w:rPr>
        <w:t xml:space="preserve"> </w:t>
      </w:r>
    </w:p>
    <w:p>
      <w:pPr>
        <w:pStyle w:val="Normal"/>
        <w:rPr/>
      </w:pPr>
      <w:r>
        <w:rPr>
          <w:b/>
        </w:rPr>
        <w:t>#9</w:t>
      </w:r>
      <w:r>
        <w:rPr/>
        <w:t xml:space="preserve">: </w:t>
      </w:r>
      <w:r>
        <w:rPr>
          <w:b/>
          <w:color w:val="31849B"/>
        </w:rPr>
        <w:t>Judgment on false prophets, false teachers, false messiahs, and false shepherds</w:t>
      </w:r>
      <w:r>
        <w:rPr/>
        <w:t xml:space="preserve"> </w:t>
      </w:r>
    </w:p>
    <w:p>
      <w:pPr>
        <w:pStyle w:val="Normal"/>
        <w:rPr>
          <w:b/>
          <w:b/>
        </w:rPr>
      </w:pPr>
      <w:r>
        <w:rPr>
          <w:b/>
        </w:rPr>
        <w:t xml:space="preserve">Deuteronomy 13, Jeremiah 23:9-40, Ezekiel 13, Matthew 7:15-20; chapter 23: </w:t>
      </w:r>
      <w:r>
        <w:rPr/>
        <w:t xml:space="preserve">The false prophets, false teachers, false messiahs, and false shepherds will be burned in the fire of His wrath. No religion will survive the cleansing power of the wrath of Yahuweh. Yahuweh is not a religion. He is a Person to know, love, and obey. Yahushua is not a religion. He is a Person to know, love, and obey. They are “echad,” two in unity as one. They will have a family that is like Them in nature, in thinking, and in action. The genuine worshippers of Yahuweh and Yahushua are hated in this world. They are targets for the enemy’s wrath. But, in overcoming and enduring to the end, we will see the destruction on all liars and deceivers. </w:t>
      </w:r>
      <w:r>
        <w:rPr>
          <w:b/>
        </w:rPr>
        <w:t>II Peter 2:4-22</w:t>
      </w:r>
      <w:r>
        <w:rPr/>
        <w:t xml:space="preserve"> speaks of false teachers who lead others astray and likewise </w:t>
      </w:r>
      <w:r>
        <w:rPr>
          <w:b/>
        </w:rPr>
        <w:t>Jude 1</w:t>
      </w:r>
      <w:r>
        <w:rPr/>
        <w:t>.</w:t>
      </w:r>
      <w:r>
        <w:rPr>
          <w:b/>
        </w:rPr>
        <w:t xml:space="preserve">   </w:t>
      </w:r>
    </w:p>
    <w:p>
      <w:pPr>
        <w:pStyle w:val="Normal"/>
        <w:rPr>
          <w:b/>
          <w:b/>
        </w:rPr>
      </w:pPr>
      <w:r>
        <w:rPr>
          <w:b/>
        </w:rPr>
      </w:r>
    </w:p>
    <w:p>
      <w:pPr>
        <w:pStyle w:val="Normal"/>
        <w:rPr/>
      </w:pPr>
      <w:r>
        <w:rPr>
          <w:b/>
        </w:rPr>
        <w:t>#10</w:t>
      </w:r>
      <w:r>
        <w:rPr/>
        <w:t xml:space="preserve">: </w:t>
      </w:r>
      <w:r>
        <w:rPr>
          <w:b/>
          <w:color w:val="632423"/>
        </w:rPr>
        <w:t>Final judgment on individuals who die in their sins – who rise in the second resurrection unto damnation</w:t>
      </w:r>
      <w:r>
        <w:rPr/>
        <w:t xml:space="preserve">: </w:t>
      </w:r>
      <w:r>
        <w:rPr>
          <w:b/>
        </w:rPr>
        <w:t>Revelation 20:4-6, 11-15</w:t>
      </w:r>
      <w:r>
        <w:rPr/>
        <w:t xml:space="preserve"> </w:t>
      </w:r>
    </w:p>
    <w:p>
      <w:pPr>
        <w:pStyle w:val="Normal"/>
        <w:rPr/>
      </w:pPr>
      <w:r>
        <w:rPr/>
        <w:t xml:space="preserve">This is also called “the second death.” This is the final death, eternal death--separation from the Presence of the life-giver forever. </w:t>
      </w:r>
    </w:p>
    <w:p>
      <w:pPr>
        <w:pStyle w:val="Normal"/>
        <w:rPr/>
      </w:pPr>
      <w:r>
        <w:rPr/>
      </w:r>
    </w:p>
    <w:p>
      <w:pPr>
        <w:pStyle w:val="Normal"/>
        <w:rPr/>
      </w:pPr>
      <w:r>
        <w:rPr>
          <w:b/>
        </w:rPr>
        <w:t>#11</w:t>
      </w:r>
      <w:r>
        <w:rPr/>
        <w:t xml:space="preserve">: </w:t>
      </w:r>
      <w:r>
        <w:rPr>
          <w:b/>
          <w:color w:val="4F6228"/>
        </w:rPr>
        <w:t>This is the judgment (bema) seat of Messiah where individuals who have come out of darkness into His marvelous light by faith are judged for the sake of placement in their eternal positions with their rewards for faithful service</w:t>
      </w:r>
      <w:r>
        <w:rPr/>
        <w:t xml:space="preserve"> (</w:t>
      </w:r>
      <w:r>
        <w:rPr>
          <w:b/>
        </w:rPr>
        <w:t>Matthew 25:14-31</w:t>
      </w:r>
      <w:r>
        <w:rPr/>
        <w:t xml:space="preserve">; </w:t>
      </w:r>
      <w:r>
        <w:rPr>
          <w:b/>
        </w:rPr>
        <w:t>Luke 12:31-48</w:t>
      </w:r>
      <w:r>
        <w:rPr/>
        <w:t xml:space="preserve">) </w:t>
      </w:r>
    </w:p>
    <w:p>
      <w:pPr>
        <w:pStyle w:val="Normal"/>
        <w:rPr/>
      </w:pPr>
      <w:r>
        <w:rPr>
          <w:b/>
          <w:color w:val="31849B"/>
        </w:rPr>
        <w:t>This was covered in length on pages 7-9</w:t>
      </w:r>
      <w:r>
        <w:rPr/>
        <w:t xml:space="preserve">. This is not a judgment unto damnation. Even unfaithful servants receive flogging, but not sentenced to eternal death. Some are cast from His visible Presence, even away from Israel into other land areas. Here is the reward of the most faithful also – who rule and reign with Him. Read </w:t>
      </w:r>
      <w:r>
        <w:rPr>
          <w:b/>
        </w:rPr>
        <w:t>Revelation chapters 2 and 3</w:t>
      </w:r>
      <w:r>
        <w:rPr/>
        <w:t xml:space="preserve"> to see the rewards of the faithful and the warnings to the unfaithful. I went over this above, but briefly, there are three types of saved people: 1) those who are born again, but never heard of the Torah after their new birth, who live and die and never learn that it is a covenant for them to guard now – i.e. those in China where Bibles are scarce – but who live a basic Torah lifestyle in the love of Elohim, 2) those who are born again believers who have access to a Bible in their own language, but who are taught against the Torah by trusted church leaders, and 3) those who are born again and guard the Torah and serve the Master to different degrees. </w:t>
      </w:r>
    </w:p>
    <w:p>
      <w:pPr>
        <w:pStyle w:val="Normal"/>
        <w:rPr/>
      </w:pPr>
      <w:r>
        <w:rPr/>
        <w:t xml:space="preserve">In the first two cases, the people are ignorant of the Truth, and so find mercy with Yahushua as to how well they lived up to what they knew. Those in the third category are rewarded by their works according to the truth they knew. Again </w:t>
      </w:r>
      <w:r>
        <w:rPr>
          <w:b/>
        </w:rPr>
        <w:t>Romans 2:11-16</w:t>
      </w:r>
      <w:r>
        <w:rPr/>
        <w:t xml:space="preserve"> is in operation. Messiah judges the heart – the intent – the real meaning behind what we do. His judgment will be fair and merciful on those that deserve mercy. “Blessed are the merciful, for they shall obtain mercy.” But, He is also fair to bring punishment on those who have been lazy in their service to their Master. We must prepare for our own judgment by discipline and obedience in the fear of Yahuweh.</w:t>
      </w:r>
    </w:p>
    <w:p>
      <w:pPr>
        <w:pStyle w:val="Normal"/>
        <w:rPr/>
      </w:pPr>
      <w:r>
        <w:rPr>
          <w:b/>
        </w:rPr>
        <w:t>Philippians 2:12</w:t>
      </w:r>
      <w:r>
        <w:rPr/>
        <w:t xml:space="preserve">: “…work out your own salvation with fear and trembling.”  </w:t>
      </w:r>
    </w:p>
    <w:p>
      <w:pPr>
        <w:pStyle w:val="Normal"/>
        <w:rPr/>
      </w:pPr>
      <w:r>
        <w:rPr/>
      </w:r>
    </w:p>
    <w:p>
      <w:pPr>
        <w:pStyle w:val="Normal"/>
        <w:rPr/>
      </w:pPr>
      <w:r>
        <w:rPr>
          <w:b/>
        </w:rPr>
        <w:t>#12</w:t>
      </w:r>
      <w:r>
        <w:rPr/>
        <w:t xml:space="preserve">: </w:t>
      </w:r>
      <w:r>
        <w:rPr>
          <w:b/>
          <w:color w:val="365F91"/>
        </w:rPr>
        <w:t xml:space="preserve">His clarion call before judgment to His people scattered among the nations who have Messiah and Torah, but who are slothful in their obedience to their Master </w:t>
      </w:r>
    </w:p>
    <w:p>
      <w:pPr>
        <w:pStyle w:val="Normal"/>
        <w:rPr/>
      </w:pPr>
      <w:r>
        <w:rPr>
          <w:b/>
        </w:rPr>
        <w:t>Luke 14:25-33; Matthew 10:34-39; Mark 8:34-38</w:t>
      </w:r>
      <w:r>
        <w:rPr/>
        <w:t xml:space="preserve">: If we receive of His salvation, we must walk it out in real time every day. He says: “Unless you pick up your own execution stake, you cannot be My disciple…Unless you forsake all, you cannot be My disciple.” </w:t>
      </w:r>
    </w:p>
    <w:p>
      <w:pPr>
        <w:pStyle w:val="Normal"/>
        <w:rPr/>
      </w:pPr>
      <w:r>
        <w:rPr/>
        <w:t xml:space="preserve">Then there are the sad words of Yahushua’s to the foolish virgins, </w:t>
      </w:r>
      <w:r>
        <w:rPr>
          <w:b/>
        </w:rPr>
        <w:t>Matthew 25:1-13</w:t>
      </w:r>
      <w:r>
        <w:rPr/>
        <w:t xml:space="preserve">: “Truly I say to you, I do not know you.’ ”   </w:t>
      </w:r>
    </w:p>
    <w:p>
      <w:pPr>
        <w:pStyle w:val="Normal"/>
        <w:rPr/>
      </w:pPr>
      <w:r>
        <w:rPr/>
        <w:t xml:space="preserve">Religion may teach a few things ABOUT “God,” i.e. theology, doctrine. They may teach some things from the Word about how to live right. They may teach some things about the coming of Messiah. But, few teachers know the Word, and fewer still know Yahuweh and Yahushua personally. We can only rise as high as the teacher we choose to listen to. I recommend the one Teacher that you’ll never rise above--the Spirit of Yahuweh. He is the only Teacher of pure undefiled Truth! All who learn from Him learn the same things, and so are united in spirit and in truth. </w:t>
      </w:r>
    </w:p>
    <w:p>
      <w:pPr>
        <w:pStyle w:val="Normal"/>
        <w:rPr/>
      </w:pPr>
      <w:r>
        <w:rPr/>
        <w:t>When Messiah comes, He will take His nuptials with His Bride, (1</w:t>
      </w:r>
      <w:r>
        <w:rPr>
          <w:vertAlign w:val="superscript"/>
        </w:rPr>
        <w:t>st</w:t>
      </w:r>
      <w:r>
        <w:rPr/>
        <w:t xml:space="preserve"> day of Sukkot). Then they will go into the chupah for 7 days (Sukkot). On the 8</w:t>
      </w:r>
      <w:r>
        <w:rPr>
          <w:vertAlign w:val="superscript"/>
        </w:rPr>
        <w:t>th</w:t>
      </w:r>
      <w:r>
        <w:rPr/>
        <w:t xml:space="preserve"> day, the last great day of the Feast of Sukkot, they will come out and proceed to the wedding feast, where the attendants and the guests are waiting. The 10 virgins are “guests.” The wise will go in, and the foolish will be barred from going in. They had not prepared properly. A king knows who has been invited to His wedding! (</w:t>
      </w:r>
      <w:r>
        <w:rPr>
          <w:b/>
        </w:rPr>
        <w:t>Matthew 22:1-14</w:t>
      </w:r>
      <w:r>
        <w:rPr/>
        <w:t xml:space="preserve">)  It does not appear that the foolish were sent to hell. They were just not worthy to be a part of His wedding. It does not appear that those in </w:t>
      </w:r>
      <w:r>
        <w:rPr>
          <w:b/>
        </w:rPr>
        <w:t>Matthew 7:21-23</w:t>
      </w:r>
      <w:r>
        <w:rPr/>
        <w:t xml:space="preserve"> go to hell – but they are excluded from His actual Presence. It is that way with all kings – their faithful followers are rewarded by being allowed to be in their presence. It is a great honor to be in the presence of a righteous king, how much more to be allowed to be in the Presence of Yahushua! Tragically,  most of His people in the affluent West are “foolish virgins.”   </w:t>
      </w:r>
    </w:p>
    <w:p>
      <w:pPr>
        <w:pStyle w:val="Normal"/>
        <w:rPr/>
      </w:pPr>
      <w:r>
        <w:rPr/>
        <w:t>I have given you a sampling of Scriptures for each category--there are many Scriptures throughout the Word that fit under each topic. Do your own studying. This is only a springboard.</w:t>
      </w:r>
    </w:p>
    <w:p>
      <w:pPr>
        <w:pStyle w:val="Normal"/>
        <w:rPr>
          <w:b/>
          <w:b/>
        </w:rPr>
      </w:pPr>
      <w:r>
        <w:rPr>
          <w:b/>
        </w:rPr>
      </w:r>
    </w:p>
    <w:p>
      <w:pPr>
        <w:pStyle w:val="Normal"/>
        <w:rPr/>
      </w:pPr>
      <w:r>
        <w:rPr>
          <w:b/>
        </w:rPr>
        <w:t>Jude 1:20-21, 24-25</w:t>
      </w:r>
      <w:r>
        <w:rPr/>
        <w:t>: “</w:t>
      </w:r>
      <w:r>
        <w:rPr>
          <w:b/>
          <w:color w:val="215868"/>
        </w:rPr>
        <w:t>But you, beloved ones, build yourselves up in your most set-apart faith, praying in the Set-Apart Spirit, keeping yourselves in the love of Elohim, looking for the compassion of our Master Yahushua Messiah unto eternal life…and to Him who is able to keep you from falling and to present you blameless before the presence of His esteem with exceeding joy, to the only wise Elohim, our Savior, be esteem, and greatness, and might, and authority, both now and forever. Amen</w:t>
      </w:r>
      <w:r>
        <w:rPr/>
        <w:t>.”</w:t>
      </w:r>
    </w:p>
    <w:p>
      <w:pPr>
        <w:pStyle w:val="Normal"/>
        <w:rPr/>
      </w:pPr>
      <w:r>
        <w:rPr/>
      </w:r>
    </w:p>
    <w:p>
      <w:pPr>
        <w:pStyle w:val="Normal"/>
        <w:rPr/>
      </w:pPr>
      <w:r>
        <w:rPr/>
        <w:t>May you be blessed as you seek Him and His truth and walk in it!</w:t>
      </w:r>
    </w:p>
    <w:p>
      <w:pPr>
        <w:pStyle w:val="Normal"/>
        <w:rPr/>
      </w:pPr>
      <w:r>
        <w:rPr/>
        <w:t>With His shalom and love,</w:t>
      </w:r>
    </w:p>
    <w:p>
      <w:pPr>
        <w:pStyle w:val="Normal"/>
        <w:rPr/>
      </w:pPr>
      <w:r>
        <w:rPr/>
        <w:t>Yedidah</w:t>
      </w:r>
    </w:p>
    <w:p>
      <w:pPr>
        <w:pStyle w:val="Normal"/>
        <w:rPr/>
      </w:pPr>
      <w:r>
        <w:rPr/>
        <w:t xml:space="preserve">March 5, 2015 </w:t>
      </w:r>
    </w:p>
    <w:p>
      <w:pPr>
        <w:pStyle w:val="Normal"/>
        <w:rPr/>
      </w:pPr>
      <w:r>
        <w:rPr/>
        <w:t>Have a blessed Purim celebration!</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doni MT Condensed">
    <w:altName w:val="Athelas Bold Italic"/>
    <w:charset w:val="00"/>
    <w:family w:val="roman"/>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sens">
    <w:name w:val="ssens"/>
    <w:basedOn w:val="DefaultParagraph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54:00Z</dcterms:created>
  <dc:creator>Yedidah</dc:creator>
  <dc:description/>
  <cp:keywords/>
  <dc:language>en-US</dc:language>
  <cp:lastModifiedBy>Derek Townsend</cp:lastModifiedBy>
  <dcterms:modified xsi:type="dcterms:W3CDTF">2015-03-09T16:37:00Z</dcterms:modified>
  <cp:revision>5</cp:revision>
  <dc:subject/>
  <dc:title/>
</cp:coreProperties>
</file>