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Courier New Italic" w:hAnsi="Ravie;Courier New Italic" w:cs="Ravie;Courier New Italic"/>
          <w:b/>
          <w:b/>
          <w:color w:val="215868"/>
          <w:sz w:val="48"/>
          <w:szCs w:val="48"/>
        </w:rPr>
      </w:pPr>
      <w:r>
        <w:rPr>
          <w:rFonts w:cs="Ravie;Courier New Italic" w:ascii="Ravie;Courier New Italic" w:hAnsi="Ravie;Courier New Italic"/>
          <w:b/>
          <w:color w:val="215868"/>
          <w:sz w:val="48"/>
          <w:szCs w:val="48"/>
        </w:rPr>
        <w:t>WITHDRAWAL</w:t>
      </w:r>
    </w:p>
    <w:p>
      <w:pPr>
        <w:pStyle w:val="Normal"/>
        <w:jc w:val="center"/>
        <w:rPr/>
      </w:pPr>
      <w:r>
        <w:rPr>
          <w:rFonts w:cs="Rockwell Extra Bold" w:ascii="Rockwell Extra Bold" w:hAnsi="Rockwell Extra Bold"/>
          <w:b/>
          <w:color w:val="215868"/>
          <w:sz w:val="28"/>
          <w:szCs w:val="28"/>
        </w:rPr>
        <w:t>Ezekiel 8 and 9 - Then and Now</w:t>
      </w:r>
    </w:p>
    <w:p>
      <w:pPr>
        <w:pStyle w:val="Normal"/>
        <w:rPr>
          <w:rFonts w:ascii="Rockwell Extra Bold" w:hAnsi="Rockwell Extra Bold" w:cs="Rockwell Extra Bold"/>
          <w:b/>
          <w:b/>
          <w:color w:val="215868"/>
          <w:sz w:val="28"/>
          <w:szCs w:val="28"/>
        </w:rPr>
      </w:pPr>
      <w:r>
        <w:rPr>
          <w:rFonts w:cs="Rockwell Extra Bold" w:ascii="Rockwell Extra Bold" w:hAnsi="Rockwell Extra Bold"/>
          <w:b/>
          <w:color w:val="215868"/>
          <w:sz w:val="28"/>
          <w:szCs w:val="28"/>
        </w:rPr>
      </w:r>
    </w:p>
    <w:p>
      <w:pPr>
        <w:pStyle w:val="Normal"/>
        <w:rPr>
          <w:b/>
          <w:b/>
          <w:color w:val="403152"/>
        </w:rPr>
      </w:pPr>
      <w:r>
        <w:rPr>
          <w:b/>
          <w:color w:val="403152"/>
        </w:rPr>
        <w:t>Ezekiel 8-11:23</w:t>
      </w:r>
    </w:p>
    <w:p>
      <w:pPr>
        <w:pStyle w:val="Normal"/>
        <w:rPr>
          <w:b/>
          <w:b/>
          <w:color w:val="403152"/>
        </w:rPr>
      </w:pPr>
      <w:r>
        <w:rPr>
          <w:b/>
          <w:color w:val="403152"/>
        </w:rPr>
        <w:t xml:space="preserve">Daniel 12:11-12: </w:t>
      </w:r>
      <w:r>
        <w:rPr/>
        <w:t>[Refer to</w:t>
      </w:r>
      <w:r>
        <w:rPr>
          <w:b/>
          <w:color w:val="403152"/>
        </w:rPr>
        <w:t>: “The Abomination That Lays Waste”</w:t>
      </w:r>
      <w:r>
        <w:rPr>
          <w:color w:val="403152"/>
        </w:rPr>
        <w:t xml:space="preserve">] </w:t>
      </w:r>
    </w:p>
    <w:p>
      <w:pPr>
        <w:pStyle w:val="Normal"/>
        <w:rPr/>
      </w:pPr>
      <w:r>
        <w:rPr>
          <w:b/>
          <w:color w:val="403152"/>
        </w:rPr>
        <w:t>John 14:29-30</w:t>
      </w:r>
      <w:r>
        <w:rPr/>
        <w:t>: Messiah had been telling His disciples that He had to go away, but He had also given them the benefits of His doing so--they would be filled with the Spirit of Yahuweh to indwell them. The Spirit would teach them all that He had said, convict them of sin, lead them in righteousness, and warn them how to avoid judgment. Messiah Yahushua concludes with this: “</w:t>
      </w:r>
      <w:r>
        <w:rPr>
          <w:b/>
          <w:color w:val="943634"/>
        </w:rPr>
        <w:t>And now I have told you before it takes place, that when it does take place you shall believe</w:t>
      </w:r>
      <w:r>
        <w:rPr>
          <w:b/>
          <w:color w:val="632423"/>
        </w:rPr>
        <w:t xml:space="preserve">. </w:t>
      </w:r>
      <w:r>
        <w:rPr>
          <w:b/>
          <w:color w:val="244061"/>
        </w:rPr>
        <w:t>I shall no longer talk much with you, for the ruler of this world is coming</w:t>
      </w:r>
      <w:r>
        <w:rPr>
          <w:b/>
          <w:color w:val="632423"/>
        </w:rPr>
        <w:t>, and he possesses nothing at all of Me</w:t>
      </w:r>
      <w:r>
        <w:rPr/>
        <w:t>.”</w:t>
      </w:r>
    </w:p>
    <w:p>
      <w:pPr>
        <w:pStyle w:val="Normal"/>
        <w:rPr/>
      </w:pPr>
      <w:r>
        <w:rPr/>
      </w:r>
    </w:p>
    <w:p>
      <w:pPr>
        <w:pStyle w:val="Normal"/>
        <w:rPr/>
      </w:pPr>
      <w:r>
        <w:rPr/>
        <w:t xml:space="preserve">A lovely Australian friend of mine e-mailed me and asked an awesome question about </w:t>
      </w:r>
      <w:r>
        <w:rPr>
          <w:b/>
        </w:rPr>
        <w:t xml:space="preserve">Ezekiel 8-11:23 </w:t>
      </w:r>
      <w:r>
        <w:rPr/>
        <w:t xml:space="preserve">and the timing in </w:t>
      </w:r>
      <w:r>
        <w:rPr>
          <w:b/>
        </w:rPr>
        <w:t>Daniel 12:11-12</w:t>
      </w:r>
      <w:r>
        <w:rPr/>
        <w:t xml:space="preserve">, which I discussed in “The Abomination That Lays Waste”/November 21, 2014: </w:t>
      </w:r>
    </w:p>
    <w:p>
      <w:pPr>
        <w:pStyle w:val="Normal"/>
        <w:rPr/>
      </w:pPr>
      <w:r>
        <w:rPr>
          <w:b/>
        </w:rPr>
        <w:t>“</w:t>
      </w:r>
      <w:r>
        <w:rPr>
          <w:rFonts w:cs="Georgia" w:ascii="Georgia" w:hAnsi="Georgia"/>
        </w:rPr>
        <w:t>I understand why Abba’s Presence left the temple (Ezekiel chapter 8), but if He left and never returned, how do we count 1290 days from His departure until the abomination that lays waste sits on the Temple Mount? (Daniel 11:11-12) Did He return at some time, like 1947/48 or 1967? If His Presence has returned, then something equally as bad as Ezekiel 8 must happen in these last days to cause Him to leave again for the final 1290 plus 45 days before Messiah’s return</w:t>
      </w:r>
      <w:r>
        <w:rPr/>
        <w:t>.”</w:t>
      </w:r>
    </w:p>
    <w:p>
      <w:pPr>
        <w:pStyle w:val="Normal"/>
        <w:rPr/>
      </w:pPr>
      <w:r>
        <w:rPr/>
        <w:t xml:space="preserve">Her bottom line conclusions are right. I want to expound on this to clarify why, after Abba did come back in </w:t>
      </w:r>
      <w:r>
        <w:rPr>
          <w:b/>
        </w:rPr>
        <w:t>Acts 2</w:t>
      </w:r>
      <w:r>
        <w:rPr/>
        <w:t xml:space="preserve"> into “temples not made with hands,” why He has to repeat His </w:t>
      </w:r>
      <w:r>
        <w:rPr>
          <w:b/>
        </w:rPr>
        <w:t>Ezekiel 8-11:23</w:t>
      </w:r>
      <w:r>
        <w:rPr/>
        <w:t xml:space="preserve"> pattern once again now, before the “Day of Yahuweh,” and the return of Messiah Yahushua.</w:t>
      </w:r>
    </w:p>
    <w:p>
      <w:pPr>
        <w:pStyle w:val="Normal"/>
        <w:rPr/>
      </w:pPr>
      <w:r>
        <w:rPr/>
        <w:t xml:space="preserve">I want to encourage you to read, or re-read “The Abomination That Lays Waste,” so that you follow me in understanding why the Creator of the universe has to once again depart from His creation, from the Temple Mount, from East Jerusalem, and from those who are not loyal to Him among His people, in order to prepare for the coming of His Son.      </w:t>
      </w:r>
    </w:p>
    <w:p>
      <w:pPr>
        <w:pStyle w:val="Normal"/>
        <w:rPr/>
      </w:pPr>
      <w:r>
        <w:rPr/>
        <w:t xml:space="preserve">To repeat important information: Prophecy is so often on two or three levels. You must read Scripture in context with the Spirit to teach you, for often a comma separates prophecy for the day in which the prophet lives from prophecy for our day. For example, Jeremiah, writing about 2,500 years ago, prophesied of his day--about the destruction of Solomon’s Temple, which happened in 586 BCE by the Babylonian King Nebuchadnezzar. But in </w:t>
      </w:r>
      <w:r>
        <w:rPr>
          <w:b/>
        </w:rPr>
        <w:t>Jeremiah 25</w:t>
      </w:r>
      <w:r>
        <w:rPr/>
        <w:t xml:space="preserve">, he not only prophesies the destruction of Jerusalem by Nebuchadnezzar, but also prophesies regarding end-time Babylon (America) and what they will do to help destroy His people. The </w:t>
      </w:r>
      <w:r>
        <w:rPr>
          <w:b/>
        </w:rPr>
        <w:t>Jeremiah 25</w:t>
      </w:r>
      <w:r>
        <w:rPr/>
        <w:t xml:space="preserve"> prophesy regarding end-time Babylon is expanded in detail in </w:t>
      </w:r>
      <w:r>
        <w:rPr>
          <w:b/>
        </w:rPr>
        <w:t>Jeremiah 50 and 51</w:t>
      </w:r>
      <w:r>
        <w:rPr/>
        <w:t xml:space="preserve"> about what happens “in that day and at that time,” a Messianic timing expression. [Refer to: “Jeremiah 25”/July 18, 2014 and Scriptures in “End-Time Babylon”/2006]</w:t>
      </w:r>
    </w:p>
    <w:p>
      <w:pPr>
        <w:pStyle w:val="Normal"/>
        <w:rPr/>
      </w:pPr>
      <w:r>
        <w:rPr/>
        <w:t>In Scriptural prophecy there are certain phrases to observe, which identify the past and the present, like “latter days,” “last days,” “that day,” “the day of Yahuweh,” or “in that day and at that time.” The “latter days,” etc., refers to the time of the last generation before the return of Messiah, or 1947/1948. (</w:t>
      </w:r>
      <w:r>
        <w:rPr>
          <w:b/>
        </w:rPr>
        <w:t>Matthew 24:29-34</w:t>
      </w:r>
      <w:r>
        <w:rPr/>
        <w:t>)  [For clarity, refer to the last two pages of “The Day of Yahuweh”/November 14, 2014]</w:t>
      </w:r>
    </w:p>
    <w:p>
      <w:pPr>
        <w:pStyle w:val="Normal"/>
        <w:rPr/>
      </w:pPr>
      <w:r>
        <w:rPr/>
        <w:t xml:space="preserve">In </w:t>
      </w:r>
      <w:r>
        <w:rPr>
          <w:b/>
        </w:rPr>
        <w:t>Ezekiel 8</w:t>
      </w:r>
      <w:r>
        <w:rPr/>
        <w:t xml:space="preserve">, Yahuweh shows Ezekiel some of the abominations committed by the Jewish priesthood on the Temple Mount in the days before Nebuchadnezzar totally destroyed Jerusalem and the Temple, and took the people there to Babylon for 70 years. Yahuweh raised up prophets to warn the people for a long time, but almost none of the people would listen. It is identically the same today! People are hearing warnings from faithful watchmen and prophets, but choosing to go about their business as if nothing was going to happen.   </w:t>
      </w:r>
    </w:p>
    <w:p>
      <w:pPr>
        <w:pStyle w:val="Normal"/>
        <w:rPr/>
      </w:pPr>
      <w:r>
        <w:rPr/>
        <w:t xml:space="preserve">The priests went along with the idolatry and abominations of sun god worship. In fact, the sun god worship was led by priests on the Temple Mount. What they did is being practiced in various forms by most of earth’s nearly 7 billion people on earth today, also within Christianity and Judaism. [Refer to: “Berkat Hahama – The Blessing of the Sun – Pagan Abomination Pointing to the Day of Judgment, or Justifiably Righteous?” 2008]  </w:t>
      </w:r>
    </w:p>
    <w:p>
      <w:pPr>
        <w:pStyle w:val="Normal"/>
        <w:rPr/>
      </w:pPr>
      <w:r>
        <w:rPr/>
        <w:t xml:space="preserve">As I write, judgment is imminent. Yahuweh is no longer tolerating the “images of jealousy” set up by His people that provoke Him to great anger. We know what brought the judgment in 586 BCE. But, the question asked by my Australian friend is a good question that deserves an answer. We can read from </w:t>
      </w:r>
      <w:r>
        <w:rPr>
          <w:b/>
        </w:rPr>
        <w:t xml:space="preserve">Ezekiel 8:1 - 11:23 </w:t>
      </w:r>
      <w:r>
        <w:rPr/>
        <w:t xml:space="preserve">what caused two-stage departure back then. The same exact things are about to bring down His judgment now. </w:t>
      </w:r>
    </w:p>
    <w:p>
      <w:pPr>
        <w:pStyle w:val="Normal"/>
        <w:rPr/>
      </w:pPr>
      <w:r>
        <w:rPr/>
        <w:t xml:space="preserve">As I have written in several articles since August of 2012, He has to withdraw once again from earth to allow the enemy to do the judging of His people once more. </w:t>
      </w:r>
    </w:p>
    <w:p>
      <w:pPr>
        <w:pStyle w:val="Normal"/>
        <w:rPr/>
      </w:pPr>
      <w:r>
        <w:rPr/>
        <w:t>Yahuweh called Nebuchadnezzar “My servant.”  Are Muslim terrorists in Israel, and now also abounding in America, Europe, and the U.K. also His servants? It is obvious that they are servants of Satan. But, who controls Satan? Are the elite Satanists, leaders of powerful western countries and their allies, also His servants? Yes, they are. Yahuweh controls all, and uses all for His purposes to bring division between His people and Satan’s people, and to punish those who have rebelled against Him. (</w:t>
      </w:r>
      <w:r>
        <w:rPr>
          <w:b/>
        </w:rPr>
        <w:t>Matthew 10:34-39</w:t>
      </w:r>
      <w:r>
        <w:rPr/>
        <w:t xml:space="preserve">) </w:t>
      </w:r>
    </w:p>
    <w:p>
      <w:pPr>
        <w:pStyle w:val="Normal"/>
        <w:rPr/>
      </w:pPr>
      <w:r>
        <w:rPr>
          <w:b/>
        </w:rPr>
        <w:t>Matthew 23</w:t>
      </w:r>
      <w:r>
        <w:rPr/>
        <w:t>: Yahushua Messiah lambasted the religious leaders of His day in Jerusalem for their departure from the nature, ways, thinking, and commands of His Father. Today, the rabbis are descendants of these Pharisees. In Messiah’s day the religious leaders were puppets of Rome. Today, many top rabbinic leaders are puppets of the Jesuit Vatican, and its Illuminati leadership. Sadly, I have seen pictures of famous rabbis of Israel giving Illuminati hand signs. Speaking past and present: There are Arab Communists, Arab Nazis, Arab Masons, and Arab Illuminists. There are Jewish Communists, Jewish Nazis, Jewish Masons controlling Israel, and Jewish Illuminists, and many are respected as religious leaders today.</w:t>
      </w:r>
    </w:p>
    <w:p>
      <w:pPr>
        <w:pStyle w:val="Normal"/>
        <w:rPr/>
      </w:pPr>
      <w:r>
        <w:rPr/>
        <w:t xml:space="preserve">To understand the stark truth in this arena, please refer to: “Exposing Rabbinic Judaism and Its Link to Rome,” before you think I’ve gone anti-Semitic. Nothing could be further from the truth about me! I’ve been in Israel nearly 50 times, and Jerusalem around 90 times, always staying in the Old City so that I can be with the people--rejoice with them, pray with them, pray for them, and proclaim His Word over them.  I only expose what is keeping people a prisoner of the things their Elohim hates!    </w:t>
      </w:r>
    </w:p>
    <w:p>
      <w:pPr>
        <w:pStyle w:val="Normal"/>
        <w:rPr/>
      </w:pPr>
      <w:r>
        <w:rPr/>
        <w:t xml:space="preserve">In </w:t>
      </w:r>
      <w:r>
        <w:rPr>
          <w:b/>
        </w:rPr>
        <w:t>Ezekiel 8</w:t>
      </w:r>
      <w:r>
        <w:rPr/>
        <w:t xml:space="preserve">, we see that He began withdrawing--PART I. In approximately 587 BCE, He could no longer stand being included in the worship of the sun god, which worship ended up in the Roman Catholic Church and today is still in a beleaguered Protestantism. So quietly without fanfare, His Spirit lifted off of the Ark and went to “stand” at the north gate of the Temple complex, where sat the “image of jealousy.” What is this “image” of jealousy – the image that caused righteous jealousy to rise in Yahuweh?   </w:t>
      </w:r>
    </w:p>
    <w:p>
      <w:pPr>
        <w:pStyle w:val="Normal"/>
        <w:rPr/>
      </w:pPr>
      <w:r>
        <w:rPr/>
        <w:t xml:space="preserve">As written in the </w:t>
      </w:r>
      <w:r>
        <w:rPr>
          <w:i/>
        </w:rPr>
        <w:t>Book of Maccabees</w:t>
      </w:r>
      <w:r>
        <w:rPr/>
        <w:t xml:space="preserve">, the Greek ruler Antiochus IV Ephiphanes came into Israel to force Greek politics, culture, and religion on the Jewish people. He slaughtered a pig on the altar in the outer court of the Temple. He also put a statue of Zeus on the Ark, thus defiling the Most Set-Apart Place in the Temple. But, Yahuweh was not there anymore, nor was the original Ark built for the tabernacle of Moses. Only a replica of the original was there. His Presence had long sense departed. Yet, still, Antiochus defiled the place where the Presence of Yahuweh had once been manifested so powerfully among His people.   </w:t>
      </w:r>
    </w:p>
    <w:p>
      <w:pPr>
        <w:pStyle w:val="Normal"/>
        <w:rPr/>
      </w:pPr>
      <w:r>
        <w:rPr/>
        <w:t xml:space="preserve">In Greek/Roman paganism, Zeus took the place of Yahuweh and his son, Apollo, took the place of Yahushua. Today the world is openly calling for the return of these two gods to rule the earth. </w:t>
      </w:r>
    </w:p>
    <w:p>
      <w:pPr>
        <w:pStyle w:val="Normal"/>
        <w:rPr/>
      </w:pPr>
      <w:r>
        <w:rPr>
          <w:b/>
        </w:rPr>
        <w:t xml:space="preserve">Revelation 9:1-11 </w:t>
      </w:r>
      <w:r>
        <w:rPr/>
        <w:t xml:space="preserve">relates of the unleashing of Apollo/Apollyon, king of the Nephillim who had been bound in Tartaros (a pit in the underworld) since the Flood, along with the other pre-Flood Nephilim, onto the earth once again. </w:t>
      </w:r>
    </w:p>
    <w:p>
      <w:pPr>
        <w:pStyle w:val="Normal"/>
        <w:rPr/>
      </w:pPr>
      <w:r>
        <w:rPr/>
        <w:t>Yahuweh has heard, and has responded as He did in 587/586.  He has let these demonic gods know that they, and their leader, have a short time to do their will on earth, and then He will send Yahushua, and they will be cast into the lake of fire forever. (</w:t>
      </w:r>
      <w:r>
        <w:rPr>
          <w:b/>
        </w:rPr>
        <w:t>I Peter 2:4-9</w:t>
      </w:r>
      <w:r>
        <w:rPr/>
        <w:t xml:space="preserve">; </w:t>
      </w:r>
      <w:r>
        <w:rPr>
          <w:b/>
        </w:rPr>
        <w:t>Revelation 12:7-17</w:t>
      </w:r>
      <w:r>
        <w:rPr/>
        <w:t>)</w:t>
      </w:r>
    </w:p>
    <w:p>
      <w:pPr>
        <w:pStyle w:val="Normal"/>
        <w:rPr/>
      </w:pPr>
      <w:r>
        <w:rPr/>
        <w:t>Notice the progression of Yahuweh’s departure. First He moves just to the north of where the priests were worshipping the sun at the spring equinox, and the women were honoring the god Tammuz in their 40 days of what became the Catholic “Lent.” Yahuweh stood by that abomination – image of jealousy: an obelisk, pillar--symbol of Ba’al’s phallus. “You shall not make a pillar.” (</w:t>
      </w:r>
      <w:r>
        <w:rPr>
          <w:b/>
        </w:rPr>
        <w:t>Deuteronomy 16:22</w:t>
      </w:r>
      <w:r>
        <w:rPr/>
        <w:t>) These things caused Yahuweh to be jealous. (</w:t>
      </w:r>
      <w:r>
        <w:rPr>
          <w:b/>
        </w:rPr>
        <w:t>Exodus 20:5; 34:12-14</w:t>
      </w:r>
      <w:r>
        <w:rPr/>
        <w:t>)</w:t>
      </w:r>
    </w:p>
    <w:p>
      <w:pPr>
        <w:pStyle w:val="Normal"/>
        <w:rPr/>
      </w:pPr>
      <w:r>
        <w:rPr/>
        <w:t>You notice in Catholicism, in Islam, in Washington DC, in Hindu temples, etc. --all around the pagan world--pillars and obelisks abound. They are almost always near some type of rounded dome. The obelisks represent the phallus of Osiris/Nimrod/Apollo, and the domes represent the womb of Isis that is enlarged and ready to bring forth the son of the sun-god – a reincarnated son of Nimrod—known in the Christian world as “antichrist.”</w:t>
      </w:r>
    </w:p>
    <w:p>
      <w:pPr>
        <w:pStyle w:val="Normal"/>
        <w:rPr/>
      </w:pPr>
      <w:r>
        <w:rPr/>
        <w:t xml:space="preserve">The largest “image of jealousy” in the world is the Washington Monument … and straight down in front of it is the U.S. capitol domed “womb.” The Vatican has a huge domed ceiling, and just in front of it is an ancient Egyptian obelisk. Do your own research on this – it’s a mind-blower. </w:t>
      </w:r>
    </w:p>
    <w:p>
      <w:pPr>
        <w:pStyle w:val="Normal"/>
        <w:rPr/>
      </w:pPr>
      <w:r>
        <w:rPr/>
        <w:t>But,  then, America was founded to reincarnate and return Nimrod to power over the entire world--the goal of the Illuminati, Masons, elite families of Europe, and plans of Satan going back thousands of years. Nimrod built Babylon, from which he ruled the known earth after the Flood. End-time Babylon, America, was dedicated to bring this Masonic god back to life.</w:t>
      </w:r>
    </w:p>
    <w:p>
      <w:pPr>
        <w:pStyle w:val="Normal"/>
        <w:rPr/>
      </w:pPr>
      <w:r>
        <w:rPr/>
        <w:t xml:space="preserve">[Refer to: “America’s Secret Destiny”/January 25, 2009]      </w:t>
      </w:r>
    </w:p>
    <w:p>
      <w:pPr>
        <w:pStyle w:val="Normal"/>
        <w:rPr/>
      </w:pPr>
      <w:r>
        <w:rPr/>
        <w:t xml:space="preserve">Yahuweh came off of the Ark, and stood by the “image of jealousy” by the north gate. Today, the north gate is the main Muslim entrance from the Arab Quarter. No one can enter the north gate except Muslims. </w:t>
      </w:r>
    </w:p>
    <w:p>
      <w:pPr>
        <w:pStyle w:val="Normal"/>
        <w:rPr/>
      </w:pPr>
      <w:r>
        <w:rPr/>
        <w:t xml:space="preserve">Yahuweh paused there to see if anyone would notice. No one noticed! They even tried to include Him in their sun god worship, by “putting the branch to His nose,” as they did to their noses, to shield their eyes from the rising sun over the Mount of Olives (the origin of Easter sunrise services). Then He moved silently to the top of the Mount of Olives directly in front of them. They did not notice! He waited. He watched His children defiling themselves with Satan worship. He grieved. His heart was broken. He did not want to leave! But, He had to leave so that His servant Nebuchadnezzar could come and execute His judgment for Him. </w:t>
      </w:r>
    </w:p>
    <w:p>
      <w:pPr>
        <w:pStyle w:val="Normal"/>
        <w:rPr/>
      </w:pPr>
      <w:r>
        <w:rPr>
          <w:b/>
        </w:rPr>
        <w:t>Ezekiel 9</w:t>
      </w:r>
      <w:r>
        <w:rPr/>
        <w:t xml:space="preserve"> tells of a man in a linen garment, a righteous servant of Elohim, who went forth to mark all those who sighed and cried for the abominations done in Jerusalem by these religious leaders and their followers. “The mark,”</w:t>
        <w:br/>
        <w:t>His YHWH, was on their foreheads for protection and identification. At the same time, six other men came through the north gate with weapons in their hands. Yahuweh sent them out to slaughter everyone in Jerusalem, except for those with the mark of the Father’s Name in their forehead.  (</w:t>
      </w:r>
      <w:r>
        <w:rPr>
          <w:b/>
        </w:rPr>
        <w:t>Revelation 3:12; 7:1-8; 14:1-5; 22:3-5</w:t>
      </w:r>
      <w:r>
        <w:rPr/>
        <w:t>). The Orthodox Jews say this prophecy has not happened yet. But, who comes through the north gate from the Arab Quarter today? Only Muslims can come through – and at present they are maiming, seriously injuring, police and Jews, on the Temple Mount. Where is the man with the inkhorn?  He’s there, too! Who was it that showed Ezekiel this vision of our day, and talked him through it in detail? (</w:t>
      </w:r>
      <w:r>
        <w:rPr>
          <w:b/>
        </w:rPr>
        <w:t>Ezekiel 8:1-3</w:t>
      </w:r>
      <w:r>
        <w:rPr/>
        <w:t xml:space="preserve">)   </w:t>
      </w:r>
    </w:p>
    <w:p>
      <w:pPr>
        <w:pStyle w:val="Normal"/>
        <w:rPr/>
      </w:pPr>
      <w:r>
        <w:rPr/>
        <w:t xml:space="preserve">Yahuweh looked on and saw that no one repented, no one even missed Him, so He departed, withdrawing His Spirit from all except the few who were marked with His bulla--His seal of identification. </w:t>
      </w:r>
    </w:p>
    <w:p>
      <w:pPr>
        <w:pStyle w:val="Normal"/>
        <w:rPr>
          <w:i/>
          <w:i/>
        </w:rPr>
      </w:pPr>
      <w:r>
        <w:rPr/>
        <w:t>That identical scenario is happening right now. His departure began its first stage in late July/early August of 2012, following the London Olympics, which were dedicated to calling for Apollo to return (</w:t>
      </w:r>
      <w:r>
        <w:rPr>
          <w:b/>
        </w:rPr>
        <w:t xml:space="preserve">Revelation 9:11, 11:8, 17:7, II Thessalonians 2:3 </w:t>
      </w:r>
      <w:r>
        <w:rPr/>
        <w:t>–</w:t>
      </w:r>
      <w:r>
        <w:rPr>
          <w:b/>
        </w:rPr>
        <w:t xml:space="preserve"> “</w:t>
      </w:r>
      <w:r>
        <w:rPr/>
        <w:t>destroyer”: “Apollyon”, “Apollo”, “apolia”)</w:t>
      </w:r>
    </w:p>
    <w:p>
      <w:pPr>
        <w:pStyle w:val="Normal"/>
        <w:rPr/>
      </w:pPr>
      <w:r>
        <w:rPr/>
        <w:t>I wrote four articles from July 22</w:t>
      </w:r>
      <w:r>
        <w:rPr>
          <w:vertAlign w:val="superscript"/>
        </w:rPr>
        <w:t>nd</w:t>
      </w:r>
      <w:r>
        <w:rPr/>
        <w:t xml:space="preserve"> to August 17, 2012, on what He showed me about the Olympics. Articles #1 and #2 exposed the evil intent of what was planned. Article #3 is my report: “The Declaration Assignment.” Article #4 is: “What Really Happened at the Olympics – The Bottom Line That Fine-Tunes Timing.” I don’t make such stark statements as I did above for any type of sensationalism. I shun such things. I only make prophetic statements if I have His solid foundation underneath me. When I say the first stage of His departure was in late July, early August of 2012 I mean it--I was on site in Rome, then on the Isle of Patmos to deliver His messages. I was on assignment for Him. I have been under orders from my Master for a long time as His servant. Those of you who understand working with Him, know what I mean.  </w:t>
      </w:r>
    </w:p>
    <w:p>
      <w:pPr>
        <w:pStyle w:val="Normal"/>
        <w:rPr/>
      </w:pPr>
      <w:r>
        <w:rPr/>
        <w:t>He has not rushed out. But, His warnings have gone forth since the late 1980s at least, and increased all through the 1990s. He has been slowly moving, watching His people, calling to those who would listen, drawing the few unto Himself, under His tallit, into His secret place to tell His secrets to His servants. But, now, as we are in 2015 on His calendar, His departure has moved into its second stage. This is why so many who were once believing and serving Yahuweh and Yahuweh have become dulled and useless to the Kingdom, loving this present world, and becoming more and more defiant towards obeying Yahuweh in favor of serving “self.”</w:t>
      </w:r>
    </w:p>
    <w:p>
      <w:pPr>
        <w:pStyle w:val="Normal"/>
        <w:rPr/>
      </w:pPr>
      <w:r>
        <w:rPr/>
        <w:t>It is rare that people are Spirit-taught, and desire only to hear from Yahuweh as they open the portal of their re-born spirit to His realm. Few are allowing Yahuweh’s Spirit to control their lives. Few trust Him for their needs. The jezebel spirit is covering the earth in men, women, and children – craving power over others, no matter who gets hurt. The “I am god” spirit is ruling people, and anyone who speaks Truth becomes a victim of abuse. (</w:t>
      </w:r>
      <w:r>
        <w:rPr>
          <w:b/>
        </w:rPr>
        <w:t>Isaiah 59:14-15; Amos 5:10</w:t>
      </w:r>
      <w:r>
        <w:rPr/>
        <w:t xml:space="preserve">) </w:t>
      </w:r>
    </w:p>
    <w:p>
      <w:pPr>
        <w:pStyle w:val="Normal"/>
        <w:rPr/>
      </w:pPr>
      <w:r>
        <w:rPr/>
        <w:t xml:space="preserve">Before the Flood, Yahuweh had to leave earth, except for continuing with one family, and especially one man – Noah. He protected the pure seed of Adam, Seth, Enoch, and Methuselah. Today, He will protect the pure seed once again – this time not just physical seed (DNA), but mental and spiritual seed, the Word of Yahuweh that He has sown into His beloved set-apart ones.  </w:t>
      </w:r>
    </w:p>
    <w:p>
      <w:pPr>
        <w:pStyle w:val="Normal"/>
        <w:rPr/>
      </w:pPr>
      <w:r>
        <w:rPr>
          <w:b/>
        </w:rPr>
        <w:t>Genesis 6:3</w:t>
      </w:r>
      <w:r>
        <w:rPr/>
        <w:t xml:space="preserve">: “The Spirit of Elohim shall not always strive with man, but man will be given 120 years.” </w:t>
      </w:r>
    </w:p>
    <w:p>
      <w:pPr>
        <w:pStyle w:val="Normal"/>
        <w:rPr/>
      </w:pPr>
      <w:r>
        <w:rPr/>
        <w:t xml:space="preserve">He was not talking about it taking Noah and his son 120 years to build the ark! Oh the foolishness of human “logic.” Only by understanding Abba’s nature, ways, and thinking, by reading Scripture in context, with understanding of how the ancient Hebrews thought and conducted their lives in their culture, and understanding the meanings of Biblical Hebrew, can anyone understood much of what the Scriptures really say to us today. </w:t>
      </w:r>
    </w:p>
    <w:p>
      <w:pPr>
        <w:pStyle w:val="Normal"/>
        <w:rPr/>
      </w:pPr>
      <w:r>
        <w:rPr/>
        <w:t xml:space="preserve">So, again I stress that you ask the Spirit of Yahuweh to teach you the Word, and also do your own studying to learn the context and meaning of the Scriptures from their ancient roots.  </w:t>
      </w:r>
    </w:p>
    <w:p>
      <w:pPr>
        <w:pStyle w:val="Normal"/>
        <w:rPr/>
      </w:pPr>
      <w:r>
        <w:rPr/>
        <w:t>Abba’s cycles of 7-years X 7 = 49 years, the 50</w:t>
      </w:r>
      <w:r>
        <w:rPr>
          <w:vertAlign w:val="superscript"/>
        </w:rPr>
        <w:t>th</w:t>
      </w:r>
      <w:r>
        <w:rPr/>
        <w:t xml:space="preserve"> being a Jubilee year. (</w:t>
      </w:r>
      <w:r>
        <w:rPr>
          <w:b/>
        </w:rPr>
        <w:t>Leviticus 25:8-13</w:t>
      </w:r>
      <w:r>
        <w:rPr/>
        <w:t xml:space="preserve">) His method of counting time is in 7 day periods, 7 month periods, and 7 year periods. The 120 “years” refers to Jubilee years: 120 X 50 = 6,000 years. During this time, His “striving” with man would include His patiently calling mankind to repentance, to faith in Him for salvation, to obedience to His Covenant, and the drawing together of a family who would be like Him, to dwell with Him for eternity. </w:t>
      </w:r>
    </w:p>
    <w:p>
      <w:pPr>
        <w:pStyle w:val="Normal"/>
        <w:rPr/>
      </w:pPr>
      <w:r>
        <w:rPr/>
        <w:t>Six is the number of man. Once the 6,000 years were finished from Creation, He would begin withdrawing as He did in the days of Noah, so that judgment upon mankind, demonic hybrids, Nephilim, and the pollution of the earth itself by DNA mixing of species would be ended.  Notice that Noah was 600 years old when he entered the ark! (</w:t>
      </w:r>
      <w:r>
        <w:rPr>
          <w:b/>
        </w:rPr>
        <w:t>Genesis 7:6</w:t>
      </w:r>
      <w:r>
        <w:rPr/>
        <w:t>)</w:t>
      </w:r>
    </w:p>
    <w:p>
      <w:pPr>
        <w:pStyle w:val="Normal"/>
        <w:rPr/>
      </w:pPr>
      <w:r>
        <w:rPr>
          <w:b/>
        </w:rPr>
        <w:t>II Peter 3:8</w:t>
      </w:r>
      <w:r>
        <w:rPr/>
        <w:t xml:space="preserve">: “Beloved ones, let this one thing not be hidden from you, that with Yahuweh one day is as a thousand years, and a thousand years as one day.” </w:t>
      </w:r>
      <w:r>
        <w:rPr>
          <w:b/>
        </w:rPr>
        <w:t>Psalm 90:4</w:t>
      </w:r>
      <w:r>
        <w:rPr/>
        <w:t xml:space="preserve">: “For a thousand years in Your eyes is like yesterday that is past...”  </w:t>
      </w:r>
    </w:p>
    <w:p>
      <w:pPr>
        <w:pStyle w:val="Normal"/>
        <w:rPr/>
      </w:pPr>
      <w:r>
        <w:rPr/>
        <w:t>I have quotes from people who lived over 2,000 years ago and up to the time of the Reformation who said that Messiah would come, or Messiah came, at the 4,000</w:t>
      </w:r>
      <w:r>
        <w:rPr>
          <w:vertAlign w:val="superscript"/>
        </w:rPr>
        <w:t>th</w:t>
      </w:r>
      <w:r>
        <w:rPr/>
        <w:t xml:space="preserve"> millennium mark from Creation, and will return at the beginning of the 7</w:t>
      </w:r>
      <w:r>
        <w:rPr>
          <w:vertAlign w:val="superscript"/>
        </w:rPr>
        <w:t>th</w:t>
      </w:r>
      <w:r>
        <w:rPr/>
        <w:t xml:space="preserve"> millennium. </w:t>
      </w:r>
    </w:p>
    <w:p>
      <w:pPr>
        <w:pStyle w:val="Normal"/>
        <w:rPr/>
      </w:pPr>
      <w:r>
        <w:rPr>
          <w:b/>
        </w:rPr>
        <w:t>Malachi 4:2</w:t>
      </w:r>
      <w:r>
        <w:rPr/>
        <w:t xml:space="preserve">: “But to you who fear My Name, the Sun of righteousness shall arise with healing in His wings…” I recently came to understand that statement. On day 4 of creation, </w:t>
      </w:r>
      <w:r>
        <w:rPr>
          <w:b/>
        </w:rPr>
        <w:t>Genesis 1:14-19</w:t>
      </w:r>
      <w:r>
        <w:rPr/>
        <w:t xml:space="preserve">, He set the sun and the moon in orbit. </w:t>
      </w:r>
      <w:r>
        <w:rPr>
          <w:b/>
        </w:rPr>
        <w:t>Malachi 4:2</w:t>
      </w:r>
      <w:r>
        <w:rPr/>
        <w:t xml:space="preserve"> is a prophecy that in the 4</w:t>
      </w:r>
      <w:r>
        <w:rPr>
          <w:vertAlign w:val="superscript"/>
        </w:rPr>
        <w:t>th</w:t>
      </w:r>
      <w:r>
        <w:rPr/>
        <w:t xml:space="preserve"> day, the Sun – the shining One of righteousness, the Messiah, the Son of Yahuweh – would rise (come to dwell with us, die, and rise from the dead for us) with healing in His wings--healing for the body, healing for the sin-sick soul of our mind and emotions that sets our spirit free to be a temple for Yahuweh, and to give freedom from demonic oppression and possession.    </w:t>
      </w:r>
    </w:p>
    <w:p>
      <w:pPr>
        <w:pStyle w:val="Normal"/>
        <w:rPr/>
      </w:pPr>
      <w:r>
        <w:rPr>
          <w:b/>
        </w:rPr>
        <w:t>Hosea 6:2</w:t>
      </w:r>
      <w:r>
        <w:rPr/>
        <w:t xml:space="preserve">: “…After two days He will revive us, in the third day, He will raise us up to live in His sight...”  We are in the “third day.” </w:t>
      </w:r>
    </w:p>
    <w:p>
      <w:pPr>
        <w:pStyle w:val="Normal"/>
        <w:rPr/>
      </w:pPr>
      <w:r>
        <w:rPr/>
        <w:t>It has been 2 “days” since He came--2000 years. Now we are in the 7</w:t>
      </w:r>
      <w:r>
        <w:rPr>
          <w:vertAlign w:val="superscript"/>
        </w:rPr>
        <w:t>th</w:t>
      </w:r>
      <w:r>
        <w:rPr/>
        <w:t xml:space="preserve"> millennium from creation, and the 3</w:t>
      </w:r>
      <w:r>
        <w:rPr>
          <w:vertAlign w:val="superscript"/>
        </w:rPr>
        <w:t>rd</w:t>
      </w:r>
      <w:r>
        <w:rPr/>
        <w:t xml:space="preserve"> millennium from His first coming (Yom Teruah, September 11, 3 BCE/2 BCE). </w:t>
      </w:r>
      <w:r>
        <w:rPr>
          <w:i/>
        </w:rPr>
        <w:t>Numbers</w:t>
      </w:r>
      <w:r>
        <w:rPr/>
        <w:t xml:space="preserve"> tells us that if we are not prepared on the 3</w:t>
      </w:r>
      <w:r>
        <w:rPr>
          <w:vertAlign w:val="superscript"/>
        </w:rPr>
        <w:t>rd</w:t>
      </w:r>
      <w:r>
        <w:rPr/>
        <w:t xml:space="preserve"> day, we won’t be prepared on the 7</w:t>
      </w:r>
      <w:r>
        <w:rPr>
          <w:vertAlign w:val="superscript"/>
        </w:rPr>
        <w:t>th</w:t>
      </w:r>
      <w:r>
        <w:rPr/>
        <w:t xml:space="preserve"> day. (</w:t>
      </w:r>
      <w:r>
        <w:rPr>
          <w:b/>
        </w:rPr>
        <w:t>Exodus 19; Numbers 31:19-24</w:t>
      </w:r>
      <w:r>
        <w:rPr/>
        <w:t xml:space="preserve">) Ask the Spirit of Yahuweh to teach you the awesome depths of those Scriptures, and apply them to your own life. </w:t>
      </w:r>
    </w:p>
    <w:p>
      <w:pPr>
        <w:pStyle w:val="Normal"/>
        <w:rPr/>
      </w:pPr>
      <w:r>
        <w:rPr/>
        <w:t>We crossed into the 7</w:t>
      </w:r>
      <w:r>
        <w:rPr>
          <w:vertAlign w:val="superscript"/>
        </w:rPr>
        <w:t>th</w:t>
      </w:r>
      <w:r>
        <w:rPr/>
        <w:t xml:space="preserve"> millennium on a Shmittah year, on Yom Teruah, Tishre 1, September 29, 2000, moving into 2001 on the Creator’s calendar.  Four hundred years ago, Orthodox sages sought out the 7 year cycles from the time of Joshua. They saw that on this day, September 29, 2000/2001, that something would happen in Jerusalem that would start a war cycle that would not end until Messiah came. They said that on this day, judgment on the nations would begin, that Ya’cob’s troubles would begin, and everything would change from that point on. [For awesome details on this, refer to: “The Shmittah Year Prophecy” and “The Forty-Eight Hour Transition”/2007] </w:t>
      </w:r>
    </w:p>
    <w:p>
      <w:pPr>
        <w:pStyle w:val="Normal"/>
        <w:rPr/>
      </w:pPr>
      <w:r>
        <w:rPr/>
        <w:t>We are in the time-period of the coming of Yahushua Messiah on the Day of Yahuweh to execute the final judgment by fire. [Refer to: “The Day of Yahuweh”/November 14, 2014 and “The Season of the Soon Coming of Messiah and Yahuweh’s Judgment on the World”/January 8, 2012]</w:t>
      </w:r>
    </w:p>
    <w:p>
      <w:pPr>
        <w:pStyle w:val="Normal"/>
        <w:rPr/>
      </w:pPr>
      <w:r>
        <w:rPr/>
      </w:r>
    </w:p>
    <w:p>
      <w:pPr>
        <w:pStyle w:val="Normal"/>
        <w:rPr/>
      </w:pPr>
      <w:r>
        <w:rPr/>
        <w:t>The pre-incarnate Yahushua Messiah walked in the Garden of Eden with</w:t>
      </w:r>
    </w:p>
    <w:p>
      <w:pPr>
        <w:pStyle w:val="Normal"/>
        <w:rPr/>
      </w:pPr>
      <w:r>
        <w:rPr/>
        <w:t>Adam and Eve. When sin broke the fellowship, Messiah killed an animal to pay for their sin, and wrapped them in its bloody hide to cover their nakedness. Then He departed. He came again to visit Abraham at the time of Yahuweh’s judgment on Sodom and Gomorrah. (</w:t>
      </w:r>
      <w:r>
        <w:rPr>
          <w:b/>
        </w:rPr>
        <w:t>Genesis 19</w:t>
      </w:r>
      <w:r>
        <w:rPr/>
        <w:t>) Then He departed. He wrestled with Ya’cob and gave him the name “Israel.” Then He departed. He appeared to Sampson’s parents, then departed. He appeared to Moses, then departed, but later Moses prophesied that Yahuweh would raise up One like himself – and that all must listen to Him (</w:t>
      </w:r>
      <w:r>
        <w:rPr>
          <w:b/>
        </w:rPr>
        <w:t>Deuteronomy 18:15-19</w:t>
      </w:r>
      <w:r>
        <w:rPr/>
        <w:t>).  He appeared in the fiery furnace with Daniel’s three friends, then departed. (</w:t>
      </w:r>
      <w:r>
        <w:rPr>
          <w:b/>
        </w:rPr>
        <w:t>Daniel 3</w:t>
      </w:r>
      <w:r>
        <w:rPr/>
        <w:t xml:space="preserve">) He foretold of our future to Daniel, then departed. He revealed the future to Ezekiel, i.e. </w:t>
      </w:r>
      <w:r>
        <w:rPr>
          <w:b/>
        </w:rPr>
        <w:t>Ezekiel 8 and 43:1-10</w:t>
      </w:r>
      <w:r>
        <w:rPr/>
        <w:t>, then departed.  He made several more pre-incarnate appearances, then immediately departed. Who has an arm, a right hand, and feet? Who has been Yahuweh’s right arm--His “right hand Man”--who has gotten Him the victory? That’s Yahushua! He will set His feet on the Mount of Olives and it will split in two (</w:t>
      </w:r>
      <w:r>
        <w:rPr>
          <w:b/>
        </w:rPr>
        <w:t xml:space="preserve">Zechariah 14:1-5; Isaiah 59:16-21; Isaiah 63:1-6; </w:t>
      </w:r>
      <w:r>
        <w:rPr/>
        <w:t xml:space="preserve">) He comes in His Father’s Name!  </w:t>
      </w:r>
    </w:p>
    <w:p>
      <w:pPr>
        <w:pStyle w:val="Normal"/>
        <w:rPr/>
      </w:pPr>
      <w:r>
        <w:rPr/>
        <w:t xml:space="preserve">After the people so openly, in His Presence, sinned against Him by worshipping the gods of the sun, moon, stars, and sexual perversion, He could no longer dwell with them. Finally, </w:t>
      </w:r>
      <w:r>
        <w:rPr>
          <w:b/>
        </w:rPr>
        <w:t>Ezekiel 11:23</w:t>
      </w:r>
      <w:r>
        <w:rPr/>
        <w:t xml:space="preserve"> speaks of His slow and sad departure. The people continued on with the pagan religious practices, thinking He was still there over the ark. They had no idea He was gone. Just like today, people continue on with their religion and their lives, and do not realize that, once again, He is in His final stage of withdrawing.  </w:t>
      </w:r>
    </w:p>
    <w:p>
      <w:pPr>
        <w:pStyle w:val="Normal"/>
        <w:rPr/>
      </w:pPr>
      <w:r>
        <w:rPr/>
        <w:t xml:space="preserve">PART II: He removes Himself from the midst of His people. It is so obvious!  The churches are crumbling into New Age paganism, and the deceit of the world. Messianics argues theology among themselves, while people wander off a cliff into hell without ever hearing of salvation through Messiah Yahushua. Jews wrap their cloaks of righteousness around them, and look down their noses at the goyim (gentiles) who are not Jewish. Yet, using ancient Luciferic mysticism in their practice of Kabala, they engage in channeling demons, using astrology, and enter into actual basic Satanism. Like all religious bondage, their takinot by-passes the nature of Yahuweh. </w:t>
      </w:r>
    </w:p>
    <w:p>
      <w:pPr>
        <w:pStyle w:val="Normal"/>
        <w:rPr/>
      </w:pPr>
      <w:r>
        <w:rPr/>
        <w:t>So, as part of answering my friend’s question, Yahuweh did return. He waited until after the redemption of mankind was complete through His Son. Yahuweh returned when Messiah sent His Spirit on His disciples on the Day of Pentecost – Shavu’ot – immersing them in His Spirit (</w:t>
      </w:r>
      <w:r>
        <w:rPr>
          <w:b/>
        </w:rPr>
        <w:t>Acts 2</w:t>
      </w:r>
      <w:r>
        <w:rPr/>
        <w:t>).</w:t>
      </w:r>
    </w:p>
    <w:p>
      <w:pPr>
        <w:pStyle w:val="Normal"/>
        <w:rPr/>
      </w:pPr>
      <w:r>
        <w:rPr/>
        <w:t>Messiah had to come and prepare the way for the renewed Covenant-Torah to be given to His disciples (taught ones), which would unite His family with Him. Then Messiah ascended into heaven, to return after the “restoration of all things.” (</w:t>
      </w:r>
      <w:r>
        <w:rPr>
          <w:b/>
        </w:rPr>
        <w:t>Acts 3:19-21</w:t>
      </w:r>
      <w:r>
        <w:rPr/>
        <w:t>)  The Torah and His Name were the last of a series of things to be restored to the House of Israel, from the 1800s to the mid-1990s. Now all has been restored! He is coming!</w:t>
      </w:r>
    </w:p>
    <w:p>
      <w:pPr>
        <w:pStyle w:val="Normal"/>
        <w:rPr/>
      </w:pPr>
      <w:r>
        <w:rPr/>
        <w:t xml:space="preserve">In </w:t>
      </w:r>
      <w:r>
        <w:rPr>
          <w:b/>
        </w:rPr>
        <w:t>John 14-16</w:t>
      </w:r>
      <w:r>
        <w:rPr/>
        <w:t xml:space="preserve"> Yahushua prepares His disciples to receive THE TEACHER that would dwell within them. Because of the salvation of Yahushua (</w:t>
      </w:r>
      <w:r>
        <w:rPr>
          <w:b/>
        </w:rPr>
        <w:t>II Corinthians 5:21</w:t>
      </w:r>
      <w:r>
        <w:rPr/>
        <w:t>), Yahuweh now He dwells in temples made of flesh.</w:t>
      </w:r>
    </w:p>
    <w:p>
      <w:pPr>
        <w:pStyle w:val="Normal"/>
        <w:rPr/>
      </w:pPr>
      <w:r>
        <w:rPr>
          <w:b/>
        </w:rPr>
        <w:t>I Corinthians 6:19-20</w:t>
      </w:r>
      <w:r>
        <w:rPr/>
        <w:t>: “Do you not know that your body is the Dwelling Place of the Set-Apart Spirit, who is in you, which you have from Elohim, and you are not your own? For you were bought with a price, therefore esteem Elohim in your body and in your spirit which are Elohim’s.”</w:t>
      </w:r>
    </w:p>
    <w:p>
      <w:pPr>
        <w:pStyle w:val="Normal"/>
        <w:rPr/>
      </w:pPr>
      <w:r>
        <w:rPr/>
        <w:t xml:space="preserve">[For more understanding of the set-apart Spirit’s dwelling with us, please read articles under the Mikvah of the Spirit on </w:t>
      </w:r>
      <w:r>
        <w:rPr>
          <w:b/>
          <w:color w:val="1F497D"/>
        </w:rPr>
        <w:t>comeenterthemikvah.com</w:t>
      </w:r>
      <w:r>
        <w:rPr/>
        <w:t xml:space="preserve">]   </w:t>
      </w:r>
    </w:p>
    <w:p>
      <w:pPr>
        <w:pStyle w:val="Normal"/>
        <w:rPr/>
      </w:pPr>
      <w:r>
        <w:rPr/>
        <w:t xml:space="preserve">Now Messiah is preparing to come. Then Yahuweh comes. Then their being “echad” (two in unity as one) on earth will be seen in the sight of men.  </w:t>
      </w:r>
      <w:r>
        <w:rPr>
          <w:b/>
        </w:rPr>
        <w:t>Zechariah 14:9</w:t>
      </w:r>
      <w:r>
        <w:rPr/>
        <w:t xml:space="preserve">: “And Yahuweh shall be King over all the earth. In that day there shall be one Yahuweh, and His Name One.”   </w:t>
      </w:r>
    </w:p>
    <w:p>
      <w:pPr>
        <w:pStyle w:val="Normal"/>
        <w:rPr/>
      </w:pPr>
      <w:r>
        <w:rPr/>
        <w:t xml:space="preserve">Only those who have proven themselves through trials, testing, discipline, and obedience to be 100% loyal to Yahuweh will continue to bask in His Presence, close to His heart, entering into “the fellowship of His sufferings.” How does He feel? How does He think? How can we enter into that, and be a part of comforting our Elohim? He needs comfort from His servants who have left all to follow Him, being made one with Him in spirit and in truth through Messiah Yahushua.  </w:t>
      </w:r>
    </w:p>
    <w:p>
      <w:pPr>
        <w:pStyle w:val="Normal"/>
        <w:rPr/>
      </w:pPr>
      <w:r>
        <w:rPr>
          <w:b/>
          <w:color w:val="1F497D"/>
        </w:rPr>
        <w:t>The plan of salvation through the blood of the Lamb will still remain for earth’s people UNTIL these two things happen</w:t>
      </w:r>
      <w:r>
        <w:rPr/>
        <w:t>:</w:t>
      </w:r>
    </w:p>
    <w:p>
      <w:pPr>
        <w:pStyle w:val="Normal"/>
        <w:rPr/>
      </w:pPr>
      <w:r>
        <w:rPr/>
        <w:t>1) Until mankind has allowed themselves to be so defiled and polluted by DNA changes of varying sorts that they are not fully human anymore, or they are demon possessed, thus they are unable to repent, for their mind thinks evil continually, “as it was in the days of Noah” (</w:t>
      </w:r>
      <w:r>
        <w:rPr>
          <w:b/>
        </w:rPr>
        <w:t>Genesis 6</w:t>
      </w:r>
      <w:r>
        <w:rPr/>
        <w:t xml:space="preserve">). </w:t>
      </w:r>
    </w:p>
    <w:p>
      <w:pPr>
        <w:pStyle w:val="Normal"/>
        <w:rPr/>
      </w:pPr>
      <w:r>
        <w:rPr>
          <w:b/>
        </w:rPr>
        <w:t>Revelation 14:6-10</w:t>
      </w:r>
      <w:r>
        <w:rPr/>
        <w:t xml:space="preserve">: The cost of aligning to the Beast system--receiving the wrath of Yahuweh. Contrast this with those who remain loyal to Yahuweh and are blameless before Him – </w:t>
      </w:r>
      <w:r>
        <w:rPr>
          <w:b/>
        </w:rPr>
        <w:t>Revelation 3:12, 7:1-8, 14:1-5, 22:3-5 and Daniel 12:2-3</w:t>
      </w:r>
      <w:r>
        <w:rPr/>
        <w:t>.</w:t>
      </w:r>
    </w:p>
    <w:p>
      <w:pPr>
        <w:pStyle w:val="Normal"/>
        <w:rPr/>
      </w:pPr>
      <w:r>
        <w:rPr/>
        <w:t xml:space="preserve">2) When Messiah comes on the Day of Yahuweh to execute the wrath of Yahuweh on this world, there will only be two camps of people – those loyal to Yahuweh and those loyal to Lucifer/Satan. </w:t>
      </w:r>
      <w:r>
        <w:rPr>
          <w:b/>
        </w:rPr>
        <w:t>Revelation 9:20-21</w:t>
      </w:r>
      <w:r>
        <w:rPr/>
        <w:t xml:space="preserve"> and </w:t>
      </w:r>
      <w:r>
        <w:rPr>
          <w:b/>
        </w:rPr>
        <w:t>Revelation 16:1-11</w:t>
      </w:r>
      <w:r>
        <w:rPr/>
        <w:t xml:space="preserve">! </w:t>
      </w:r>
    </w:p>
    <w:p>
      <w:pPr>
        <w:pStyle w:val="Normal"/>
        <w:rPr/>
      </w:pPr>
      <w:r>
        <w:rPr/>
        <w:t xml:space="preserve">There will be the Noah-class of full-blooded humans who acknowledge Yahuweh as Creator and Father, and Yahushua as Savior and King. There will also be the class of demon-possessed mutants, hybrids, Nephilim, and a totally depraved class of humanoids who have joined with them. The armies of </w:t>
      </w:r>
      <w:r>
        <w:rPr>
          <w:b/>
        </w:rPr>
        <w:t>Revelation 9</w:t>
      </w:r>
      <w:r>
        <w:rPr/>
        <w:t xml:space="preserve"> (compare with </w:t>
      </w:r>
      <w:r>
        <w:rPr>
          <w:b/>
        </w:rPr>
        <w:t>Joel 2:1-17, 25</w:t>
      </w:r>
      <w:r>
        <w:rPr/>
        <w:t xml:space="preserve">), and </w:t>
      </w:r>
      <w:r>
        <w:rPr>
          <w:b/>
        </w:rPr>
        <w:t>Revelation 16:13-21</w:t>
      </w:r>
      <w:r>
        <w:rPr/>
        <w:t xml:space="preserve"> are all hybrids--Nephilim, Rephaim, mutants, and fallen angels of different types – led by Satan indwelling his son, Beast I, and his false prophet--Beast II. [Refer to: “The Day of Yahuweh”]</w:t>
      </w:r>
    </w:p>
    <w:p>
      <w:pPr>
        <w:pStyle w:val="Normal"/>
        <w:rPr/>
      </w:pPr>
      <w:r>
        <w:rPr>
          <w:b/>
          <w:color w:val="943634"/>
          <w:u w:val="single"/>
        </w:rPr>
        <w:t>Yahuweh’s pattern</w:t>
      </w:r>
      <w:r>
        <w:rPr/>
        <w:t xml:space="preserve">: 1) He sees the sin of mankind, but has mercy 2) the defiance and rebellion of mankind gets stronger and stronger 3) man worships false gods, and works to destroy His creation and the human DNA of His people, to create spiritless-soulless beings in their own image.                    </w:t>
      </w:r>
    </w:p>
    <w:p>
      <w:pPr>
        <w:pStyle w:val="Normal"/>
        <w:rPr/>
      </w:pPr>
      <w:r>
        <w:rPr/>
        <w:t xml:space="preserve">4) His mercy can no longer cover the united defiance of the earth’s people which has spread and is defiling His own people 5) the judgment is proclaimed by His Prophets, and He extends mercy for the last time – to the world, and to His own people (i.e. </w:t>
      </w:r>
      <w:r>
        <w:rPr>
          <w:b/>
        </w:rPr>
        <w:t>Amos 7:7-8; 4:12b</w:t>
      </w:r>
      <w:r>
        <w:rPr/>
        <w:t xml:space="preserve">). 6) He steps back, removing His Spirit from the earth, and 7) the judgment of His wrath falls. </w:t>
      </w:r>
    </w:p>
    <w:p>
      <w:pPr>
        <w:pStyle w:val="Normal"/>
        <w:rPr/>
      </w:pPr>
      <w:r>
        <w:rPr/>
        <w:t xml:space="preserve">Like a good earthly father, punishing His children is the last thing He wants, but if there is no other alternative, verbal warnings don’t work, allowing adverse circumstances to warn doesn’t work, then, like all good fathers, the punishment has to be administered.  </w:t>
      </w:r>
    </w:p>
    <w:p>
      <w:pPr>
        <w:pStyle w:val="Normal"/>
        <w:rPr/>
      </w:pPr>
      <w:r>
        <w:rPr/>
        <w:t xml:space="preserve">I am convinced of what I say here, because of the teaching of the Spirit of Yahuweh throughout His Word, and because of His assignments I carried out for Him in July and August of 2012. If I were not convinced, and had no confirmation sent by Abba regarding it, I would not mention any of this. Even so, I can’t go into detail, but I encourage you to seek Abba for answers to all of His questions. </w:t>
      </w:r>
    </w:p>
    <w:p>
      <w:pPr>
        <w:pStyle w:val="Normal"/>
        <w:rPr/>
      </w:pPr>
      <w:r>
        <w:rPr/>
        <w:t xml:space="preserve">In </w:t>
      </w:r>
      <w:r>
        <w:rPr>
          <w:b/>
        </w:rPr>
        <w:t>Ezekiel 9</w:t>
      </w:r>
      <w:r>
        <w:rPr/>
        <w:t xml:space="preserve">, it is shortly after the coming of the six slaughterers onto the Temple Mount that the man with the ink horn in his hand was sent forth by Yahuweh to mark those in East Jerusalem that would not be slaughtered, but protected by Yahuweh because they sighed and cried for what was being done in their ancient capital, on the Temple Mount, and in the City of David. I believe we’ve seen a speck of this division recently that came out after the shooting of Yehudah Glick. We praise Abba that he is alive and well.  But, because of the shooting, those who believed in his cause to protect the Temple Mount for Jews, there were those that rallied in tears and conviction to stand for Abba’s city and His eternal “resting place.” </w:t>
      </w:r>
    </w:p>
    <w:p>
      <w:pPr>
        <w:pStyle w:val="Normal"/>
        <w:rPr/>
      </w:pPr>
      <w:r>
        <w:rPr/>
        <w:t xml:space="preserve">More and more are solidly taking sides to either stand loyal to the Elohim of Israel, to His land and His remnant people, or to stand against the right of Jews to live in their own land and in their own city. We are watching </w:t>
      </w:r>
      <w:r>
        <w:rPr>
          <w:b/>
        </w:rPr>
        <w:t>Zechariah 12:2-3</w:t>
      </w:r>
      <w:r>
        <w:rPr/>
        <w:t xml:space="preserve"> happening before our eyes. </w:t>
      </w:r>
    </w:p>
    <w:p>
      <w:pPr>
        <w:pStyle w:val="Normal"/>
        <w:rPr/>
      </w:pPr>
      <w:r>
        <w:rPr/>
        <w:t xml:space="preserve">Here is tiny little Israel, a tiny dot in the midst of a giant Arab sea of nations – and all the world wants to control it--especially that one little speck of 32 acres out of the whole world--the Temple Mount. And, they are more than willing to kill multi-millions of people to obtain it – “they” being, not just Arabs, but the Illuminati elite from the Vatican down. There are the Muslim forerunners under the Vatican, and the elite Synagogue of Satan, the black royalty of Europe, the 13 Illuminati bloodlines, and the Masons. Then there are the nations of the world who are turning their backs on Israel to join with these liars and slaughterers. Don’t think these heinous butchering murderers are only in the Middle East. They have now swollen in ranks in Europe, the UK, and America, as well as in Russia and in many nations of Africa. </w:t>
      </w:r>
    </w:p>
    <w:p>
      <w:pPr>
        <w:pStyle w:val="Normal"/>
        <w:rPr/>
      </w:pPr>
      <w:r>
        <w:rPr/>
        <w:t>But, with all the evil in this world, just as before the Flood, Yahuweh is not sending Messiah in a final fiery judgment on the nations simply because of their violence against His people. His people have always suffered from the violence of those who side with the kingdom of darkness. He did not come because of the slaughtering of His people by Stalin, Hitler, Mao Tse Tung, Pol Pot, or even the ancient emperors of Rome who burned His people at the stake. He is not coming with final wrath because the Dragon is wiping out His people (</w:t>
      </w:r>
      <w:r>
        <w:rPr>
          <w:b/>
        </w:rPr>
        <w:t>Revelation 12:7-17</w:t>
      </w:r>
      <w:r>
        <w:rPr/>
        <w:t>). Though His dear ones lose their bodies in death, they are safe with Him forever. (</w:t>
      </w:r>
      <w:r>
        <w:rPr>
          <w:b/>
        </w:rPr>
        <w:t>Revelation 14:12-13</w:t>
      </w:r>
      <w:r>
        <w:rPr/>
        <w:t xml:space="preserve">) </w:t>
      </w:r>
    </w:p>
    <w:p>
      <w:pPr>
        <w:pStyle w:val="Normal"/>
        <w:rPr/>
      </w:pPr>
      <w:r>
        <w:rPr/>
        <w:t>He is coming to stop what was happening before the Flood, which reared its ugly head within the ten northern tribes so He had to scatter them into all nations, and is now happening again that could wipe out the gene pool of the children of Ya’cob, and of all mankind. Perhaps you have not been keeping up with what your enemy has been doing to you, your children, your grandchildren, and all the other precious people of this earth that are ignorant of what’s happening to them. I’ve written a lot of warning articles about it. It’s all over the news, and in special reports by those watchmen that are sounding the alarm. I go into more detail in my last article, posted December 25</w:t>
      </w:r>
      <w:r>
        <w:rPr>
          <w:vertAlign w:val="superscript"/>
        </w:rPr>
        <w:t>th</w:t>
      </w:r>
      <w:r>
        <w:rPr/>
        <w:t xml:space="preserve">, “Concerning Loyalty.” But, if you’re a lover of this world, comfortable and secure in your surroundings, you won’t know what’s happening until it is way too late to save yourself and those you love.  </w:t>
      </w:r>
    </w:p>
    <w:p>
      <w:pPr>
        <w:pStyle w:val="Normal"/>
        <w:rPr/>
      </w:pPr>
      <w:r>
        <w:rPr/>
        <w:t xml:space="preserve">As in </w:t>
      </w:r>
      <w:r>
        <w:rPr>
          <w:b/>
        </w:rPr>
        <w:t>Ezekiel 8-11:23</w:t>
      </w:r>
      <w:r>
        <w:rPr/>
        <w:t>, His ascent is slow. He ascends first to watch, to see if any of His people even notice that He’s not there with them. He watched, but His people just went on worshipping their sun god on Easter (Ishtar, Astarte, Astaroth, Diana, etc) Sunday morning, putting the branch to their nose at the sunrise, and putting it to His nose – believing He is happy with them.  The women were observing “Lent,” weeping for the sun-god Tammuz for 40 days, denying themselves pleasures to honor him.</w:t>
      </w:r>
    </w:p>
    <w:p>
      <w:pPr>
        <w:pStyle w:val="Normal"/>
        <w:rPr/>
      </w:pPr>
      <w:r>
        <w:rPr/>
        <w:t>Then He moved from the north gate off the Temple Mount to the top of the Mount of Olives (</w:t>
      </w:r>
      <w:r>
        <w:rPr>
          <w:b/>
        </w:rPr>
        <w:t>Ezekiel 11:23</w:t>
      </w:r>
      <w:r>
        <w:rPr/>
        <w:t xml:space="preserve">). He stood and watched. He did not come back until </w:t>
      </w:r>
      <w:r>
        <w:rPr>
          <w:b/>
        </w:rPr>
        <w:t>Acts 2</w:t>
      </w:r>
      <w:r>
        <w:rPr/>
        <w:t>, when a remnant of His people worshipped Him in Spirit and in Truth because His Son was their Lamb, Savior, and Redeemer.</w:t>
      </w:r>
    </w:p>
    <w:p>
      <w:pPr>
        <w:pStyle w:val="Normal"/>
        <w:rPr/>
      </w:pPr>
      <w:r>
        <w:rPr/>
        <w:t>Then He entered the temples of His children--into their re-born spirit.</w:t>
      </w:r>
    </w:p>
    <w:p>
      <w:pPr>
        <w:pStyle w:val="Normal"/>
        <w:rPr/>
      </w:pPr>
      <w:r>
        <w:rPr/>
        <w:t xml:space="preserve">From there His Spirit could have fellowship with His children, convict of sin, teach, lead, guide, share His secrets with, encourage, and protect. He has dwelt with His children in the temple of a cleansed, re-born spirit since Messiah sent His Spirit upon the Apostles and disciples in </w:t>
      </w:r>
      <w:r>
        <w:rPr>
          <w:b/>
        </w:rPr>
        <w:t>Acts 2</w:t>
      </w:r>
      <w:r>
        <w:rPr/>
        <w:t xml:space="preserve">. </w:t>
      </w:r>
    </w:p>
    <w:p>
      <w:pPr>
        <w:pStyle w:val="Normal"/>
        <w:rPr/>
      </w:pPr>
      <w:r>
        <w:rPr/>
        <w:t xml:space="preserve">But, today, most of His children have rejected His Spirit--willfully, stubbornly, rebelliously, and defiantly choosing to lead their own lives and believe as they willed. Many have written Him off through man-reasoned theology – and relegated His intervention in our lives to “long ago.” People with a belief-system, no matter how good it is, but who are without the Spirit indwelling them, are empty – with only the human logic of their earth-bound soul to direct them. Once the Spirit enters, the portal of the re-born spirit is connected to the eternal realm/dimension of Yahuweh, and we can begin a new life of interaction with Him. We become His temple, His Most Set-Apart Dwelling Place--right there behind our belly button.   </w:t>
      </w:r>
    </w:p>
    <w:p>
      <w:pPr>
        <w:pStyle w:val="Normal"/>
        <w:rPr/>
      </w:pPr>
      <w:r>
        <w:rPr/>
        <w:t xml:space="preserve">Yahuweh, Elohim of light, cannot dwell with darkness. He can only dwell in a re-born, perfected spirit, to be free to inter-relate with us as He wills. In my short study “The True New Birth,”/July 30, 2009, I list 40 different things that the Spirit does within us when we are truly born of Him from above.  He changes us into a totally “new creation,” the “old man” is put away, and the “new man” comes alive. His nature is put within us. THEN we must ask for the infilling of His Spirit. Read the book of </w:t>
      </w:r>
      <w:r>
        <w:rPr>
          <w:i/>
        </w:rPr>
        <w:t>Acts</w:t>
      </w:r>
      <w:r>
        <w:rPr/>
        <w:t xml:space="preserve"> to learn more about this. </w:t>
      </w:r>
    </w:p>
    <w:p>
      <w:pPr>
        <w:pStyle w:val="Normal"/>
        <w:rPr/>
      </w:pPr>
      <w:r>
        <w:rPr/>
        <w:t>He does not enter us to give us “goosebumps,” experiences, thrills, or power to help us show off how great we are. He enters the humble and contrite, who tremble at His Word and obey it--those who submit to His discipline, testing, and processing in learning the Word, righteousness, wisdom, the fear of Yahuweh, and the ways of Yahuweh. He teaches us how to think like He thinks, so that we walk as Messiah walked in this earth, as His representatives/ambassadors (</w:t>
      </w:r>
      <w:r>
        <w:rPr>
          <w:b/>
        </w:rPr>
        <w:t>II Corinthians 5</w:t>
      </w:r>
      <w:r>
        <w:rPr/>
        <w:t xml:space="preserve">). </w:t>
      </w:r>
    </w:p>
    <w:p>
      <w:pPr>
        <w:pStyle w:val="Normal"/>
        <w:rPr/>
      </w:pPr>
      <w:r>
        <w:rPr/>
        <w:t xml:space="preserve">I was born again May 13, 1951. My testimony is under The Mikvah of Eternal Salvation, article #1/November 2011. “I give my testimony of the radical changes in my life upon receiving the Spirit in November of 1966, in “Immerse in the Mikvah of the Spirit of Yahuweh” and “The Spirit of Yahuweh and You,” both written in December of 2011, found on comeenterthemikvah.com under the Mikvah of the Spirit. </w:t>
      </w:r>
    </w:p>
    <w:p>
      <w:pPr>
        <w:pStyle w:val="Normal"/>
        <w:rPr/>
      </w:pPr>
      <w:r>
        <w:rPr/>
        <w:t>“</w:t>
      </w:r>
      <w:r>
        <w:rPr/>
        <w:t>The Spirit” is Yahuweh – Yahuweh is “the Spirit.” There are TWO – a Father and a Son. (</w:t>
      </w:r>
      <w:r>
        <w:rPr>
          <w:b/>
        </w:rPr>
        <w:t>II Corinthians 3:17-18</w:t>
      </w:r>
      <w:r>
        <w:rPr/>
        <w:t xml:space="preserve">)  I know – I have promised to finish my study, “Exposing the Trinity Doctrine,” and get it posted. It is coming. </w:t>
      </w:r>
    </w:p>
    <w:p>
      <w:pPr>
        <w:pStyle w:val="Normal"/>
        <w:rPr/>
      </w:pPr>
      <w:r>
        <w:rPr/>
        <w:t xml:space="preserve">Yahuweh is lifting the influence of His Spirit off those who reject His Spirit, who are not interacting with Him daily as His humble servants, in contriteness and obedience. No, Yahuweh has not abandoned the earth! His Book of Life is not completed quite yet. There are a few who still will receive salvation. However, those who say they are believers but reject the control of His Spirit over them have already willingly pushed Him away. He will not stay where He is not wanted!    </w:t>
      </w:r>
    </w:p>
    <w:p>
      <w:pPr>
        <w:pStyle w:val="Normal"/>
        <w:rPr/>
      </w:pPr>
      <w:r>
        <w:rPr/>
        <w:t xml:space="preserve">His Spirit never totally left earth in 586 BCE. Jeremiah and Barak, Ezekiel, Daniel, Daniel’s three special friends, and many others who stayed in Jerusalem, and among those in Babylon, remained loyal to Yahuweh. He never left any of them! As you go forward on your journey with Him, He will not leave you or forsake you. But, you have a will that can forsake Him. Ezekiel records that he was filled with the Spirit of Yahuweh. (i.e. </w:t>
      </w:r>
      <w:r>
        <w:rPr>
          <w:b/>
        </w:rPr>
        <w:t>Ezekiel 2:2</w:t>
      </w:r>
      <w:r>
        <w:rPr/>
        <w:t xml:space="preserve">) Look again at </w:t>
      </w:r>
      <w:r>
        <w:rPr>
          <w:b/>
        </w:rPr>
        <w:t>Ezekiel 8:1-4</w:t>
      </w:r>
      <w:r>
        <w:rPr/>
        <w:t xml:space="preserve">.  </w:t>
      </w:r>
    </w:p>
    <w:p>
      <w:pPr>
        <w:pStyle w:val="Normal"/>
        <w:rPr/>
      </w:pPr>
      <w:r>
        <w:rPr>
          <w:b/>
          <w:color w:val="215868"/>
        </w:rPr>
        <w:t>PLEASE TAKE NOTE: The offer of salvation will continue until there is no one left who can, or will, repent</w:t>
      </w:r>
      <w:r>
        <w:rPr/>
        <w:t>. [Refer to: “The Ending of the Secret/November 12, 2013]</w:t>
      </w:r>
    </w:p>
    <w:p>
      <w:pPr>
        <w:pStyle w:val="Normal"/>
        <w:rPr/>
      </w:pPr>
      <w:r>
        <w:rPr/>
        <w:t xml:space="preserve">Yahuweh’s heart is broken. He grieves that He has to punish both the wicked and His rebellious children. But, if His children do not wake up and realize what is happening to them, they will be like those in </w:t>
      </w:r>
      <w:r>
        <w:rPr>
          <w:b/>
        </w:rPr>
        <w:t>Revelation 14:9-11</w:t>
      </w:r>
      <w:r>
        <w:rPr/>
        <w:t xml:space="preserve">. </w:t>
      </w:r>
    </w:p>
    <w:p>
      <w:pPr>
        <w:pStyle w:val="Normal"/>
        <w:rPr/>
      </w:pPr>
      <w:r>
        <w:rPr/>
        <w:t xml:space="preserve">I believe, as do others who have studied transgenics and trans-humanism, that the “mark,” the insert under the skin, will not just be a data-keeping chip for financial convenience, but will also contain a DNA-altering chemical that will cause the mind to be turned over to the Beast.  It is clear that those who side with the Beast definitely take on his nature, worship him, and hate Yahuweh. Look at the reaction of those who have the “mark” in </w:t>
      </w:r>
      <w:r>
        <w:rPr>
          <w:b/>
        </w:rPr>
        <w:t>Revelation 16</w:t>
      </w:r>
      <w:r>
        <w:rPr/>
        <w:t xml:space="preserve"> to Yahuweh. Tragically, many of these people will have been once a Christian, once Jewish, once Messianic, or once a decent moral human of some type. But, technology exists today that can transform a nice person into a vessel for demons to inhabit, unless their spirit is so powerfully filled with Yahuweh’s Spirit that they have the authority backing of Yahuweh to ward off these demons.  </w:t>
      </w:r>
    </w:p>
    <w:p>
      <w:pPr>
        <w:pStyle w:val="Normal"/>
        <w:rPr/>
      </w:pPr>
      <w:r>
        <w:rPr/>
        <w:t xml:space="preserve">Not only must we have the “weapons of our warfare that are not carnal, but mighty to the pulling down of strongholds,” but we must have also 1) the authority-backing power of the Spirit of Yahuweh in our spirit – so powerful that we are bold and confident before the enemy, and 2) knowledge as to how to use our spiritual weapons. The demons are legalists – they are bound by the words of Yahuweh. But, if we add words of our own, they have perfect legal right to attack us. You have to have His authority backing. [Refer to: “Authority Backing”/February 12, 2012] You must also have sound knowledge in spiritual warfare, i.e. “Scriptural Spiritual Warfare” Parts I, II, and III/June-July 2010. </w:t>
      </w:r>
    </w:p>
    <w:p>
      <w:pPr>
        <w:pStyle w:val="Normal"/>
        <w:rPr/>
      </w:pPr>
      <w:r>
        <w:rPr/>
        <w:t xml:space="preserve">Ignorance of the enemy’s nature and ways, of the commanding officer’s orders, of the enemy’s weapons, or of one’s own weapons, can get a soldier quickly and easily killed on the battlefield. We are on the battlefield! Those who don’t know how to battle with professional confidence as a “good soldier,” will not only get himself wiped out, but also cause others to be wiped out, too, because of his ignorance and bungling. One of our strongest weapons is our faith. “Faith” is sure not a nice tidy little belief system of some religion, or teaching by some denomination or group!  Faith is an action word. It is based on firm security and loyalty to a Master that is known and trusted. People who do not depend on Him, but depend on their own abilities, cannot have the faith that obtains. Read </w:t>
      </w:r>
      <w:r>
        <w:rPr>
          <w:b/>
        </w:rPr>
        <w:t>Hebrews 11</w:t>
      </w:r>
      <w:r>
        <w:rPr/>
        <w:t xml:space="preserve">! </w:t>
      </w:r>
    </w:p>
    <w:p>
      <w:pPr>
        <w:pStyle w:val="Normal"/>
        <w:rPr/>
      </w:pPr>
      <w:r>
        <w:rPr/>
        <w:t>There’s one thing the good solider must focus on – the orders of his commanding officer!  To go against those orders in the thick of battle will definitely cause tragedy. A good solider must have had a lot of training, testing, discipline, and teaching by his commanding officers before he goes out on the battlefield, so that he harms the enemy, not himself or his fellow soldiers. Tragically, so many of those who say they are born again are so weak, and ignorant of their commanding officer’s orders, fearful, powerless, and even ignorant of who their enemy really is, that they will fall apart at the first challenge. Laziness and rebellion against discipline also have their rewards. (</w:t>
      </w:r>
      <w:r>
        <w:rPr>
          <w:b/>
        </w:rPr>
        <w:t>Hebrews 12</w:t>
      </w:r>
      <w:r>
        <w:rPr/>
        <w:t>) Regarding “ignorance of who the enemy really is”: Please refer to: “Concerning Loyalty”/January 1, 2015. The Illuminati mind programming of the American people in particular, and the world’s people in general, using the Hegelian Dialectic method of mind programming, has left most people thinking evil is good and good is evil, (</w:t>
      </w:r>
      <w:r>
        <w:rPr>
          <w:b/>
        </w:rPr>
        <w:t>Isaiah 5:20</w:t>
      </w:r>
      <w:r>
        <w:rPr/>
        <w:t>) white is black, and black is white, the world is good, the Bible is a hate-crime book, the Palestinians deserve to have East Jerusalem as their capital, giving away Yahuweh’s land brings peace, and homosexuality is acceptable. It mind-programs people into thinking opposites. So, today, decent-hearted people can look in the face of pure evil, and think it’s good, nice, acceptable, and even desirable. So often now, people can hear the truth about Yahushua’s salvation as the only way to eternal life and about Yahuweh’s wonderful Kingdom Torah, and immediately despise it, reject it, mock it, call it a myth, get angry or laugh at it, and throw it back in our face, calling us religious, critical, and intolerant. The Bible speaks against sin, which the world is taught to love. Thus people’s minds are so programmed to see evil and think it is good, that to point out evil for what it is, makes the good we speak be what is evil to them! Truly, “truth has fallen in the street, and whoever speaks the truth makes himself a prey.” (</w:t>
      </w:r>
      <w:r>
        <w:rPr>
          <w:b/>
        </w:rPr>
        <w:t>Isaiah 59:14</w:t>
      </w:r>
      <w:r>
        <w:rPr/>
        <w:t xml:space="preserve">) A popular statement today is: Truth is what is what you make it.    </w:t>
      </w:r>
    </w:p>
    <w:p>
      <w:pPr>
        <w:pStyle w:val="Normal"/>
        <w:rPr/>
      </w:pPr>
      <w:r>
        <w:rPr/>
        <w:t xml:space="preserve">Because His Word and His Name are now hated, made illegal to speak, write about, and publish in any way, Truth almost gone from the earth. The preservers of truth are labeled “resisters,” “right wing extremists,” “religious fanatics,” “fundamentalists,” “cultish,” “resisters,” and “potential terrorists.”    </w:t>
      </w:r>
    </w:p>
    <w:p>
      <w:pPr>
        <w:pStyle w:val="Normal"/>
        <w:rPr/>
      </w:pPr>
      <w:r>
        <w:rPr>
          <w:b/>
        </w:rPr>
        <w:t>II Timothy 2:3-4</w:t>
      </w:r>
      <w:r>
        <w:rPr/>
        <w:t xml:space="preserve">: “Suffer hardship with us as a good soldier of Yahushua Messiah. No one serving as a soldier gets involved with the affairs of this life, that he may please only him who enlisted him to be a soldier.”  </w:t>
      </w:r>
    </w:p>
    <w:p>
      <w:pPr>
        <w:pStyle w:val="Normal"/>
        <w:rPr/>
      </w:pPr>
      <w:r>
        <w:rPr/>
        <w:t>A nice tidy belief system, and gold stars on your attendance chart at church,  won’t get you anywhere with Elohim. Yahuweh only backs those He knows and trusts – those who are totally loyal to Him alone!  You must not add or subtract, change any wording, or allegorize to make the text fit what you belief, for the enemy knows the Word better than we do! (</w:t>
      </w:r>
      <w:r>
        <w:rPr>
          <w:b/>
        </w:rPr>
        <w:t>Deuteronomy 4:2; 12 32 Proverbs 30:5-6; Ecclesiastes 3:14; Revelation 22:18-19</w:t>
      </w:r>
      <w:r>
        <w:rPr/>
        <w:t xml:space="preserve">) </w:t>
      </w:r>
    </w:p>
    <w:p>
      <w:pPr>
        <w:pStyle w:val="Normal"/>
        <w:rPr/>
      </w:pPr>
      <w:r>
        <w:rPr/>
        <w:t xml:space="preserve">I encourage you to read “Eugenics: The Planned End of Mankind”/January 2008, to learn what has been done to you and your children, and plans for your cyborgizing in the days to come. One injection of a vaccine, or computer chip to the brain, can turn your children from a human into a cyborg – a non-human. The end of the human race as we know it is a major study course in many major colleges in America and the UK, Europe, and other places. Experimentation on human DNA, mixing with animals, birds, insects, reptiles, fish, and plants, is a very real thing – not just in underground laboratories of the Pentagon, or other laboratories worldwide, but by people who tap into the information on the internet. It’s an open experimental field.  We’re already seeing some of the hybrid results. Adolph Hitler’s mad Nazi scientists were experimenting in this field, using Jewish women, and their babies. The horrible thing is that hundreds of these evil scientists were brought into the United States and incorporated into high places – like Werner Von Braun, who became the leader of America’s space program. Nazi doctors of all types were brought into lead different divisions in the American Medical Association, and different fields of psychology. This is why the American people have been the greatest group of guinea pigs since the end of World War II, having all sorts of experiments done on us – psychologically, emotionally, experiments using newly created diseases, chemicals that have transformed our DNA from several sources, and experiments with vaccines on our children that are causing autism and other horrible things to happen to them. Steve Quayle’s </w:t>
      </w:r>
      <w:r>
        <w:rPr>
          <w:i/>
        </w:rPr>
        <w:t>Vaccine Armageddon</w:t>
      </w:r>
      <w:r>
        <w:rPr/>
        <w:t xml:space="preserve"> is a  book to learn from.  Google: “April Tunsky’s information on vaccines,” and learn! Gary and April Tunsky have two boys. The boys were healthy and normal UNTIL they reacted from the vaccines doctor’s injected into them. Both because autistic – their minds ruined. April has been gathering information, teaching and warning ever since this happened. Learn from her. There is even information there as to how to get around having your children vaccinated, scroll down and see other sites below Tunsky’s. </w:t>
      </w:r>
    </w:p>
    <w:p>
      <w:pPr>
        <w:pStyle w:val="Normal"/>
        <w:rPr/>
      </w:pPr>
      <w:r>
        <w:rPr/>
        <w:t>So, I plead with you once again: Don’t get your children vaccinated! Home school them! Throw the T.V. in the garbage, along with the video games, the DVDs of “children’s movies” and cartoons, and teach them the Word. Get them excited about the coming of Yahushua! Teach them the joys of being set-apart from the world’s mind programming. Start teaching them to be set apart unto Elohim from age 3, like the Orthodox Jews do with their children.</w:t>
      </w:r>
    </w:p>
    <w:p>
      <w:pPr>
        <w:pStyle w:val="Normal"/>
        <w:rPr/>
      </w:pPr>
      <w:r>
        <w:rPr/>
        <w:t xml:space="preserve">If you feel like I’m talking something weird and crazy – you’re not on board with what’s happening all around you. You are blinded to the fact that you are part of the experiments. However, I want to believe that most of you see clearly through His eyes. </w:t>
      </w:r>
    </w:p>
    <w:p>
      <w:pPr>
        <w:pStyle w:val="Normal"/>
        <w:rPr/>
      </w:pPr>
      <w:r>
        <w:rPr/>
        <w:t>Using chemical additives to food, water, medicines, vaccines, air (chem.-trails), clothing, and diseases, the DNA of the human race is being changed.</w:t>
      </w:r>
    </w:p>
    <w:p>
      <w:pPr>
        <w:pStyle w:val="Normal"/>
        <w:rPr/>
      </w:pPr>
      <w:r>
        <w:rPr/>
        <w:t>The sound of silence waves from the TV, and other electronic media, has the ability to blind, deafen, and scramble brain waves, to leave people total zombies. America tested this in Gulf War II in Iraq on Saddam Hussein’s soldiers, and on America’s own soldiers, also using brain chipping, which is being experimented with by the U.S. military on bases in America and worldwide.  Even if you watch no TV, eat healthy food, filter your water, take no medicines, and only wear old thrift store clothes, you still breathe, you still are susceptible to electronic EMP (electromagnetic pulse waves) directed at you. If you have a garden, enjoy it as long as you can, for laws have been signed forbidding anyone to have a garden. America’s wheat is so polluted and defiled that it is borderline destructive to our bodies, also the soy crop and corn crop, ruined by DNA manipulation. So, if you live on planet earth, like Alex Jones’ website’s name – you’re on a “prison-planet.”</w:t>
      </w:r>
    </w:p>
    <w:p>
      <w:pPr>
        <w:pStyle w:val="Normal"/>
        <w:rPr/>
      </w:pPr>
      <w:r>
        <w:rPr/>
        <w:t xml:space="preserve">The only hope we have is to be filled with the Spirit of Yahuweh, so that we get our information from Him and our instructions on how to survive. </w:t>
      </w:r>
    </w:p>
    <w:p>
      <w:pPr>
        <w:pStyle w:val="Normal"/>
        <w:rPr/>
      </w:pPr>
      <w:r>
        <w:rPr/>
        <w:t xml:space="preserve">When Yahuweh finally lifted off the Mount of Olives in 586 BCE, He left His people to His servant Nebuchadnezzar. Nebuchadnezzar was a sweetheart compared to what’s coming from Satan incarnate. Nebuchadnezzar recognized that it was sin against Yahuweh that allowed him to attack and destroy. He carried some wonderful people off to Babylon and treated them well, but Satan will have mercy on no one. </w:t>
      </w:r>
    </w:p>
    <w:p>
      <w:pPr>
        <w:pStyle w:val="Normal"/>
        <w:rPr/>
      </w:pPr>
      <w:r>
        <w:rPr/>
        <w:t xml:space="preserve">Read </w:t>
      </w:r>
      <w:r>
        <w:rPr>
          <w:b/>
        </w:rPr>
        <w:t>Jeremiah 40:1-4</w:t>
      </w:r>
      <w:r>
        <w:rPr/>
        <w:t xml:space="preserve">. You will see that Nebuchadnezzar and his captain Nebuzaridan knew that it was the sin of the people that caused their destruction.  They also knew that Jeremiah was a righteous prophet who told the truth, and so released him. Today, the enemy, from highest rank to lowest, knows who is legally open for their destruction, and who is marked by Yahuweh for preservation!  </w:t>
      </w:r>
    </w:p>
    <w:p>
      <w:pPr>
        <w:pStyle w:val="Normal"/>
        <w:rPr/>
      </w:pPr>
      <w:r>
        <w:rPr/>
        <w:t>Once Yahuweh, the One who is continual, lifts off, and those 45 days commence (Refer to: “The Abomination That Lays Waste” for clarity) Satan/Lucifer/Dragon/Devil will have the 29-30 days of Elul to do as he wills before Messiah comes on Tishre 1. Look what Satan did to Iyob (Job) in a short time (</w:t>
      </w:r>
      <w:r>
        <w:rPr>
          <w:b/>
        </w:rPr>
        <w:t>Job 1 and 2</w:t>
      </w:r>
      <w:r>
        <w:rPr/>
        <w:t xml:space="preserve">). Once he is loosed now, he will try to destroy everyone on earth, and, if not stopped by Messiah’s return, he will destroy the whole planet as well. The planet will end up like in </w:t>
      </w:r>
      <w:r>
        <w:rPr>
          <w:b/>
        </w:rPr>
        <w:t>Genesis 1:2</w:t>
      </w:r>
      <w:r>
        <w:rPr/>
        <w:t xml:space="preserve">. </w:t>
      </w:r>
    </w:p>
    <w:p>
      <w:pPr>
        <w:pStyle w:val="Normal"/>
        <w:rPr/>
      </w:pPr>
      <w:r>
        <w:rPr/>
        <w:t>But, this is it! Yahuweh will have His family and rule the earth Himself. His enemy will be forever in the lake of fire! (</w:t>
      </w:r>
      <w:r>
        <w:rPr>
          <w:b/>
        </w:rPr>
        <w:t>Revelation 19-22</w:t>
      </w:r>
      <w:r>
        <w:rPr/>
        <w:t xml:space="preserve">) </w:t>
      </w:r>
    </w:p>
    <w:p>
      <w:pPr>
        <w:pStyle w:val="Normal"/>
        <w:rPr/>
      </w:pPr>
      <w:r>
        <w:rPr/>
        <w:t xml:space="preserve">But, who also is Yahuweh’s enemy besides Lucifer and the 1/3rd fallen angels? He says that He made His own people His enemy when they rebelled against Him, and He fought against them. We must make sure He is not going to fight against us. </w:t>
      </w:r>
    </w:p>
    <w:p>
      <w:pPr>
        <w:pStyle w:val="Normal"/>
        <w:rPr/>
      </w:pPr>
      <w:r>
        <w:rPr>
          <w:b/>
        </w:rPr>
        <w:t>Isaiah 63:9-10</w:t>
      </w:r>
      <w:r>
        <w:rPr/>
        <w:t>, speaking of the ten northern tribes of the House of Israel, most of us: “</w:t>
      </w:r>
      <w:r>
        <w:rPr>
          <w:b/>
          <w:color w:val="17365D"/>
        </w:rPr>
        <w:t>In all their distresses, He was distressed, and the Messenger of His Presence saved them. In His love and in His compassion He redeemed them, and He lifted them up and carried them all the days of old. But, they rebelled and grieved His set-apart Spirit, and He turned against them as an enemy, and He fought against them</w:t>
      </w:r>
      <w:r>
        <w:rPr/>
        <w:t xml:space="preserve">.”  </w:t>
      </w:r>
    </w:p>
    <w:p>
      <w:pPr>
        <w:pStyle w:val="Normal"/>
        <w:rPr/>
      </w:pPr>
      <w:r>
        <w:rPr/>
        <w:t xml:space="preserve">In </w:t>
      </w:r>
      <w:r>
        <w:rPr>
          <w:b/>
        </w:rPr>
        <w:t>Isaiah 63:11</w:t>
      </w:r>
      <w:r>
        <w:rPr/>
        <w:t>, it says that He put His Set-Apart Spirit within Moses so that He would deliver the tribes of Ya’cob to set apart the Name of Yahuweh forever.  Do you see, once again, the two types of people – those who grieved Him and caused Him to be their enemy, and then those who, like Moses, obeyed and loved Him.  It is no different now. He is separating those who say they are His children, but do not have His nature and go their own rebellious way, from those who submit to Him, love Him, obey him, and depend on Him for everything. Messiah said He came not to bring peace to the earth, but rather division. (</w:t>
      </w:r>
      <w:r>
        <w:rPr>
          <w:b/>
        </w:rPr>
        <w:t>Matthew 10:34-39</w:t>
      </w:r>
      <w:r>
        <w:rPr/>
        <w:t xml:space="preserve">)  </w:t>
      </w:r>
    </w:p>
    <w:p>
      <w:pPr>
        <w:pStyle w:val="Normal"/>
        <w:rPr/>
      </w:pPr>
      <w:r>
        <w:rPr>
          <w:b/>
        </w:rPr>
        <w:t>Ya’cob 4:4</w:t>
      </w:r>
      <w:r>
        <w:rPr/>
        <w:t>: “…whosoever, then, is a friend of this world, makes himself an enemy of Elohim.” To love this world makes one an adulterer or adulteress in His sight – for He must be Elohim alone, exclusively. (</w:t>
      </w:r>
      <w:r>
        <w:rPr>
          <w:b/>
        </w:rPr>
        <w:t>Exodus 20:1</w:t>
      </w:r>
      <w:r>
        <w:rPr/>
        <w:t xml:space="preserve"> ff)   </w:t>
      </w:r>
    </w:p>
    <w:p>
      <w:pPr>
        <w:pStyle w:val="Normal"/>
        <w:rPr/>
      </w:pPr>
      <w:r>
        <w:rPr/>
        <w:t xml:space="preserve">So, just as He is withdrawing from the earth in general, as in </w:t>
      </w:r>
      <w:r>
        <w:rPr>
          <w:b/>
        </w:rPr>
        <w:t>Ezekiel 8</w:t>
      </w:r>
      <w:r>
        <w:rPr/>
        <w:t xml:space="preserve">, He is also withdrawing from His place in the temples of His people who have given themselves to other gods besides Him. The mind-programming however, has taught people that the other gods are good. So, we have to find out by reading the whole Word what the gods of our culture are … </w:t>
      </w:r>
    </w:p>
    <w:p>
      <w:pPr>
        <w:pStyle w:val="Normal"/>
        <w:rPr/>
      </w:pPr>
      <w:r>
        <w:rPr/>
        <w:t xml:space="preserve">I’ll give you a clue: The gods are everything we’re told is good for us to make us happy and successful--right for us to do, see, think, and believe. How’s that for starters?  </w:t>
      </w:r>
    </w:p>
    <w:p>
      <w:pPr>
        <w:pStyle w:val="Normal"/>
        <w:rPr/>
      </w:pPr>
      <w:r>
        <w:rPr/>
        <w:t xml:space="preserve">I have a long list of Scripture warnings that our name can be erased from the Book of Life by our own doing. (Just four examples: </w:t>
      </w:r>
      <w:r>
        <w:rPr>
          <w:b/>
        </w:rPr>
        <w:t>Exodus 32:33; Hebrews 6:4-6; Hebrews 10:26-27,</w:t>
      </w:r>
      <w:r>
        <w:rPr/>
        <w:t xml:space="preserve"> </w:t>
      </w:r>
      <w:r>
        <w:rPr>
          <w:b/>
        </w:rPr>
        <w:t>Revelation 3:1-5</w:t>
      </w:r>
      <w:r>
        <w:rPr/>
        <w:t xml:space="preserve">) His keeping power of us is amazing, His patience, and His mercy are overwhelming! But, His judgments are also amazing. He sent the northern House of Israel out of His land into the nations for 2,730 years for their sin. On Yom Teruah, September 13, 2007, the punishment was finally ended, and we began the last complete 7-year cycle before the return of Yahushua.  </w:t>
      </w:r>
    </w:p>
    <w:p>
      <w:pPr>
        <w:pStyle w:val="Normal"/>
        <w:rPr/>
      </w:pPr>
      <w:r>
        <w:rPr/>
        <w:t>Yes, we have to either willfully depart from Him totally for Him to write us off, or be so taken over by demons that our will is not ours. Today, what people are allowing to happen to them by the world’s mind-programmers is already turning people against what He loves, to embrace what He hates. “The fear of Yahuweh is the beginning of wisdom.” “The fear of Yahuweh is to hate evil.”  (</w:t>
      </w:r>
      <w:r>
        <w:rPr>
          <w:b/>
        </w:rPr>
        <w:t>Psalm 111:10; Proverbs 8:13</w:t>
      </w:r>
      <w:r>
        <w:rPr/>
        <w:t xml:space="preserve">) </w:t>
      </w:r>
    </w:p>
    <w:p>
      <w:pPr>
        <w:pStyle w:val="Normal"/>
        <w:rPr/>
      </w:pPr>
      <w:r>
        <w:rPr/>
        <w:t xml:space="preserve">But, folks, you have to know what evil is in order to hate it! The only problem is that the mind-programming has taught that evil is good, and good is evil. Separating the two can only be done by 1) reading the Word of Yahuweh taught by the Spirit of Yahuweh, and 2) knowing His nature/character!   </w:t>
      </w:r>
    </w:p>
    <w:p>
      <w:pPr>
        <w:pStyle w:val="Normal"/>
        <w:rPr/>
      </w:pPr>
      <w:r>
        <w:rPr/>
        <w:t>There is no unconditional love in the Bible – there are conditions for everything. Learn the conditions for remaining in right standing with Him by reading the whole Word. When we side with the culture of this world system, and go along with what the Word says is evil in His eyes, we become His enemy. We open portals for His exit!</w:t>
      </w:r>
    </w:p>
    <w:p>
      <w:pPr>
        <w:pStyle w:val="Normal"/>
        <w:rPr/>
      </w:pPr>
      <w:r>
        <w:rPr/>
        <w:t xml:space="preserve">In </w:t>
      </w:r>
      <w:r>
        <w:rPr>
          <w:b/>
        </w:rPr>
        <w:t>Mark 4</w:t>
      </w:r>
      <w:r>
        <w:rPr/>
        <w:t>, we read about 4 groups of people. Three-fourths of them never even make it to the new birth--their beliefs are shallow and weak, so there is no transformation of spirit. Of the last 1/4</w:t>
      </w:r>
      <w:r>
        <w:rPr>
          <w:vertAlign w:val="superscript"/>
        </w:rPr>
        <w:t>th</w:t>
      </w:r>
      <w:r>
        <w:rPr/>
        <w:t xml:space="preserve"> there are three groups – those that bear fruit 30-fold, 60-fold, and 100-fold. </w:t>
      </w:r>
      <w:r>
        <w:rPr>
          <w:b/>
        </w:rPr>
        <w:t>John 15:1-10</w:t>
      </w:r>
      <w:r>
        <w:rPr/>
        <w:t xml:space="preserve">: We see that unless there is fruit in a person’s life, showing evidence of the new birth--His nature in operation--they are finally cut down and thrown into the fire. But, in His fatherly love, He works with us as long as He can, until His wrath comes to divide. </w:t>
      </w:r>
      <w:r>
        <w:rPr>
          <w:b/>
        </w:rPr>
        <w:t>Matthew 10:28</w:t>
      </w:r>
      <w:r>
        <w:rPr/>
        <w:t xml:space="preserve">: Messiah warns not to fear those that can kill our bodies, but to fear Him who can destroy both body and soul in hell.  </w:t>
      </w:r>
    </w:p>
    <w:p>
      <w:pPr>
        <w:pStyle w:val="Normal"/>
        <w:rPr/>
      </w:pPr>
      <w:r>
        <w:rPr/>
        <w:t xml:space="preserve">As Yahuweh finally steps back to leave this world to His enemies, except for remaining in the spirits of His set-apart ones, whether they will die in the soon-coming holocaust or live until Messiah comes, we will see a great increase in evil. </w:t>
      </w:r>
    </w:p>
    <w:p>
      <w:pPr>
        <w:pStyle w:val="Normal"/>
        <w:rPr/>
      </w:pPr>
      <w:r>
        <w:rPr/>
      </w:r>
    </w:p>
    <w:p>
      <w:pPr>
        <w:pStyle w:val="Normal"/>
        <w:rPr>
          <w:b/>
          <w:b/>
          <w:color w:val="215868"/>
        </w:rPr>
      </w:pPr>
      <w:r>
        <w:rPr>
          <w:b/>
          <w:color w:val="215868"/>
        </w:rPr>
        <w:t>Yahuweh never fully leaves. He is our Creator. This earth and all that is in it is His!  Let us praise Him daily as Creator!  But, He steps back so far, that only His people can “see” Him by His Spirit within them!</w:t>
      </w:r>
      <w:r>
        <w:rPr/>
        <w:t xml:space="preserve"> </w:t>
      </w:r>
      <w:r>
        <w:rPr>
          <w:b/>
        </w:rPr>
        <w:t>Daniel 12:1</w:t>
      </w:r>
      <w:r>
        <w:rPr/>
        <w:t xml:space="preserve">: </w:t>
      </w:r>
      <w:r>
        <w:rPr>
          <w:b/>
          <w:color w:val="403152"/>
        </w:rPr>
        <w:t>Micha’el the archangel stands back, aloof, to one side, to allow the enemy to overtake Israel for the judgment of Yahuweh. At this point, as Messiah says, “Let those in Jerusalem flee to the mountains.” Yahuweh steps back in this way – not forsaking those He loves!</w:t>
      </w:r>
      <w:r>
        <w:rPr>
          <w:b/>
          <w:color w:val="215868"/>
        </w:rPr>
        <w:t xml:space="preserve"> He also never is patient. He extends the offer of salvation until the very end! He is a wonderful Father!  </w:t>
      </w:r>
    </w:p>
    <w:p>
      <w:pPr>
        <w:pStyle w:val="Normal"/>
        <w:rPr>
          <w:b/>
          <w:b/>
          <w:color w:val="215868"/>
        </w:rPr>
      </w:pPr>
      <w:r>
        <w:rPr>
          <w:b/>
          <w:color w:val="215868"/>
        </w:rPr>
      </w:r>
    </w:p>
    <w:p>
      <w:pPr>
        <w:pStyle w:val="Normal"/>
        <w:rPr/>
      </w:pPr>
      <w:r>
        <w:rPr/>
        <w:t xml:space="preserve">He warns us in </w:t>
      </w:r>
      <w:r>
        <w:rPr>
          <w:b/>
        </w:rPr>
        <w:t>Ezekiel 21:1-7</w:t>
      </w:r>
      <w:r>
        <w:rPr/>
        <w:t xml:space="preserve"> that when His wrath is poured out, both wicked and righteous people will die in His path, if the righteous don’t obey Him and flee. In “End Time Babylon” I give many Scriptures warning people to flee out of America, and go forth to the nations, spreading the good news of salvation to a lost and dying world. His people are above all servants – always on assignment for Him, always living life to obey and learn.  </w:t>
      </w:r>
    </w:p>
    <w:p>
      <w:pPr>
        <w:pStyle w:val="Normal"/>
        <w:rPr/>
      </w:pPr>
      <w:r>
        <w:rPr/>
        <w:t>In the days of Noah, Noah had a final week in which he and his sons finished preparing the ark. Finally, on the last day, the 7</w:t>
      </w:r>
      <w:r>
        <w:rPr>
          <w:vertAlign w:val="superscript"/>
        </w:rPr>
        <w:t>th</w:t>
      </w:r>
      <w:r>
        <w:rPr/>
        <w:t xml:space="preserve"> day, they finished taking the animals in, as well as the food and other supplies. Before the evening set in, going into the 8</w:t>
      </w:r>
      <w:r>
        <w:rPr>
          <w:vertAlign w:val="superscript"/>
        </w:rPr>
        <w:t>th</w:t>
      </w:r>
      <w:r>
        <w:rPr/>
        <w:t xml:space="preserve"> day, Yahuweh Himself shut Noah and his family into the ark, broke up the restrained water supplies over and under the earth, and flooded His creation in judgment. We entered the last “week” of Noah, year-wise, on Yom Teruah, September 13, 2007/2008.  Since I wrote “The Shmittah Year Prophecy” and “The Forty-Eight Hour Transition” in 2007, a lot has happened!  [Refer to: “Shmittah Year 2015”/September 11, 2014, “New Moon – Shmittah Year 2015”/October 2, 2014, and “Evidence of the Shmittah Year”/October 19, 2014]</w:t>
      </w:r>
    </w:p>
    <w:p>
      <w:pPr>
        <w:pStyle w:val="Normal"/>
        <w:rPr/>
      </w:pPr>
      <w:r>
        <w:rPr/>
        <w:t xml:space="preserve">As </w:t>
      </w:r>
      <w:r>
        <w:rPr>
          <w:b/>
        </w:rPr>
        <w:t>John 14:29-30</w:t>
      </w:r>
      <w:r>
        <w:rPr/>
        <w:t xml:space="preserve"> tells us, Messiah stopped talking, stopped His teaching ministry, and even stopped sharing with all the disciples like before, for His focus was on dying for us. Yahushua mumbled a few words almost to himself during the last supper (</w:t>
      </w:r>
      <w:r>
        <w:rPr>
          <w:b/>
        </w:rPr>
        <w:t>John 13:19-30</w:t>
      </w:r>
      <w:r>
        <w:rPr/>
        <w:t xml:space="preserve">), so low that no one understood Him. But, one young man did not want to miss one word that He was saying, and so leaned over with his ear to his chest – the man who would become the symbol of the Bridal remnant – Yochanan (John) the Apostle. Yahushua made sure that he heard what He was saying, as He shared His personal knowledge with him. He let Yochanan know who His enemy was who would betray Him. Because of the secret He revealed, I doubt that Yochanan shared that with anyone else, for they all were in confusion when Judas left to buy groceries for the next evening’s Passover supper. </w:t>
      </w:r>
    </w:p>
    <w:p>
      <w:pPr>
        <w:pStyle w:val="Normal"/>
        <w:rPr/>
      </w:pPr>
      <w:r>
        <w:rPr/>
        <w:t xml:space="preserve">He revealed the enemy to Yochanan, a young prophet in the making. </w:t>
      </w:r>
      <w:r>
        <w:rPr>
          <w:b/>
        </w:rPr>
        <w:t>Amos 3:7</w:t>
      </w:r>
      <w:r>
        <w:rPr/>
        <w:t xml:space="preserve">: “For the Master Yahuweh does nothing unless He first reveals His secret to His servants the Prophets.”  </w:t>
      </w:r>
      <w:r>
        <w:rPr>
          <w:b/>
        </w:rPr>
        <w:t>Psalm 25:14</w:t>
      </w:r>
      <w:r>
        <w:rPr/>
        <w:t xml:space="preserve">: “THE SECRET OF YAHUWEH IS WITH THOSE WHO FEAR HIM…” </w:t>
      </w:r>
      <w:r>
        <w:rPr>
          <w:b/>
        </w:rPr>
        <w:t>Daniel 2:22, 28a</w:t>
      </w:r>
      <w:r>
        <w:rPr/>
        <w:t xml:space="preserve">: “He reveals deep and secret things. He knows what dwells in the darkness, and light dwells with Him…there is an Elah in the heavens who reveals secrets.” </w:t>
      </w:r>
    </w:p>
    <w:p>
      <w:pPr>
        <w:pStyle w:val="Normal"/>
        <w:rPr/>
      </w:pPr>
      <w:r>
        <w:rPr/>
        <w:t>There’s our answer!  He knows what is dark and what is light. By His Spirit He will reveal to you what is of Him and what is of the enemy. But, you have to be like Yochanan, and keep your ear to His mouth through the portal of your re-born spirit, so that you hear what He has to say to you. Yes! Today, He is sharing His secrets with those who put their ear to His chest.</w:t>
      </w:r>
    </w:p>
    <w:p>
      <w:pPr>
        <w:pStyle w:val="Normal"/>
        <w:rPr/>
      </w:pPr>
      <w:r>
        <w:rPr/>
        <w:t>Like Elisha who vowed he would not leave Eliyahu, he got the mantle that no one else got – the double portion of Eliyahu’s anointing (</w:t>
      </w:r>
      <w:r>
        <w:rPr>
          <w:b/>
        </w:rPr>
        <w:t>II Kings 2</w:t>
      </w:r>
      <w:r>
        <w:rPr/>
        <w:t>).</w:t>
      </w:r>
    </w:p>
    <w:p>
      <w:pPr>
        <w:pStyle w:val="Normal"/>
        <w:rPr/>
      </w:pPr>
      <w:r>
        <w:rPr/>
        <w:t xml:space="preserve">Make sure you are truly born from above by the working of Yahuweh’s Spirit. [Refer to: “The True New Birth” under mikvah #1- the Mikvah of Eternal Salvation]   </w:t>
      </w:r>
    </w:p>
    <w:p>
      <w:pPr>
        <w:pStyle w:val="Normal"/>
        <w:rPr/>
      </w:pPr>
      <w:r>
        <w:rPr/>
        <w:t xml:space="preserve">If you are not filled with His Spirit, shut down your intellect, and submit to His infilling and controlling of your life. He is faithful to enter the spirit of those who are truly humbly submitted to Him. To learn more about these Scriptural things, read through the articles under the Mikvah of Eternal Salvation and the Mikvah of the Spirit on my website, </w:t>
      </w:r>
      <w:r>
        <w:rPr>
          <w:b/>
          <w:color w:val="1F497D"/>
        </w:rPr>
        <w:t>comeenterthemikvah.com</w:t>
      </w:r>
      <w:r>
        <w:rPr/>
        <w:t xml:space="preserve">.  </w:t>
      </w:r>
    </w:p>
    <w:p>
      <w:pPr>
        <w:pStyle w:val="Normal"/>
        <w:rPr/>
      </w:pPr>
      <w:r>
        <w:rPr/>
        <w:t>I bid you shalom – may you rest in His arms in peace.</w:t>
      </w:r>
    </w:p>
    <w:p>
      <w:pPr>
        <w:pStyle w:val="Normal"/>
        <w:rPr/>
      </w:pPr>
      <w:r>
        <w:rPr/>
        <w:t xml:space="preserve">In His love, </w:t>
        <w:br/>
        <w:t>Yedidah</w:t>
      </w:r>
    </w:p>
    <w:p>
      <w:pPr>
        <w:pStyle w:val="Normal"/>
        <w:rPr/>
      </w:pPr>
      <w:r>
        <w:rPr/>
        <w:t>January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Ravie">
    <w:altName w:val="Courier New Italic"/>
    <w:charset w:val="00"/>
    <w:family w:val="decorative"/>
    <w:pitch w:val="variable"/>
  </w:font>
  <w:font w:name="Rockwell Extra Bold">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20:00Z</dcterms:created>
  <dc:creator>Yedidah</dc:creator>
  <dc:description/>
  <cp:keywords/>
  <dc:language>en-US</dc:language>
  <cp:lastModifiedBy>Derek Townsend</cp:lastModifiedBy>
  <dcterms:modified xsi:type="dcterms:W3CDTF">2015-01-01T18:20:00Z</dcterms:modified>
  <cp:revision>2</cp:revision>
  <dc:subject/>
  <dc:title/>
</cp:coreProperties>
</file>