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ILY FLOWING WITH HIS PERFECT TIMING</w:t>
      </w:r>
    </w:p>
    <w:p>
      <w:pPr>
        <w:pStyle w:val="Heading1"/>
        <w:rPr/>
      </w:pPr>
      <w:r>
        <w:rPr/>
        <w:t>FAITH WALK – PART II</w:t>
      </w:r>
    </w:p>
    <w:p>
      <w:pPr>
        <w:pStyle w:val="Normal"/>
        <w:rPr/>
      </w:pPr>
      <w:r>
        <w:rPr/>
      </w:r>
    </w:p>
    <w:p>
      <w:pPr>
        <w:pStyle w:val="Normal"/>
        <w:rPr>
          <w:rFonts w:ascii="Century Gothic" w:hAnsi="Century Gothic" w:cs="Century Gothic"/>
        </w:rPr>
      </w:pPr>
      <w:r>
        <w:rPr>
          <w:rFonts w:cs="Century Gothic" w:ascii="Century Gothic" w:hAnsi="Century Gothic"/>
        </w:rPr>
        <w:t>I was in a large room where a public sale of goods was going on.  About thirty-fifty people were seated in folding chairs, watching as different items from an estate were being presented for sale.  There was a little platform where the salesmen stood, different salesmen taking turns presenting items.  I was seated near what looked like a china-cabinet, near the back, left side of the room.  In the china-cabinet were all sorts of delicate objects, jewelry and watches.  A young man came up to me, blond, blue-eyed, one of the salesmen.  He asked me to go and get two of the watches—a man’s and a woman’s—to present to the audience.  I was surprised, because I was just observing, and not a member of the sales’ team.   I picked out two beautiful watches.  Each watch had the same amount of accessories--like detachable bands, and different casings, about ten, each.  The man’s watch had a black leather band, and the woman’s watch was smaller, with a gold bracelet-type band.</w:t>
      </w:r>
    </w:p>
    <w:p>
      <w:pPr>
        <w:pStyle w:val="Normal"/>
        <w:rPr>
          <w:rFonts w:ascii="Century Gothic" w:hAnsi="Century Gothic" w:cs="Century Gothic"/>
        </w:rPr>
      </w:pPr>
      <w:r>
        <w:rPr>
          <w:rFonts w:cs="Century Gothic" w:ascii="Century Gothic" w:hAnsi="Century Gothic"/>
        </w:rPr>
        <w:t>I took the two watches and stood in front of the people (not on the platform), holding the watches out in front of me to present them for sale.</w:t>
      </w:r>
    </w:p>
    <w:p>
      <w:pPr>
        <w:pStyle w:val="Normal"/>
        <w:rPr>
          <w:rFonts w:ascii="Century Gothic" w:hAnsi="Century Gothic" w:cs="Century Gothic"/>
        </w:rPr>
      </w:pPr>
      <w:r>
        <w:rPr>
          <w:rFonts w:cs="Century Gothic" w:ascii="Century Gothic" w:hAnsi="Century Gothic"/>
        </w:rPr>
        <w:t>I heard a voice say these words to me:  “You are a watch man.  Tell the people to watch”.  Then I woke up.   That was November 21, 1992.</w:t>
      </w:r>
    </w:p>
    <w:p>
      <w:pPr>
        <w:pStyle w:val="Normal"/>
        <w:rPr>
          <w:rFonts w:ascii="Century Gothic" w:hAnsi="Century Gothic" w:cs="Century Gothic"/>
        </w:rPr>
      </w:pPr>
      <w:r>
        <w:rPr>
          <w:rFonts w:cs="Century Gothic" w:ascii="Century Gothic" w:hAnsi="Century Gothic"/>
        </w:rPr>
        <w:t>Since then, the Father has taken me many places to observe and watch.  Since 2003, I have been writing, teaching, and getting others to watch.  But, at that time I did not realize what the expression “watch man” meant.</w:t>
      </w:r>
    </w:p>
    <w:p>
      <w:pPr>
        <w:pStyle w:val="Normal"/>
        <w:rPr/>
      </w:pPr>
      <w:r>
        <w:rPr>
          <w:rFonts w:cs="Century Gothic" w:ascii="Century Gothic" w:hAnsi="Century Gothic"/>
        </w:rPr>
        <w:t>I assumed it was part of my calling from Ezekiel 33:7, Isaiah 21:6-12 and Ezekiel 3.  I knew I was called to hear from Him and be a watchman on the “wall” for His remnant.  But, recently I have come to understand that also, the watchman is a keeper of time.   He really is a timekeeper—a watch man.   Ezekiel was the only prophet who kept continuous accurate records of time—so accurate that today the final Jubilee can be calculated from his reference in Ezekiel 40:1.  That final Jubilee begins in the autumn of 2014, on Yom Kippur, the 10</w:t>
      </w:r>
      <w:r>
        <w:rPr>
          <w:rFonts w:cs="Century Gothic" w:ascii="Century Gothic" w:hAnsi="Century Gothic"/>
          <w:vertAlign w:val="superscript"/>
        </w:rPr>
        <w:t>th</w:t>
      </w:r>
      <w:r>
        <w:rPr>
          <w:rFonts w:cs="Century Gothic" w:ascii="Century Gothic" w:hAnsi="Century Gothic"/>
        </w:rPr>
        <w:t xml:space="preserve"> of Tishre.</w:t>
      </w:r>
    </w:p>
    <w:p>
      <w:pPr>
        <w:pStyle w:val="Normal"/>
        <w:rPr>
          <w:rFonts w:ascii="Century Gothic" w:hAnsi="Century Gothic" w:cs="Century Gothic"/>
        </w:rPr>
      </w:pPr>
      <w:r>
        <w:rPr>
          <w:rFonts w:cs="Century Gothic" w:ascii="Century Gothic" w:hAnsi="Century Gothic"/>
        </w:rPr>
        <w:t xml:space="preserve">Right now, being in His timing, and flowing in His will, is the most important thing in life for those who want to enter His Kingdom.  He is focused on two main things: 1) Deuteronomy 11:11-14—His Land, and 2) Jeremiah 32:41, the restoration of an end-time remnant of His people to their inheritance Land.    If we want reward in the Kingdom, we need to daily get into His flow of focus—and move with Him, always in prayer, yes, but also in action.  We can do things to encourage His people to stand strong.  We need to be strengthening the weak and fearful with Scriptures about our glorious future, so that they will not deny Him, but be strong even to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Page 1</w:t>
      </w:r>
    </w:p>
    <w:p>
      <w:pPr>
        <w:pStyle w:val="Normal"/>
        <w:rPr>
          <w:rFonts w:ascii="Century Gothic" w:hAnsi="Century Gothic" w:cs="Century Gothic"/>
        </w:rPr>
      </w:pPr>
      <w:r>
        <w:rPr>
          <w:rFonts w:cs="Century Gothic" w:ascii="Century Gothic" w:hAnsi="Century Gothic"/>
        </w:rPr>
        <w:t xml:space="preserve">death.   We must be about our Father’s business!  Yahushua says: “Occupy until I come”—do His business--preach the good news of the Kingdom that is coming, restore the lost sheep to their inheritance, put the shofar to your mouth and call for His people to return to the Torah and to Yahuweh their Father.   Give to the poor, visit the widow, heal the sick, deliver the captives, preach the good news of Messiah—These things must be our daily priority, if we want to flow in His perfect will, and thus his perfect timing.  Whatever has no eternal value is useless—futility, a waste of precious time.  Teach your children His priorities.  </w:t>
      </w:r>
    </w:p>
    <w:p>
      <w:pPr>
        <w:pStyle w:val="Normal"/>
        <w:rPr>
          <w:rFonts w:ascii="Century Gothic" w:hAnsi="Century Gothic" w:cs="Century Gothic"/>
        </w:rPr>
      </w:pPr>
      <w:r>
        <w:rPr>
          <w:rFonts w:cs="Century Gothic" w:ascii="Century Gothic" w:hAnsi="Century Gothic"/>
        </w:rPr>
        <w:t>See these examples of Ezekiel’s time-keeping:  Ezekiel 1:1-2; 8:1; 20:1, 24:1, 26:1, 29:1; 31:1; 32:1.</w:t>
      </w:r>
    </w:p>
    <w:p>
      <w:pPr>
        <w:pStyle w:val="Normal"/>
        <w:rPr>
          <w:rFonts w:ascii="Century Gothic" w:hAnsi="Century Gothic" w:cs="Century Gothic"/>
        </w:rPr>
      </w:pPr>
      <w:r>
        <w:rPr>
          <w:rFonts w:cs="Century Gothic" w:ascii="Century Gothic" w:hAnsi="Century Gothic"/>
        </w:rPr>
        <w:t>While time keeping by prophets is part of guarding the accuracy of the prophetic time-line, still only Ezekiel was called to be a “watchman”. (Ezekiel chapter 3 and 33:7)</w:t>
      </w:r>
    </w:p>
    <w:p>
      <w:pPr>
        <w:pStyle w:val="Normal"/>
        <w:rPr>
          <w:rFonts w:ascii="Century Gothic" w:hAnsi="Century Gothic" w:cs="Century Gothic"/>
        </w:rPr>
      </w:pPr>
      <w:r>
        <w:rPr>
          <w:rFonts w:cs="Century Gothic" w:ascii="Century Gothic" w:hAnsi="Century Gothic"/>
        </w:rPr>
        <w:t>In the future, He will raise up watchmen who will prophesy from end-time Babylon (America) and other nations of the earth.  At Messiah’s coming, these are found on Mt. Seir (Petra—Edom—“the last of Esau”—modern Southern Jordan), proclaiming that Babylon has fallen, and proclaiming the victory of Messiah Yahushua, pronouncing peace and victory to all Israel: “Your Elohim Reigns!”  (Isaiah 21:11-12; Isaiah 52:6-10)</w:t>
      </w:r>
    </w:p>
    <w:p>
      <w:pPr>
        <w:pStyle w:val="Normal"/>
        <w:rPr>
          <w:rFonts w:ascii="Century Gothic" w:hAnsi="Century Gothic" w:cs="Century Gothic"/>
        </w:rPr>
      </w:pPr>
      <w:r>
        <w:rPr>
          <w:rFonts w:cs="Century Gothic" w:ascii="Century Gothic" w:hAnsi="Century Gothic"/>
        </w:rPr>
        <w:t xml:space="preserve">Look at those who have these “beautiful feet on the mountains”—where are they?  It is at the return of Messiah that they are proclaiming peace.  Who is in the mountains at the coming of Messiah, in Biblical context?  We’re not talking Colorado.  Messiah said for His remnant to “flee to the mountains”—in Scriptural context all the way through, that is the mountains of the Seir chain--Esau’s mountains in Edom.   </w:t>
      </w:r>
    </w:p>
    <w:p>
      <w:pPr>
        <w:pStyle w:val="Normal"/>
        <w:rPr/>
      </w:pPr>
      <w:r>
        <w:rPr>
          <w:rFonts w:cs="Century Gothic" w:ascii="Century Gothic" w:hAnsi="Century Gothic"/>
        </w:rPr>
        <w:t>It is interesting that Ezekiel 24:1 specifically notes Tevet 10.   On the 10</w:t>
      </w:r>
      <w:r>
        <w:rPr>
          <w:rFonts w:cs="Century Gothic" w:ascii="Century Gothic" w:hAnsi="Century Gothic"/>
          <w:vertAlign w:val="superscript"/>
        </w:rPr>
        <w:t>th</w:t>
      </w:r>
      <w:r>
        <w:rPr>
          <w:rFonts w:cs="Century Gothic" w:ascii="Century Gothic" w:hAnsi="Century Gothic"/>
        </w:rPr>
        <w:t xml:space="preserve"> of Tevet, Nebuchadnezzar besieged the Temple (II Kings 25:1-2).  It is interesting that the man who thought he was the reincarnation of Nebuchadnezzar of ancient Babylon, Saddam Hussein, was hanged 90km from Nebuchadnezzar’s palace, on the 9</w:t>
      </w:r>
      <w:r>
        <w:rPr>
          <w:rFonts w:cs="Century Gothic" w:ascii="Century Gothic" w:hAnsi="Century Gothic"/>
          <w:vertAlign w:val="superscript"/>
        </w:rPr>
        <w:t>th</w:t>
      </w:r>
      <w:r>
        <w:rPr>
          <w:rFonts w:cs="Century Gothic" w:ascii="Century Gothic" w:hAnsi="Century Gothic"/>
        </w:rPr>
        <w:t xml:space="preserve"> of Tevet (December 30, 2006).</w:t>
      </w:r>
    </w:p>
    <w:p>
      <w:pPr>
        <w:pStyle w:val="Normal"/>
        <w:rPr/>
      </w:pPr>
      <w:r>
        <w:rPr>
          <w:rFonts w:cs="Century Gothic" w:ascii="Century Gothic" w:hAnsi="Century Gothic"/>
        </w:rPr>
        <w:t>December 31, 2006, the 10</w:t>
      </w:r>
      <w:r>
        <w:rPr>
          <w:rFonts w:cs="Century Gothic" w:ascii="Century Gothic" w:hAnsi="Century Gothic"/>
          <w:vertAlign w:val="superscript"/>
        </w:rPr>
        <w:t>th</w:t>
      </w:r>
      <w:r>
        <w:rPr>
          <w:rFonts w:cs="Century Gothic" w:ascii="Century Gothic" w:hAnsi="Century Gothic"/>
        </w:rPr>
        <w:t xml:space="preserve"> of Tevet, was Holocaust Remembrance Day in Israel, and the religious Jews fasted on this day.  Zechariah 8:19, says that no longer will these days of fasting be required, for when the Kingdom comes, there will be rejoicing.  </w:t>
      </w:r>
    </w:p>
    <w:p>
      <w:pPr>
        <w:pStyle w:val="Normal"/>
        <w:rPr>
          <w:rFonts w:ascii="Century Gothic" w:hAnsi="Century Gothic" w:cs="Century Gothic"/>
        </w:rPr>
      </w:pPr>
      <w:r>
        <w:rPr>
          <w:rFonts w:cs="Century Gothic" w:ascii="Century Gothic" w:hAnsi="Century Gothic"/>
        </w:rPr>
        <w:t xml:space="preserve">The Father deals in timing.  Yet, He dwells in eternity.  Who does He dwell with? – Isaiah 57:15: “For thus declares the High and Exalted One who dwells in eternity, whose Name is set-apart: `I dwell in the High and Set-Apart Place, with him also who has a bruised (tender) and humble spirit’… </w:t>
      </w:r>
    </w:p>
    <w:p>
      <w:pPr>
        <w:pStyle w:val="Normal"/>
        <w:rPr>
          <w:rFonts w:ascii="Century Gothic" w:hAnsi="Century Gothic" w:cs="Century Gothic"/>
        </w:rPr>
      </w:pPr>
      <w:r>
        <w:rPr>
          <w:rFonts w:cs="Century Gothic" w:ascii="Century Gothic" w:hAnsi="Century Gothic"/>
        </w:rPr>
        <w:t>He dwells in eternity, yet He dwells also with those whose spirit is compatible with His Spirit.  We must be compatible with His nature.</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Page 2</w:t>
      </w:r>
    </w:p>
    <w:p>
      <w:pPr>
        <w:pStyle w:val="Normal"/>
        <w:rPr>
          <w:rFonts w:ascii="Century Gothic" w:hAnsi="Century Gothic" w:cs="Century Gothic"/>
        </w:rPr>
      </w:pPr>
      <w:r>
        <w:rPr>
          <w:rFonts w:cs="Century Gothic" w:ascii="Century Gothic" w:hAnsi="Century Gothic"/>
        </w:rPr>
        <w:t xml:space="preserve">I am writing this primarily to my precious brothers and sisters in the “free world” of America—who have been taught wrongly regarding our responsibility to move with His timing.   </w:t>
      </w:r>
    </w:p>
    <w:p>
      <w:pPr>
        <w:pStyle w:val="Normal"/>
        <w:rPr>
          <w:rFonts w:ascii="Century Gothic" w:hAnsi="Century Gothic" w:cs="Century Gothic"/>
        </w:rPr>
      </w:pPr>
      <w:r>
        <w:rPr>
          <w:rFonts w:cs="Century Gothic" w:ascii="Century Gothic" w:hAnsi="Century Gothic"/>
        </w:rPr>
        <w:t xml:space="preserve">When I was growing up in the Baptist Church, we were taught that there were those who were “called”, and those who were not.  The “called” ones went to Bible School, were ordained or commissioned and sent out as pastors, missionaries, or evangelists—backed by the church denomination.  These were “special people”.   The others who were not “called” chose a career or trade, and proceeded to live like anyone else in the world—of course, going to church on Sunday and Wednesday night.   Thirty years later, many of these “non-called” ones have told me they have “never heard from God”.  They have a belief system but have never interacted with Him in a personal relationship.   They have bought houses, had children, carried on fairly normal lives, though some have not, and been “good Christians”.   Many worked in the church as Sunday School teachers, nursery attendants, children’s church pastors, and other such tasks.  Yet, in their heart there was always a longing that could not be satisfied.  The “called ones” would come back from the mission field to show their slides of pathetic starving children, people living in squalor and tell stories of their adventures.   But, it seemed that no one’s life was really changed by hearing these visiting missionaries.  People got teary eyed for a while, then would go back to their usual lives, making money and trying to have fun.  Family was born, and family died—yet no change really in their lives, because they were not “called”.   And their church gave them no answers.   </w:t>
      </w:r>
    </w:p>
    <w:p>
      <w:pPr>
        <w:pStyle w:val="Normal"/>
        <w:rPr>
          <w:rFonts w:ascii="Century Gothic" w:hAnsi="Century Gothic" w:cs="Century Gothic"/>
        </w:rPr>
      </w:pPr>
      <w:r>
        <w:rPr>
          <w:rFonts w:cs="Century Gothic" w:ascii="Century Gothic" w:hAnsi="Century Gothic"/>
        </w:rPr>
        <w:t xml:space="preserve">Then there was the myth of “full time service” vs. part time service.  We were told in our churches that either you are in “full time service” or you can live your life like everyone else.  What a lie.  We are born again into full-time service.   If you are not in “full time service”, you are not in His service.  </w:t>
      </w:r>
    </w:p>
    <w:p>
      <w:pPr>
        <w:pStyle w:val="Normal"/>
        <w:rPr>
          <w:rFonts w:ascii="Century Gothic" w:hAnsi="Century Gothic" w:cs="Century Gothic"/>
        </w:rPr>
      </w:pPr>
      <w:r>
        <w:rPr>
          <w:rFonts w:cs="Century Gothic" w:ascii="Century Gothic" w:hAnsi="Century Gothic"/>
        </w:rPr>
        <w:t xml:space="preserve">We were taught in Baptist doctrine that you could pray a prayer of faith and receive “Jesus” as your Savior, but later on you could make a commitment to Him as “Lord”, if you wanted to.  The two were separated.   There was salvation by faith to go to heaven, but it was up to you if you wanted to make Him “Lord”.  If you didn’t go forward in serious altar call to make Him “Lord of your life”—to offer yourself to be “called” into “full time service”, then you would still go to heaven—no problem.  The few who wanted to make Him “Lord” were considered very religious.  They were strange, and few people wanted anything to do with them.  Oh how well I know—for from age 6, I wanted to make Him “Lord”, and by age 9 was a youth leader—and way too serious for the rest of the kids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Page 3</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o wanted a “normal life”.  Oh what mercy He had on me!</w:t>
      </w:r>
    </w:p>
    <w:p>
      <w:pPr>
        <w:pStyle w:val="Normal"/>
        <w:rPr>
          <w:rFonts w:ascii="Century Gothic" w:hAnsi="Century Gothic" w:cs="Century Gothic"/>
        </w:rPr>
      </w:pPr>
      <w:r>
        <w:rPr>
          <w:rFonts w:cs="Century Gothic" w:ascii="Century Gothic" w:hAnsi="Century Gothic"/>
        </w:rPr>
        <w:t xml:space="preserve">Do any of you remember those days of “going forward” for “altar calls” after tear-jerking sermons to make a “commitment?  Sometimes those commitments were very serious, and life changing.  But, most of the time, on Monday morning, things went back as usual.  The serious kids were ostracized usually.  I knew a few, and they went on to “full time service”, like me.   </w:t>
      </w:r>
    </w:p>
    <w:p>
      <w:pPr>
        <w:pStyle w:val="Normal"/>
        <w:rPr>
          <w:rFonts w:ascii="Century Gothic" w:hAnsi="Century Gothic" w:cs="Century Gothic"/>
        </w:rPr>
      </w:pPr>
      <w:r>
        <w:rPr>
          <w:rFonts w:cs="Century Gothic" w:ascii="Century Gothic" w:hAnsi="Century Gothic"/>
        </w:rPr>
        <w:t>I address this to those today whose hearts are very sincerely desiring to give their lives totally to Him.  I hear so many precious, sincere ones tell me that they are “waiting” for His timing to do what He’s dropped into their spirit to do.  So many have desires in their heart, but they are not acting on what He is putting into their spirit.  They are waiting for all their ducks to be put in a row, and all their questions to be answered so that their mind is secure.  In our world now, there will never be any security except in our knowing Him so well that we can trust Him in all situations!</w:t>
      </w:r>
    </w:p>
    <w:p>
      <w:pPr>
        <w:pStyle w:val="Normal"/>
        <w:rPr>
          <w:rFonts w:ascii="Century Gothic" w:hAnsi="Century Gothic" w:cs="Century Gothic"/>
        </w:rPr>
      </w:pPr>
      <w:r>
        <w:rPr>
          <w:rFonts w:cs="Century Gothic" w:ascii="Century Gothic" w:hAnsi="Century Gothic"/>
        </w:rPr>
        <w:t xml:space="preserve">While they are waiting for everything to be as they desire, totally under their control, “waiting” for Him to do something, or say something, they go about their lives like the world’s people—making money to survive, to buy a vacation once a year, to send their kids to college, and in general to try to help their kids have a better life than they’ve had.   While the vision He put into their spirit fades into oblivion.   </w:t>
      </w:r>
    </w:p>
    <w:p>
      <w:pPr>
        <w:pStyle w:val="Normal"/>
        <w:rPr>
          <w:rFonts w:ascii="Century Gothic" w:hAnsi="Century Gothic" w:cs="Century Gothic"/>
        </w:rPr>
      </w:pPr>
      <w:r>
        <w:rPr>
          <w:rFonts w:cs="Century Gothic" w:ascii="Century Gothic" w:hAnsi="Century Gothic"/>
        </w:rPr>
        <w:t>There are some rare examples:  I heard of a woman who was convicted of her disobedience to her call to reach the Navajo Indians for Jesus, given to her as a teenager.  She was 90 year’s old, but in good health, and she gave herself to His service on the Navajo reservation.  She lived into her 100’s, and fulfilled what He had put into her spirit as a teenager.  But, you don’t hear many stories like that!</w:t>
      </w:r>
    </w:p>
    <w:p>
      <w:pPr>
        <w:pStyle w:val="Normal"/>
        <w:rPr>
          <w:rFonts w:ascii="Century Gothic" w:hAnsi="Century Gothic" w:cs="Century Gothic"/>
        </w:rPr>
      </w:pPr>
      <w:r>
        <w:rPr>
          <w:rFonts w:cs="Century Gothic" w:ascii="Century Gothic" w:hAnsi="Century Gothic"/>
        </w:rPr>
        <w:t xml:space="preserve">This separation of the ministry from the “laity” is an abomination to Yahuweh.  This “conquering of the laity by the ministry” is mentioned in Revelation 2:6 and 15—He hates their deeds and their teachings.  The word “Nicho” means “to conque” in Greek, and the word “latian” means “laity”--those “under” the priesthood’s, or pastor’s, or denominational leader’s control.  The pattern of the early assemblies is mentioned in I Corinthians 14:26: “Whenever you come together, each has a psalm, has a teaching, has a tongue, has a revelation, has an interpretation.  Let all be done for edification”.  </w:t>
      </w:r>
    </w:p>
    <w:p>
      <w:pPr>
        <w:pStyle w:val="Normal"/>
        <w:rPr>
          <w:rFonts w:ascii="Century Gothic" w:hAnsi="Century Gothic" w:cs="Century Gothic"/>
        </w:rPr>
      </w:pPr>
      <w:r>
        <w:rPr>
          <w:rFonts w:cs="Century Gothic" w:ascii="Century Gothic" w:hAnsi="Century Gothic"/>
        </w:rPr>
        <w:t>The pastor was a shepherd, an overseer—not the controller.  The church system is not more than a “spectator sport”, and the gifts of the individual are usually overlooked, not being used, because there is no place for them—the pastor, choir director, youth pastor, and other leaders control what is said and done.</w:t>
      </w:r>
    </w:p>
    <w:p>
      <w:pPr>
        <w:pStyle w:val="Normal"/>
        <w:rPr>
          <w:rFonts w:ascii="Century Gothic" w:hAnsi="Century Gothic" w:cs="Century Gothic"/>
        </w:rPr>
      </w:pPr>
      <w:r>
        <w:rPr>
          <w:rFonts w:cs="Century Gothic" w:ascii="Century Gothic" w:hAnsi="Century Gothic"/>
        </w:rPr>
        <w:t xml:space="preserve">Therefore, many are left questioning their roles in the Kingdom, because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Page 4</w:t>
      </w:r>
    </w:p>
    <w:p>
      <w:pPr>
        <w:pStyle w:val="Normal"/>
        <w:rPr>
          <w:rFonts w:ascii="Century Gothic" w:hAnsi="Century Gothic" w:cs="Century Gothic"/>
        </w:rPr>
      </w:pPr>
      <w:r>
        <w:rPr>
          <w:rFonts w:cs="Century Gothic" w:ascii="Century Gothic" w:hAnsi="Century Gothic"/>
        </w:rPr>
        <w:t>their gifts from Yahuweh to be used for the Kingdom are not being developed in the assembly.  Therefore, many lose the vision that is in their heart, because they are under a system, a Greek/Roman system, that won’t let them express their Elohim-given gifts.  Therefore, they melt in with the church system and are empty, and confused, and still wondering why they are not satisfied.</w:t>
      </w:r>
    </w:p>
    <w:p>
      <w:pPr>
        <w:pStyle w:val="Normal"/>
        <w:rPr>
          <w:rFonts w:ascii="Century Gothic" w:hAnsi="Century Gothic" w:cs="Century Gothic"/>
        </w:rPr>
      </w:pPr>
      <w:r>
        <w:rPr>
          <w:rFonts w:cs="Century Gothic" w:ascii="Century Gothic" w:hAnsi="Century Gothic"/>
        </w:rPr>
        <w:t xml:space="preserve">Yahushua said that the greatest of all commandments was the commandment found in Deuteronomy 6:5: “And you shall love Yahuweh your Elohim with all your heart, and with all your soul and with all your might.  The second commandment that is greatest is found in Leviticus 19:18: “Do not take vengeance or bear a grudge against the children of your people.  And you shall love your neighbor as yourself.  I am Yahuweh”.  </w:t>
      </w:r>
    </w:p>
    <w:p>
      <w:pPr>
        <w:pStyle w:val="Normal"/>
        <w:rPr>
          <w:rFonts w:ascii="Century Gothic" w:hAnsi="Century Gothic" w:cs="Century Gothic"/>
        </w:rPr>
      </w:pPr>
      <w:r>
        <w:rPr>
          <w:rFonts w:cs="Century Gothic" w:ascii="Century Gothic" w:hAnsi="Century Gothic"/>
        </w:rPr>
        <w:t>These two commandments are little found in operation in the circles of so-called “believers”.  The “love of many will grow cold”, Messiah said.  (Matthew 24:12) And why? -- Because of “lawlessness”—Torah-lessness—the departure of His people from His instructions and teachings of right-standing in the Kingdom of Yahuweh.</w:t>
      </w:r>
    </w:p>
    <w:p>
      <w:pPr>
        <w:pStyle w:val="Normal"/>
        <w:rPr>
          <w:rFonts w:ascii="Century Gothic" w:hAnsi="Century Gothic" w:cs="Century Gothic"/>
        </w:rPr>
      </w:pPr>
      <w:r>
        <w:rPr>
          <w:rFonts w:cs="Century Gothic" w:ascii="Century Gothic" w:hAnsi="Century Gothic"/>
        </w:rPr>
        <w:t xml:space="preserve">Rule number one is to love Yahuweh with everything you are and everything you have. Rule number two:  When we do this, we understand the Kingdom principle of no private ownership of goods—that what we have extends the right to the poor, the widow and the orphan and the homeless, to be blessed by what He has given to us to share.  No, we don’t have to give away everything.  The principle is laid out in the idea of “gleaning” the fields--it is His idea.  The farmers were to leave some grain, some vegetables, some fruit, so that the poor and needy could come and glean.  This concept of looking out for others is almost totally lost in American culture, and European culture.   But, it is still found in Jewish culture.      </w:t>
      </w:r>
    </w:p>
    <w:p>
      <w:pPr>
        <w:pStyle w:val="Normal"/>
        <w:rPr>
          <w:rFonts w:ascii="Century Gothic" w:hAnsi="Century Gothic" w:cs="Century Gothic"/>
        </w:rPr>
      </w:pPr>
      <w:r>
        <w:rPr>
          <w:rFonts w:cs="Century Gothic" w:ascii="Century Gothic" w:hAnsi="Century Gothic"/>
        </w:rPr>
        <w:t xml:space="preserve">The church system is a Greek/Roman system, not a Hebrew system.   Without Hebrew roots, all you have is Greek and Roman roots, which are pagan.  So, they figure out with their reasoning, that unless you’re “called” like Peter, James and John, you might as well keep fishing.   </w:t>
      </w:r>
    </w:p>
    <w:p>
      <w:pPr>
        <w:pStyle w:val="Normal"/>
        <w:rPr>
          <w:rFonts w:ascii="Century Gothic" w:hAnsi="Century Gothic" w:cs="Century Gothic"/>
        </w:rPr>
      </w:pPr>
      <w:r>
        <w:rPr>
          <w:rFonts w:cs="Century Gothic" w:ascii="Century Gothic" w:hAnsi="Century Gothic"/>
        </w:rPr>
        <w:t xml:space="preserve">In fundamental evangelical or charismatic Christianity, ministers tell people to pray a little prayer inviting Jesus into their life.  They pray, feel good, have their free ticket to heaven, and most are not taught what to do beyond that.   I remember initial teaching as something like this:  You’re going to sin, but that’s Ok, because Jesus loves you and you’ve got I John 1:9.  Beyond that--no responsibility to the Savior who bought them, except to go to church and don’t miss Wednesday night prayer meeting if you’re going to be a “good Christian”.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Page 5</w:t>
      </w:r>
    </w:p>
    <w:p>
      <w:pPr>
        <w:pStyle w:val="Normal"/>
        <w:rPr>
          <w:rFonts w:ascii="Century Gothic" w:hAnsi="Century Gothic" w:cs="Century Gothic"/>
        </w:rPr>
      </w:pPr>
      <w:r>
        <w:rPr>
          <w:rFonts w:cs="Century Gothic" w:ascii="Century Gothic" w:hAnsi="Century Gothic"/>
        </w:rPr>
        <w:t>There is a well-known Pastor of a church of about 15,000, who, after giving the “get happy” sermon of the week, looks sincerely with a somber face into the T.V. cameras, and says:  “Prayer this little prayer, and you’ll find the happiness you’re looking for…”dear Jesus, come into my heart”.  Then He adds: Having Jesus come into your life is as simple as that.</w:t>
      </w:r>
    </w:p>
    <w:p>
      <w:pPr>
        <w:pStyle w:val="Normal"/>
        <w:rPr>
          <w:rFonts w:ascii="Century Gothic" w:hAnsi="Century Gothic" w:cs="Century Gothic"/>
        </w:rPr>
      </w:pPr>
      <w:r>
        <w:rPr>
          <w:rFonts w:cs="Century Gothic" w:ascii="Century Gothic" w:hAnsi="Century Gothic"/>
        </w:rPr>
        <w:t xml:space="preserve">Evidently this man has never read the Bible.  Simple as that?  But, that is what most of us have been raised with.   A simple reading of the “New Testament”—Matthew through Acts—will show that He made it incredibly hard to follow Him.  He did things constantly to discourage disciples from following Him—requiring that those who followed Him had to give up all rights to not only their possessions and their goals for life, but also to be willing and ready to give up their lives in death if need be.   </w:t>
      </w:r>
    </w:p>
    <w:p>
      <w:pPr>
        <w:pStyle w:val="Normal"/>
        <w:rPr/>
      </w:pPr>
      <w:r>
        <w:rPr>
          <w:rFonts w:cs="Century Gothic" w:ascii="Century Gothic" w:hAnsi="Century Gothic"/>
          <w:b/>
          <w:bCs/>
        </w:rPr>
        <w:t>Following the Messiah of Israel is not about asking Him to come into our life, as if we’re doing Him a favor by choosing His “free gift”—It is about giving up our life to enter into His.  It is about entering into a covenant-relationship with a King and His Kingdom, laying down everything we are and have to receive everything He is and has.</w:t>
      </w:r>
      <w:r>
        <w:rPr>
          <w:rFonts w:cs="Century Gothic" w:ascii="Century Gothic" w:hAnsi="Century Gothic"/>
        </w:rPr>
        <w:t xml:space="preserve">  </w:t>
      </w:r>
      <w:r>
        <w:rPr>
          <w:rFonts w:cs="Century Gothic" w:ascii="Century Gothic" w:hAnsi="Century Gothic"/>
          <w:b/>
          <w:bCs/>
        </w:rPr>
        <w:t>It is about becoming a responsible citizen of a Kingdom, and 100% totally leaving the kingdom of darkness that has enslaved us to Satan.  It is about being “bought with a price”—not about getting for ourselves—though having a chance to know Him is the greatest privilege we could ever have for eternity.  There is no higher privilege than to walk with the King of Kings and have Him smile and say “Well done, good and faithful servant.  Enter into the joy of your Master”.   It is about being always on call as a faithful servant.  It’s about relationship—friendship with our Creator.</w:t>
      </w:r>
    </w:p>
    <w:p>
      <w:pPr>
        <w:pStyle w:val="Normal"/>
        <w:rPr>
          <w:rFonts w:ascii="Century Gothic" w:hAnsi="Century Gothic" w:cs="Century Gothic"/>
        </w:rPr>
      </w:pPr>
      <w:r>
        <w:rPr>
          <w:rFonts w:cs="Century Gothic" w:ascii="Century Gothic" w:hAnsi="Century Gothic"/>
        </w:rPr>
        <w:t xml:space="preserve">He has “mo’edim”—appointments in time.  The seven Festivals of Yahuweh are all about “mo’edim”—timing.  Messiah has fulfilled the first four of His seven set-apart appointments to the second—and will fulfill the last three soon.  They are the “tracks of righteousness” (Psalm 23:3)—in which we are to walk every year in memory of, and in rehearsal for His final fulfillments.  </w:t>
      </w:r>
    </w:p>
    <w:p>
      <w:pPr>
        <w:pStyle w:val="Normal"/>
        <w:rPr>
          <w:rFonts w:ascii="Century Gothic" w:hAnsi="Century Gothic" w:cs="Century Gothic"/>
        </w:rPr>
      </w:pPr>
      <w:r>
        <w:rPr>
          <w:rFonts w:cs="Century Gothic" w:ascii="Century Gothic" w:hAnsi="Century Gothic"/>
        </w:rPr>
        <w:t>If He missed one of these appointments, then our salvation would not be complete.  He asks us to walk in the “tracks of righteousness for His Name’s sake”.  If we miss one of the mo’edim that He has for us to walk in our daily life, there will be many missed opportunities and our whole destiny could be taken off course.</w:t>
      </w:r>
    </w:p>
    <w:p>
      <w:pPr>
        <w:pStyle w:val="Normal"/>
        <w:rPr>
          <w:rFonts w:ascii="Century Gothic" w:hAnsi="Century Gothic" w:cs="Century Gothic"/>
        </w:rPr>
      </w:pPr>
      <w:r>
        <w:rPr>
          <w:rFonts w:cs="Century Gothic" w:ascii="Century Gothic" w:hAnsi="Century Gothic"/>
        </w:rPr>
        <w:t>For most of my life, I have dated everything I write.  I guard dates and times.  I put dates by verses in the Bible that He has impressed upon me.  I refer constantly to dates of things past and future, to build on.</w:t>
      </w:r>
    </w:p>
    <w:p>
      <w:pPr>
        <w:pStyle w:val="Normal"/>
        <w:rPr>
          <w:rFonts w:ascii="Century Gothic" w:hAnsi="Century Gothic" w:cs="Century Gothic"/>
        </w:rPr>
      </w:pPr>
      <w:r>
        <w:rPr>
          <w:rFonts w:cs="Century Gothic" w:ascii="Century Gothic" w:hAnsi="Century Gothic"/>
        </w:rPr>
        <w:t xml:space="preserve">I often wake up in the middle of the night and “feel time”.  I can feel what time it is within a minute of two.  Then I see the clock and am amazed.   Oftentimes during the night, I will wake up at exactly the same minute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Page 6</w:t>
      </w:r>
    </w:p>
    <w:p>
      <w:pPr>
        <w:pStyle w:val="Normal"/>
        <w:rPr>
          <w:rFonts w:ascii="Century Gothic" w:hAnsi="Century Gothic" w:cs="Century Gothic"/>
        </w:rPr>
      </w:pPr>
      <w:r>
        <w:rPr>
          <w:rFonts w:cs="Century Gothic" w:ascii="Century Gothic" w:hAnsi="Century Gothic"/>
        </w:rPr>
        <w:t>several nights in a row.  Sometimes He lets me know why, and sometimes He doesn’t.   I just let Him be Elohim.</w:t>
      </w:r>
    </w:p>
    <w:p>
      <w:pPr>
        <w:pStyle w:val="Normal"/>
        <w:rPr>
          <w:rFonts w:ascii="Century Gothic" w:hAnsi="Century Gothic" w:cs="Century Gothic"/>
        </w:rPr>
      </w:pPr>
      <w:r>
        <w:rPr>
          <w:rFonts w:cs="Century Gothic" w:ascii="Century Gothic" w:hAnsi="Century Gothic"/>
        </w:rPr>
        <w:t>If I need to get up at a certain time, I simply say out loud what time I need to get up, and when I awaken, it is exactly that time, or a speck earlier, so I can lay there and get oriented to “morning”.</w:t>
      </w:r>
    </w:p>
    <w:p>
      <w:pPr>
        <w:pStyle w:val="Normal"/>
        <w:rPr>
          <w:rFonts w:ascii="Century Gothic" w:hAnsi="Century Gothic" w:cs="Century Gothic"/>
        </w:rPr>
      </w:pPr>
      <w:r>
        <w:rPr>
          <w:rFonts w:cs="Century Gothic" w:ascii="Century Gothic" w:hAnsi="Century Gothic"/>
        </w:rPr>
        <w:t xml:space="preserve">I have been led by His mo’edim for much of my life, particularly since 1986—to exact places, to people, to appointments, to miraculous interventions by His grace.  It is a lifestyle.  I fear missing His exact appointments, for to miss one of His appointments has radical consequences, sometimes throwing us off course for years.  I know this from personal experience.  </w:t>
      </w:r>
    </w:p>
    <w:p>
      <w:pPr>
        <w:pStyle w:val="Normal"/>
        <w:rPr>
          <w:rFonts w:ascii="Century Gothic" w:hAnsi="Century Gothic" w:cs="Century Gothic"/>
        </w:rPr>
      </w:pPr>
      <w:r>
        <w:rPr>
          <w:rFonts w:cs="Century Gothic" w:ascii="Century Gothic" w:hAnsi="Century Gothic"/>
        </w:rPr>
        <w:t>Just one example of how He guards time with me:  I was with a missionary and a pastor from Kenya, and we had an appointment to meet with the head of a major ministry at their headquarters at 2:00PM.  We got lost going there.  I had to stop and call for directions.  We made wrong turns.  Yet, we started out early enough to get there at 2:00PM, but it looked impossible.  However, we pulled up in the parking lot at 5 minutes until 2:00PM.  So many times I’ve set off in enough time to reach my destination on time—yet got stuck in traffic—and still, I will pull up in front of my destination within 30 seconds to 1 minute of the appointed time.  I am always amazed at this, for I don’t know how He does it—but He does it.</w:t>
      </w:r>
    </w:p>
    <w:p>
      <w:pPr>
        <w:pStyle w:val="Normal"/>
        <w:rPr>
          <w:rFonts w:ascii="Century Gothic" w:hAnsi="Century Gothic" w:cs="Century Gothic"/>
        </w:rPr>
      </w:pPr>
      <w:r>
        <w:rPr>
          <w:rFonts w:cs="Century Gothic" w:ascii="Century Gothic" w:hAnsi="Century Gothic"/>
        </w:rPr>
        <w:t xml:space="preserve">He has done the miraculous to make sure I keep time.   He knows I want to move in exact timing with Him, but living in an imperfect world, sometimes we get off.  But, now, more than ever, to get off a speck, could lead us totally in the wrong direction.  If an airplane veers off in course even the tiniest degree, it can end up in another country—way off course.  </w:t>
      </w:r>
    </w:p>
    <w:p>
      <w:pPr>
        <w:pStyle w:val="Normal"/>
        <w:rPr>
          <w:rFonts w:ascii="Century Gothic" w:hAnsi="Century Gothic" w:cs="Century Gothic"/>
        </w:rPr>
      </w:pPr>
      <w:r>
        <w:rPr>
          <w:rFonts w:cs="Century Gothic" w:ascii="Century Gothic" w:hAnsi="Century Gothic"/>
        </w:rPr>
        <w:t>Therefore, I am going to teach a little here on how to flow in His timing.  For it is all about continual flowing, like a river of water, not about sitting on our hands with our American view of “waiting”.</w:t>
      </w:r>
    </w:p>
    <w:p>
      <w:pPr>
        <w:pStyle w:val="Normal"/>
        <w:rPr>
          <w:rFonts w:ascii="Century Gothic" w:hAnsi="Century Gothic" w:cs="Century Gothic"/>
        </w:rPr>
      </w:pPr>
      <w:r>
        <w:rPr>
          <w:rFonts w:cs="Century Gothic" w:ascii="Century Gothic" w:hAnsi="Century Gothic"/>
        </w:rPr>
        <w:t>He lives in eternity, and when we are flowing in His eternity—“sitting with Him in heavenly places” (Ephesians 2:6) with His Spirit leading, then at any given moment He may have us interact with time, and there we will have what is called a “divine appointment”—a “mo’edim”--an encounter of eternity with time.   But to flow in that kind of lifestyle, we must be in constant obedience—never breaking the chain of faithfully obeying every thing He instructs us to do—letting Him turn us as a ship’s rudder—to the right, to the left, or straight forward.   We must be as pliable as the rudder—easily turned by the ship’s Captain.  Our Captain must not have to use the “strong arm” technique to get us to turn the way He wants us to go.  If we are not flowing with timing, then we will never make the connection with the point in time that He has for us.   I’ve been led to people who were praying to find me.</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Page 6</w:t>
      </w:r>
    </w:p>
    <w:p>
      <w:pPr>
        <w:pStyle w:val="Normal"/>
        <w:rPr>
          <w:rFonts w:ascii="Century Gothic" w:hAnsi="Century Gothic" w:cs="Century Gothic"/>
        </w:rPr>
      </w:pPr>
      <w:r>
        <w:rPr>
          <w:rFonts w:cs="Century Gothic" w:ascii="Century Gothic" w:hAnsi="Century Gothic"/>
        </w:rPr>
        <w:t>Here is a fantastic example of what I am saying from the persecuted congregation in China--I heard this from those involved personally.  There were some “couriers”—a team of four Bible smugglers, who were taking Bibles into GuangZhou, from Hong Kong.   They could not find their contacts.   They had been given a password to give so that they would know their contacts before giving up their several hundred Bibles.   They prayed, but still the ones they were supposed to meet did not show up.   The Holy Spirit impressed them to go to the park near the city center and He would lead them further.  At the same time, there was a delegation of believers who had walked all the way from North China to the south to find at least one Bible.  They were from a congregation of over 2,000 people, and no one had a Bible.  They had walked so long that their feet were bloody and sore, and their cloth shoes torn to pieces.  They sat by a tree in a park, praying.  They had no food left.  But, along the way, the Holy Spirit had given them a word to speak, when He said to speak it.  They cried out to Him to send someone with a Bible.  Now does that make sense?  They were starving, and in serious physical condition, and they cried out for a Bible—but that’s the way the persecuted think.  The Bible is their most precious possession.   The group of American smugglers with several suitcases full of Bibles, went to the park, as He led them.  They saw these poor people, sitting there with no shoes.  The Holy Spirit impressed them to go talk to these people.  When the Americans came up, the Chinese heard the Spirit give them instructions to speak the “word”—the password.  When the Americans heard it, they thought these were their contact.  As they talked however, they realized what the Spirit had done.  The Americans took off their shoes and gave them to the Chinese, gave them all their food, and took care of them.  But, best of all, they realized that they missed their planned contact, because the Holy Spirit had these people in His care.  They gave them the suitcases with several hundred Bibles.   Both the Americans and the Chinese were flowing in His will, flowing in His timing, being led by the Spirit of Yahuweh, and He brought them together at the perfect “mo’ed”—perfect time.</w:t>
      </w:r>
    </w:p>
    <w:p>
      <w:pPr>
        <w:pStyle w:val="Normal"/>
        <w:rPr>
          <w:rFonts w:ascii="Century Gothic" w:hAnsi="Century Gothic" w:cs="Century Gothic"/>
        </w:rPr>
      </w:pPr>
      <w:r>
        <w:rPr>
          <w:rFonts w:cs="Century Gothic" w:ascii="Century Gothic" w:hAnsi="Century Gothic"/>
        </w:rPr>
        <w:t xml:space="preserve">I want to give you some things to think about, so that you don’t sit around waiting for something that may never happen, losing precious time every day, with priorities that are not on His agenda.  </w:t>
      </w:r>
    </w:p>
    <w:p>
      <w:pPr>
        <w:pStyle w:val="Normal"/>
        <w:rPr>
          <w:rFonts w:ascii="Century Gothic" w:hAnsi="Century Gothic" w:cs="Century Gothic"/>
        </w:rPr>
      </w:pPr>
      <w:r>
        <w:rPr>
          <w:rFonts w:cs="Century Gothic" w:ascii="Century Gothic" w:hAnsi="Century Gothic"/>
        </w:rPr>
        <w:t>No, this is not the time to go fishing—He is interacting in time now, to create His agenda, to orchestrate every detail to fulfill His Word, and to prepare a set-apart remnant for His Kingdom.</w:t>
      </w:r>
    </w:p>
    <w:p>
      <w:pPr>
        <w:pStyle w:val="Normal"/>
        <w:rPr>
          <w:rFonts w:ascii="Century Gothic" w:hAnsi="Century Gothic" w:cs="Century Gothic"/>
        </w:rPr>
      </w:pPr>
      <w:r>
        <w:rPr>
          <w:rFonts w:cs="Century Gothic" w:ascii="Century Gothic" w:hAnsi="Century Gothic"/>
        </w:rPr>
        <w:t>I also manage time.   I do not scatter shot my time—wasting time running here and there.  I methodically organize it, leaving flexibility for His leading.  We must always be conscious of, open to, His leading.</w:t>
      </w:r>
    </w:p>
    <w:p>
      <w:pPr>
        <w:pStyle w:val="Normal"/>
        <w:rPr>
          <w:rFonts w:ascii="Century Gothic" w:hAnsi="Century Gothic" w:cs="Century Gothic"/>
        </w:rPr>
      </w:pPr>
      <w:r>
        <w:rPr>
          <w:rFonts w:cs="Century Gothic" w:ascii="Century Gothic" w:hAnsi="Century Gothic"/>
        </w:rPr>
        <w:t xml:space="preserve">Our priority is what we get done in a day.  Now we are commanded to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Page 8</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 xml:space="preserve">Redeem the time, for the days are evil”.  To “redeem” means to “buy back that which is lost”.  We have lost time with our laziness, apathy, getting involved in busy-ness that is more useless than a hamster running around a wheel.  At least the hamster is using it for exercise.  </w:t>
      </w:r>
    </w:p>
    <w:p>
      <w:pPr>
        <w:pStyle w:val="Normal"/>
        <w:rPr>
          <w:rFonts w:ascii="Century Gothic" w:hAnsi="Century Gothic" w:cs="Century Gothic"/>
        </w:rPr>
      </w:pPr>
      <w:r>
        <w:rPr>
          <w:rFonts w:cs="Century Gothic" w:ascii="Century Gothic" w:hAnsi="Century Gothic"/>
        </w:rPr>
        <w:t xml:space="preserve">Feeling time “in the spirit” causes us to know His timing for everything.  I am not unique—He is not giving me something that He won’t give you.  I experience Him daily because that’s my focus—my priority.  His love and presence and His teaching is available to you too.  He wants you to feel His timing, and be able to put it within the context of the Word.  He’s not singling out a few special people to interact with.  He interacts with His kids that want to sit and listen to Him—like any normal Father.  We determine His relationship with us!   If you put Him as your priority, even while you are working, then He’s going to put you as His priority.  Doesn’t that make sense?  He has promises galore for those “who fear Him” and those “who guard and do His commandments”.  (Psalm 103 and Malachi 3:16-4:4 are examples)   </w:t>
      </w:r>
    </w:p>
    <w:p>
      <w:pPr>
        <w:pStyle w:val="Normal"/>
        <w:rPr>
          <w:rFonts w:ascii="Century Gothic" w:hAnsi="Century Gothic" w:cs="Century Gothic"/>
        </w:rPr>
      </w:pPr>
      <w:r>
        <w:rPr>
          <w:rFonts w:cs="Century Gothic" w:ascii="Century Gothic" w:hAnsi="Century Gothic"/>
        </w:rPr>
        <w:t xml:space="preserve">I Thessalonians 5:1: “Now, brothers, as to the times and seasons (the rotation of the festival year—the mo’edim) you do not need to be written to.  For you yourselves know very well that the day of Yahuweh comes as a thief in the night.  For when they say, `Peace and safety’, then sudden destruction will come upon them…BUT YOU, BROTHERS, ARE NOT IN THE DARKNESS SO THAT HIS DAY SHOULD OVERTAKE YOU…”  Realize that you don’t have to walk in confusion.  You can have a lighted path.  But, you must be flowing in the Light if you are going to see clearly.  He doesn’t keep you in the darkness, and then all of a sudden turn on the light and say, “Now, I want you to see this”.   We can see in the Spirit—for that’s His desire.  But, we cannot be mixing our seeing with the lusts of the flesh in the world system.  (I John 2:15-17)  It won’t work—He hates mixtures.  Read Revelation 3:13-16.   </w:t>
      </w:r>
    </w:p>
    <w:p>
      <w:pPr>
        <w:pStyle w:val="Normal"/>
        <w:rPr>
          <w:rFonts w:ascii="Century Gothic" w:hAnsi="Century Gothic" w:cs="Century Gothic"/>
        </w:rPr>
      </w:pPr>
      <w:r>
        <w:rPr>
          <w:rFonts w:cs="Century Gothic" w:ascii="Century Gothic" w:hAnsi="Century Gothic"/>
        </w:rPr>
        <w:t>The watchman of Isaiah 21:6-12 is a night watchman.   He sees through the darkness, and warns of what is in the darkness.  The children of light see in the darkness, and so are not unprepared.  The watchman of the type of Ezekiel 33:1-7, sees the spiritual destruction coming of His people, and warns His people to repent and turn back to Yahuweh and His Torah—that is the “Good News” of the Kingdom.   But, the greatest declaration of “REPENT” precedes the return of Messiah—during the time of “night”—the time of tribulation—the time of world darkness under Lucifer—the time of “Jacob’s troubles”—the troubles of all of His people.</w:t>
      </w:r>
    </w:p>
    <w:p>
      <w:pPr>
        <w:pStyle w:val="Normal"/>
        <w:rPr>
          <w:rFonts w:ascii="Century Gothic" w:hAnsi="Century Gothic" w:cs="Century Gothic"/>
        </w:rPr>
      </w:pPr>
      <w:r>
        <w:rPr>
          <w:rFonts w:cs="Century Gothic" w:ascii="Century Gothic" w:hAnsi="Century Gothic"/>
        </w:rPr>
        <w:t xml:space="preserve">Tishre 1, which begins on the eve of September 12, 2007, following the creation calendar, Yom Teruah marks the beginning of the land rest year—the Smittah year—of a seven- year cycle.  Our brother Don Esposito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Page 9</w:t>
      </w:r>
    </w:p>
    <w:p>
      <w:pPr>
        <w:pStyle w:val="Normal"/>
        <w:rPr>
          <w:rFonts w:ascii="Century Gothic" w:hAnsi="Century Gothic" w:cs="Century Gothic"/>
        </w:rPr>
      </w:pPr>
      <w:r>
        <w:rPr>
          <w:rFonts w:cs="Century Gothic" w:ascii="Century Gothic" w:hAnsi="Century Gothic"/>
        </w:rPr>
        <w:t xml:space="preserve">has reported that according to many astronomers, September 11, 3BCE was when the configuration that produced the Bethlehem “star” was in the heavens.  It has been reported that this same configuration will be in the heavens, beginning the night of September 11, 2007.    </w:t>
      </w:r>
    </w:p>
    <w:p>
      <w:pPr>
        <w:pStyle w:val="Normal"/>
        <w:rPr>
          <w:rFonts w:ascii="Century Gothic" w:hAnsi="Century Gothic" w:cs="Century Gothic"/>
        </w:rPr>
      </w:pPr>
      <w:r>
        <w:rPr>
          <w:rFonts w:cs="Century Gothic" w:ascii="Century Gothic" w:hAnsi="Century Gothic"/>
        </w:rPr>
        <w:t>On that day, we pass into 2008 from creation.   According to the mathematics of Ezekiel 4 and Leviticus 26, we enter the “end of Ephraim’s punishment” from 722BCE.   By those who have studied the Hebrew calendar, Noah died in the year 2006 BCE.  This can indicate that the time of judgment is returning, and only those like Noah will be saved out of it.  I suggest you read Ezekiel 14:12-23.  Looking at verses 13-14: “`Son of man, when a land sins against Me to commit a trespass, and I shall stretch out My hand against it, and shall cut off its supply of bread and send scarcity of food on it, and cut off man and beast from it, even though these three men—Noah, Daniel, and Job--were in it, they would deliver only themselves by their righteousness’, declares the Master Yahuweh”.</w:t>
      </w:r>
    </w:p>
    <w:p>
      <w:pPr>
        <w:pStyle w:val="Normal"/>
        <w:rPr>
          <w:rFonts w:ascii="Century Gothic" w:hAnsi="Century Gothic" w:cs="Century Gothic"/>
        </w:rPr>
      </w:pPr>
      <w:r>
        <w:rPr>
          <w:rFonts w:cs="Century Gothic" w:ascii="Century Gothic" w:hAnsi="Century Gothic"/>
        </w:rPr>
        <w:t>I asked Father one time why He mentioned these three men and no others.  He immediately answered and spoke this to my spirit:  All three of these men were saved from destruction.  Noah was saved from the wrath and judgment of Elohim.  Daniel was saved from the wrath of the King of Babylon—who pictures the anti-messiah—setting himself up as a god.  Job was saved from the wrath of Satan, who wanted to kill him, but was restricted from doing so by Yahuweh’s decree.  Job is a picture of His remnant, whom Satan would love to destroy, but Yahuweh has said “NO”.  In Daniel 7, and Revelation 13 and 14, we see that the set-apart ones are worn out, and overcome if possible, but Satan cannot cross the will of Yahuweh and do anything to His people that He does not allow.</w:t>
      </w:r>
    </w:p>
    <w:p>
      <w:pPr>
        <w:pStyle w:val="Normal"/>
        <w:rPr>
          <w:rFonts w:ascii="Century Gothic" w:hAnsi="Century Gothic" w:cs="Century Gothic"/>
        </w:rPr>
      </w:pPr>
      <w:r>
        <w:rPr>
          <w:rFonts w:cs="Century Gothic" w:ascii="Century Gothic" w:hAnsi="Century Gothic"/>
        </w:rPr>
        <w:t xml:space="preserve">[If you want to hear His wisdom on the Scriptures, get alone with Him and ask Him to teach you.  You’ll be way ahead of others who only read with man’s teaching in mind.]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t Yom Teruah, the eve of September 12, 2007, the end of the punishment meted out by the Father for the final dispersion of the ten northern tribes of Jacob—into all nations—is ended.  That means Ephraim, the prison doors of the nations are opened:  You can go home!  I know that Judah is making that difficult now for you to stay more than three months at a time, but many are praying that Judah will bend the laws for His set-apart people of Ephraim.   Otherwise, Judah is standing in the way of Yahuweh’s first and foremost focus.  If Father has put it into your heart to go home—then go home.     </w:t>
      </w:r>
    </w:p>
    <w:p>
      <w:pPr>
        <w:pStyle w:val="Normal"/>
        <w:rPr>
          <w:rFonts w:ascii="Century Gothic" w:hAnsi="Century Gothic" w:cs="Century Gothic"/>
        </w:rPr>
      </w:pPr>
      <w:r>
        <w:rPr>
          <w:rFonts w:cs="Century Gothic" w:ascii="Century Gothic" w:hAnsi="Century Gothic"/>
        </w:rPr>
        <w:t xml:space="preserve">You are in a land of punishment—captivity—Diaspora.   It is a land like Egypt—you can eat leaks and garlic, but you are in slavery to debt, and to man’s system, to your family’s control, what your congregation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Page 10</w:t>
      </w:r>
    </w:p>
    <w:p>
      <w:pPr>
        <w:pStyle w:val="Normal"/>
        <w:rPr>
          <w:rFonts w:ascii="Century Gothic" w:hAnsi="Century Gothic" w:cs="Century Gothic"/>
        </w:rPr>
      </w:pPr>
      <w:r>
        <w:rPr>
          <w:rFonts w:cs="Century Gothic" w:ascii="Century Gothic" w:hAnsi="Century Gothic"/>
        </w:rPr>
        <w:t>demands of you, and on and on.  You are in culture dedicated to the mind-programming of its citizens to be total slaves to their masters.</w:t>
      </w:r>
    </w:p>
    <w:p>
      <w:pPr>
        <w:pStyle w:val="Normal"/>
        <w:rPr>
          <w:rFonts w:ascii="Century Gothic" w:hAnsi="Century Gothic" w:cs="Century Gothic"/>
        </w:rPr>
      </w:pPr>
      <w:r>
        <w:rPr>
          <w:rFonts w:cs="Century Gothic" w:ascii="Century Gothic" w:hAnsi="Century Gothic"/>
        </w:rPr>
        <w:t>The “smittah year” of every seven-year cycle—the seventh year, the year the land is to rest from producing, the year that all property goes back to its original owners, all debts are paid, all burdens are lifted, and all punishment is over, begins the evening of September 12, 2007.  How fitting that the end of Ephraim’s punishment begins the year He commands the restoration of all things.  Under Torah, this was literal.  Our “bankruptcy laws” are based on the seventh (smittah) year.  It is the year that we are to let the land have its “Shabbat”—to rest from being plowed, sowed and harvested.  Because the sons of Judah did not let the land rest—Father sent them into Babylon for 70 years as punishment.</w:t>
      </w:r>
    </w:p>
    <w:p>
      <w:pPr>
        <w:pStyle w:val="Normal"/>
        <w:rPr>
          <w:rFonts w:ascii="Century Gothic" w:hAnsi="Century Gothic" w:cs="Century Gothic"/>
        </w:rPr>
      </w:pPr>
      <w:r>
        <w:rPr>
          <w:rFonts w:cs="Century Gothic" w:ascii="Century Gothic" w:hAnsi="Century Gothic"/>
        </w:rPr>
        <w:t>(I go into detail on this Smittah year in my article under that name—if you do not have it, ask for it.)</w:t>
      </w:r>
    </w:p>
    <w:p>
      <w:pPr>
        <w:pStyle w:val="Normal"/>
        <w:rPr>
          <w:rFonts w:ascii="Century Gothic" w:hAnsi="Century Gothic" w:cs="Century Gothic"/>
        </w:rPr>
      </w:pPr>
      <w:r>
        <w:rPr>
          <w:rFonts w:cs="Century Gothic" w:ascii="Century Gothic" w:hAnsi="Century Gothic"/>
        </w:rPr>
        <w:t xml:space="preserve">Father moves in cycles of 7, 10, 40, 360, 390 and others.  He moves in time-cycles.  Therefore, if we are in the flow of His timing, moving daily—moment by moment—in His eternal movements—then we will be contact time in His timing.  If you are serious about moving in His timing, then you must be aware of it on a daily basis. </w:t>
      </w:r>
    </w:p>
    <w:p>
      <w:pPr>
        <w:pStyle w:val="Normal"/>
        <w:rPr>
          <w:rFonts w:ascii="Century Gothic" w:hAnsi="Century Gothic" w:cs="Century Gothic"/>
        </w:rPr>
      </w:pPr>
      <w:r>
        <w:rPr>
          <w:rFonts w:cs="Century Gothic" w:ascii="Century Gothic" w:hAnsi="Century Gothic"/>
        </w:rPr>
        <w:t xml:space="preserve">The house of Israel was punished with the greatest punishment that Yahuweh could deal out—to be taken from the Land of inheritance, and put in a foreign land, so that His people could not come up to Jerusalem for the Festivals of Passover (Pesach), Sha’vu’ot (Pentecost) and Tabernacles (Sukkot).   Your attitude at festival time should be that of Psalm 137—mourning.   “How can we sing the songs of Yahuweh in a strange land?”   “If I forget you, O Jerusalem…”  Read it…Father made me live that passage in 2004.  If you’ve got the attitude “We don’t have to go to Jerusalem”, then read I Kings 11-12.  If you really can’t, that is different—but attitude is very important to Him.  He dispersed the whole northern 10 tribes because their attitude produced their idolatry.  If you attitude is that it is too nice to leave Babylon, then your actions will be seen in your lifestyle.   </w:t>
      </w:r>
    </w:p>
    <w:p>
      <w:pPr>
        <w:pStyle w:val="Normal"/>
        <w:rPr/>
      </w:pPr>
      <w:r>
        <w:rPr>
          <w:rFonts w:cs="Century Gothic" w:ascii="Century Gothic" w:hAnsi="Century Gothic"/>
        </w:rPr>
        <w:t xml:space="preserve">Now, after 2,730 years—the year of release is here: </w:t>
      </w:r>
      <w:r>
        <w:rPr>
          <w:rFonts w:cs="Century Gothic" w:ascii="Century Gothic" w:hAnsi="Century Gothic"/>
          <w:b/>
          <w:bCs/>
        </w:rPr>
        <w:t>YOU CAN GO HOME – YOUR PUNISHMENT IS OVER!</w:t>
      </w:r>
      <w:r>
        <w:rPr>
          <w:rFonts w:cs="Century Gothic" w:ascii="Century Gothic" w:hAnsi="Century Gothic"/>
        </w:rPr>
        <w:t xml:space="preserve">  Your inheritance and reward is waiting for you.   Do you love your captivity more than the reward?  Is your house more important than you’re going to your inheritance?  Sell what you can, and go, if at all possible.  Those who really can’t but mourn—He will take notice and see your heart.  </w:t>
      </w:r>
    </w:p>
    <w:p>
      <w:pPr>
        <w:pStyle w:val="Normal"/>
        <w:rPr/>
      </w:pPr>
      <w:r>
        <w:rPr>
          <w:rFonts w:cs="Century Gothic" w:ascii="Century Gothic" w:hAnsi="Century Gothic"/>
          <w:b/>
          <w:bCs/>
        </w:rPr>
        <w:t>YOUR ETERNAL LIFE WILL BE SPENT IN THE LAND OF ISRAEL.</w:t>
      </w:r>
      <w:r>
        <w:rPr>
          <w:rFonts w:cs="Century Gothic" w:ascii="Century Gothic" w:hAnsi="Century Gothic"/>
        </w:rPr>
        <w:t xml:space="preserve">  Think about that—not heaven—the Land of Israel.  The inheritance of His people in the future is contained in a small Land area, with the City of David as His headquarters on Mt. Zion—south of the Temple Mount (not the fake Mt.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Page 11</w:t>
      </w:r>
    </w:p>
    <w:p>
      <w:pPr>
        <w:pStyle w:val="Normal"/>
        <w:rPr>
          <w:rFonts w:ascii="Century Gothic" w:hAnsi="Century Gothic" w:cs="Century Gothic"/>
        </w:rPr>
      </w:pPr>
      <w:r>
        <w:rPr>
          <w:rFonts w:cs="Century Gothic" w:ascii="Century Gothic" w:hAnsi="Century Gothic"/>
        </w:rPr>
        <w:t xml:space="preserve">Zion that Constantine’s mother “found”—which, incidentally, Israel gave back to the Vatican last year).   </w:t>
      </w:r>
    </w:p>
    <w:p>
      <w:pPr>
        <w:pStyle w:val="Normal"/>
        <w:rPr>
          <w:rFonts w:ascii="Century Gothic" w:hAnsi="Century Gothic" w:cs="Century Gothic"/>
        </w:rPr>
      </w:pPr>
      <w:r>
        <w:rPr>
          <w:rFonts w:cs="Century Gothic" w:ascii="Century Gothic" w:hAnsi="Century Gothic"/>
        </w:rPr>
        <w:t>ETERNITY ON THIS EARTH -- “The meek shall inherit the earth”…Psalm 37.</w:t>
      </w:r>
    </w:p>
    <w:p>
      <w:pPr>
        <w:pStyle w:val="Normal"/>
        <w:rPr>
          <w:rFonts w:ascii="Century Gothic" w:hAnsi="Century Gothic" w:cs="Century Gothic"/>
        </w:rPr>
      </w:pPr>
      <w:r>
        <w:rPr>
          <w:rFonts w:cs="Century Gothic" w:ascii="Century Gothic" w:hAnsi="Century Gothic"/>
        </w:rPr>
        <w:t>His City, the New Jerusalem, is coming down here—Revelation 21.</w:t>
      </w:r>
    </w:p>
    <w:p>
      <w:pPr>
        <w:pStyle w:val="Normal"/>
        <w:rPr>
          <w:rFonts w:ascii="Century Gothic" w:hAnsi="Century Gothic" w:cs="Century Gothic"/>
        </w:rPr>
      </w:pPr>
      <w:r>
        <w:rPr>
          <w:rFonts w:cs="Century Gothic" w:ascii="Century Gothic" w:hAnsi="Century Gothic"/>
        </w:rPr>
        <w:t xml:space="preserve">Do you want to see where the King will have His residency?  </w:t>
      </w:r>
    </w:p>
    <w:p>
      <w:pPr>
        <w:pStyle w:val="Normal"/>
        <w:rPr/>
      </w:pPr>
      <w:r>
        <w:rPr>
          <w:rFonts w:cs="Century Gothic" w:ascii="Century Gothic" w:hAnsi="Century Gothic"/>
        </w:rPr>
        <w:t xml:space="preserve">This year, He will open the doors and declare that your punishment is over, </w:t>
      </w:r>
      <w:r>
        <w:rPr>
          <w:rFonts w:cs="Century Gothic" w:ascii="Century Gothic" w:hAnsi="Century Gothic"/>
          <w:b/>
          <w:bCs/>
        </w:rPr>
        <w:t>COME HOME</w:t>
      </w:r>
      <w:r>
        <w:rPr>
          <w:rFonts w:cs="Century Gothic" w:ascii="Century Gothic" w:hAnsi="Century Gothic"/>
        </w:rPr>
        <w:t xml:space="preserve">.   Today with airplanes and ships, many of His people can at least visit home. </w:t>
      </w:r>
    </w:p>
    <w:p>
      <w:pPr>
        <w:pStyle w:val="Normal"/>
        <w:rPr/>
      </w:pPr>
      <w:r>
        <w:rPr>
          <w:rFonts w:cs="Century Gothic" w:ascii="Century Gothic" w:hAnsi="Century Gothic"/>
        </w:rPr>
        <w:t xml:space="preserve">I will pass onto you very good advise from Brother Andrew, who classic book, </w:t>
      </w:r>
      <w:r>
        <w:rPr>
          <w:rFonts w:cs="Century Gothic" w:ascii="Century Gothic" w:hAnsi="Century Gothic"/>
          <w:u w:val="single"/>
        </w:rPr>
        <w:t>God’s Smuggler</w:t>
      </w:r>
      <w:r>
        <w:rPr>
          <w:rFonts w:cs="Century Gothic" w:ascii="Century Gothic" w:hAnsi="Century Gothic"/>
        </w:rPr>
        <w:t>, changed my life.  He says that the Father tells us to “GO” into all nations and preach the Good News, but He never says to return to the security in our homeland.  Our Father is a “forward” moving Elohim.  When the children of Jacob were facing the Red Sea, with Pharaoh behind them, Father said in Exodus 12:14: “Tell the children of Israel to GO FORWARD!”   Have we forgotten Acts 1:8?</w:t>
      </w:r>
    </w:p>
    <w:p>
      <w:pPr>
        <w:pStyle w:val="Normal"/>
        <w:rPr/>
      </w:pPr>
      <w:r>
        <w:rPr>
          <w:rFonts w:cs="Century Gothic" w:ascii="Century Gothic" w:hAnsi="Century Gothic"/>
        </w:rPr>
        <w:t xml:space="preserve">When the Apostles went out to find the “lost sheep of the house of Israel”, they went, and did not return back to Judea.   </w:t>
      </w:r>
      <w:r>
        <w:rPr>
          <w:rFonts w:cs="Century Gothic" w:ascii="Century Gothic" w:hAnsi="Century Gothic"/>
          <w:b/>
          <w:bCs/>
        </w:rPr>
        <w:t>Brother Andrew also says, in reference to “callings” that instead of having to have a “call” to go somewhere, we must have a “call” to stay home.</w:t>
      </w:r>
      <w:r>
        <w:rPr>
          <w:rFonts w:cs="Century Gothic" w:ascii="Century Gothic" w:hAnsi="Century Gothic"/>
        </w:rPr>
        <w:t xml:space="preserve">  </w:t>
      </w:r>
      <w:r>
        <w:rPr>
          <w:rFonts w:cs="Century Gothic" w:ascii="Century Gothic" w:hAnsi="Century Gothic"/>
          <w:b/>
          <w:bCs/>
        </w:rPr>
        <w:t>We must have a personal word from Him to stay home—because His Word tells us to GO.</w:t>
      </w:r>
    </w:p>
    <w:p>
      <w:pPr>
        <w:pStyle w:val="Normal"/>
        <w:rPr>
          <w:rFonts w:ascii="Century Gothic" w:hAnsi="Century Gothic" w:cs="Century Gothic"/>
        </w:rPr>
      </w:pPr>
      <w:r>
        <w:rPr>
          <w:rFonts w:cs="Century Gothic" w:ascii="Century Gothic" w:hAnsi="Century Gothic"/>
        </w:rPr>
        <w:t>(If you want adventure, and a real learning experience, I advise you to contact Open Doors with Brother Andrew, and smuggle Bibles into China!)</w:t>
      </w:r>
    </w:p>
    <w:p>
      <w:pPr>
        <w:pStyle w:val="Normal"/>
        <w:rPr>
          <w:rFonts w:ascii="Century Gothic" w:hAnsi="Century Gothic" w:cs="Century Gothic"/>
        </w:rPr>
      </w:pPr>
      <w:r>
        <w:rPr>
          <w:rFonts w:cs="Century Gothic" w:ascii="Century Gothic" w:hAnsi="Century Gothic"/>
        </w:rPr>
        <w:t>In Revelation 18:4, Jeremiah 50:8, 51:6, 45, and others places, those in end-time Babylon are commanded to escape, flee, go home to Israel.  These passages are about today—about America—about the world system.  We are commanded to GO out.  So many are telling me that they don’t have a “calling” to leave Babylon.  This is opposed to His Word.  As Brother Andrew says, we must have a calling to stay home.</w:t>
      </w:r>
    </w:p>
    <w:p>
      <w:pPr>
        <w:pStyle w:val="Normal"/>
        <w:rPr/>
      </w:pPr>
      <w:r>
        <w:rPr>
          <w:rFonts w:cs="Century Gothic" w:ascii="Century Gothic" w:hAnsi="Century Gothic"/>
        </w:rPr>
        <w:t>I remember a lady who was smuggling Bibles with me into China, from Australia.   She was a widow.  She had a nice house, nice furniture, a car, and enough money to live comfortably, plus a small pension.  The trip I was on with her was her 17</w:t>
      </w:r>
      <w:r>
        <w:rPr>
          <w:rFonts w:cs="Century Gothic" w:ascii="Century Gothic" w:hAnsi="Century Gothic"/>
          <w:vertAlign w:val="superscript"/>
        </w:rPr>
        <w:t>th</w:t>
      </w:r>
      <w:r>
        <w:rPr>
          <w:rFonts w:cs="Century Gothic" w:ascii="Century Gothic" w:hAnsi="Century Gothic"/>
        </w:rPr>
        <w:t xml:space="preserve"> trip to Hong Kong/China.   She had used her pension, sold her house, sold her car, sold most of her furniture, and was staying in a small apartment with a very few things.  You do have to have some things, you know.  A bed is nice (smile).  This lady was so happy.  She said that her priority in life was getting Bibles to the persecuted church, and that nothing was more important to her than that.  WELL SAID…</w:t>
      </w:r>
    </w:p>
    <w:p>
      <w:pPr>
        <w:pStyle w:val="Normal"/>
        <w:rPr>
          <w:rFonts w:ascii="Century Gothic" w:hAnsi="Century Gothic" w:cs="Century Gothic"/>
        </w:rPr>
      </w:pPr>
      <w:r>
        <w:rPr>
          <w:rFonts w:cs="Century Gothic" w:ascii="Century Gothic" w:hAnsi="Century Gothic"/>
        </w:rPr>
        <w:t xml:space="preserve">She had a priority, and all else fell in line.  Many say that going to Israel is a priority, yet their $1,500 a month mortgage takes precedence.   </w:t>
      </w:r>
    </w:p>
    <w:p>
      <w:pPr>
        <w:pStyle w:val="Normal"/>
        <w:rPr/>
      </w:pPr>
      <w:r>
        <w:rPr>
          <w:rFonts w:cs="Century Gothic" w:ascii="Century Gothic" w:hAnsi="Century Gothic"/>
          <w:b/>
          <w:bCs/>
        </w:rPr>
        <w:t>Kingdom principle #1—You own nothing.  Everything you have belongs to Him.  You are a bond slave.  You were “bought with a price”.</w:t>
      </w:r>
      <w:r>
        <w:rPr>
          <w:rFonts w:cs="Century Gothic" w:ascii="Century Gothic" w:hAnsi="Century Gothic"/>
        </w:rPr>
        <w:t xml:space="preserve">   It’s Ok to have what you need for His work and for your survival, but still, it all is His,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Page 12</w:t>
      </w:r>
    </w:p>
    <w:p>
      <w:pPr>
        <w:pStyle w:val="Normal"/>
        <w:rPr>
          <w:rFonts w:ascii="Century Gothic" w:hAnsi="Century Gothic" w:cs="Century Gothic"/>
        </w:rPr>
      </w:pPr>
      <w:r>
        <w:rPr>
          <w:rFonts w:cs="Century Gothic" w:ascii="Century Gothic" w:hAnsi="Century Gothic"/>
        </w:rPr>
        <w:t>so He has the right to tell you to “forsake all that you have and come and follow Me”.  (Luke 14:25-33)</w:t>
      </w:r>
    </w:p>
    <w:p>
      <w:pPr>
        <w:pStyle w:val="Normal"/>
        <w:rPr>
          <w:rFonts w:ascii="Century Gothic" w:hAnsi="Century Gothic" w:cs="Century Gothic"/>
        </w:rPr>
      </w:pPr>
      <w:r>
        <w:rPr>
          <w:rFonts w:cs="Century Gothic" w:ascii="Century Gothic" w:hAnsi="Century Gothic"/>
        </w:rPr>
        <w:t xml:space="preserve">In the West, we have democracy—the right to vote, the right of free choice, the right of private ownership.   In the Kingdom, we don’t have the right to vote—He’s the King.  We don’t have the right to choose our own agenda; we are His servants. He is Master; we obey.   In this process, we learn to love Him, and find that our happiness is wrapped up in being with Him.  </w:t>
      </w:r>
    </w:p>
    <w:p>
      <w:pPr>
        <w:pStyle w:val="Normal"/>
        <w:rPr>
          <w:rFonts w:ascii="Century Gothic" w:hAnsi="Century Gothic" w:cs="Century Gothic"/>
        </w:rPr>
      </w:pPr>
      <w:r>
        <w:rPr>
          <w:rFonts w:cs="Century Gothic" w:ascii="Century Gothic" w:hAnsi="Century Gothic"/>
        </w:rPr>
        <w:t xml:space="preserve">Therefore, we are constantly moving in His time, 24/7.   We have no more selfish ambitions than a drop of water in a river has--we lay down our lives, to pick up His!   In this is our freedom.  He gives all to us in our covenant with Him, and we give all we have and are to Him.  This frees us of worry, fretting, reasoning as to how we’ve going to make it when the bad guy shows up.  We’re free—totally dependent and free, like a little child who knows Daddy loves them.  Thus Messiah says:  “Unless you turn and become as little children, you shall in no wise enter the Kingdom of heaven”. </w:t>
      </w:r>
    </w:p>
    <w:p>
      <w:pPr>
        <w:pStyle w:val="Normal"/>
        <w:rPr>
          <w:rFonts w:ascii="Century Gothic" w:hAnsi="Century Gothic" w:cs="Century Gothic"/>
        </w:rPr>
      </w:pPr>
      <w:r>
        <w:rPr>
          <w:rFonts w:cs="Century Gothic" w:ascii="Century Gothic" w:hAnsi="Century Gothic"/>
        </w:rPr>
        <w:t xml:space="preserve">You should view your job from day to day, not as a “career”.  Your career is to serve your Master.  Your job is expendable.  If your Master tells you to </w:t>
      </w:r>
    </w:p>
    <w:p>
      <w:pPr>
        <w:pStyle w:val="Normal"/>
        <w:rPr>
          <w:rFonts w:ascii="Century Gothic" w:hAnsi="Century Gothic" w:cs="Century Gothic"/>
        </w:rPr>
      </w:pPr>
      <w:r>
        <w:rPr>
          <w:rFonts w:cs="Century Gothic" w:ascii="Century Gothic" w:hAnsi="Century Gothic"/>
        </w:rPr>
        <w:t>quit it to bag groceries for a while, then do it.  He is leading you somewhere.   Never consider your job as your source.  Never consider your social security check as your source.  Never consider your welfare check as your source.  Because when it is all gone, what source will you have?  The human mind can’t just trust in the government or their job, or in their college degree, or in their social status all their life, and then when it is gone say:  “I think I’ll trust God”.  The mind doesn’t work like that.  If they try to trust “God”, how long will that last, when they’ve not done it before?</w:t>
      </w:r>
    </w:p>
    <w:p>
      <w:pPr>
        <w:pStyle w:val="Normal"/>
        <w:rPr>
          <w:rFonts w:ascii="Century Gothic" w:hAnsi="Century Gothic" w:cs="Century Gothic"/>
        </w:rPr>
      </w:pPr>
      <w:r>
        <w:rPr>
          <w:rFonts w:cs="Century Gothic" w:ascii="Century Gothic" w:hAnsi="Century Gothic"/>
        </w:rPr>
        <w:t xml:space="preserve">We are citizens of heaven.  You might hold an American passport, which is nice to have in most situations, but you are responsible to obey the laws and directives of the country in which you are a citizen—Heaven.   Now, Yahuweh’s laws tell us to obey man’s laws, as long as they do not cross His laws.  We are foremost citizens of His Kingdom.  If one of His laws crosses man’s laws—we must obey Him.  (Acts 4 and 5)  </w:t>
      </w:r>
    </w:p>
    <w:p>
      <w:pPr>
        <w:pStyle w:val="Normal"/>
        <w:rPr>
          <w:rFonts w:ascii="Century Gothic" w:hAnsi="Century Gothic" w:cs="Century Gothic"/>
        </w:rPr>
      </w:pPr>
      <w:r>
        <w:rPr>
          <w:rFonts w:cs="Century Gothic" w:ascii="Century Gothic" w:hAnsi="Century Gothic"/>
        </w:rPr>
        <w:t>Heaven is coming down here, and Messiah will execute the laws of Heaven, given to us in His Torah (Instructions and teachings), “with a rod of iron”.   Those who rule with Him here on earth must be obedient now.</w:t>
      </w:r>
    </w:p>
    <w:p>
      <w:pPr>
        <w:pStyle w:val="Normal"/>
        <w:rPr>
          <w:rFonts w:ascii="Century Gothic" w:hAnsi="Century Gothic" w:cs="Century Gothic"/>
        </w:rPr>
      </w:pPr>
      <w:r>
        <w:rPr>
          <w:rFonts w:cs="Century Gothic" w:ascii="Century Gothic" w:hAnsi="Century Gothic"/>
        </w:rPr>
        <w:t>So, as servants, we do not waste time doing our own thing—He has given us directives 1) in His Word, and 2) in our spirit as we sit in His presence.</w:t>
      </w:r>
    </w:p>
    <w:p>
      <w:pPr>
        <w:pStyle w:val="Normal"/>
        <w:rPr>
          <w:rFonts w:ascii="Century Gothic" w:hAnsi="Century Gothic" w:cs="Century Gothic"/>
        </w:rPr>
      </w:pPr>
      <w:r>
        <w:rPr>
          <w:rFonts w:cs="Century Gothic" w:ascii="Century Gothic" w:hAnsi="Century Gothic"/>
        </w:rPr>
        <w:t xml:space="preserve">If He is your priority, then when you get up in the morning, you go to His Word, and begin to talk to Him, and let Him talk to you.  You don’t turn on the world—via TV, radio, internet, telephone—you begin to praise Him, and tell Him you love Him, pray the Psalms to Him, and let Him show you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Page 13</w:t>
      </w:r>
    </w:p>
    <w:p>
      <w:pPr>
        <w:pStyle w:val="Normal"/>
        <w:rPr>
          <w:rFonts w:ascii="Century Gothic" w:hAnsi="Century Gothic" w:cs="Century Gothic"/>
        </w:rPr>
      </w:pPr>
      <w:r>
        <w:rPr>
          <w:rFonts w:cs="Century Gothic" w:ascii="Century Gothic" w:hAnsi="Century Gothic"/>
        </w:rPr>
        <w:t xml:space="preserve">what He has for you.   Don’t cut Him short because you’ve not given Him enough time—and other obligations are in your way. </w:t>
      </w:r>
    </w:p>
    <w:p>
      <w:pPr>
        <w:pStyle w:val="Normal"/>
        <w:rPr/>
      </w:pPr>
      <w:r>
        <w:rPr>
          <w:rFonts w:cs="Century Gothic" w:ascii="Century Gothic" w:hAnsi="Century Gothic"/>
        </w:rPr>
        <w:t xml:space="preserve">To walk in Kingdom principles, it will take </w:t>
      </w:r>
      <w:r>
        <w:rPr>
          <w:rFonts w:cs="Century Gothic" w:ascii="Century Gothic" w:hAnsi="Century Gothic"/>
          <w:b/>
          <w:bCs/>
        </w:rPr>
        <w:t>DRASTIC lifestyle change</w:t>
      </w:r>
      <w:r>
        <w:rPr>
          <w:rFonts w:cs="Century Gothic" w:ascii="Century Gothic" w:hAnsi="Century Gothic"/>
        </w:rPr>
        <w:t>—determined simplifying and downsizing of your life, and definite preparation for change.  We don’t ever change unless we take drastic actions.   Humans do not like change.  But, we must change to conform to what He’s doing now, or else we will miss Him.   How horrible!</w:t>
      </w:r>
    </w:p>
    <w:p>
      <w:pPr>
        <w:pStyle w:val="Normal"/>
        <w:rPr/>
      </w:pPr>
      <w:r>
        <w:rPr>
          <w:rFonts w:cs="Century Gothic" w:ascii="Century Gothic" w:hAnsi="Century Gothic"/>
          <w:b/>
          <w:bCs/>
        </w:rPr>
        <w:t>It will take your re-arranging your whole lifestyle</w:t>
      </w:r>
      <w:r>
        <w:rPr>
          <w:rFonts w:cs="Century Gothic" w:ascii="Century Gothic" w:hAnsi="Century Gothic"/>
        </w:rPr>
        <w:t>.   But, if you don’t, you may forsake the Kingdom all together—as did the foolish virgins of Matthew 25:1-11.   Many are sitting on their hands because they didn’t get a “word” from Father.  Yet, look at the times—He’s speaking loudly for us to get ourselves out of the Babylonian system, and return to His culture—His Kingdom.</w:t>
      </w:r>
    </w:p>
    <w:p>
      <w:pPr>
        <w:pStyle w:val="Normal"/>
        <w:rPr>
          <w:rFonts w:ascii="Century Gothic" w:hAnsi="Century Gothic" w:cs="Century Gothic"/>
        </w:rPr>
      </w:pPr>
      <w:r>
        <w:rPr>
          <w:rFonts w:cs="Century Gothic" w:ascii="Century Gothic" w:hAnsi="Century Gothic"/>
        </w:rPr>
        <w:t>The “gospel of the kingdom” simply is the announcement of His coming Kingdom to earth, and the privilege that we have of living in it right now through faith in Messiah Yahushua.</w:t>
      </w:r>
    </w:p>
    <w:p>
      <w:pPr>
        <w:pStyle w:val="Normal"/>
        <w:rPr/>
      </w:pPr>
      <w:r>
        <w:rPr>
          <w:rFonts w:cs="Century Gothic" w:ascii="Century Gothic" w:hAnsi="Century Gothic"/>
          <w:b/>
          <w:bCs/>
        </w:rPr>
        <w:t>He has something for YOU to do every day!</w:t>
      </w:r>
      <w:r>
        <w:rPr>
          <w:rFonts w:cs="Century Gothic" w:ascii="Century Gothic" w:hAnsi="Century Gothic"/>
        </w:rPr>
        <w:t xml:space="preserve">  This is a faith-walk—as in every step.  “We walk by faith, and not by sight”.  (II Corinthians 5:7)</w:t>
      </w:r>
    </w:p>
    <w:p>
      <w:pPr>
        <w:pStyle w:val="Normal"/>
        <w:rPr>
          <w:rFonts w:ascii="Century Gothic" w:hAnsi="Century Gothic" w:cs="Century Gothic"/>
        </w:rPr>
      </w:pPr>
      <w:r>
        <w:rPr>
          <w:rFonts w:cs="Century Gothic" w:ascii="Century Gothic" w:hAnsi="Century Gothic"/>
        </w:rPr>
        <w:t xml:space="preserve">Most people walk by reason, sight, and worldly thinking of a culture that is </w:t>
      </w:r>
    </w:p>
    <w:p>
      <w:pPr>
        <w:pStyle w:val="Normal"/>
        <w:rPr>
          <w:rFonts w:ascii="Century Gothic" w:hAnsi="Century Gothic" w:cs="Century Gothic"/>
        </w:rPr>
      </w:pPr>
      <w:r>
        <w:rPr>
          <w:rFonts w:cs="Century Gothic" w:ascii="Century Gothic" w:hAnsi="Century Gothic"/>
        </w:rPr>
        <w:t>Greek and Roman, not Hebrew.  Therefore, wrong conclusions are draw all the time.  People do not know His nature—because it is not a Greek/Roman nature.  His thinking is not “democracy” and “the right to private ownership”.  In a democracy the “right to private ownership” is one of our highest rights--But, in His Kingdom NO.  Our Greek and Roman mindset block our understanding so many times.  Therefore, we MUST allow Him to do the teaching, or otherwise we see everything from our denominational background, or our church, or our culture.   We are in the time when Greece is taking over the world.  The world will democratically vote in anti-messiah.   We can get Hebrew thinking from studying His Tenach (an acronym for Torah, Prophets and Writings).</w:t>
      </w:r>
    </w:p>
    <w:p>
      <w:pPr>
        <w:pStyle w:val="Normal"/>
        <w:rPr>
          <w:rFonts w:ascii="Century Gothic" w:hAnsi="Century Gothic" w:cs="Century Gothic"/>
        </w:rPr>
      </w:pPr>
      <w:r>
        <w:rPr>
          <w:rFonts w:cs="Century Gothic" w:ascii="Century Gothic" w:hAnsi="Century Gothic"/>
        </w:rPr>
        <w:t xml:space="preserve">But, in His Kingdom, we have the right to give things away as He deems it important, because we don’t own anything.  He has given us breath, and a heartbeat, and everything we have must be at His disposal to use for His purposes.  Of course, as Luke 18 says, we shall have much reward “in this life”, and in the future, “eternal life”.  In the Kingdom we will be nicely rewarded.    But, we must become Kingdom-minded.  </w:t>
      </w:r>
    </w:p>
    <w:p>
      <w:pPr>
        <w:pStyle w:val="Normal"/>
        <w:rPr>
          <w:rFonts w:ascii="Century Gothic" w:hAnsi="Century Gothic" w:cs="Century Gothic"/>
        </w:rPr>
      </w:pPr>
      <w:r>
        <w:rPr>
          <w:rFonts w:cs="Century Gothic" w:ascii="Century Gothic" w:hAnsi="Century Gothic"/>
        </w:rPr>
        <w:t xml:space="preserve">He might be calling you to start an orphanage in the Ukraine.  You might go to your checkbook, and then to the Internet to find a job, and go over the logistics of such a thing, with the conclusion: NO WAY---MAYBE SOME DAY.   This has been the reasoning for most of His people.  Elohim says, but He doesn’t understand.  </w:t>
      </w:r>
    </w:p>
    <w:p>
      <w:pPr>
        <w:pStyle w:val="Normal"/>
        <w:rPr>
          <w:rFonts w:ascii="Century Gothic" w:hAnsi="Century Gothic" w:cs="Century Gothic"/>
        </w:rPr>
      </w:pPr>
      <w:r>
        <w:rPr>
          <w:rFonts w:cs="Century Gothic" w:ascii="Century Gothic" w:hAnsi="Century Gothic"/>
        </w:rPr>
        <w:t xml:space="preserve">It is amazing how Elohim does not realize our situation.  He doesn’t realize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Page 14</w:t>
      </w:r>
    </w:p>
    <w:p>
      <w:pPr>
        <w:pStyle w:val="Normal"/>
        <w:rPr>
          <w:rFonts w:ascii="Century Gothic" w:hAnsi="Century Gothic" w:cs="Century Gothic"/>
        </w:rPr>
      </w:pPr>
      <w:r>
        <w:rPr>
          <w:rFonts w:cs="Century Gothic" w:ascii="Century Gothic" w:hAnsi="Century Gothic"/>
        </w:rPr>
        <w:t>we have to fulfill our cultural responsibilities to make money and be successful.  He doesn’t realize that He’s calling us to do something, right in the middle of our planning our son’s wedding.  His timing is not good for us, most of the time.   I keep reminding Him that I am a grandmother with a sore back, and that I have many needs.  He doesn’t listen to me!  I tell Him that I need this and that, or else I can’t carry on.  He’s silent.  Finally I say, “OK, I’ll do what you ask, whether I feel like it or not”.  Then He smiles.</w:t>
      </w:r>
    </w:p>
    <w:p>
      <w:pPr>
        <w:pStyle w:val="Normal"/>
        <w:rPr>
          <w:rFonts w:ascii="Century Gothic" w:hAnsi="Century Gothic" w:cs="Century Gothic"/>
        </w:rPr>
      </w:pPr>
      <w:r>
        <w:rPr>
          <w:rFonts w:cs="Century Gothic" w:ascii="Century Gothic" w:hAnsi="Century Gothic"/>
        </w:rPr>
        <w:t xml:space="preserve">I can just see Him listening to me with His arms folded, and this “ho hum” look on His face.  But, I am obedient.   Like Jeremiah who threw many fits, he continued to obey no matter how he felt.  I love it—one verse Jeremiah is praising Yahuweh, and the next verse he says, “Cursed be the day I was born”.  The man was real!   </w:t>
      </w:r>
    </w:p>
    <w:p>
      <w:pPr>
        <w:pStyle w:val="Normal"/>
        <w:rPr>
          <w:rFonts w:ascii="Century Gothic" w:hAnsi="Century Gothic" w:cs="Century Gothic"/>
        </w:rPr>
      </w:pPr>
      <w:r>
        <w:rPr>
          <w:rFonts w:cs="Century Gothic" w:ascii="Century Gothic" w:hAnsi="Century Gothic"/>
        </w:rPr>
        <w:t>He doesn’t get the glory if we can pay our own way, have a job lined, plus investments, and feel secure.  Our feeling secure has nothing to do with our obedience!   He doesn’t get the glory, if we line everything up to satisfy our cultural thinking.  He gets no glory if we are in control!  He’s the King—He must control everything.   Our job is to say: “Yes” and obey.</w:t>
      </w:r>
    </w:p>
    <w:p>
      <w:pPr>
        <w:pStyle w:val="Normal"/>
        <w:rPr>
          <w:rFonts w:ascii="Century Gothic" w:hAnsi="Century Gothic" w:cs="Century Gothic"/>
        </w:rPr>
      </w:pPr>
      <w:r>
        <w:rPr>
          <w:rFonts w:cs="Century Gothic" w:ascii="Century Gothic" w:hAnsi="Century Gothic"/>
        </w:rPr>
        <w:t xml:space="preserve">Messiah came in the “fullness of time”.  He didn’t just pop in.   Since Adam and Eve were in the Garden He interacted with His creation.  He walked </w:t>
      </w:r>
    </w:p>
    <w:p>
      <w:pPr>
        <w:pStyle w:val="Normal"/>
        <w:rPr>
          <w:rFonts w:ascii="Century Gothic" w:hAnsi="Century Gothic" w:cs="Century Gothic"/>
        </w:rPr>
      </w:pPr>
      <w:r>
        <w:rPr>
          <w:rFonts w:cs="Century Gothic" w:ascii="Century Gothic" w:hAnsi="Century Gothic"/>
        </w:rPr>
        <w:t xml:space="preserve">with Adam and talked to him.  He interacted with Seth, and even Cain, </w:t>
      </w:r>
    </w:p>
    <w:p>
      <w:pPr>
        <w:pStyle w:val="Normal"/>
        <w:rPr>
          <w:rFonts w:ascii="Century Gothic" w:hAnsi="Century Gothic" w:cs="Century Gothic"/>
        </w:rPr>
      </w:pPr>
      <w:r>
        <w:rPr>
          <w:rFonts w:cs="Century Gothic" w:ascii="Century Gothic" w:hAnsi="Century Gothic"/>
        </w:rPr>
        <w:t xml:space="preserve">with Noah, with Abraham, Isaac and Jacob, Gideon, and others.  He stayed busy.  He flowed in the Father’s purposes, which were His purposes.  </w:t>
      </w:r>
    </w:p>
    <w:p>
      <w:pPr>
        <w:pStyle w:val="Normal"/>
        <w:rPr>
          <w:rFonts w:ascii="Century Gothic" w:hAnsi="Century Gothic" w:cs="Century Gothic"/>
        </w:rPr>
      </w:pPr>
      <w:r>
        <w:rPr>
          <w:rFonts w:cs="Century Gothic" w:ascii="Century Gothic" w:hAnsi="Century Gothic"/>
        </w:rPr>
        <w:t>Therefore, when the “fullness of time” came, He was incarnated, so that He could die for us and rise for us, and interact with us daily.</w:t>
      </w:r>
    </w:p>
    <w:p>
      <w:pPr>
        <w:pStyle w:val="Normal"/>
        <w:rPr>
          <w:rFonts w:ascii="Century Gothic" w:hAnsi="Century Gothic" w:cs="Century Gothic"/>
          <w:b/>
          <w:b/>
          <w:bCs/>
        </w:rPr>
      </w:pPr>
      <w:r>
        <w:rPr>
          <w:rFonts w:cs="Century Gothic" w:ascii="Century Gothic" w:hAnsi="Century Gothic"/>
          <w:b/>
          <w:bCs/>
        </w:rPr>
        <w:t xml:space="preserve">We don’t just all of a sudden come home from work one day, and He says: “Tomorrow, quit our job and take a quantum leap to Bangladesh the rest of your life”.   He prepares us by our daily walk, as we obey one step at a time.   Therefore, when His eternity touches our place in time, it appears we are taking some quantum leap—but we’re not—we’re just taking another step on our journey of obedience!    </w:t>
      </w:r>
    </w:p>
    <w:p>
      <w:pPr>
        <w:pStyle w:val="Normal"/>
        <w:rPr>
          <w:rFonts w:ascii="Century Gothic" w:hAnsi="Century Gothic" w:cs="Century Gothic"/>
        </w:rPr>
      </w:pPr>
      <w:r>
        <w:rPr>
          <w:rFonts w:cs="Century Gothic" w:ascii="Century Gothic" w:hAnsi="Century Gothic"/>
        </w:rPr>
        <w:t>We’re to flow with His timing.  We’re to “blow” like the wind (John 3:8).</w:t>
      </w:r>
    </w:p>
    <w:p>
      <w:pPr>
        <w:pStyle w:val="Normal"/>
        <w:rPr>
          <w:rFonts w:ascii="Century Gothic" w:hAnsi="Century Gothic" w:cs="Century Gothic"/>
        </w:rPr>
      </w:pPr>
      <w:r>
        <w:rPr>
          <w:rFonts w:cs="Century Gothic" w:ascii="Century Gothic" w:hAnsi="Century Gothic"/>
        </w:rPr>
        <w:t xml:space="preserve">A drop of water flows along in a river.  At times, it touches a rock, or the bank, or a leaf, or someone swimming.  It makes contact with a thing or person, in time.  Yet, it keeps flowing.  The wind has paths.  It blows, and at times, touches a tree, or someone’s laundry, or someone’s hair.  Those points of contact don’t just happen by quantum leap—they are part of the wind blowing.  It keeps blowing--it doesn’t stop because it touches a tree branch.  And thus our lives must be.   Every day, we flow and blow in His perfect will, moving always forward in obedience.  One day, we might interact with a person and bring them to salvation, or bring healing to them.  But, we don’t set down and dwell on it—we keep flowing.   </w:t>
      </w:r>
    </w:p>
    <w:p>
      <w:pPr>
        <w:pStyle w:val="Normal"/>
        <w:rPr>
          <w:rFonts w:ascii="Century Gothic" w:hAnsi="Century Gothic" w:cs="Century Gothic"/>
        </w:rPr>
      </w:pPr>
      <w:r>
        <w:rPr>
          <w:rFonts w:cs="Century Gothic" w:ascii="Century Gothic" w:hAnsi="Century Gothic"/>
        </w:rPr>
        <w:t xml:space="preserve">We flow from one act of obedience to another.  One day, we end up in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Page 15</w:t>
      </w:r>
    </w:p>
    <w:p>
      <w:pPr>
        <w:pStyle w:val="Normal"/>
        <w:rPr>
          <w:rFonts w:ascii="Century Gothic" w:hAnsi="Century Gothic" w:cs="Century Gothic"/>
        </w:rPr>
      </w:pPr>
      <w:r>
        <w:rPr>
          <w:rFonts w:cs="Century Gothic" w:ascii="Century Gothic" w:hAnsi="Century Gothic"/>
        </w:rPr>
        <w:t xml:space="preserve">Bangladesh—or preferably Israel.  But, the point it, that we don’t sit around on our hands waiting for something to happen to give us $50,000 bucks to go and do what is in our spirit.  He guides us in our spirit every day.   We don’t make a break between acts of obedience.  </w:t>
      </w:r>
    </w:p>
    <w:p>
      <w:pPr>
        <w:pStyle w:val="Normal"/>
        <w:rPr/>
      </w:pPr>
      <w:r>
        <w:rPr>
          <w:rFonts w:cs="Century Gothic" w:ascii="Century Gothic" w:hAnsi="Century Gothic"/>
        </w:rPr>
        <w:t xml:space="preserve">One day I got up in Jerusalem and said to myself:  “I have nothing to do today”.   So, I went to breakfast.  That afternoon about 4:30, I went back to my room.  He had led me by the Spirit to four “mo’edim” of His choosing, working some real miracles to get me where He wanted me.  </w:t>
      </w:r>
      <w:r>
        <w:rPr>
          <w:rFonts w:cs="Century Gothic" w:ascii="Century Gothic" w:hAnsi="Century Gothic"/>
          <w:b/>
          <w:bCs/>
        </w:rPr>
        <w:t>There’s no such thing as empty time…if we’re always moving in His Spirit.</w:t>
      </w:r>
    </w:p>
    <w:p>
      <w:pPr>
        <w:pStyle w:val="Normal"/>
        <w:rPr>
          <w:rFonts w:ascii="Century Gothic" w:hAnsi="Century Gothic" w:cs="Century Gothic"/>
          <w:b/>
          <w:b/>
          <w:bCs/>
        </w:rPr>
      </w:pPr>
      <w:r>
        <w:rPr>
          <w:rFonts w:cs="Century Gothic" w:ascii="Century Gothic" w:hAnsi="Century Gothic"/>
          <w:b/>
          <w:bCs/>
        </w:rPr>
        <w:t>He moves us like the wind.  One minute we’re kissing our grandbaby and the next minute we’re changing someone’s life for eternity.   Every act in accordance to His direction has meaning.</w:t>
      </w:r>
    </w:p>
    <w:p>
      <w:pPr>
        <w:pStyle w:val="Normal"/>
        <w:rPr>
          <w:rFonts w:ascii="Century Gothic" w:hAnsi="Century Gothic" w:cs="Century Gothic"/>
          <w:b/>
          <w:b/>
          <w:bCs/>
        </w:rPr>
      </w:pPr>
      <w:r>
        <w:rPr>
          <w:rFonts w:cs="Century Gothic" w:ascii="Century Gothic" w:hAnsi="Century Gothic"/>
          <w:b/>
          <w:bCs/>
        </w:rPr>
        <w:t>As we move in His perfect will, every day, all day…getting our instructions by being in His presence in the morning, He works out everything for us, so that we are not stopped or blocked!   As we obey, He clears our path.</w:t>
      </w:r>
    </w:p>
    <w:p>
      <w:pPr>
        <w:pStyle w:val="Normal"/>
        <w:rPr>
          <w:rFonts w:ascii="Century Gothic" w:hAnsi="Century Gothic" w:cs="Century Gothic"/>
          <w:b/>
          <w:b/>
          <w:bCs/>
        </w:rPr>
      </w:pPr>
      <w:r>
        <w:rPr>
          <w:rFonts w:cs="Century Gothic" w:ascii="Century Gothic" w:hAnsi="Century Gothic"/>
          <w:b/>
          <w:bCs/>
        </w:rPr>
        <w:t>How wonderful it is to interact with those who also walk in obedience.  Some of the greatest encounters I’ve ever had was because someone else, walking in obedience, crossed my path as I was walking in obedience, and doors were opened to us both that only He could open.</w:t>
      </w:r>
    </w:p>
    <w:p>
      <w:pPr>
        <w:pStyle w:val="Normal"/>
        <w:rPr>
          <w:rFonts w:ascii="Century Gothic" w:hAnsi="Century Gothic" w:cs="Century Gothic"/>
        </w:rPr>
      </w:pPr>
      <w:r>
        <w:rPr>
          <w:rFonts w:cs="Century Gothic" w:ascii="Century Gothic" w:hAnsi="Century Gothic"/>
        </w:rPr>
        <w:t xml:space="preserve">He puts the desire to go to Israel in our heart.  We do all we can to show Him our faith.  In the meantime, we are busy spreading the good news of His coming Kingdom.  We prepare as best we can, and we use our gifts (everyone has gifts) to serve Him, and one day He says:  “Go buy your ticket—now is the time”. </w:t>
      </w:r>
    </w:p>
    <w:p>
      <w:pPr>
        <w:pStyle w:val="Normal"/>
        <w:rPr>
          <w:rFonts w:ascii="Century Gothic" w:hAnsi="Century Gothic" w:cs="Century Gothic"/>
        </w:rPr>
      </w:pPr>
      <w:r>
        <w:rPr>
          <w:rFonts w:cs="Century Gothic" w:ascii="Century Gothic" w:hAnsi="Century Gothic"/>
        </w:rPr>
        <w:t>Eight years, I faithfully have been a watchman here in Aqaba on the Red Sea, watching, reporting, and interceding for the return of the house of Israel and the house of Judah.  He’s sent me to many countries from here, and had me writing, teaching, doing evangelism, ministering healing, deliverance, and encouragement, and all sorts of things.   I’ve stayed busy six days a week.  I have asked Him for 8 years when I could begin to concentrate on Israel—especially my homeland in the north of Israel.</w:t>
      </w:r>
    </w:p>
    <w:p>
      <w:pPr>
        <w:pStyle w:val="Normal"/>
        <w:rPr>
          <w:rFonts w:ascii="Century Gothic" w:hAnsi="Century Gothic" w:cs="Century Gothic"/>
        </w:rPr>
      </w:pPr>
      <w:r>
        <w:rPr>
          <w:rFonts w:cs="Century Gothic" w:ascii="Century Gothic" w:hAnsi="Century Gothic"/>
        </w:rPr>
        <w:t xml:space="preserve">When I left Tiberias this last time, I laid my head on the bus window and began to cry, because He had knitted my heart with that area of the Galilee and the Jezre’el Valley, up to Mt. Hermon.   I heard His voice in my spirit say to me:  “NOW IS THE TIME”.   His eternity had entered my time, and revealed to me that the door was open to be in His Land/my Land more and more.   It didn’t just happen.  I came to Jordan in 1999, but before that I was constantly busy with His work from childhood.   I flowed in His timing—especially since 1986.  Therefore, when it came time for Him to reveal my future work, it came naturally.  It wasn’t that I was a grandmother in the U.S., playing with my grandchildren, and all of a sudden this bright light came into my room and overshadowed me and a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Page 16</w:t>
      </w:r>
    </w:p>
    <w:p>
      <w:pPr>
        <w:pStyle w:val="Normal"/>
        <w:rPr/>
      </w:pPr>
      <w:r>
        <w:rPr>
          <w:rFonts w:cs="Century Gothic" w:ascii="Century Gothic" w:hAnsi="Century Gothic"/>
        </w:rPr>
        <w:t>loud voice said, “GO TO ISRAEL”.  NO!   His voice in my spirit was very quiet and gentle and soft—like Elijah heard on Sinai.  (I Kings 19:11-12)</w:t>
      </w:r>
      <w:r>
        <w:rPr>
          <w:rFonts w:cs="Century Gothic" w:ascii="Century Gothic" w:hAnsi="Century Gothic"/>
          <w:b/>
          <w:bCs/>
        </w:rPr>
        <w:t xml:space="preserve">    </w:t>
      </w:r>
    </w:p>
    <w:p>
      <w:pPr>
        <w:pStyle w:val="Normal"/>
        <w:rPr>
          <w:rFonts w:ascii="Century Gothic" w:hAnsi="Century Gothic" w:cs="Century Gothic"/>
        </w:rPr>
      </w:pPr>
      <w:r>
        <w:rPr>
          <w:rFonts w:cs="Century Gothic" w:ascii="Century Gothic" w:hAnsi="Century Gothic"/>
        </w:rPr>
        <w:t>Today, I got up and got my Bible, and sat down with my coffee, and He began to show me Scriptures that He had given me some time back to do with being a watchman and a gatekeeper.  Things leapt off the page that I had not “seen” before.  He began to outline the next year for me.</w:t>
      </w:r>
    </w:p>
    <w:p>
      <w:pPr>
        <w:pStyle w:val="Normal"/>
        <w:rPr>
          <w:rFonts w:ascii="Century Gothic" w:hAnsi="Century Gothic" w:cs="Century Gothic"/>
        </w:rPr>
      </w:pPr>
      <w:r>
        <w:rPr>
          <w:rFonts w:cs="Century Gothic" w:ascii="Century Gothic" w:hAnsi="Century Gothic"/>
        </w:rPr>
        <w:t xml:space="preserve">This is the first time ever that He has shown me His desire for me that far ahead.   He has instructed me when to come into Israel this Fall and why—to do with Yom Teruah, Yom Kippur, and Sukkot.  He has actually shown me His agenda for me, clear into 2008.  I am overwhelmed to say the least.  But, this was not some sudden “DO this…” as in Cecil B. DeMill’s great epic of “The Ten Commandments”.  (I think I spelled Cecil’s last name wrong).  </w:t>
      </w:r>
    </w:p>
    <w:p>
      <w:pPr>
        <w:pStyle w:val="Normal"/>
        <w:rPr/>
      </w:pPr>
      <w:r>
        <w:rPr>
          <w:rFonts w:cs="Century Gothic" w:ascii="Century Gothic" w:hAnsi="Century Gothic"/>
        </w:rPr>
        <w:t>Corrie Ten Boom would begin on January 1</w:t>
      </w:r>
      <w:r>
        <w:rPr>
          <w:rFonts w:cs="Century Gothic" w:ascii="Century Gothic" w:hAnsi="Century Gothic"/>
          <w:vertAlign w:val="superscript"/>
        </w:rPr>
        <w:t>st</w:t>
      </w:r>
      <w:r>
        <w:rPr>
          <w:rFonts w:cs="Century Gothic" w:ascii="Century Gothic" w:hAnsi="Century Gothic"/>
        </w:rPr>
        <w:t xml:space="preserve"> by putting a big world map out on a table.  She would pray over it, and the Father would plot her course for the year.  She let Him guide her steps, and we are blessed by her life.   Therefore, when something big came up—she was already flowing in His timing, and just walked into the big thing.   </w:t>
      </w:r>
    </w:p>
    <w:p>
      <w:pPr>
        <w:pStyle w:val="Normal"/>
        <w:rPr>
          <w:rFonts w:ascii="Century Gothic" w:hAnsi="Century Gothic" w:cs="Century Gothic"/>
        </w:rPr>
      </w:pPr>
      <w:r>
        <w:rPr>
          <w:rFonts w:cs="Century Gothic" w:ascii="Century Gothic" w:hAnsi="Century Gothic"/>
        </w:rPr>
        <w:t xml:space="preserve">Because we have been separated from Hebrew understanding and our </w:t>
      </w:r>
    </w:p>
    <w:p>
      <w:pPr>
        <w:pStyle w:val="Normal"/>
        <w:rPr>
          <w:rFonts w:ascii="Century Gothic" w:hAnsi="Century Gothic" w:cs="Century Gothic"/>
        </w:rPr>
      </w:pPr>
      <w:r>
        <w:rPr>
          <w:rFonts w:cs="Century Gothic" w:ascii="Century Gothic" w:hAnsi="Century Gothic"/>
        </w:rPr>
        <w:t xml:space="preserve">Hebrew roots, and fed Greek/Roman thinking, we don’t realize what certain things mean in the Bible.  Many think that the word “wait” means to fill time with what they want to do, while they are waiting for God to do something.   They don’t realize that as a good Master, He expects us to act on what He says, when He says to act.    </w:t>
      </w:r>
    </w:p>
    <w:p>
      <w:pPr>
        <w:pStyle w:val="Normal"/>
        <w:rPr/>
      </w:pPr>
      <w:r>
        <w:rPr>
          <w:rFonts w:cs="Century Gothic" w:ascii="Century Gothic" w:hAnsi="Century Gothic"/>
          <w:b/>
          <w:bCs/>
        </w:rPr>
        <w:t>Many are saying: “I’m waiting for His timing”.  You don’t wait for His timing—you flow into it—you blow into it.</w:t>
      </w:r>
      <w:r>
        <w:rPr>
          <w:rFonts w:cs="Century Gothic" w:ascii="Century Gothic" w:hAnsi="Century Gothic"/>
        </w:rPr>
        <w:t xml:space="preserve">   </w:t>
      </w:r>
      <w:r>
        <w:rPr>
          <w:rFonts w:cs="Century Gothic" w:ascii="Century Gothic" w:hAnsi="Century Gothic"/>
          <w:b/>
          <w:bCs/>
        </w:rPr>
        <w:t>You stay actively moving in His timing moment by moment—with expectation, faith, patience, and obedience.</w:t>
      </w:r>
      <w:r>
        <w:rPr>
          <w:rFonts w:cs="Century Gothic" w:ascii="Century Gothic" w:hAnsi="Century Gothic"/>
        </w:rPr>
        <w:t xml:space="preserve">  We are eternal beings, who live in time.  As we interact with the Master of eternity, we flow into His mo’edim as water flows down into the sea.   We move step by step under His direction with no break.  </w:t>
      </w:r>
    </w:p>
    <w:p>
      <w:pPr>
        <w:pStyle w:val="Normal"/>
        <w:rPr>
          <w:rFonts w:ascii="Century Gothic" w:hAnsi="Century Gothic" w:cs="Century Gothic"/>
        </w:rPr>
      </w:pPr>
      <w:r>
        <w:rPr>
          <w:rFonts w:cs="Century Gothic" w:ascii="Century Gothic" w:hAnsi="Century Gothic"/>
        </w:rPr>
        <w:t xml:space="preserve">There is no such thing as “free time”.  No “time off”.  No “time out!”   We are servants at His disposal 24/7.  Even on Shabbat, we allow Him to talk to us—and wow—He talks more on Shabbat morning than any other time in the week, according to my experience.  He’s always communicating.  </w:t>
      </w:r>
    </w:p>
    <w:p>
      <w:pPr>
        <w:pStyle w:val="Normal"/>
        <w:rPr>
          <w:rFonts w:ascii="Century Gothic" w:hAnsi="Century Gothic" w:cs="Century Gothic"/>
        </w:rPr>
      </w:pPr>
      <w:r>
        <w:rPr>
          <w:rFonts w:cs="Century Gothic" w:ascii="Century Gothic" w:hAnsi="Century Gothic"/>
        </w:rPr>
        <w:t xml:space="preserve">Our time is His time.   He often wakes me up in the middle of the night to give me His thinking on something, like last night.  He sometimes won’t let me go to sleep, because He is giving me His thinking on some passage of Scripture, or some current event.   I used to tell Him to let me sleep.  I don’t any more.  He’s easily offended and leaves.  He doesn’t waste His time if we want to sleep.  We must be open to whatever He chooses night or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Page 17</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y.   He reveals His thinking about things.  He reveals His ways and His nature, His actions, and His mental reasoning.  When we are always flowing in obedience, so that He can move us as the wind, then He can also share with us, in our spirit, what He’s thinking.</w:t>
      </w:r>
    </w:p>
    <w:p>
      <w:pPr>
        <w:pStyle w:val="Normal"/>
        <w:rPr>
          <w:rFonts w:ascii="Century Gothic" w:hAnsi="Century Gothic" w:cs="Century Gothic"/>
        </w:rPr>
      </w:pPr>
      <w:r>
        <w:rPr>
          <w:rFonts w:cs="Century Gothic" w:ascii="Century Gothic" w:hAnsi="Century Gothic"/>
        </w:rPr>
        <w:t xml:space="preserve">This way we are always conscious of time—always conscious of what He’s doing as He touches time.   Our spirit becomes attuned to His voice.  </w:t>
      </w:r>
    </w:p>
    <w:p>
      <w:pPr>
        <w:pStyle w:val="Normal"/>
        <w:rPr/>
      </w:pPr>
      <w:r>
        <w:rPr>
          <w:rFonts w:cs="Century Gothic" w:ascii="Century Gothic" w:hAnsi="Century Gothic"/>
        </w:rPr>
        <w:t>In the Song of Songs, there is a sad scenario—In chapter 5, the bridegroom comes during the night and his intended is sleeping.  She puts up excuses because she doesn’t want to get out of bed.  Finally she thinks: “I love this guy”.  So she gets up and goes to open the door and he has gone.  She tries to find him, but gets beaten up.  That is how sensitive our Bridegroom is</w:t>
      </w:r>
      <w:r>
        <w:rPr>
          <w:rFonts w:cs="Century Gothic" w:ascii="Century Gothic" w:hAnsi="Century Gothic"/>
          <w:b/>
          <w:bCs/>
        </w:rPr>
        <w:t xml:space="preserve">. </w:t>
      </w:r>
    </w:p>
    <w:p>
      <w:pPr>
        <w:pStyle w:val="Normal"/>
        <w:rPr>
          <w:rFonts w:ascii="Century Gothic" w:hAnsi="Century Gothic" w:cs="Century Gothic"/>
          <w:b/>
          <w:b/>
          <w:bCs/>
        </w:rPr>
      </w:pPr>
      <w:r>
        <w:rPr>
          <w:rFonts w:cs="Century Gothic" w:ascii="Century Gothic" w:hAnsi="Century Gothic"/>
          <w:b/>
          <w:bCs/>
        </w:rPr>
        <w:t xml:space="preserve">If we throw excuses in His face, He quietly leaves.  This is why so few hear from Him.  This is why people are desperately trying to get direction for their lives now, and are not hearing Him.  They want direction for some BIG decision, but they have not daily learned to walk with Him! </w:t>
      </w:r>
    </w:p>
    <w:p>
      <w:pPr>
        <w:pStyle w:val="Normal"/>
        <w:rPr/>
      </w:pPr>
      <w:r>
        <w:rPr>
          <w:rFonts w:cs="Century Gothic" w:ascii="Century Gothic" w:hAnsi="Century Gothic"/>
        </w:rPr>
        <w:t xml:space="preserve">I’ve lived a life of miracles—His interaction with natural things, causing the natural things to be extraordinary.   I could never have lived this kind of life, if I had not interacted with Him continuously.   </w:t>
      </w:r>
      <w:r>
        <w:rPr>
          <w:rFonts w:cs="Century Gothic" w:ascii="Century Gothic" w:hAnsi="Century Gothic"/>
          <w:b/>
          <w:bCs/>
        </w:rPr>
        <w:t xml:space="preserve">He comes to those servants whom He knows will obey Him immediately.  He is not wasting His </w:t>
      </w:r>
    </w:p>
    <w:p>
      <w:pPr>
        <w:pStyle w:val="Normal"/>
        <w:rPr/>
      </w:pPr>
      <w:r>
        <w:rPr>
          <w:rFonts w:cs="Century Gothic" w:ascii="Century Gothic" w:hAnsi="Century Gothic"/>
          <w:b/>
          <w:bCs/>
        </w:rPr>
        <w:t xml:space="preserve">time now on people who drag their feet.   </w:t>
      </w:r>
      <w:r>
        <w:rPr>
          <w:rFonts w:cs="Century Gothic" w:ascii="Century Gothic" w:hAnsi="Century Gothic"/>
        </w:rPr>
        <w:t>We must be swift to hear, and swift to act!</w:t>
      </w:r>
    </w:p>
    <w:p>
      <w:pPr>
        <w:pStyle w:val="Normal"/>
        <w:rPr/>
      </w:pPr>
      <w:r>
        <w:rPr>
          <w:rFonts w:cs="Century Gothic" w:ascii="Century Gothic" w:hAnsi="Century Gothic"/>
        </w:rPr>
        <w:t xml:space="preserve">We “sit with Him in heavenly places”. (Colossians 3:1-4)  If we sit with Him in eternity, then our lives must take on that characteristic.  We must be Kingdom minded—joyfully expecting His return.   </w:t>
      </w:r>
      <w:r>
        <w:rPr>
          <w:rFonts w:cs="Century Gothic" w:ascii="Century Gothic" w:hAnsi="Century Gothic"/>
          <w:b/>
          <w:bCs/>
        </w:rPr>
        <w:t>We must live by Kingdom principles—which are totally opposite of the principles of the world system.</w:t>
      </w:r>
    </w:p>
    <w:p>
      <w:pPr>
        <w:pStyle w:val="Normal"/>
        <w:rPr>
          <w:rFonts w:ascii="Century Gothic" w:hAnsi="Century Gothic" w:cs="Century Gothic"/>
        </w:rPr>
      </w:pPr>
      <w:r>
        <w:rPr>
          <w:rFonts w:cs="Century Gothic" w:ascii="Century Gothic" w:hAnsi="Century Gothic"/>
        </w:rPr>
        <w:t>So many know the Torah, and that is wonderful and vital to our Kingdom destiny—our covenant with Him.  But, so few know Him.  So few know what it means to flow with His Spirit.   So few, I’m finding out to my sadness, know what it is like to “walk in the Spirit”.  The “Holy Spirit” is the Spirit of the eternal Father.  He is the Father’s Spirit, and the Father lives in eternity.</w:t>
      </w:r>
    </w:p>
    <w:p>
      <w:pPr>
        <w:pStyle w:val="Normal"/>
        <w:rPr>
          <w:rFonts w:ascii="Century Gothic" w:hAnsi="Century Gothic" w:cs="Century Gothic"/>
        </w:rPr>
      </w:pPr>
      <w:r>
        <w:rPr>
          <w:rFonts w:cs="Century Gothic" w:ascii="Century Gothic" w:hAnsi="Century Gothic"/>
        </w:rPr>
        <w:t>Therefore, letting Him direct our steps (Psalm 37:23-24), we move in the eternal realm, contacting His mo’edim, as He wills.</w:t>
      </w:r>
    </w:p>
    <w:p>
      <w:pPr>
        <w:pStyle w:val="Normal"/>
        <w:rPr>
          <w:rFonts w:ascii="Century Gothic" w:hAnsi="Century Gothic" w:cs="Century Gothic"/>
        </w:rPr>
      </w:pPr>
      <w:r>
        <w:rPr>
          <w:rFonts w:cs="Century Gothic" w:ascii="Century Gothic" w:hAnsi="Century Gothic"/>
        </w:rPr>
        <w:t>But, to live this life, we cannot have a life dedicated to self-interests.  This is what He meant when He said, “hate” mother, father, etcetera—Luke 14:25).  The word “hate” in the Hebrew context, means to not submit to the control of someone.  It doesn’t mean you can’t love them, or respect them, but it does mean that their control over you is not acceptable.</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But first…”   This is as old as the hills (Luke 9).</w:t>
      </w:r>
    </w:p>
    <w:p>
      <w:pPr>
        <w:pStyle w:val="Normal"/>
        <w:rPr>
          <w:rFonts w:ascii="Century Gothic" w:hAnsi="Century Gothic" w:cs="Century Gothic"/>
        </w:rPr>
      </w:pPr>
      <w:r>
        <w:rPr>
          <w:rFonts w:cs="Century Gothic" w:ascii="Century Gothic" w:hAnsi="Century Gothic"/>
        </w:rPr>
        <w:t xml:space="preserve">No servant says “but first” to the Master—not if he wants to keep his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Page 18</w:t>
      </w:r>
    </w:p>
    <w:p>
      <w:pPr>
        <w:pStyle w:val="Normal"/>
        <w:rPr>
          <w:rFonts w:ascii="Century Gothic" w:hAnsi="Century Gothic" w:cs="Century Gothic"/>
        </w:rPr>
      </w:pPr>
      <w:r>
        <w:rPr>
          <w:rFonts w:cs="Century Gothic" w:ascii="Century Gothic" w:hAnsi="Century Gothic"/>
        </w:rPr>
        <w:t>position.   We are a pilgrim people.   Here we have no continuing city—but we seek one to come (Hebrews 13:14).</w:t>
      </w:r>
    </w:p>
    <w:p>
      <w:pPr>
        <w:pStyle w:val="Normal"/>
        <w:rPr>
          <w:rFonts w:ascii="Century Gothic" w:hAnsi="Century Gothic" w:cs="Century Gothic"/>
        </w:rPr>
      </w:pPr>
      <w:r>
        <w:rPr>
          <w:rFonts w:cs="Century Gothic" w:ascii="Century Gothic" w:hAnsi="Century Gothic"/>
        </w:rPr>
        <w:t xml:space="preserve">Father knows who you are and where you are.  He knows if you have children, and a lot of debt.  He knows if you are sick, infirmed in any way, or an old grandmother like me.  He knows all about you.  He knows your heart—He knows if you are playing straight with Him, or throwing excuses that are invalid.  Excuses that include complying with American standards are invalid.  You are a citizen of His Kingdom.  You are responsible to obey His Torah, even if it crosses American standards (which are against Torah in many ways).  You do not have to vaccinate your children, or send them to mind-programming school.  You do not have to feed them the latest processed trash, nor dress them like the world’s kids.  You don’t have to buy them the latest toy or technology.  You do not have to put a chip in their little hands in order to not lose them.  You must learn to obey His rules—for they are designed for your health, happiness, and prosperity in all ways.   (Joshua 1:5-9)   </w:t>
      </w:r>
    </w:p>
    <w:p>
      <w:pPr>
        <w:pStyle w:val="Normal"/>
        <w:rPr>
          <w:rFonts w:ascii="Century Gothic" w:hAnsi="Century Gothic" w:cs="Century Gothic"/>
        </w:rPr>
      </w:pPr>
      <w:r>
        <w:rPr>
          <w:rFonts w:cs="Century Gothic" w:ascii="Century Gothic" w:hAnsi="Century Gothic"/>
        </w:rPr>
        <w:t xml:space="preserve">In His Kingdom, you are required to teach your children His Torah (Deuteronomy 6 and Psalm 78).  If you do not teach them His Torah, Satan will program your children in rebellion, lawlessness, and selfishness.  You will reap the results of your laziness in your responsibility to train your children. </w:t>
      </w:r>
    </w:p>
    <w:p>
      <w:pPr>
        <w:pStyle w:val="Normal"/>
        <w:rPr>
          <w:rFonts w:ascii="Century Gothic" w:hAnsi="Century Gothic" w:cs="Century Gothic"/>
        </w:rPr>
      </w:pPr>
      <w:r>
        <w:rPr>
          <w:rFonts w:cs="Century Gothic" w:ascii="Century Gothic" w:hAnsi="Century Gothic"/>
        </w:rPr>
        <w:t>Train them to flow in His timing, and they will be with you in your ministry work, and happy about it, too.   You do not have to teach your children in the confines of America.   Let them experience their homeland—Israel.</w:t>
      </w:r>
    </w:p>
    <w:p>
      <w:pPr>
        <w:pStyle w:val="Normal"/>
        <w:rPr>
          <w:rFonts w:ascii="Century Gothic" w:hAnsi="Century Gothic" w:cs="Century Gothic"/>
        </w:rPr>
      </w:pPr>
      <w:r>
        <w:rPr>
          <w:rFonts w:cs="Century Gothic" w:ascii="Century Gothic" w:hAnsi="Century Gothic"/>
        </w:rPr>
        <w:t xml:space="preserve">Many really sincere people are just not doing anything now but continuing with the “daily grind”.  But, they are substituting busy-ness and FALSE RESPONSIBILITY for working in His Kingdom.  </w:t>
      </w:r>
    </w:p>
    <w:p>
      <w:pPr>
        <w:pStyle w:val="Normal"/>
        <w:rPr>
          <w:rFonts w:ascii="Century Gothic" w:hAnsi="Century Gothic" w:cs="Century Gothic"/>
        </w:rPr>
      </w:pPr>
      <w:r>
        <w:rPr>
          <w:rFonts w:cs="Century Gothic" w:ascii="Century Gothic" w:hAnsi="Century Gothic"/>
        </w:rPr>
        <w:t>FALSE RESPONSIBILITY:  This is what I hear most of the time.  “I have to do this”, “I have to do that”.    And the “have to” has to do with American standards of behavior—not what the Word says.  You don’t have to do anything but fear Him, obey Him, and love Him with all your heart.  I recommend that you prayerfully study Matthew 6, and Luke 12.  Yes, we need to work, to pay bills, shop for groceries, cook, do laundry, sweep the floor, and do normal lifestyle stuff.  But, we must also obey I Corinthians 7:29-31—to do what we do in this world loosely, because this world is passing away.   Sometimes when we are doing the mundane, He speaks to us, as He did to Gideon while he was threshing wheat.  (Judges 6:11ff)</w:t>
      </w:r>
    </w:p>
    <w:p>
      <w:pPr>
        <w:pStyle w:val="Normal"/>
        <w:rPr>
          <w:rFonts w:ascii="Century Gothic" w:hAnsi="Century Gothic" w:cs="Century Gothic"/>
        </w:rPr>
      </w:pPr>
      <w:r>
        <w:rPr>
          <w:rFonts w:cs="Century Gothic" w:ascii="Century Gothic" w:hAnsi="Century Gothic"/>
        </w:rPr>
        <w:t xml:space="preserve">I fear greatly His being out of sorts with me.  I know what it is like when He gets mad—it’s scary.  I tremble.  There are times, He has gotten very angry, and let me know it.  He’s a Daddy—remember that—not some </w:t>
      </w:r>
    </w:p>
    <w:p>
      <w:pPr>
        <w:pStyle w:val="Normal"/>
        <w:rPr>
          <w:rFonts w:ascii="Century Gothic" w:hAnsi="Century Gothic" w:cs="Century Gothic"/>
        </w:rPr>
      </w:pPr>
      <w:r>
        <w:rPr>
          <w:rFonts w:cs="Century Gothic" w:ascii="Century Gothic" w:hAnsi="Century Gothic"/>
        </w:rPr>
        <w:t xml:space="preserve">illusive “God” out there in outer space.  I do not take my relationship with Him lightly—I respect Him and my lifestyle reflects that.  </w:t>
      </w:r>
    </w:p>
    <w:p>
      <w:pPr>
        <w:pStyle w:val="Normal"/>
        <w:rPr>
          <w:rFonts w:ascii="Century Gothic" w:hAnsi="Century Gothic" w:cs="Century Gothic"/>
        </w:rPr>
      </w:pPr>
      <w:r>
        <w:rPr>
          <w:rFonts w:cs="Century Gothic" w:ascii="Century Gothic" w:hAnsi="Century Gothic"/>
        </w:rPr>
        <w:t xml:space="preserve">But, Americans are taught to control their own destiny.  I remember the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Page 19</w:t>
      </w:r>
    </w:p>
    <w:p>
      <w:pPr>
        <w:pStyle w:val="Normal"/>
        <w:rPr>
          <w:rFonts w:ascii="Century Gothic" w:hAnsi="Century Gothic" w:cs="Century Gothic"/>
        </w:rPr>
      </w:pPr>
      <w:r>
        <w:rPr>
          <w:rFonts w:cs="Century Gothic" w:ascii="Century Gothic" w:hAnsi="Century Gothic"/>
        </w:rPr>
        <w:t>time when the phrase: “God is my co-pilot” was popular.  That’s a laugh.</w:t>
      </w:r>
    </w:p>
    <w:p>
      <w:pPr>
        <w:pStyle w:val="Normal"/>
        <w:rPr>
          <w:rFonts w:ascii="Century Gothic" w:hAnsi="Century Gothic" w:cs="Century Gothic"/>
        </w:rPr>
      </w:pPr>
      <w:r>
        <w:rPr>
          <w:rFonts w:cs="Century Gothic" w:ascii="Century Gothic" w:hAnsi="Century Gothic"/>
        </w:rPr>
        <w:t>He’s either the pilot, or He’s not in the plane.  He’s not someone’s co-pilot.</w:t>
      </w:r>
    </w:p>
    <w:p>
      <w:pPr>
        <w:pStyle w:val="Normal"/>
        <w:rPr>
          <w:rFonts w:ascii="Century Gothic" w:hAnsi="Century Gothic" w:cs="Century Gothic"/>
        </w:rPr>
      </w:pPr>
      <w:r>
        <w:rPr>
          <w:rFonts w:cs="Century Gothic" w:ascii="Century Gothic" w:hAnsi="Century Gothic"/>
        </w:rPr>
        <w:t xml:space="preserve">There is a time for answered prayer.  There is a time for healing.  There is a time for deliverance.  There is a time to buy your ticket out of Babylon.  We keep on obeying and going forward in His presence, and those times will come.  He sets the time, we don’t.  And we need to stop praying witchcraft prayers to try to twist His arm into doing what we want.  </w:t>
      </w:r>
    </w:p>
    <w:p>
      <w:pPr>
        <w:pStyle w:val="Normal"/>
        <w:rPr>
          <w:rFonts w:ascii="Century Gothic" w:hAnsi="Century Gothic" w:cs="Century Gothic"/>
        </w:rPr>
      </w:pPr>
      <w:r>
        <w:rPr>
          <w:rFonts w:cs="Century Gothic" w:ascii="Century Gothic" w:hAnsi="Century Gothic"/>
        </w:rPr>
        <w:t>For about 2 ½ years I was almost deaf in my right ear.  I prayed for healing, but nothing happened.  Yet, I knew it was His will to heal my hearing.  I told Him that if He decided not to heal my ear, that I would keep serving Him anyway.  I told Him that if I stayed poor, or if my back was not healed, or if my tooth fell out (the front one that’s loose), I’d still keep serving Him.</w:t>
      </w:r>
    </w:p>
    <w:p>
      <w:pPr>
        <w:pStyle w:val="Normal"/>
        <w:rPr>
          <w:rFonts w:ascii="Century Gothic" w:hAnsi="Century Gothic" w:cs="Century Gothic"/>
        </w:rPr>
      </w:pPr>
      <w:r>
        <w:rPr>
          <w:rFonts w:cs="Century Gothic" w:ascii="Century Gothic" w:hAnsi="Century Gothic"/>
        </w:rPr>
        <w:t>I was sitting in my chair here in Aqaba (January) and praising Him for His goodness.  All of a sudden I felt this glob of substance come up into my ear.  I ran and got something to get it out, and when I did, I found that an ear plug had been lodged down in my ear all that time.  My hearing, then, was perfect.  All I could think of was Elisha and the story of the ax head that floated (II Kings).  The timing was His, not mine.</w:t>
      </w:r>
    </w:p>
    <w:p>
      <w:pPr>
        <w:pStyle w:val="Normal"/>
        <w:rPr>
          <w:rFonts w:ascii="Century Gothic" w:hAnsi="Century Gothic" w:cs="Century Gothic"/>
        </w:rPr>
      </w:pPr>
      <w:r>
        <w:rPr>
          <w:rFonts w:cs="Century Gothic" w:ascii="Century Gothic" w:hAnsi="Century Gothic"/>
        </w:rPr>
        <w:t>Yahushua, in healing ten lepers, told them to go and show themselves to the priests for the Torah of cleansing, as taught in Torah—Leviticus 13.  In</w:t>
      </w:r>
    </w:p>
    <w:p>
      <w:pPr>
        <w:pStyle w:val="Normal"/>
        <w:rPr>
          <w:rFonts w:ascii="Century Gothic" w:hAnsi="Century Gothic" w:cs="Century Gothic"/>
        </w:rPr>
      </w:pPr>
      <w:r>
        <w:rPr>
          <w:rFonts w:cs="Century Gothic" w:ascii="Century Gothic" w:hAnsi="Century Gothic"/>
        </w:rPr>
        <w:t xml:space="preserve">Luke 17:14 we read: “…Going their way they were healed”.  This is a faith-principle.  As the ten lepers obeyed Yahushua, they were healed.  As you go forth daily to obey Yahushua, He will instruct you and guide you, and lead you into His perfect will for you.  Just don’t put up obstacles in His path!    It is as we act on what He has told us to do, that He “sees our faith” and reacts to our faith.  He has to SEE us doing something, or our faith is useless—dead, vain, empty, lifeless, fake.  (Refer to my manual Faith Walking).   I call it “priming the pump”.  When I was five years old my parents took me to a campground in Sequoia National Park.  I was fascinated that I had to pump and pump, then the water came.   Study prayerfully James (Ja’cob) chapter 2.  Faith is merely cheap talk, if He can’t see us obeying.  </w:t>
      </w:r>
    </w:p>
    <w:p>
      <w:pPr>
        <w:pStyle w:val="Normal"/>
        <w:rPr>
          <w:rFonts w:ascii="Century Gothic" w:hAnsi="Century Gothic" w:cs="Century Gothic"/>
        </w:rPr>
      </w:pPr>
      <w:r>
        <w:rPr>
          <w:rFonts w:cs="Century Gothic" w:ascii="Century Gothic" w:hAnsi="Century Gothic"/>
        </w:rPr>
        <w:t xml:space="preserve">These lepers were flowing in faith, and expectancy, and they were healed of leprosy—as they went to obey the command of Yahushua.  We must learn submission to His will, and learn it quick. </w:t>
      </w:r>
    </w:p>
    <w:p>
      <w:pPr>
        <w:pStyle w:val="Normal"/>
        <w:rPr>
          <w:rFonts w:ascii="Century Gothic" w:hAnsi="Century Gothic" w:cs="Century Gothic"/>
        </w:rPr>
      </w:pPr>
      <w:r>
        <w:rPr>
          <w:rFonts w:cs="Century Gothic" w:ascii="Century Gothic" w:hAnsi="Century Gothic"/>
        </w:rPr>
        <w:t xml:space="preserve">We forfeit “normal life” when we enter His covenant—our lives become HIS.  We drop everything to do with our old life—the sin, the darkness, the love of the world—whatever it is—and REPENT.  “Repent for the Kingdom of heaven is near”.  (Matthew 4:17)  This message was the message, not only of Yahushua and His disciples, but of John the baptizer.   “Put the ax to the root of the tree”.  “Bring forth fruit that corresponds to repentance”.  John was the forerunner of Messiah’s first coming.  He moved in the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Page 20</w:t>
      </w:r>
    </w:p>
    <w:p>
      <w:pPr>
        <w:pStyle w:val="Normal"/>
        <w:rPr>
          <w:rFonts w:ascii="Century Gothic" w:hAnsi="Century Gothic" w:cs="Century Gothic"/>
        </w:rPr>
      </w:pPr>
      <w:r>
        <w:rPr>
          <w:rFonts w:cs="Century Gothic" w:ascii="Century Gothic" w:hAnsi="Century Gothic"/>
        </w:rPr>
        <w:t>message of Elijah.  Elijah will indeed return before the “great and awesome day of Yahuweh”—to prepare a remnant for Yahuweh.</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Repent” does not mean to tell God “I’m sorry”.  It means to totally turn the opposite direction and return to His Torah, His authority, His covenant, and His Kingdom.  It means to let go of ALL TO FOLLOW HIM.  It is an embracing of a new life.</w:t>
      </w:r>
    </w:p>
    <w:p>
      <w:pPr>
        <w:pStyle w:val="Normal"/>
        <w:rPr/>
      </w:pPr>
      <w:r>
        <w:rPr>
          <w:rFonts w:cs="Century Gothic" w:ascii="Century Gothic" w:hAnsi="Century Gothic"/>
        </w:rPr>
        <w:t xml:space="preserve">In February of 1973 Father spoke to Steve Lightle, who had a business in Washington state, to walk away from it totally.  He locked his safe, walked away from the business and never went back.  To confirm this, the next morning a friend of his called and said that Father had instructed him to take over the business.  Steve left his money, his keys, his records, and everything to this man.  His life is a life of marvels—talk about eternity interacting with time—his life is astounding!  You can read about it in his two books: </w:t>
      </w:r>
      <w:r>
        <w:rPr>
          <w:rFonts w:cs="Century Gothic" w:ascii="Century Gothic" w:hAnsi="Century Gothic"/>
          <w:u w:val="single"/>
        </w:rPr>
        <w:t>Operation Exodus</w:t>
      </w:r>
      <w:r>
        <w:rPr>
          <w:rFonts w:cs="Century Gothic" w:ascii="Century Gothic" w:hAnsi="Century Gothic"/>
        </w:rPr>
        <w:t xml:space="preserve"> and </w:t>
      </w:r>
      <w:r>
        <w:rPr>
          <w:rFonts w:cs="Century Gothic" w:ascii="Century Gothic" w:hAnsi="Century Gothic"/>
          <w:u w:val="single"/>
        </w:rPr>
        <w:t>Operation Exodus II</w:t>
      </w:r>
      <w:r>
        <w:rPr>
          <w:rFonts w:cs="Century Gothic" w:ascii="Century Gothic" w:hAnsi="Century Gothic"/>
        </w:rPr>
        <w:t xml:space="preserve">.   But, people like Steve are only rarities because so few obey Him.  How could Steve do such a thing?  How could I give away everything and leave my children and go to Jordan with three suitcases?  Same reasons:  Steve, and I, had for years been obeying and seeing His miracles.  We had been walking in faith daily, obeying and trusting, obeying, trusting and acting, seeing Him </w:t>
      </w:r>
    </w:p>
    <w:p>
      <w:pPr>
        <w:pStyle w:val="Normal"/>
        <w:rPr>
          <w:rFonts w:ascii="Century Gothic" w:hAnsi="Century Gothic" w:cs="Century Gothic"/>
        </w:rPr>
      </w:pPr>
      <w:r>
        <w:rPr>
          <w:rFonts w:cs="Century Gothic" w:ascii="Century Gothic" w:hAnsi="Century Gothic"/>
        </w:rPr>
        <w:t>perform miracles, seeing what He can do if we let Him.  Because Steve Lightle, and I, came to the conclusion that Sarah did in Hebrews 11—that He is faithful—we knew that when He said, “Leave it all and go”, that He was going to take care of all the details.   What a life!</w:t>
      </w:r>
    </w:p>
    <w:p>
      <w:pPr>
        <w:pStyle w:val="Normal"/>
        <w:rPr>
          <w:rFonts w:ascii="Century Gothic" w:hAnsi="Century Gothic" w:cs="Century Gothic"/>
        </w:rPr>
      </w:pPr>
      <w:r>
        <w:rPr>
          <w:rFonts w:cs="Century Gothic" w:ascii="Century Gothic" w:hAnsi="Century Gothic"/>
        </w:rPr>
        <w:t xml:space="preserve">What is exciting to me is to see several now coming to the place of total obedience, laying down all to follow Him.  It is time, for sure.  </w:t>
      </w:r>
    </w:p>
    <w:p>
      <w:pPr>
        <w:pStyle w:val="TextBody"/>
        <w:rPr/>
      </w:pPr>
      <w:r>
        <w:rPr/>
        <w:t>But, He does not ask someone to do those things, IF they have NOT been walking daily in His flow.</w:t>
      </w:r>
    </w:p>
    <w:p>
      <w:pPr>
        <w:pStyle w:val="TextBody"/>
        <w:rPr>
          <w:b w:val="false"/>
          <w:b w:val="false"/>
          <w:bCs w:val="false"/>
        </w:rPr>
      </w:pPr>
      <w:r>
        <w:rPr>
          <w:b w:val="false"/>
          <w:bCs w:val="false"/>
        </w:rPr>
        <w:t xml:space="preserve">People who live like the average person in the world—living to get for themselves, and collapse in front a little TV before going to bed—will never experience the great reward of “walking on the water” with Him, like Peter did.  You gotta admit the man was terrific!  </w:t>
      </w:r>
    </w:p>
    <w:p>
      <w:pPr>
        <w:pStyle w:val="Normal"/>
        <w:rPr>
          <w:rFonts w:ascii="Century Gothic" w:hAnsi="Century Gothic" w:cs="Century Gothic"/>
        </w:rPr>
      </w:pPr>
      <w:r>
        <w:rPr>
          <w:rFonts w:cs="Century Gothic" w:ascii="Century Gothic" w:hAnsi="Century Gothic"/>
        </w:rPr>
        <w:t>Our Father cuts a narrow channel for His water to flow through.  Satan has no channel—no absolutes—no restricts—and so you have destructive flood—“the broad way leads to destruction”—Matthew 7:12-23.</w:t>
      </w:r>
    </w:p>
    <w:p>
      <w:pPr>
        <w:pStyle w:val="Normal"/>
        <w:rPr>
          <w:rFonts w:ascii="Century Gothic" w:hAnsi="Century Gothic" w:cs="Century Gothic"/>
        </w:rPr>
      </w:pPr>
      <w:r>
        <w:rPr>
          <w:rFonts w:cs="Century Gothic" w:ascii="Century Gothic" w:hAnsi="Century Gothic"/>
        </w:rPr>
        <w:t xml:space="preserve">When is water not in full time service?  When is wind not in full-time service?   When is a branch not in full time service?  -- When it’s dead.  </w:t>
      </w:r>
    </w:p>
    <w:p>
      <w:pPr>
        <w:pStyle w:val="Normal"/>
        <w:rPr>
          <w:rFonts w:ascii="Century Gothic" w:hAnsi="Century Gothic" w:cs="Century Gothic"/>
        </w:rPr>
      </w:pPr>
      <w:r>
        <w:rPr>
          <w:rFonts w:cs="Century Gothic" w:ascii="Century Gothic" w:hAnsi="Century Gothic"/>
        </w:rPr>
        <w:t>John 15: “I am the vine, you are the branches”.  A branch’s job is to be a conduit for the life from the root.  The vine connects the root to the branch.   If you’re going to produce grapes, you can’t take “time out”.</w:t>
      </w:r>
    </w:p>
    <w:p>
      <w:pPr>
        <w:pStyle w:val="Normal"/>
        <w:rPr>
          <w:rFonts w:ascii="Century Gothic" w:hAnsi="Century Gothic" w:cs="Century Gothic"/>
        </w:rPr>
      </w:pPr>
      <w:r>
        <w:rPr>
          <w:rFonts w:cs="Century Gothic" w:ascii="Century Gothic" w:hAnsi="Century Gothic"/>
        </w:rPr>
        <w:t xml:space="preserve">You either ARE allowing His life to flow through you, or you are shutting off His life by your excuses and “time out” or “wait for me God”. </w:t>
      </w:r>
    </w:p>
    <w:p>
      <w:pPr>
        <w:pStyle w:val="Normal"/>
        <w:rPr>
          <w:rFonts w:ascii="Century Gothic" w:hAnsi="Century Gothic" w:cs="Century Gothic"/>
        </w:rPr>
      </w:pPr>
      <w:r>
        <w:rPr>
          <w:rFonts w:cs="Century Gothic" w:ascii="Century Gothic" w:hAnsi="Century Gothic"/>
        </w:rPr>
        <w:t>He’s not waiting for anyone!  If you’re telling Him “wait”, it’s “goodbye”.</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Page 21</w:t>
      </w:r>
    </w:p>
    <w:p>
      <w:pPr>
        <w:pStyle w:val="Normal"/>
        <w:rPr>
          <w:rFonts w:ascii="Century Gothic" w:hAnsi="Century Gothic" w:cs="Century Gothic"/>
        </w:rPr>
      </w:pPr>
      <w:r>
        <w:rPr>
          <w:rFonts w:cs="Century Gothic" w:ascii="Century Gothic" w:hAnsi="Century Gothic"/>
        </w:rPr>
        <w:t>He says:  “Without Me you can do NOTHING”.  Therefore, to try to figure out your own way is foolishness.</w:t>
      </w:r>
    </w:p>
    <w:p>
      <w:pPr>
        <w:pStyle w:val="Normal"/>
        <w:rPr>
          <w:rFonts w:ascii="Century Gothic" w:hAnsi="Century Gothic" w:cs="Century Gothic"/>
        </w:rPr>
      </w:pPr>
      <w:r>
        <w:rPr>
          <w:rFonts w:cs="Century Gothic" w:ascii="Century Gothic" w:hAnsi="Century Gothic"/>
        </w:rPr>
        <w:t>When His timing meets the world’s clock, something happens.  His eternity never has a start or an end.  But, if we are flowing moment by moment in His timing, eternity will use us to contact time.   In intercession, that is done in a Scriptural manner, His gatekeepers open the door for Him to enter time in strategic situations.  If He does not find an intercessor, a gatekeeper, then He has to take drastic action (Isaiah 59).</w:t>
      </w:r>
    </w:p>
    <w:p>
      <w:pPr>
        <w:pStyle w:val="Normal"/>
        <w:rPr>
          <w:rFonts w:ascii="Century Gothic" w:hAnsi="Century Gothic" w:cs="Century Gothic"/>
        </w:rPr>
      </w:pPr>
      <w:r>
        <w:rPr>
          <w:rFonts w:cs="Century Gothic" w:ascii="Century Gothic" w:hAnsi="Century Gothic"/>
        </w:rPr>
        <w:t>He is looking for those who will give Him entrance, so that He can do what He needs to do in the earth.  He needs one of His set-apart ones, to cry out for His intervention.  It says that when the children of Israel cried out, He heard, and delivered them from Egypt (Exodus).</w:t>
      </w:r>
    </w:p>
    <w:p>
      <w:pPr>
        <w:pStyle w:val="Normal"/>
        <w:rPr>
          <w:rFonts w:ascii="Century Gothic" w:hAnsi="Century Gothic" w:cs="Century Gothic"/>
        </w:rPr>
      </w:pPr>
      <w:r>
        <w:rPr>
          <w:rFonts w:cs="Century Gothic" w:ascii="Century Gothic" w:hAnsi="Century Gothic"/>
        </w:rPr>
        <w:t>It is a sin to put obstacles in his path regarding your direction.   It takes drastic effort on your part to learn Kingdom principles that are so opposite of Greek/Roman principles and thinking.  It takes being absorbed in His Word as taught by Him as your Teacher, and time in His presence.</w:t>
      </w:r>
    </w:p>
    <w:p>
      <w:pPr>
        <w:pStyle w:val="Normal"/>
        <w:rPr>
          <w:rFonts w:ascii="Century Gothic" w:hAnsi="Century Gothic" w:cs="Century Gothic"/>
        </w:rPr>
      </w:pPr>
      <w:r>
        <w:rPr>
          <w:rFonts w:cs="Century Gothic" w:ascii="Century Gothic" w:hAnsi="Century Gothic"/>
        </w:rPr>
        <w:t xml:space="preserve">Re-arrange your schedule.  Eliminate all that keeps you from flowing in His timing.   No vacations from His will allowed, if you want His rewards.  </w:t>
      </w:r>
    </w:p>
    <w:p>
      <w:pPr>
        <w:pStyle w:val="Normal"/>
        <w:rPr/>
      </w:pPr>
      <w:r>
        <w:rPr>
          <w:rFonts w:cs="Century Gothic" w:ascii="Century Gothic" w:hAnsi="Century Gothic"/>
        </w:rPr>
        <w:t xml:space="preserve">The Hebrew word for “wait” as in Isaiah 40:31 and Psalm 25:3, 5 and 21 is #6960 in the Hebrew Dictionary of James Strong’s </w:t>
      </w:r>
      <w:r>
        <w:rPr>
          <w:rFonts w:cs="Century Gothic" w:ascii="Century Gothic" w:hAnsi="Century Gothic"/>
          <w:u w:val="single"/>
        </w:rPr>
        <w:t>Exhaustive Concordance of the Bible</w:t>
      </w:r>
      <w:r>
        <w:rPr>
          <w:rFonts w:cs="Century Gothic" w:ascii="Century Gothic" w:hAnsi="Century Gothic"/>
        </w:rPr>
        <w:t>.  The Hebrew concept of “wait” is very different than our English concept of sitting on our hands.</w:t>
      </w:r>
    </w:p>
    <w:p>
      <w:pPr>
        <w:pStyle w:val="Normal"/>
        <w:rPr>
          <w:rFonts w:ascii="Century Gothic" w:hAnsi="Century Gothic" w:cs="Century Gothic"/>
        </w:rPr>
      </w:pPr>
      <w:r>
        <w:rPr>
          <w:rFonts w:cs="Century Gothic" w:ascii="Century Gothic" w:hAnsi="Century Gothic"/>
        </w:rPr>
        <w:t>It carries these meanings: “actively joining with others to expect in patience, waiting for, waiting upon, and waiting on”.  This is the character of the set-apart ones, who endure and are patient and who bind together with others of like obedience to continue His work until He comes, as good servants.   Ecclesiastes 4:12:  “A three-fold chord is not easily broken”.  The idea of binding together as a chord in strength is an activity of the set-apart ones.  Hebrews 10:25 says that we must bind together more and more “as we see The Day approaching”—the day of Yahuweh.  In Revelation 14, these overcoming ones have faith and patience and expectation of deliverance.</w:t>
      </w:r>
    </w:p>
    <w:p>
      <w:pPr>
        <w:pStyle w:val="Normal"/>
        <w:rPr>
          <w:rFonts w:ascii="Century Gothic" w:hAnsi="Century Gothic" w:cs="Century Gothic"/>
        </w:rPr>
      </w:pPr>
      <w:r>
        <w:rPr>
          <w:rFonts w:cs="Century Gothic" w:ascii="Century Gothic" w:hAnsi="Century Gothic"/>
        </w:rPr>
        <w:t xml:space="preserve">Another word for “wait” is #7663, and means “to scrutinize” as in focusing--watching expectantly, hope, patience, tarry, wait”.   </w:t>
      </w:r>
    </w:p>
    <w:p>
      <w:pPr>
        <w:pStyle w:val="Normal"/>
        <w:rPr>
          <w:rFonts w:ascii="Century Gothic" w:hAnsi="Century Gothic" w:cs="Century Gothic"/>
        </w:rPr>
      </w:pPr>
      <w:r>
        <w:rPr>
          <w:rFonts w:cs="Century Gothic" w:ascii="Century Gothic" w:hAnsi="Century Gothic"/>
        </w:rPr>
        <w:t xml:space="preserve">Mark 13:33-37 is a strong admonition to watch and pray, and be alert, and be ready when the Master comes.  </w:t>
      </w:r>
    </w:p>
    <w:p>
      <w:pPr>
        <w:pStyle w:val="Normal"/>
        <w:rPr>
          <w:rFonts w:ascii="Century Gothic" w:hAnsi="Century Gothic" w:cs="Century Gothic"/>
        </w:rPr>
      </w:pPr>
      <w:r>
        <w:rPr>
          <w:rFonts w:cs="Century Gothic" w:ascii="Century Gothic" w:hAnsi="Century Gothic"/>
        </w:rPr>
        <w:t xml:space="preserve">Luke 12:36-44:  The word here for “wait” in the Greek language means: “to adhere to, a piercing attachment, to admit others in hospitality, to await with confidence, patience, to look for actively”.   It is a passionate focus, that causes us to be about our Master’s business, so that when He comes, He won’t be ashamed of us.  In this passage in Luke 12, we see that the Master has gone to His wedding.  He leaves His servants in charge.  They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Page 22</w:t>
      </w:r>
    </w:p>
    <w:p>
      <w:pPr>
        <w:pStyle w:val="Normal"/>
        <w:rPr>
          <w:rFonts w:ascii="Century Gothic" w:hAnsi="Century Gothic" w:cs="Century Gothic"/>
        </w:rPr>
      </w:pPr>
      <w:r>
        <w:rPr>
          <w:rFonts w:cs="Century Gothic" w:ascii="Century Gothic" w:hAnsi="Century Gothic"/>
        </w:rPr>
        <w:t xml:space="preserve">are actively watching for him, preparing for his return, so that when he returns, they can serve Him.  </w:t>
      </w:r>
    </w:p>
    <w:p>
      <w:pPr>
        <w:pStyle w:val="Normal"/>
        <w:rPr>
          <w:rFonts w:ascii="Century Gothic" w:hAnsi="Century Gothic" w:cs="Century Gothic"/>
        </w:rPr>
      </w:pPr>
      <w:r>
        <w:rPr>
          <w:rFonts w:cs="Century Gothic" w:ascii="Century Gothic" w:hAnsi="Century Gothic"/>
        </w:rPr>
        <w:t xml:space="preserve">In another passage, the servants are feeding the people, carrying on with their duties, and at the same time their heart attitude is one of expecting the Master’s return, so the house has to be “in order”.  Matthew 24:42-51:  He expects His servants to carry on with His business until He comes.   If not, He throws out the servant into “outer darkness”.  </w:t>
      </w:r>
    </w:p>
    <w:p>
      <w:pPr>
        <w:pStyle w:val="Normal"/>
        <w:rPr>
          <w:rFonts w:ascii="Century Gothic" w:hAnsi="Century Gothic" w:cs="Century Gothic"/>
        </w:rPr>
      </w:pPr>
      <w:r>
        <w:rPr>
          <w:rFonts w:cs="Century Gothic" w:ascii="Century Gothic" w:hAnsi="Century Gothic"/>
        </w:rPr>
        <w:t xml:space="preserve">In Matthew 25:14-30, He tells about the talents, spiritual gifts, natural gifts, that He gives to each person, and if those gifts and talents are not developed for His interests, then that person who doesn’t develop what he is given, has everything taken away from him and given to those who have developed their gifts.  In the modern church, pastors, for the most part, are not developing the spiritual and natural gifts of His people, because they want to run everything and fear someone else’s gift might replace them—“jealousy and competition” are big stuff in the world of Christian ministry.  This is tragic—so many with gifts from the Spirit of </w:t>
      </w:r>
    </w:p>
    <w:p>
      <w:pPr>
        <w:pStyle w:val="Normal"/>
        <w:rPr>
          <w:rFonts w:ascii="Century Gothic" w:hAnsi="Century Gothic" w:cs="Century Gothic"/>
        </w:rPr>
      </w:pPr>
      <w:r>
        <w:rPr>
          <w:rFonts w:cs="Century Gothic" w:ascii="Century Gothic" w:hAnsi="Century Gothic"/>
        </w:rPr>
        <w:t>Yahuweh are being set aside and not allowed to develop or use those gifts because of the pagan Roman system of little popes in the church.</w:t>
      </w:r>
    </w:p>
    <w:p>
      <w:pPr>
        <w:pStyle w:val="Normal"/>
        <w:rPr/>
      </w:pPr>
      <w:r>
        <w:rPr>
          <w:rFonts w:cs="Century Gothic" w:ascii="Century Gothic" w:hAnsi="Century Gothic"/>
        </w:rPr>
        <w:t>We are responsible to daily flow with His timing, in allowing our gifts to be used to reach a lost and dying world</w:t>
      </w:r>
      <w:r>
        <w:rPr>
          <w:rFonts w:cs="Century Gothic" w:ascii="Century Gothic" w:hAnsi="Century Gothic"/>
          <w:b/>
          <w:bCs/>
        </w:rPr>
        <w:t xml:space="preserve">.  If we don’t flow now in His timing, we will miss it altogether!  </w:t>
      </w:r>
    </w:p>
    <w:p>
      <w:pPr>
        <w:pStyle w:val="Normal"/>
        <w:rPr/>
      </w:pPr>
      <w:r>
        <w:rPr>
          <w:rFonts w:cs="Century Gothic" w:ascii="Century Gothic" w:hAnsi="Century Gothic"/>
        </w:rPr>
        <w:t xml:space="preserve">Most Americans think of “wait” as waiting in a doctor’s office for their appointment.  Thus so many of His people are sitting on their hands waiting for some appointment with Him, and He’s not got you scheduled on his roster.   You’ve missed so many appointments so far, that He took you out of His address book. That’s tragic.  I hope that is not true of anyone who reads this.   </w:t>
      </w:r>
      <w:r>
        <w:rPr>
          <w:rFonts w:cs="Century Gothic" w:ascii="Century Gothic" w:hAnsi="Century Gothic"/>
          <w:b/>
          <w:bCs/>
        </w:rPr>
        <w:t>If He can’t trust you to daily obey Him when He says for you to do something, He can’t count on you for the big things.</w:t>
      </w:r>
    </w:p>
    <w:p>
      <w:pPr>
        <w:pStyle w:val="Normal"/>
        <w:rPr>
          <w:rFonts w:ascii="Century Gothic" w:hAnsi="Century Gothic" w:cs="Century Gothic"/>
        </w:rPr>
      </w:pPr>
      <w:r>
        <w:rPr>
          <w:rFonts w:cs="Century Gothic" w:ascii="Century Gothic" w:hAnsi="Century Gothic"/>
        </w:rPr>
        <w:t xml:space="preserve">I pray that this article/study will help you get rid of your Greek thinking, and begin to move with His ways—and not wait around passively for His timing.  The Hebrew understanding is not passive—it is active.  Actively, moment by moment being led by the Spirit, we interact with His timing as we flow in obedience to His voice.   Get up and drastically change your lifestyle—force yourself to stop things that are unnecessary, so that your priority is His Kingdom. </w:t>
      </w:r>
    </w:p>
    <w:p>
      <w:pPr>
        <w:pStyle w:val="Normal"/>
        <w:rPr>
          <w:rFonts w:ascii="Century Gothic" w:hAnsi="Century Gothic" w:cs="Century Gothic"/>
        </w:rPr>
      </w:pPr>
      <w:r>
        <w:rPr>
          <w:rFonts w:cs="Century Gothic" w:ascii="Century Gothic" w:hAnsi="Century Gothic"/>
        </w:rPr>
        <w:t xml:space="preserve">Another principle is found in Ephesians 4:28—those of you who work, must realize that you are not to work for your own success and advancement to get, get, get…but that your chief objective is to work in order to share with others.  With this in mind, your family will be taken care of.  Those who </w:t>
      </w:r>
    </w:p>
    <w:p>
      <w:pPr>
        <w:pStyle w:val="Normal"/>
        <w:rPr>
          <w:rFonts w:ascii="Century Gothic" w:hAnsi="Century Gothic" w:cs="Century Gothic"/>
        </w:rPr>
      </w:pPr>
      <w:r>
        <w:rPr>
          <w:rFonts w:cs="Century Gothic" w:ascii="Century Gothic" w:hAnsi="Century Gothic"/>
        </w:rPr>
        <w:t xml:space="preserve">give to the poor will never have to worry about starving.  If you realize that nothing belongs to you—then you are free to let go of things.   If you have things, then use them for the Kingdom’s advancement, they are not yours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Page 23</w:t>
      </w:r>
    </w:p>
    <w:p>
      <w:pPr>
        <w:pStyle w:val="Normal"/>
        <w:rPr>
          <w:rFonts w:ascii="Century Gothic" w:hAnsi="Century Gothic" w:cs="Century Gothic"/>
        </w:rPr>
      </w:pPr>
      <w:r>
        <w:rPr>
          <w:rFonts w:cs="Century Gothic" w:ascii="Century Gothic" w:hAnsi="Century Gothic"/>
        </w:rPr>
        <w:t xml:space="preserve">to hoard upon your own desires (lusts).   Don’t give away what you need for your work for Him.   But, get rid of everything that entangles you – for what we see often ties us to objects and even people. We let them control us.  </w:t>
      </w:r>
    </w:p>
    <w:p>
      <w:pPr>
        <w:pStyle w:val="Normal"/>
        <w:rPr>
          <w:rFonts w:ascii="Century Gothic" w:hAnsi="Century Gothic" w:cs="Century Gothic"/>
        </w:rPr>
      </w:pPr>
      <w:r>
        <w:rPr>
          <w:rFonts w:cs="Century Gothic" w:ascii="Century Gothic" w:hAnsi="Century Gothic"/>
        </w:rPr>
        <w:t>Stay free…flow and blow moment by moment in His will, and you will contact eternity in time, and when you do—the small things and the big things will be accomplished by His Spirit interacting with you.   What joy to walk in the Spirit, and see Him work!  He does things no human could ever set up.  Once you get used to letting Him control your life, you won’t ever go back to allowing you to control your life.  Take it from me…</w:t>
      </w:r>
    </w:p>
    <w:p>
      <w:pPr>
        <w:pStyle w:val="Normal"/>
        <w:rPr>
          <w:rFonts w:ascii="Century Gothic" w:hAnsi="Century Gothic" w:cs="Century Gothic"/>
        </w:rPr>
      </w:pPr>
      <w:r>
        <w:rPr>
          <w:rFonts w:cs="Century Gothic" w:ascii="Century Gothic" w:hAnsi="Century Gothic"/>
        </w:rPr>
        <w:t>Blessings, joy and peace,</w:t>
      </w:r>
    </w:p>
    <w:p>
      <w:pPr>
        <w:pStyle w:val="Normal"/>
        <w:rPr>
          <w:rFonts w:ascii="Century Gothic" w:hAnsi="Century Gothic" w:cs="Century Gothic"/>
        </w:rPr>
      </w:pPr>
      <w:r>
        <w:rPr>
          <w:rFonts w:cs="Century Gothic" w:ascii="Century Gothic" w:hAnsi="Century Gothic"/>
        </w:rPr>
        <w:t xml:space="preserve">Yedidah </w:t>
      </w:r>
    </w:p>
    <w:p>
      <w:pPr>
        <w:pStyle w:val="Normal"/>
        <w:rPr>
          <w:rFonts w:ascii="Century Gothic" w:hAnsi="Century Gothic" w:cs="Century Gothic"/>
        </w:rPr>
      </w:pPr>
      <w:r>
        <w:rPr>
          <w:rFonts w:cs="Century Gothic" w:ascii="Century Gothic" w:hAnsi="Century Gothic"/>
        </w:rPr>
        <w:t>February 8, 2007</w:t>
      </w:r>
    </w:p>
    <w:p>
      <w:pPr>
        <w:pStyle w:val="Normal"/>
        <w:jc w:val="center"/>
        <w:rPr>
          <w:rFonts w:ascii="Century Gothic" w:hAnsi="Century Gothic" w:cs="Century Gothic"/>
        </w:rPr>
      </w:pPr>
      <w:r>
        <w:rPr>
          <w:rFonts w:cs="Century Gothic" w:ascii="Century Gothic" w:hAnsi="Century Gothic"/>
        </w:rPr>
        <w:t>Page 24</w:t>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bCs/>
      <w:sz w:val="28"/>
      <w:szCs w:val="28"/>
    </w:rPr>
  </w:style>
  <w:style w:type="paragraph" w:styleId="TextBody">
    <w:name w:val="Body Text"/>
    <w:basedOn w:val="Normal"/>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28:00Z</dcterms:created>
  <dc:creator>un</dc:creator>
  <dc:description/>
  <dc:language>en-US</dc:language>
  <cp:lastModifiedBy> </cp:lastModifiedBy>
  <dcterms:modified xsi:type="dcterms:W3CDTF">2008-12-16T13:28:00Z</dcterms:modified>
  <cp:revision>2</cp:revision>
  <dc:subject/>
  <dc:title>DAILY FLOWING WITH HIS PERFECT TIMING</dc:title>
</cp:coreProperties>
</file>