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8"/>
        </w:rPr>
      </w:pPr>
      <w:r>
        <w:rPr>
          <w:sz w:val="28"/>
        </w:rPr>
        <w:t xml:space="preserve">DIE MANIFESTASIES VAN DIE AFGESONDERDE GEES </w:t>
      </w:r>
    </w:p>
    <w:p>
      <w:pPr>
        <w:pStyle w:val="Normal"/>
        <w:rPr>
          <w:b/>
          <w:b/>
          <w:bCs/>
          <w:sz w:val="28"/>
        </w:rPr>
      </w:pPr>
      <w:r>
        <w:rPr>
          <w:b/>
          <w:bCs/>
          <w:sz w:val="28"/>
        </w:rPr>
      </w:r>
    </w:p>
    <w:p>
      <w:pPr>
        <w:pStyle w:val="Normal"/>
        <w:autoSpaceDE w:val="false"/>
        <w:rPr/>
      </w:pPr>
      <w:r>
        <w:rPr/>
        <w:t>Johannes 14:26; 15:26; en 16:7-8, 13: “</w:t>
      </w:r>
      <w:r>
        <w:rPr>
          <w:rFonts w:cs="Georgia"/>
          <w:lang w:val="en-ZA" w:eastAsia="en-ZA"/>
        </w:rPr>
        <w:t>maar die Trooster, die Afgesonderde Gees, wat die Vader in My Naam sal stuur, Hy sal julle alles leer en sal julle herinner aan alles wat Ek vir julle gesê het.</w:t>
      </w:r>
      <w:r>
        <w:rPr>
          <w:b/>
          <w:bCs/>
        </w:rPr>
        <w:t xml:space="preserve"> …</w:t>
      </w:r>
      <w:r>
        <w:rPr>
          <w:rFonts w:cs="Georgia"/>
          <w:lang w:val="en-ZA" w:eastAsia="en-ZA"/>
        </w:rPr>
        <w:t xml:space="preserve"> Maar as die Trooster gekom het wat Ek vir julle van die Vader sal stuur, die Gees van die waarheid wat van die Vader uitgaan, sal Hy van My getuig</w:t>
      </w:r>
      <w:r>
        <w:rPr>
          <w:b/>
          <w:bCs/>
        </w:rPr>
        <w:t>…</w:t>
      </w:r>
      <w:r>
        <w:rPr>
          <w:rFonts w:cs="Georgia"/>
          <w:lang w:val="en-ZA" w:eastAsia="en-ZA"/>
        </w:rPr>
        <w:t xml:space="preserve"> Maar Ek sê julle die waarheid: Dit is vir julle voordelig dat Ek weggaan; want as Ek nie weggaan nie, sal die Trooster nie na julle kom nie; maar as Ek weggaan, sal Ek Hom na julle stuur; en as Hy kom, sal Hy die wêreld oortuig van sonde en van geregtigheid en van oordeel</w:t>
      </w:r>
      <w:r>
        <w:rPr>
          <w:b/>
          <w:bCs/>
        </w:rPr>
        <w:t>…</w:t>
      </w:r>
      <w:r>
        <w:rPr>
          <w:rFonts w:cs="Georgia"/>
          <w:lang w:val="en-ZA" w:eastAsia="en-ZA"/>
        </w:rPr>
        <w:t xml:space="preserve"> Maar wanneer Hy gekom het, die Gees van die waarheid, sal Hy julle in die hele waarheid lei; want Hy sal nie uit Homself praat nie, maar alles wat Hy hoor, sal Hy praat en die toekomstige dinge aan julle verkondig</w:t>
      </w:r>
      <w:r>
        <w:rPr>
          <w:b/>
          <w:bCs/>
        </w:rPr>
        <w:t xml:space="preserve">”.    </w:t>
      </w:r>
    </w:p>
    <w:p>
      <w:pPr>
        <w:pStyle w:val="Normal"/>
        <w:rPr>
          <w:b/>
          <w:b/>
          <w:bCs/>
        </w:rPr>
      </w:pPr>
      <w:r>
        <w:rPr>
          <w:b/>
          <w:bCs/>
        </w:rPr>
      </w:r>
    </w:p>
    <w:p>
      <w:pPr>
        <w:pStyle w:val="Normal"/>
        <w:autoSpaceDE w:val="false"/>
        <w:rPr>
          <w:b/>
          <w:b/>
          <w:bCs/>
        </w:rPr>
      </w:pPr>
      <w:r>
        <w:rPr/>
        <w:t xml:space="preserve">Lukas 3:16-17; 4:1: </w:t>
      </w:r>
      <w:r>
        <w:rPr>
          <w:b/>
          <w:bCs/>
        </w:rPr>
        <w:t>“…</w:t>
      </w:r>
      <w:r>
        <w:rPr>
          <w:rFonts w:cs="Georgia"/>
          <w:lang w:val="en-ZA" w:eastAsia="en-ZA"/>
        </w:rPr>
        <w:t>antwoord Yahuganan almal en sê: Ek doop julle wel met water, maar Hy kom wat sterker is as ek, wie se skoenriem ek nie waardig is om los te maak nie—Hy sal julle doop met die Afgesonderde Gees en met vuur.  Sy skop is in Sy hand, en Hy sal Sy dorsvloer deur en deur skoonmaak en Sy koring saambring in Sy skuur, maar die kaf met onuitbluslike vuur verbrand</w:t>
      </w:r>
      <w:r>
        <w:rPr>
          <w:b/>
          <w:bCs/>
        </w:rPr>
        <w:t xml:space="preserve"> …</w:t>
      </w:r>
      <w:r>
        <w:rPr>
          <w:rFonts w:cs="Georgia"/>
          <w:lang w:val="en-ZA" w:eastAsia="en-ZA"/>
        </w:rPr>
        <w:t xml:space="preserve"> En Yahushua het vol van die Afgesonderde Gees teruggekeer van die Yardên af, en is deur die Gees tot in die woestyn gelei”.</w:t>
      </w:r>
    </w:p>
    <w:p>
      <w:pPr>
        <w:pStyle w:val="Normal"/>
        <w:rPr>
          <w:b/>
          <w:b/>
          <w:bCs/>
        </w:rPr>
      </w:pPr>
      <w:r>
        <w:rPr>
          <w:b/>
          <w:bCs/>
        </w:rPr>
      </w:r>
    </w:p>
    <w:p>
      <w:pPr>
        <w:pStyle w:val="Normal"/>
        <w:autoSpaceDE w:val="false"/>
        <w:rPr/>
      </w:pPr>
      <w:r>
        <w:rPr/>
        <w:t xml:space="preserve">Handelinge 1:4-5, 8, </w:t>
      </w:r>
      <w:r>
        <w:rPr>
          <w:u w:val="single"/>
        </w:rPr>
        <w:t>na die opstanding</w:t>
      </w:r>
      <w:r>
        <w:rPr/>
        <w:t xml:space="preserve">: </w:t>
      </w:r>
      <w:r>
        <w:rPr>
          <w:b/>
          <w:bCs/>
        </w:rPr>
        <w:t>“</w:t>
      </w:r>
      <w:r>
        <w:rPr>
          <w:rFonts w:cs="Georgia"/>
          <w:lang w:val="en-ZA" w:eastAsia="en-ZA"/>
        </w:rPr>
        <w:t>En toe Hy nog met hulle saam was, het Hy hulle bevel gegee om nie van Yerushalayiem weg te gaan nie, maar om te wag op die belofte van die Vader, wat julle, het Hy gesê, van My gehoor het. Want Yahuganan het wel met water gedoop, maar julle sal met die Afgesonderde Gees gedoop word nie lank ná hierdie dae nie.</w:t>
      </w:r>
      <w:r>
        <w:rPr>
          <w:b/>
          <w:bCs/>
        </w:rPr>
        <w:t xml:space="preserve"> …`</w:t>
      </w:r>
      <w:r>
        <w:rPr>
          <w:rFonts w:cs="Georgia"/>
          <w:lang w:val="en-ZA" w:eastAsia="en-ZA"/>
        </w:rPr>
        <w:t>maar julle sal krag ontvang wanneer die Afgesonderde Gees oor julle kom, en julle sal My getuies wees in Yerushalayiem sowel as in die hele Yehudah en Shomeron en tot aan die uiterste van die aarde</w:t>
      </w:r>
      <w:r>
        <w:rPr>
          <w:b/>
          <w:bCs/>
        </w:rPr>
        <w:t xml:space="preserve">”.  </w:t>
      </w:r>
    </w:p>
    <w:p>
      <w:pPr>
        <w:pStyle w:val="Normal"/>
        <w:rPr>
          <w:b/>
          <w:b/>
          <w:bCs/>
        </w:rPr>
      </w:pPr>
      <w:r>
        <w:rPr>
          <w:b/>
          <w:bCs/>
        </w:rPr>
      </w:r>
    </w:p>
    <w:p>
      <w:pPr>
        <w:pStyle w:val="Normal"/>
        <w:autoSpaceDE w:val="false"/>
        <w:rPr/>
      </w:pPr>
      <w:r>
        <w:rPr/>
        <w:t xml:space="preserve">Romeine 8:6-11, 13-16: </w:t>
      </w:r>
      <w:r>
        <w:rPr>
          <w:b/>
          <w:bCs/>
        </w:rPr>
        <w:t>“</w:t>
      </w:r>
      <w:r>
        <w:rPr>
          <w:rFonts w:cs="Georgia"/>
          <w:lang w:val="en-ZA" w:eastAsia="en-ZA"/>
        </w:rPr>
        <w:t>Want wat die vlees bedink, is die dood, maar wat die Gees bedink, is lewe en vrede, omdat wat die vlees bedink, vyandskap teen Elohiem is; want dit onderwerp hom nie aan die Torah van Elohiem nie, want dit kan ook nie. En die wat in die vlees is, kan Elohiem nie behaag nie; julle is egter nie in die vlees nie, maar in die Gees, as naamlik die Gees van Elohiem in julle woon. Maar as iemand die Gees van Messias nie het nie, diégene behoort nie aan Hom nie. Maar as die Messias in julle is, dan is die liggaam dood vanweë die sonde, maar die gees is lewe vanweë die geregtigheid. En as die Gees van Hom wat Yahushua uit die dode opgewek het, in julle woon, dan sal Hy wat die Messias uit die dode opgewek het, ook julle sterflike liggame lewend maak deur sy Gees wat in julle woon…</w:t>
      </w:r>
      <w:r>
        <w:rPr>
          <w:rFonts w:cs="Georgia" w:ascii="Georgia" w:hAnsi="Georgia"/>
          <w:sz w:val="22"/>
          <w:szCs w:val="22"/>
          <w:lang w:val="en-ZA" w:eastAsia="en-ZA"/>
        </w:rPr>
        <w:t xml:space="preserve"> </w:t>
      </w:r>
      <w:r>
        <w:rPr>
          <w:rFonts w:cs="Georgia"/>
          <w:lang w:val="en-ZA" w:eastAsia="en-ZA"/>
        </w:rPr>
        <w:t>Want as julle na die vlees lewe, sal julle sterf, maar as julle deur die Gees die werke van die liggaam doodmaak, sal julle lewe. WANT ALMAL WAT DEUR DIE GEES VAN ELOHIEM GELEI WORD, HULLE IS KINDERS VAN ELOHIEM.  Want julle het nie ontvang ‘n gees van slawerny om weer te vrees nie, maar julle het ontvang die Gees van aanneming tot kinders, deur wie ons roep: Abba, Vader! Die Gees self getuig saam met ons gees dat ons kinders van Elohiem is”.</w:t>
      </w:r>
      <w:r>
        <w:rPr>
          <w:b/>
          <w:bCs/>
        </w:rPr>
        <w:t xml:space="preserve">  </w:t>
      </w:r>
    </w:p>
    <w:p>
      <w:pPr>
        <w:pStyle w:val="Normal"/>
        <w:rPr>
          <w:b/>
          <w:b/>
          <w:bCs/>
        </w:rPr>
      </w:pPr>
      <w:r>
        <w:rPr>
          <w:b/>
          <w:bCs/>
        </w:rPr>
      </w:r>
    </w:p>
    <w:p>
      <w:pPr>
        <w:pStyle w:val="Normal"/>
        <w:rPr>
          <w:b/>
          <w:b/>
          <w:bCs/>
        </w:rPr>
      </w:pPr>
      <w:r>
        <w:rPr>
          <w:b/>
          <w:bCs/>
        </w:rPr>
      </w:r>
    </w:p>
    <w:p>
      <w:pPr>
        <w:pStyle w:val="Normal"/>
        <w:autoSpaceDE w:val="false"/>
        <w:rPr/>
      </w:pPr>
      <w:r>
        <w:rPr/>
        <w:t xml:space="preserve">Esegiël 2:1-2: </w:t>
      </w:r>
      <w:r>
        <w:rPr>
          <w:b/>
          <w:bCs/>
        </w:rPr>
        <w:t>“</w:t>
      </w:r>
      <w:r>
        <w:rPr>
          <w:rFonts w:cs="Georgia"/>
          <w:lang w:val="en-ZA" w:eastAsia="en-ZA"/>
        </w:rPr>
        <w:t>En Hy het vir my gesê: Seun van Adam, staan op jou voete, dat Ek met jou kan praat.  En die Gees het in my gekom sodra Hy met my gepraat het, en my op my voete laat staan; en ek het Hom gehoor wat met my gepraat het.</w:t>
      </w:r>
      <w:r>
        <w:rPr>
          <w:b/>
          <w:bCs/>
        </w:rPr>
        <w:t xml:space="preserve">”  </w:t>
      </w:r>
    </w:p>
    <w:p>
      <w:pPr>
        <w:pStyle w:val="Normal"/>
        <w:rPr>
          <w:b/>
          <w:b/>
          <w:bCs/>
        </w:rPr>
      </w:pPr>
      <w:r>
        <w:rPr>
          <w:b/>
          <w:bCs/>
        </w:rPr>
      </w:r>
    </w:p>
    <w:p>
      <w:pPr>
        <w:pStyle w:val="Normal"/>
        <w:rPr/>
      </w:pPr>
      <w:r>
        <w:rPr/>
        <w:t xml:space="preserve">Ek hoop julle lees hierdie Skrifte stadig en deeglik deur.  </w:t>
      </w:r>
      <w:r>
        <w:rPr>
          <w:b/>
        </w:rPr>
        <w:t>Van Genesis 1:2 tot en met Openbaring 22:17</w:t>
      </w:r>
      <w:r>
        <w:rPr/>
        <w:t xml:space="preserve"> </w:t>
      </w:r>
      <w:r>
        <w:rPr>
          <w:b/>
        </w:rPr>
        <w:t xml:space="preserve">is die Gees van Yahuwah prominent in die sake van die mensdom vanaf die Skepping tot in ewigheid betrokke.  Dit was die vinger van Elohiem wat die Tien Gebooie op die kliptafels geskryf het, en dan sê die Messias dat die “vinger van Elohiem” die Afgesonderde Gees is.   Hy is ‘n persoon – die persoon van Yahuwah Self.  Om Hóm nie te ken nie, is om nie Yahuwah óf Yahushua te ken nie! </w:t>
      </w:r>
      <w:r>
        <w:rPr/>
        <w:t xml:space="preserve"> </w:t>
      </w:r>
    </w:p>
    <w:p>
      <w:pPr>
        <w:pStyle w:val="Normal"/>
        <w:rPr/>
      </w:pPr>
      <w:r>
        <w:rPr/>
        <w:t xml:space="preserve">In al my jare van studie en lering op eind-tyd profesie en die vervulling daarvan, is die top prioriteit nog steeds vir ons almal om die Lam te volg waar Hy ookal gaan.    Sonder om die basiese beginsels te ken van gelei te word in ons ewige gees deur die Gees, sal ons sekerlik nie die dae wat voorlê oorkom nie. </w:t>
      </w:r>
    </w:p>
    <w:p>
      <w:pPr>
        <w:pStyle w:val="Normal"/>
        <w:autoSpaceDE w:val="false"/>
        <w:rPr/>
      </w:pPr>
      <w:r>
        <w:rPr/>
        <w:t xml:space="preserve">In Levitikus 23, lees ons dat die Feeste en die Shabbat vir ons gegee is as Sy ewige Verbond van Yahuwah Self.  Meer en meer mense begin besef dat Sy Torah (Die Leringe en Instruksies van die Koninkryk van die hemel vir ons eie beswil op aarde) vir ons vandag is en dat Hy nooit verander nie.  </w:t>
      </w:r>
      <w:r>
        <w:rPr>
          <w:b/>
          <w:bCs/>
        </w:rPr>
        <w:t>Prediker 3:14</w:t>
      </w:r>
      <w:r>
        <w:rPr/>
        <w:t>: “</w:t>
      </w:r>
      <w:r>
        <w:rPr>
          <w:rFonts w:cs="Georgia"/>
          <w:lang w:val="en-ZA" w:eastAsia="en-ZA"/>
        </w:rPr>
        <w:t>Ek het ingesien dat alles wat Elohiem doen, vir ewig sal bestaan; daar kan niks bygevoeg en daar kan niks van weggeneem word nie; en Elohiem het dit so gemaak dat hulle moet vrees voor Sy aangesig.</w:t>
      </w:r>
      <w:r>
        <w:rPr/>
        <w:t>”</w:t>
      </w:r>
    </w:p>
    <w:p>
      <w:pPr>
        <w:pStyle w:val="Normal"/>
        <w:rPr/>
      </w:pPr>
      <w:r>
        <w:rPr/>
        <w:t xml:space="preserve">Tog, wanneer dit daarby kom om Hom te ken, om te hoor as Hy persoonlik vir ons leer uit die Woord, om te wandel deur Sy Gees se leiding, om te leef in die “krag van Sy opstanding” en die “gemeenskap aan Sy lyde”, skrik godsdienstige mense en hardloop weg.  Baie keer leer die mens se godsdiens hom dat die gawes van Sy Gees wat vir ons gegee is, mee weggedoen is — gawes wat die Profete van ouds in gestap het omdat hulle ook gevul was met die Afgesonderde Gees. Ons het tog Sy gawes en manifestasies nou meer as ooit nodig. </w:t>
      </w:r>
    </w:p>
    <w:p>
      <w:pPr>
        <w:pStyle w:val="Normal"/>
        <w:rPr/>
      </w:pPr>
      <w:r>
        <w:rPr/>
        <w:t xml:space="preserve">Om van Hom te hoor het al in die Tuin van Eden begin.  Om Sy stem te hoor, Sy wil te ken en Sy kennis en wysheid  te verstaan was deel van die lewens van Adam, en Abel, Set, Henog, Eber, Noag, Moses en aan en aan.  Omdat godsdienstige leiers nie in hierdie krag en autoriteit ingetap het vanuit intieme, getoetsde verhouding nie – waar ons Hom vertrou en Hy ons vertrou – leer hulle die mense dat sulke dinge nie vir ons dag is nie. </w:t>
      </w:r>
    </w:p>
    <w:p>
      <w:pPr>
        <w:pStyle w:val="Normal"/>
        <w:rPr>
          <w:b/>
          <w:b/>
          <w:bCs/>
        </w:rPr>
      </w:pPr>
      <w:r>
        <w:rPr>
          <w:b/>
          <w:bCs/>
        </w:rPr>
        <w:t xml:space="preserve">Ons kan net so ver gaan in ons kennis van Hom, as wat ons Hom, as Leraar, volg!    As ons die Gees van Yahuwah as ons Leraar het en as ons gehoorsaam is aan wat Hy van ons verwag, is daar geen limiet op hoe ver Hy ons kan vat nie.    </w:t>
      </w:r>
    </w:p>
    <w:p>
      <w:pPr>
        <w:pStyle w:val="Normal"/>
        <w:rPr>
          <w:b/>
          <w:b/>
          <w:bCs/>
        </w:rPr>
      </w:pPr>
      <w:r>
        <w:rPr>
          <w:b/>
          <w:bCs/>
        </w:rPr>
      </w:r>
    </w:p>
    <w:p>
      <w:pPr>
        <w:pStyle w:val="Normal"/>
        <w:rPr/>
      </w:pPr>
      <w:r>
        <w:rPr/>
        <w:t>Die Messias het aan ons gesê dat die Gees van Yahuwah sou kom om vir ons te leer sodat ons nie die mens nodig het om vir ons in alle waarheid te leer nie.  (</w:t>
      </w:r>
      <w:r>
        <w:rPr>
          <w:b/>
          <w:bCs/>
        </w:rPr>
        <w:t>I Johannes 2:27</w:t>
      </w:r>
      <w:r>
        <w:rPr/>
        <w:t>)</w:t>
      </w:r>
    </w:p>
    <w:p>
      <w:pPr>
        <w:pStyle w:val="Normal"/>
        <w:rPr/>
      </w:pPr>
      <w:r>
        <w:rPr/>
        <w:t xml:space="preserve">Party mense verlaag die Gees van ons Vader, wat die selfde persoonlikheid as ons Vader het, tot die gebied van ‘n “krag” of ‘n “dit”.  Meeste mense bly in die geloofsboks wat hulle menslike leraars vir hulle geskep het en min klim ooit daar uit nie.  Hoe tragies! </w:t>
      </w:r>
    </w:p>
    <w:p>
      <w:pPr>
        <w:pStyle w:val="Normal"/>
        <w:rPr/>
      </w:pPr>
      <w:r>
        <w:rPr/>
        <w:t>Wat ek hier vir julle voorsit is nie net Skriftierlik nie, maar ek het in hierdie dinge gestap vandat ek vier jaar oud is, toe Hy begin het om vir my Sy beginsels in die Hebreeuse styl te leer.  As Hy ons leer, sal ons in die outydse Hebreeuse styl geleer word, uit Sy eie hart, uit die kultuur van Yahuwah en Sy Woord—NIE Rabbiniese Joodse styl wat vol van die tradisies van die mens is nie.</w:t>
      </w:r>
    </w:p>
    <w:p>
      <w:pPr>
        <w:pStyle w:val="Normal"/>
        <w:rPr/>
      </w:pPr>
      <w:r>
        <w:rPr/>
        <w:t>Ek begin hierdie studie met ‘n bietjie van die ware nuwe geboorte.  Sommiges sê ons is nie van bo gebore nie; nie wedergebore of “gered” tot ons in die opstanding kom nie.  Maar die Messias vertel ons dat tensy ons alreeds van bo gebore is, ons nie Sy Koninkryk kan ingaan nie; nie eers dit sien nie. (</w:t>
      </w:r>
      <w:r>
        <w:rPr>
          <w:b/>
          <w:bCs/>
        </w:rPr>
        <w:t>Johannes 3:3, 5</w:t>
      </w:r>
      <w:r>
        <w:rPr/>
        <w:t xml:space="preserve">)  </w:t>
      </w:r>
      <w:r>
        <w:rPr>
          <w:b/>
          <w:bCs/>
        </w:rPr>
        <w:t xml:space="preserve">Omdat die Koninkryk van Yahuwah beide geestelik en werklik is, begin ons deur in die geestelike Koninkryk gebore te word, met ‘n Verbond wat vir ons burgerskap gee in Sy werklike Koninkryk. </w:t>
      </w:r>
    </w:p>
    <w:p>
      <w:pPr>
        <w:pStyle w:val="Normal"/>
        <w:autoSpaceDE w:val="false"/>
        <w:rPr/>
      </w:pPr>
      <w:r>
        <w:rPr/>
        <w:t>Ek het in my navorsing gelees dat wanneer ‘n persoon werklik van bo gebore is, daar iets in ons brein gebeur wat letterlik ons denk patrone en vermoëns aantas, soos die Woord sê, “</w:t>
      </w:r>
      <w:r>
        <w:rPr>
          <w:rFonts w:cs="Georgia"/>
          <w:szCs w:val="22"/>
          <w:lang w:val="en-ZA" w:eastAsia="en-ZA"/>
        </w:rPr>
        <w:t>Daarom, as iemand in die Messias is, is hy ‘n nuwe skepsel</w:t>
      </w:r>
      <w:r>
        <w:rPr/>
        <w:t>”, (</w:t>
      </w:r>
      <w:r>
        <w:rPr>
          <w:b/>
          <w:bCs/>
        </w:rPr>
        <w:t>II Korintiërs 5:17</w:t>
      </w:r>
      <w:r>
        <w:rPr/>
        <w:t xml:space="preserve">).  Een dag het jy ‘n rigting met jou eie begeertes en planne; die volgende dag, na die nuwe geboorte, word jou planne alles verander omdat iets in jou ewige gees gebeur het wat die met die ewigheid kontak gemaak het.  Jy het nuwe begeertes, nuwe ambisies, nuwe denke – jy het nuwe “vrugte” – </w:t>
      </w:r>
      <w:r>
        <w:rPr>
          <w:rFonts w:cs="Georgia"/>
          <w:szCs w:val="22"/>
          <w:lang w:val="en-ZA" w:eastAsia="en-ZA"/>
        </w:rPr>
        <w:t>liefde, blydskap, vrede, lankmoedigheid, vriendelikheid, goedheid, getrouheid, sagmoedigheid, selfbeheersing</w:t>
      </w:r>
      <w:r>
        <w:rPr>
          <w:rFonts w:cs="Georgia" w:ascii="Georgia" w:hAnsi="Georgia"/>
          <w:sz w:val="22"/>
          <w:szCs w:val="22"/>
          <w:lang w:val="en-ZA" w:eastAsia="en-ZA"/>
        </w:rPr>
        <w:t xml:space="preserve"> </w:t>
      </w:r>
      <w:r>
        <w:rPr>
          <w:rFonts w:cs="Georgia"/>
          <w:lang w:val="en-ZA" w:eastAsia="en-ZA"/>
        </w:rPr>
        <w:t xml:space="preserve">en nuwe gedagtes wat selfs vir jóu verbaas. </w:t>
      </w:r>
      <w:r>
        <w:rPr/>
        <w:t xml:space="preserve"> </w:t>
      </w:r>
    </w:p>
    <w:p>
      <w:pPr>
        <w:pStyle w:val="Normal"/>
        <w:autoSpaceDE w:val="false"/>
        <w:rPr>
          <w:rFonts w:cs="Georgia"/>
          <w:lang w:val="en-ZA" w:eastAsia="en-ZA"/>
        </w:rPr>
      </w:pPr>
      <w:r>
        <w:rPr/>
        <w:t>(</w:t>
      </w:r>
      <w:r>
        <w:rPr>
          <w:b/>
          <w:bCs/>
        </w:rPr>
        <w:t>Galasiërs 5:22-23</w:t>
      </w:r>
      <w:r>
        <w:rPr/>
        <w:t>)</w:t>
      </w:r>
    </w:p>
    <w:p>
      <w:pPr>
        <w:pStyle w:val="Normal"/>
        <w:rPr/>
      </w:pPr>
      <w:r>
        <w:rPr/>
        <w:t xml:space="preserve">Met godsdiens klou mense vas aan ‘n geloofstelsel van een of ander persoon wat vir hulle die reg gee om deel van hulle kerk, groep of organisasie te word.  Deur Hom persoonlik te ken, Wie buite ‘n menslike geloofstelsel is, kan ons die waarheid direk van Sy hart na ons wedergebore gees ontvang. </w:t>
      </w:r>
    </w:p>
    <w:p>
      <w:pPr>
        <w:pStyle w:val="Normal"/>
        <w:rPr/>
      </w:pPr>
      <w:r>
        <w:rPr/>
        <w:t xml:space="preserve">Ek het ‘n paartjie in die 1960s geken wat in die bekende Hell’s Angels bende was.  Hulle het honderde dollars dwelms per dag gebruik.  Hulle was so sleg dat die Staat van Kalifornië hulle dertien kinders weggeneem het.  Toe hulle, hulle geloof in Hom plaas om hulle te red het die begeerte vir dwelms onmiddelik verdwyn – geen onttrekking simptome nie – en hulle lewens het so verander dat die Staat van Kalifornië hulle 13 kinders vir hulle terug gegee het.  As jy die storie van Jackie Pullinger, ‘n vrou van Engeland wat met dwelm verslaafdes gewerk het in die ergste streek van Hong Kong, sal jy ook weet dat sy hulle van dwelms en allerhande sondes streng deur die Gees van Ons Vader afgekry het.  (Haar boek, </w:t>
      </w:r>
      <w:r>
        <w:rPr>
          <w:u w:val="single"/>
        </w:rPr>
        <w:t>Chasing the Dragon,</w:t>
      </w:r>
      <w:r>
        <w:rPr/>
        <w:t xml:space="preserve"> is ‘n klassieke bundel wat geloof leer).  </w:t>
      </w:r>
    </w:p>
    <w:p>
      <w:pPr>
        <w:pStyle w:val="Normal"/>
        <w:rPr/>
      </w:pPr>
      <w:r>
        <w:rPr/>
      </w:r>
    </w:p>
    <w:p>
      <w:pPr>
        <w:pStyle w:val="Normal"/>
        <w:rPr/>
      </w:pPr>
      <w:r>
        <w:rPr/>
        <w:t xml:space="preserve">In die laat 1960s het ek bevriend geraak met die leier van die Hell’s Angels in San Bernardino, Kalifornië – die mees gevreesde van die Hell’s Angels klubs vanuit al die Hell’s Angels oor die hele V.S.A.   </w:t>
      </w:r>
    </w:p>
    <w:p>
      <w:pPr>
        <w:pStyle w:val="Normal"/>
        <w:rPr/>
      </w:pPr>
      <w:r>
        <w:rPr/>
        <w:t>Teddy Madina was so gewelddadig dat toe Charles Manson in die Los Angeles gevangenis was, hulle meer vir Teddy gevrees het, omdat dit op een tyd twaalf ‘Sheriffs’ geneem het om hom vas te pen.  Nadat hy homself nederig gemaak het en die Verlosser aanvaar het, het Teddy onmiddelik verander in een van die soetste, vriendelikste, mees liefhebbende mense wat jy ooit sal wil ontmoet.  Ek het Teddy, saam met die President van hulle klub, Otto Freidly, van die Hell’s Angels getoets vir ‘n plek in die kerk se koor.  Ek het baie vorige Hell’s Angels, vorige prostitute, vorige kriminele, vorige koppelaars, baie dinge geleer by Suid Kalifornië se Bybel Kollege en van hulle het verder gegaan om pastore en evangeliste te word.    Toe ek die klavier vir hierdie groot kerk speel en sien hoe hierdie vorige Hell’s Angels met die gangetjie opstap met hulle koor klere aan en lofliedere sing aan hulle Verlosser, wou ek huil van blydskap (en sommer nou dat ek daaraan dink ook).</w:t>
      </w:r>
    </w:p>
    <w:p>
      <w:pPr>
        <w:pStyle w:val="Normal"/>
        <w:rPr/>
      </w:pPr>
      <w:r>
        <w:rPr/>
        <w:t xml:space="preserve">Daar is ten minste ses en twintig dinge wat die Gees van ons Vader doen wanneer ‘n persoon die Messias as Saligmaker ontvang.  Ek het hierdie in ‘n artikel genoem “The True New Birth” (nou ook in Afrikaans vertaal – “Die Ware Nuwe Geboorte”) geskryf. </w:t>
      </w:r>
    </w:p>
    <w:p>
      <w:pPr>
        <w:pStyle w:val="Normal"/>
        <w:rPr/>
      </w:pPr>
      <w:r>
        <w:rPr/>
        <w:t xml:space="preserve">As evangelis op ouderdom van ses wat later na baie lande oorsee gereis het om die Goeie Nuus van Sy Verlossing te preek, het ek baie mense gesien wat van bo gebore is.  Ek het gesien hoe duiwel besetenes verlos word.  Ek het wonderwerke en genesings gesien.  Ek het Sy profetiese woord in krag, in wysheid en in kennis gesien uitgaan.   </w:t>
      </w:r>
    </w:p>
    <w:p>
      <w:pPr>
        <w:pStyle w:val="Normal"/>
        <w:rPr/>
      </w:pPr>
      <w:r>
        <w:rPr/>
        <w:t xml:space="preserve">Ek het die krag van die gebedstaal van engele gesien deur die duisternis van die koninkryk van Satan sny om mense vry te laat.  Ek het in al nege gawes van die krag van Sy Gees beweeg, </w:t>
      </w:r>
      <w:r>
        <w:rPr>
          <w:b/>
          <w:bCs/>
        </w:rPr>
        <w:t xml:space="preserve">ek weet dat die nuwe geboorte die grootste van alle wonderwerke op hierdie aarde is!  </w:t>
      </w:r>
      <w:r>
        <w:rPr/>
        <w:t xml:space="preserve">Die kerk het al te veel agterdogtige gedrag getoon en dit toegeskryf aan die Gees van Yahuwah.  Baie, as dit nie die meeste van die Charismatiese Christene is nie, het vir valse of misleidende geeste van die bose een geval en het met tye gekke van hulself gemaak.  </w:t>
      </w:r>
    </w:p>
    <w:p>
      <w:pPr>
        <w:pStyle w:val="Normal"/>
        <w:rPr/>
      </w:pPr>
      <w:r>
        <w:rPr/>
        <w:t xml:space="preserve">Hulle het ook veroorsaak dat baie mense na die nagemaakte manifestasies van hulle eie vlees of demoniese manifestasies kyk en die werklikheid in die asblik gooi. Ek verstaan hoe mense wat kyk na die Christene “NEE Dankie” sê wanneer hulle aanskou hoe hulle blaf soos honde, hulle soos bulle wat wil storm gedra en rond rol op die vloer histeries aan die lag en allerhande belaglike dinge doen.  Ons Vader se geaardheid sou nooit toelaat dat Sy mense tot op die vlak van diere neerdaal nie!  Ek verstaan die mense wat “tale” hoor in ‘n gemeente wat klink soos ‘n gebabbel en histerie en “NEE” sê.  Ons moet altyd “NEE” sê vir die nabootsings, al kom dit van ‘n persoon se vlees, of van ‘n demoon.   </w:t>
      </w:r>
    </w:p>
    <w:p>
      <w:pPr>
        <w:pStyle w:val="Normal"/>
        <w:rPr/>
      </w:pPr>
      <w:r>
        <w:rPr/>
        <w:t xml:space="preserve">Die Duiwel, Satan/Lusifer, is ‘n nabootser.  Om die baba saam met die badwater uit te gooi is ook nie reg nie.   Satan veronrein alles wat Yahuwah s’n is en maak ‘n bespotting daarvan.    Daar is soveel demoniese geeste binne die meeste van die Charismatiese sirkels dat ek van hulle af weg bly.  Ek is nie ‘n Christen of ‘n Messiaan nie.  Ek volg Yahuwah en Yahushua volgens Hulle lering van die Woord.  Ek spandeer tyd met dié wat ook deur Hom geleer word – wat gehoorsaam is aan Hom en in die vrugte van die wedergebore gees wandel. (Galasiërs 5:22-23).  </w:t>
      </w:r>
      <w:r>
        <w:rPr>
          <w:b/>
          <w:bCs/>
        </w:rPr>
        <w:t xml:space="preserve">Yahuwah en Yahushua is nie ‘n godsdiens nie, en hulle ondersteun ook geen mensgemaakte godsdiens nie. </w:t>
      </w:r>
    </w:p>
    <w:p>
      <w:pPr>
        <w:pStyle w:val="Normal"/>
        <w:rPr/>
      </w:pPr>
      <w:r>
        <w:rPr/>
        <w:t xml:space="preserve">My Vader het my nie die weë van die spook gees soekers geleer nie. Hy het my binne ‘n raamwerk van Sy kultuur geleer.  Dit is jammer om te sê maar vandag weet die Charismatiese gelowiges so min van Sy Woord dat hulle vir allerhande misleidings en leuens, manifestasies, tekens en wonders of demone val.  Daar is baie wat die misleiding van die valse profete ook koop sonder om twee keer te dink.    Die meeste glo in ‘n “ontsnappings doktrine” wat die teenoorgestelde is van die Elohiem van Israel, en daar is sommiges wat totaal oorgeneem is deur die okkult en heidense gelowe en aksies.  Hulle is besig om hulself op te stel om die illusies van die anti-messias te aanvaar – sy tekens en wonders van misleiding – en so gaan hulle hulself verdoem tot die vuurpoel toe.   Daar is van hulle wat teen die studie van Sy ewige Woord gedraai het, wat van geeste hoor wat hulle dink die “Heilige Gees” is.  My vriende, die Vader se Gees is NIE ‘N SPOOK NIE!  Hy is Yahuwah Self!  </w:t>
      </w:r>
    </w:p>
    <w:p>
      <w:pPr>
        <w:pStyle w:val="Normal"/>
        <w:autoSpaceDE w:val="false"/>
        <w:rPr/>
      </w:pPr>
      <w:r>
        <w:rPr/>
        <w:t>II Korintiërs 3:17-18</w:t>
      </w:r>
      <w:r>
        <w:rPr>
          <w:b/>
          <w:bCs/>
        </w:rPr>
        <w:t>: “</w:t>
      </w:r>
      <w:r>
        <w:rPr>
          <w:bCs/>
        </w:rPr>
        <w:t>Yahuwah</w:t>
      </w:r>
      <w:r>
        <w:rPr>
          <w:rFonts w:cs="Georgia"/>
          <w:lang w:val="en-ZA" w:eastAsia="en-ZA"/>
        </w:rPr>
        <w:t xml:space="preserve"> is die Gees, en waar die Gees van Yahuwah is, daar is vryheid. En terwyl ons almal met onbedekte gesig soos in ‘n spieël die voortreflkheid van Yahuwah aanskou, word ons van gedaante verander na dieselfde beeld, van voortreflikheid tot voortreflikheid, as deur Yahuwah wat die Gees is.</w:t>
      </w:r>
      <w:r>
        <w:rPr>
          <w:b/>
          <w:bCs/>
        </w:rPr>
        <w:t xml:space="preserve">”  </w:t>
      </w:r>
    </w:p>
    <w:p>
      <w:pPr>
        <w:pStyle w:val="Normal"/>
        <w:rPr/>
      </w:pPr>
      <w:r>
        <w:rPr/>
        <w:t xml:space="preserve">Hy was my Leraar van kindsbeen af en Hy het ‘n fassinerende persoonlikheid.  Omdat Hy Yahuwah is, het Hy Yahuwah se persoonlikheid.  Om Hom te ken is om Hom lief te hê; om Hom lief te hê is om te vrees dat ons Hom leed sal aandoen!  Ek het Sy “moederlike” teerheid sowel as Sy toorn al beleef.  Hy is ‘n Vader! </w:t>
      </w:r>
    </w:p>
    <w:p>
      <w:pPr>
        <w:pStyle w:val="Normal"/>
        <w:autoSpaceDE w:val="false"/>
        <w:rPr/>
      </w:pPr>
      <w:r>
        <w:rPr/>
        <w:t>Wanneer ons van bo gebore is deur geloof in Messias se dood en opstanding, seël die Gees van die Vader ons in Sy Verbond.  Ons word “burgers” van die Koninkryk van Lig. (</w:t>
      </w:r>
      <w:r>
        <w:rPr>
          <w:b/>
          <w:bCs/>
        </w:rPr>
        <w:t>Filippense 3:20-21</w:t>
      </w:r>
      <w:r>
        <w:rPr/>
        <w:t xml:space="preserve">) Ons word </w:t>
      </w:r>
      <w:r>
        <w:rPr>
          <w:sz w:val="28"/>
        </w:rPr>
        <w:t>“</w:t>
      </w:r>
      <w:r>
        <w:rPr>
          <w:rFonts w:cs="Georgia"/>
          <w:szCs w:val="22"/>
          <w:lang w:val="en-ZA" w:eastAsia="en-ZA"/>
        </w:rPr>
        <w:t>uit die mag van die duisternis verlos en oorgebring in die koninkryk van die Seun van Sy liefde</w:t>
      </w:r>
      <w:r>
        <w:rPr/>
        <w:t>”. (</w:t>
      </w:r>
      <w:r>
        <w:rPr>
          <w:b/>
          <w:bCs/>
        </w:rPr>
        <w:t>Kolossense 1:13ff</w:t>
      </w:r>
      <w:r>
        <w:rPr/>
        <w:t>)</w:t>
      </w:r>
    </w:p>
    <w:p>
      <w:pPr>
        <w:pStyle w:val="Normal"/>
        <w:autoSpaceDE w:val="false"/>
        <w:rPr/>
      </w:pPr>
      <w:r>
        <w:rPr/>
        <w:t>Hierdie is ons geboorte – uit een wêreld uit, binne ‘n ander een in!  Sonder hierdie aktiwiteit, kan ons Sy Koninkryk nie binne gaan nie.  Hy vertel in Sy Woord dat Sy Koninkryk ‘n fisiese Koninkryk is wat aarde toe sal kom en vir ewig sal bestaan.   Maar, daar is ook ‘n geestelike Koninkryk wat ons binne gaan, en ons “</w:t>
      </w:r>
      <w:r>
        <w:rPr>
          <w:rFonts w:cs="Georgia"/>
          <w:szCs w:val="22"/>
          <w:lang w:val="en-ZA" w:eastAsia="en-ZA"/>
        </w:rPr>
        <w:t>lewe is saam met Messias verborge in Elohiem.”</w:t>
      </w:r>
      <w:r>
        <w:rPr/>
        <w:t xml:space="preserve"> </w:t>
      </w:r>
      <w:r>
        <w:rPr>
          <w:b/>
          <w:bCs/>
        </w:rPr>
        <w:t>(Kolossense 3:1-4)</w:t>
      </w:r>
      <w:r>
        <w:rPr/>
        <w:t xml:space="preserve"> Hy gee weer geboorte aan ons gees en dan begin ons kontak met die ewigheid maak.  </w:t>
      </w:r>
      <w:r>
        <w:rPr>
          <w:u w:val="single"/>
        </w:rPr>
        <w:t>Ons is in drie gedeel:</w:t>
      </w:r>
      <w:r>
        <w:rPr/>
        <w:t xml:space="preserve"> “gees, siel en liggaam”.</w:t>
      </w:r>
    </w:p>
    <w:p>
      <w:pPr>
        <w:pStyle w:val="Normal"/>
        <w:rPr/>
      </w:pPr>
      <w:r>
        <w:rPr/>
        <w:t xml:space="preserve">Om mee te begin, </w:t>
      </w:r>
      <w:r>
        <w:rPr>
          <w:b/>
          <w:bCs/>
        </w:rPr>
        <w:t xml:space="preserve">ons gees is die deel van ons wat die mag het om Yahuwah se ewige gebied te kontak.  </w:t>
      </w:r>
      <w:r>
        <w:rPr/>
        <w:t xml:space="preserve">Wanneer ons van bo gebore is, sny die Woord—die swaard—tussen die siel en die gees en die gees word dan vervolmaak, afgesonder en verlos.  Dan kan ons met die wêreld van Yahuwah kontak maak.  Voordat ons gebore word deur die Gees, kan ons nie kontak hê nie omdat ons gees, soos ons siel, dood is – leweloos, in ‘n duisternis wat deur die siel se mag en Satan se manipulasies of die mens se godsdienstige manipulasies en misleidings beheer word.  </w:t>
      </w:r>
      <w:r>
        <w:rPr>
          <w:b/>
          <w:bCs/>
        </w:rPr>
        <w:t>Hebreërs 4:12</w:t>
      </w:r>
      <w:r>
        <w:rPr/>
        <w:t xml:space="preserve"> vertel ons van hierdie twee-snydende swaard, en so ook </w:t>
      </w:r>
      <w:r>
        <w:rPr>
          <w:b/>
          <w:bCs/>
        </w:rPr>
        <w:t xml:space="preserve">Efesiërs 6:17, </w:t>
      </w:r>
      <w:r>
        <w:rPr>
          <w:bCs/>
        </w:rPr>
        <w:t>en</w:t>
      </w:r>
      <w:r>
        <w:rPr>
          <w:b/>
          <w:bCs/>
        </w:rPr>
        <w:t xml:space="preserve"> Openbaring 19:15.  </w:t>
      </w:r>
      <w:r>
        <w:rPr/>
        <w:t xml:space="preserve">Ons sal later meer oor die gees deel van ons praat.  </w:t>
      </w:r>
    </w:p>
    <w:p>
      <w:pPr>
        <w:pStyle w:val="Normal"/>
        <w:rPr/>
      </w:pPr>
      <w:r>
        <w:rPr>
          <w:b/>
          <w:bCs/>
        </w:rPr>
        <w:t xml:space="preserve">Die siel bestaan uit:  </w:t>
      </w:r>
      <w:r>
        <w:rPr/>
        <w:t xml:space="preserve">Die </w:t>
      </w:r>
      <w:r>
        <w:rPr>
          <w:b/>
          <w:bCs/>
        </w:rPr>
        <w:t>denke</w:t>
      </w:r>
      <w:r>
        <w:rPr/>
        <w:t xml:space="preserve">, die </w:t>
      </w:r>
      <w:r>
        <w:rPr>
          <w:b/>
          <w:bCs/>
        </w:rPr>
        <w:t>emosies</w:t>
      </w:r>
      <w:r>
        <w:rPr/>
        <w:t xml:space="preserve">, ons </w:t>
      </w:r>
      <w:r>
        <w:rPr>
          <w:b/>
          <w:bCs/>
        </w:rPr>
        <w:t>redenasies</w:t>
      </w:r>
      <w:r>
        <w:rPr/>
        <w:t xml:space="preserve">, ons </w:t>
      </w:r>
      <w:r>
        <w:rPr>
          <w:b/>
          <w:bCs/>
        </w:rPr>
        <w:t>persoonlikheid</w:t>
      </w:r>
      <w:r>
        <w:rPr/>
        <w:t xml:space="preserve">, ons </w:t>
      </w:r>
      <w:r>
        <w:rPr>
          <w:b/>
          <w:bCs/>
        </w:rPr>
        <w:t>wilskrag</w:t>
      </w:r>
      <w:r>
        <w:rPr/>
        <w:t xml:space="preserve">—natuurlike </w:t>
      </w:r>
      <w:r>
        <w:rPr>
          <w:b/>
          <w:bCs/>
        </w:rPr>
        <w:t>lewenskrag</w:t>
      </w:r>
      <w:r>
        <w:rPr/>
        <w:t xml:space="preserve"> wat met die </w:t>
      </w:r>
      <w:r>
        <w:rPr>
          <w:b/>
          <w:bCs/>
        </w:rPr>
        <w:t xml:space="preserve">wêreld kontak maak deur ons vyf sintuie.  Dit is ook die sitplek van ons sondige natuur – genoem “die vlees”—want dit begeer wat die vlees begeer.  </w:t>
      </w:r>
      <w:r>
        <w:rPr/>
        <w:t xml:space="preserve">Die siel sien en dit wil hê, en dit veroorsaak dat ons sal gaan soek om te kry wat ons wil hê.  Dit is hierdie natuur wat Eva ingekoop het toe sy die boom van goed en kwaad “sien” en van sy vrugte begeer het.  Die siel soek wat die begeertes van die vlees bevredig.    </w:t>
      </w:r>
      <w:r>
        <w:rPr>
          <w:b/>
          <w:bCs/>
        </w:rPr>
        <w:t xml:space="preserve">Die siel is nie wedergebore nie, maar moet “gered” word deur “in die Woord gewas te word” sodat dit in lid kom met die begeertes van die wedergebore gees.  Die gees liggaam is so gepositioneer binne ons presies soos ons fisiese liggaam positioneer is.  Die siel sit agter die denke – </w:t>
      </w:r>
      <w:r>
        <w:rPr/>
        <w:t xml:space="preserve">ons brein – ons persoonlike rekenaar.  Dit funksioneer deur die oë, die ore, die aanraking, die reuk en die proe.  Maar die siel is baie vlugtig – maklik geswaai van gehoorsaamheid aan Yahuwah.  Daarom, verkies Hy om met ons wedergebore gees te praat.  </w:t>
      </w:r>
    </w:p>
    <w:p>
      <w:pPr>
        <w:pStyle w:val="Normal"/>
        <w:autoSpaceDE w:val="false"/>
        <w:rPr>
          <w:rFonts w:cs="Georgia"/>
          <w:lang w:val="en-ZA" w:eastAsia="en-ZA"/>
        </w:rPr>
      </w:pPr>
      <w:r>
        <w:rPr>
          <w:b/>
          <w:bCs/>
        </w:rPr>
        <w:t>Hebreërs 10:38-39</w:t>
      </w:r>
      <w:r>
        <w:rPr/>
        <w:t>: “</w:t>
      </w:r>
      <w:r>
        <w:rPr>
          <w:rFonts w:cs="Georgia"/>
          <w:lang w:val="en-ZA" w:eastAsia="en-ZA"/>
        </w:rPr>
        <w:t>Maar die regverdige sal uit die geloof lewe; en as hy hom onttrek, het My siel geen welbehae in hom nie. Maar by ons is daar geen onttrekking tot vernietiging nie, maar geloof tot behoud van die lewe.</w:t>
      </w:r>
      <w:r>
        <w:rPr/>
        <w:t xml:space="preserve">”  </w:t>
      </w:r>
    </w:p>
    <w:p>
      <w:pPr>
        <w:pStyle w:val="Normal"/>
        <w:autoSpaceDE w:val="false"/>
        <w:rPr/>
      </w:pPr>
      <w:r>
        <w:rPr>
          <w:b/>
          <w:bCs/>
        </w:rPr>
        <w:t>Romeine 12:2</w:t>
      </w:r>
      <w:r>
        <w:rPr/>
        <w:t>: “</w:t>
      </w:r>
      <w:r>
        <w:rPr>
          <w:rFonts w:cs="Georgia"/>
          <w:lang w:val="en-ZA" w:eastAsia="en-ZA"/>
        </w:rPr>
        <w:t>En word nie aan hierdie wêreld gelykvormig nie, maar word verander deur die vernuwing van julle gemoed, sodat julle kan beproef wat die goeie en welgevallige en volmaakte wil van Elohiem is.</w:t>
      </w:r>
      <w:r>
        <w:rPr/>
        <w:t>”</w:t>
      </w:r>
    </w:p>
    <w:p>
      <w:pPr>
        <w:pStyle w:val="Normal"/>
        <w:rPr/>
      </w:pPr>
      <w:r>
        <w:rPr/>
        <w:t xml:space="preserve">Wanneer ons gees begeer om te vas, sê ons siel “O NEE – geen kos?  Ek kan dit nie doen nie!”  As ons die voorskrifte van ons siel volg kan ons nooit die Vader of Sy Woord of Sy Seun ken nie.  Ons sal dalk VAN Hulle weet en ons sal dalk VAN die Woord weet, maar ‘n persoonlike verhouding…NEE.  Deur om die Torah van Yahuwah te onderhou, bring ons die siel in lid met die wedergebore gees.  Die gees, wat met die nuwe geboorte perfek gemaak word, is dan regverdig gemaak en afgesonder vir Yahuwah.    </w:t>
      </w:r>
    </w:p>
    <w:p>
      <w:pPr>
        <w:pStyle w:val="Normal"/>
        <w:autoSpaceDE w:val="false"/>
        <w:rPr/>
      </w:pPr>
      <w:r>
        <w:rPr>
          <w:b/>
          <w:bCs/>
        </w:rPr>
        <w:t>Johannes 4:24</w:t>
      </w:r>
      <w:r>
        <w:rPr/>
        <w:t>: “</w:t>
      </w:r>
      <w:r>
        <w:rPr>
          <w:rFonts w:cs="Georgia"/>
          <w:lang w:val="en-ZA" w:eastAsia="en-ZA"/>
        </w:rPr>
        <w:t>Elohiem is Gees; en die wat Hom aanbid, moet in gees en waarheid aanbid.</w:t>
      </w:r>
      <w:r>
        <w:rPr/>
        <w:t>”</w:t>
      </w:r>
    </w:p>
    <w:p>
      <w:pPr>
        <w:pStyle w:val="Normal"/>
        <w:rPr/>
      </w:pPr>
      <w:r>
        <w:rPr/>
        <w:t xml:space="preserve">Wanneer ons </w:t>
      </w:r>
      <w:r>
        <w:rPr>
          <w:u w:val="single"/>
        </w:rPr>
        <w:t>deur geloof</w:t>
      </w:r>
      <w:r>
        <w:rPr/>
        <w:t xml:space="preserve"> wedergebore word in Messias se dood en opstanding vir ons, word ons gees getransformeer—die Gees van Yahuwah doen dan ses en twintig dinge om ons verhouding reg te maak met die Vader. </w:t>
      </w:r>
    </w:p>
    <w:p>
      <w:pPr>
        <w:pStyle w:val="Normal"/>
        <w:autoSpaceDE w:val="false"/>
        <w:rPr>
          <w:rFonts w:cs="Georgia"/>
          <w:lang w:val="en-ZA" w:eastAsia="en-ZA"/>
        </w:rPr>
      </w:pPr>
      <w:r>
        <w:rPr/>
        <w:t xml:space="preserve">Ons word deur geloof gebore en ons lewe deur geloof. </w:t>
      </w:r>
      <w:r>
        <w:rPr>
          <w:b/>
        </w:rPr>
        <w:t>Habakuk 2:4:</w:t>
      </w:r>
      <w:r>
        <w:rPr/>
        <w:t xml:space="preserve"> </w:t>
      </w:r>
      <w:r>
        <w:rPr>
          <w:bCs/>
        </w:rPr>
        <w:t>“</w:t>
      </w:r>
      <w:r>
        <w:rPr>
          <w:rFonts w:cs="Georgia"/>
          <w:lang w:val="en-ZA" w:eastAsia="en-ZA"/>
        </w:rPr>
        <w:t>Maar die regverdige, deur sy geloof sal hy lewe.</w:t>
      </w:r>
      <w:r>
        <w:rPr>
          <w:bCs/>
        </w:rPr>
        <w:t>”</w:t>
      </w:r>
    </w:p>
    <w:p>
      <w:pPr>
        <w:pStyle w:val="Normal"/>
        <w:rPr/>
      </w:pPr>
      <w:r>
        <w:rPr/>
        <w:t xml:space="preserve">Wat die meeste Christene nie geleer word nie is dat die mense in die Tenak (akroniem vir Torah, Profete en Skrifte) ook in die Gees deur geloof gebore was en afgesonder was vir gehoorsaamheid aan die Torah van Yahuwah.  Anders kon Esegiël nie “gevul wees met die Gees” nie, en ook nie Henog of Elija “weggeraap” word om met die Messias te wees voor Sy vleeswording nie.  Nie een van die Profete sou in wonders, tekens en wonderwerke beweeg het deur die Gees nie.  Die Messias het Adam ‘n Profeet genoem.  Messias het gesê dat Abel regverdig was.  Ons kan nie in die gawes van die Gees beweeg of regverdig wees as ons nie in die Gees gebore is nie!   </w:t>
      </w:r>
    </w:p>
    <w:p>
      <w:pPr>
        <w:pStyle w:val="Normal"/>
        <w:rPr/>
      </w:pPr>
      <w:r>
        <w:rPr/>
        <w:t>Moses het in krag en autoriteit beweeg in die Gees.  Ons kan nie in krag en autoriteit deur Yahuwah se Gees beweeg as ons nie gebore is deur Sy Gees se aksie binne ons nie.  Ons word regverdig gemaak deur geloof in Messias. (Romeine 4) Ons word afgesonder deur gehoorsaamheid (werke) aan die Torah (Jakobus 2:14-26) “</w:t>
      </w:r>
      <w:r>
        <w:rPr>
          <w:rFonts w:cs="Georgia"/>
          <w:lang w:val="en-ZA" w:eastAsia="en-ZA"/>
        </w:rPr>
        <w:t>Want soos die liggaam sonder gees dood is, so is ook die geloof sonder die werke dood</w:t>
      </w:r>
      <w:r>
        <w:rPr/>
        <w:t xml:space="preserve">”.   </w:t>
      </w:r>
    </w:p>
    <w:p>
      <w:pPr>
        <w:pStyle w:val="Normal"/>
        <w:rPr/>
      </w:pPr>
      <w:r>
        <w:rPr/>
        <w:t xml:space="preserve">In die Baptiste kerk is ons vertel dat as ons “Jesus ontvang as ons Saligmaker, ons name in die Boek van die lewe geskryf sal word.”  Dit is nie waar nie.  Die Bybel sê duidelik dat ons name in Sy Boek voor die fondasie van die wêreld geskryf is.  Deur VOORKENNIS het Hy ons geken voordat ons nog in ons ma se moederskoot was.  Hy het geweet wie Hom sal ontvang en wie nie.  </w:t>
      </w:r>
    </w:p>
    <w:p>
      <w:pPr>
        <w:pStyle w:val="Normal"/>
        <w:rPr/>
      </w:pPr>
      <w:r>
        <w:rPr>
          <w:b/>
          <w:bCs/>
        </w:rPr>
        <w:t xml:space="preserve">Efesiërs 1:4: </w:t>
      </w:r>
      <w:r>
        <w:rPr/>
        <w:t>“S</w:t>
      </w:r>
      <w:r>
        <w:rPr>
          <w:rFonts w:cs="Georgia"/>
          <w:lang w:val="en-ZA" w:eastAsia="en-ZA"/>
        </w:rPr>
        <w:t>oos Hy ons in Hom uitverkies het voor die grondlegging van die wêreld om afgesonder en sonder gebrek voor Hom in liefde te wees</w:t>
      </w:r>
      <w:r>
        <w:rPr/>
        <w:t>.”</w:t>
      </w:r>
    </w:p>
    <w:p>
      <w:pPr>
        <w:pStyle w:val="Normal"/>
        <w:rPr/>
      </w:pPr>
      <w:r>
        <w:rPr>
          <w:b/>
          <w:bCs/>
        </w:rPr>
        <w:t>I Petrus 1:2</w:t>
      </w:r>
      <w:r>
        <w:rPr/>
        <w:t>: “</w:t>
      </w:r>
      <w:r>
        <w:rPr>
          <w:rFonts w:cs="Georgia"/>
          <w:lang w:val="en-ZA" w:eastAsia="en-ZA"/>
        </w:rPr>
        <w:t>uitverkore volgens die voorkennis van Elohiem die Vader, in die afgesonderdheid van die Gees, tot gehoorsaamheid</w:t>
      </w:r>
      <w:r>
        <w:rPr/>
        <w:t xml:space="preserve">…” </w:t>
      </w:r>
    </w:p>
    <w:p>
      <w:pPr>
        <w:pStyle w:val="Normal"/>
        <w:autoSpaceDE w:val="false"/>
        <w:rPr>
          <w:rFonts w:ascii="Georgia" w:hAnsi="Georgia" w:cs="Georgia"/>
          <w:sz w:val="22"/>
          <w:szCs w:val="22"/>
          <w:lang w:val="en-ZA" w:eastAsia="en-ZA"/>
        </w:rPr>
      </w:pPr>
      <w:r>
        <w:rPr>
          <w:b/>
          <w:bCs/>
        </w:rPr>
        <w:t>Openbaring 17:8</w:t>
      </w:r>
      <w:r>
        <w:rPr/>
        <w:t>: “…</w:t>
      </w:r>
      <w:r>
        <w:rPr>
          <w:rFonts w:cs="Georgia"/>
          <w:lang w:val="en-ZA" w:eastAsia="en-ZA"/>
        </w:rPr>
        <w:t>en die bewoners van die aarde wie se name nie van die grondlegging van die wêreld af in die boekrol van die lewe geskryf is nie, sal hulle verwonder as hulle die dier sien wat was en nie is nie, alhoewel sal wees.</w:t>
      </w:r>
      <w:r>
        <w:rPr/>
        <w:t xml:space="preserve">” </w:t>
      </w:r>
    </w:p>
    <w:p>
      <w:pPr>
        <w:pStyle w:val="Normal"/>
        <w:rPr/>
      </w:pPr>
      <w:r>
        <w:rPr/>
        <w:t xml:space="preserve">Dit was deur hulle geloof dat Yahuwah hulle sondes sou vergewe deur die bloed offers wat hulle regverdig gemaak het.   Dit was deur hulle geloof in die Messias wat sou kom wat hulle laat aanhou het in gehoorsaamheid.  Soos Chaim Richmond van die Tempel Instituut in Jerusalem gesê het, dit was hulle geloof wat gelei het dat hulle die offers gemaak het, wat hulle regverdig met Elohiem gemaak het. </w:t>
      </w:r>
    </w:p>
    <w:p>
      <w:pPr>
        <w:pStyle w:val="Normal"/>
        <w:rPr/>
      </w:pPr>
      <w:r>
        <w:rPr/>
        <w:t xml:space="preserve">Die meeste mense besef nie dat die mense in die Tenak in geloof gelewe het nie.  Kyk na </w:t>
      </w:r>
      <w:r>
        <w:rPr>
          <w:b/>
          <w:bCs/>
        </w:rPr>
        <w:t>Psalm 103:1-4, 12, Miga 7:18-20, Jesaja 43:11, 25; Jesaja 44:22; en Psalm 51</w:t>
      </w:r>
      <w:r>
        <w:rPr/>
        <w:t>—</w:t>
      </w:r>
      <w:r>
        <w:rPr>
          <w:b/>
          <w:bCs/>
        </w:rPr>
        <w:t xml:space="preserve">dit was persoonlike verhouding deur geloof, saam met die onderhouding van die Torah, wat hulle regverdig met Yahuwah gemaak het!  </w:t>
      </w:r>
      <w:r>
        <w:rPr/>
        <w:t xml:space="preserve">Daar is een ding wat Hy nie met die nuwe geboorte doen nie.  Godsdiens het met allerhande valshede vir hierdie opgekom—die doop wat die hoof een is, of “katkisasie” soos in die Katolieke Kerk.  Die een ding wat Hy nie sal doen tensy die gees-houer eers deur die nuwe geboorte skoon gemaak is en tweedens tensy Hy ingenooi is nie, is om in ons wedergebore gees te kom woon met Sy krag en autoriteit nie.   Jy kan vir jouself dink:  Satan is bevrees vir iemand wat regtig die ewige Gees van Yahuwah binne hulle wedergebore gees het. </w:t>
      </w:r>
    </w:p>
    <w:p>
      <w:pPr>
        <w:pStyle w:val="Normal"/>
        <w:rPr/>
      </w:pPr>
      <w:r>
        <w:rPr/>
        <w:t xml:space="preserve">Kain was so kwaad vir Abel wat regverdig verklaar is deur sy bloed offer, dat hy hom doodgemaak het.   Kain verteenwoordig godsdiens, wat sy eie opinies voor Yahuwah bring.  Godsdiens dra die gees van Lusifer, die gees van wraak teen dié wat guns by Yahuwah kry.  Dié wat met die Gees van Yahuwah gevul is maak hom veral kwaad.  Die Gees bring krag vir die persoon wat gevul is om hom te oorkom.    Daarom probeer hy om mense te mislei om nie die Afgesonderde Gees te vra om hulle te vul nie.  Dink net:  ‘n mens in die beeld en gelykenis van Yahuwah, met Yahuwah wat binne hulle volmaakte gees woon – dit moet Satan regtig ontstel!  Daarom het hy gewerk om die lering van die invulling van die Gees van Yahuwah in iets wat walglik of nie belangrik is nie, te maak.   Ons moet vra vir die invulling – dit kom nie automaties omdat ons een of ander godsdienstige aksie doen nie. </w:t>
      </w:r>
    </w:p>
    <w:p>
      <w:pPr>
        <w:pStyle w:val="Normal"/>
        <w:rPr/>
      </w:pPr>
      <w:r>
        <w:rPr/>
        <w:t xml:space="preserve">Ons sien in </w:t>
      </w:r>
      <w:r>
        <w:rPr>
          <w:b/>
          <w:bCs/>
        </w:rPr>
        <w:t>Handelinge 10:44-48</w:t>
      </w:r>
      <w:r>
        <w:rPr/>
        <w:t xml:space="preserve">, dat die invulling van die Gees van Yahuwah in hierdie voorbeeld voor die water doop gebeur.  Petrus het geweet dat hulle die Afgesonderde Gees ontvang het omdat hulle in engele tale gepraat het.  As iemand in jou huis instap, sal dit baie snaaks wees as hulle nie praat nie, of hoe? </w:t>
      </w:r>
    </w:p>
    <w:p>
      <w:pPr>
        <w:pStyle w:val="Normal"/>
        <w:autoSpaceDE w:val="false"/>
        <w:rPr>
          <w:rFonts w:cs="Georgia"/>
          <w:szCs w:val="22"/>
          <w:lang w:val="en-ZA" w:eastAsia="en-ZA"/>
        </w:rPr>
      </w:pPr>
      <w:r>
        <w:rPr>
          <w:b/>
          <w:bCs/>
        </w:rPr>
        <w:t>I Korintiërs 3:16-17</w:t>
      </w:r>
      <w:r>
        <w:rPr/>
        <w:t xml:space="preserve"> praat oor mense wat gedoop is in die Afgesonderde Gees: </w:t>
      </w:r>
      <w:r>
        <w:rPr>
          <w:sz w:val="28"/>
        </w:rPr>
        <w:t>“</w:t>
      </w:r>
      <w:r>
        <w:rPr>
          <w:rFonts w:cs="Georgia"/>
          <w:szCs w:val="22"/>
          <w:lang w:val="en-ZA" w:eastAsia="en-ZA"/>
        </w:rPr>
        <w:t>Weet julle nie dat julle ‘n tempel van Elohiem is en die Gees van Elohiem in julle woon nie? As iemand die tempel van Elohiem skend, sal Elohiem hom skend; want die tempel van Elohiem is afgesonder, en dit is julle.</w:t>
      </w:r>
      <w:r>
        <w:rPr>
          <w:sz w:val="28"/>
        </w:rPr>
        <w:t xml:space="preserve">”  </w:t>
      </w:r>
    </w:p>
    <w:p>
      <w:pPr>
        <w:pStyle w:val="Normal"/>
        <w:rPr/>
      </w:pPr>
      <w:r>
        <w:rPr/>
        <w:t xml:space="preserve">In </w:t>
      </w:r>
      <w:r>
        <w:rPr>
          <w:b/>
          <w:bCs/>
        </w:rPr>
        <w:t>I Korintiërs 12:13</w:t>
      </w:r>
      <w:r>
        <w:rPr/>
        <w:t xml:space="preserve"> sien ons dat die Gees ons, met ons nuwe geboorte, in Messias se Koninkryk in doop.  Maar, in </w:t>
      </w:r>
      <w:r>
        <w:rPr>
          <w:b/>
          <w:bCs/>
        </w:rPr>
        <w:t>Lukas 3:16</w:t>
      </w:r>
      <w:r>
        <w:rPr/>
        <w:t xml:space="preserve">, doop Messias ons in die Gees.  In </w:t>
      </w:r>
      <w:r>
        <w:rPr>
          <w:b/>
        </w:rPr>
        <w:t>Lukas</w:t>
      </w:r>
      <w:r>
        <w:rPr/>
        <w:t xml:space="preserve"> </w:t>
      </w:r>
      <w:r>
        <w:rPr>
          <w:b/>
          <w:bCs/>
        </w:rPr>
        <w:t>11:13</w:t>
      </w:r>
      <w:r>
        <w:rPr/>
        <w:t xml:space="preserve">, sien ons dat ons die Gees moet vra om in te kom.  Wanneer Hy inkom, soos in die boek van </w:t>
      </w:r>
      <w:r>
        <w:rPr>
          <w:u w:val="single"/>
        </w:rPr>
        <w:t>Handelinge</w:t>
      </w:r>
      <w:r>
        <w:rPr/>
        <w:t xml:space="preserve"> sien ons dat ons ‘n ander dimensie van ons saligheid aanneem.  </w:t>
      </w:r>
      <w:r>
        <w:rPr>
          <w:b/>
          <w:bCs/>
        </w:rPr>
        <w:t xml:space="preserve">Deur Sy krag binne ons, kan die siel ingespan word en onderdanig gemaak word!   </w:t>
      </w:r>
    </w:p>
    <w:p>
      <w:pPr>
        <w:pStyle w:val="Normal"/>
        <w:rPr/>
      </w:pPr>
      <w:r>
        <w:rPr/>
        <w:t xml:space="preserve">Ek was dramaties in die Gees gebore toe ek ses jaar oud was, by my publieke verklaring van my geloof in Messias Yahushua.  Ek het soveel blydskap gehad dat toe dit vir my tyd was om my “publieke verklaring” voor die kerk te maak, het my ma vertel, ek met die gangetjie op gejubel het.  Ek was so vol vreugde.  Sy teenwoordigheid was so sterk om my, omdat ek die hele middag spandeer het om aan my neefs en niggies van die Saligmaker te getuig. Drie ander het daardie aand saam met my gekom vir saligheid.   </w:t>
      </w:r>
    </w:p>
    <w:p>
      <w:pPr>
        <w:pStyle w:val="Normal"/>
        <w:rPr/>
      </w:pPr>
      <w:r>
        <w:rPr/>
        <w:t>Op die ouderdom van vier het Hy my binne in ‘n deurskynende lugbel omvou en vir my gesê: “Jy hoort nie meer hier nie.”  Dus, het Hy my aan Homself afgesonder, en die dinge van die wêreld, waarna mense strewe, was nog altyd daarna vir my vervelig gewees.   Toe het Hy my begin leer.  Ek het hom op verskeie wyse gehoor en met Hom interaksie gehad.  Dit was Hy wat my op die ouderdom van ses vertel het dat dit tyd was dat ek ‘n publieke verklaring moet maak van my geloof in Hom.  Ek het op ouderdom van nege begin bedien in ‘n Mexikaanse Baptiste kerk.</w:t>
      </w:r>
    </w:p>
    <w:p>
      <w:pPr>
        <w:pStyle w:val="Normal"/>
        <w:rPr/>
      </w:pPr>
      <w:r>
        <w:rPr/>
        <w:t xml:space="preserve">Ek het party keer met my pastoor of my jeug pastoor, die kweekskool profesore en my portuurgroep in stryd gekom as gevolg van hulle lakse houdings teenoor die Woord.  My kerk se leiers was geleer uit hulle opleiding, maar, omdat ek deur die Gees geleer was, het ons gebots.  My portuurgroep was kinders met baie min respek vir die Woord óf hulle ouers, of vir engiets behalwe om te speel. Ek sou hulle op die skouer tik gedurende die diens en vir hulle sê hulle moet ophou speel en luister.  Dit het hulle nie soveel geskok as wat dit die ouers geskok het nie (glimlag). Ek het altyd in swart en wit gesien.  </w:t>
      </w:r>
    </w:p>
    <w:p>
      <w:pPr>
        <w:pStyle w:val="Normal"/>
        <w:rPr/>
      </w:pPr>
      <w:r>
        <w:rPr/>
        <w:t xml:space="preserve">As julle die artikel “The Ruach and Sha’vu’ot” lees, sal julle oor my getuienis lees in 1966 toe ek gevul is; gedoop in die Gees van die Vader.  Dit het so ‘n dramatiese, radikale verandering in my lewe veroorsaak dat Vader se Gees letterlik oornag begin manifesteer het, en ook die manifestasies van die vyand om my te stop. Hy het probeer om my dood te maak.  Ek het in die slegste gedeelte van die strate van Los Angeles in die nagte gepreek, en die bendes was bang vir my omdat hulle gesê het my gesig gloei.  Die krag van die Gees was so sterk op my, dat ek onmiddelik in Sy gebied begin sien het en dinge geweet het soos wat Hy hulle aan my openbaar het. </w:t>
      </w:r>
    </w:p>
    <w:p>
      <w:pPr>
        <w:pStyle w:val="Normal"/>
        <w:rPr/>
      </w:pPr>
      <w:r>
        <w:rPr/>
        <w:t xml:space="preserve">Een ding wat letterlik oornag gebeur het was dat die vrugte van die Gees </w:t>
      </w:r>
      <w:r>
        <w:rPr>
          <w:b/>
        </w:rPr>
        <w:t>(Galasiërs</w:t>
      </w:r>
      <w:r>
        <w:rPr>
          <w:b/>
          <w:bCs/>
        </w:rPr>
        <w:t xml:space="preserve"> 5:22-23</w:t>
      </w:r>
      <w:r>
        <w:rPr/>
        <w:t xml:space="preserve">) toegeneem het tot ‘n hoë vlak toe – veral liefde en blydskap.  </w:t>
      </w:r>
    </w:p>
    <w:p>
      <w:pPr>
        <w:pStyle w:val="Normal"/>
        <w:rPr/>
      </w:pPr>
      <w:r>
        <w:rPr/>
        <w:t xml:space="preserve">As iemand met die Afgesonderde Gees gevul is, kom hulle siel in lid met hul gees as gevolg van die vrugte van die gees.  Een van die hoof “vrugte” is selfbeheersing.  Daarom is ‘n mens wat deur die Gees beheer is en wat in die vrugte van die gees wandel, ‘n persoon wat wandel soos Henog gewandel het.  </w:t>
      </w:r>
    </w:p>
    <w:p>
      <w:pPr>
        <w:pStyle w:val="Normal"/>
        <w:rPr/>
      </w:pPr>
      <w:r>
        <w:rPr/>
        <w:t xml:space="preserve">Ek het ook begin om die nege gawes van die Afgesonderde Gees, wat vir ons almal gegee word om hierdie lewe te oorkom, te manifesteer.  Hierdie gawes is </w:t>
      </w:r>
      <w:r>
        <w:rPr>
          <w:u w:val="single"/>
        </w:rPr>
        <w:t>nie vir die min nie</w:t>
      </w:r>
      <w:r>
        <w:rPr/>
        <w:t xml:space="preserve"> – maar is gegee soos Hy wil, sodat ons in Sy krag en autoriteit kan wandel en die “groter werke” kan doen soos Hy gesê het ons sou doen. (</w:t>
      </w:r>
      <w:r>
        <w:rPr>
          <w:b/>
          <w:bCs/>
        </w:rPr>
        <w:t>Johannes 14:12</w:t>
      </w:r>
      <w:r>
        <w:rPr/>
        <w:t>)</w:t>
      </w:r>
    </w:p>
    <w:p>
      <w:pPr>
        <w:pStyle w:val="Normal"/>
        <w:rPr/>
      </w:pPr>
      <w:r>
        <w:rPr/>
        <w:t xml:space="preserve">Wanneer ek na ander lande in die Derde Wêreld gereis het, het ek baie wonderwerke gesien en in die bonatuurlike beweeg.  Ek het mense gesien wat so besete was dat hulle my wou dood maak, en ‘n paar pastore hulle probeer vas pen het sodat hulle nie by my kan uitkom nie.  Deur die krag van die Gees, is hulle vrygemaak.  Party keer het die demone gepraat, ander tye het hulle op ander maniere gemanifesteer, maar deur Sy Krag in Sy Naam kon ek die mense vryspreek.  Wanneer hulle vry geword het, het hulle oë helder geword en het hulle vol vreugde geword soos wat hulle die Saligmaker geloof het vir Sy verlossing! </w:t>
      </w:r>
    </w:p>
    <w:p>
      <w:pPr>
        <w:pStyle w:val="Normal"/>
        <w:autoSpaceDE w:val="false"/>
        <w:spacing w:before="60" w:after="60"/>
        <w:rPr>
          <w:b/>
          <w:b/>
          <w:bCs/>
        </w:rPr>
      </w:pPr>
      <w:r>
        <w:rPr/>
        <w:t xml:space="preserve">Die Apostel Petrus (Kefa) het in </w:t>
      </w:r>
      <w:r>
        <w:rPr>
          <w:b/>
        </w:rPr>
        <w:t>Handelinge</w:t>
      </w:r>
      <w:r>
        <w:rPr>
          <w:b/>
          <w:bCs/>
        </w:rPr>
        <w:t xml:space="preserve"> 3:6</w:t>
      </w:r>
      <w:r>
        <w:rPr/>
        <w:t xml:space="preserve"> aan die krepele by die “Ooste Hek” gesê:  </w:t>
      </w:r>
      <w:r>
        <w:rPr>
          <w:sz w:val="28"/>
        </w:rPr>
        <w:t>“</w:t>
      </w:r>
      <w:r>
        <w:rPr>
          <w:rFonts w:cs="Georgia"/>
          <w:lang w:val="en-ZA" w:eastAsia="en-ZA"/>
        </w:rPr>
        <w:t xml:space="preserve">Silwer en goud het ek nie; </w:t>
      </w:r>
      <w:r>
        <w:rPr>
          <w:rFonts w:cs="Georgia"/>
          <w:u w:val="single"/>
          <w:lang w:val="en-ZA" w:eastAsia="en-ZA"/>
        </w:rPr>
        <w:t>maar wat ek het</w:t>
      </w:r>
      <w:r>
        <w:rPr>
          <w:rFonts w:cs="Georgia"/>
          <w:lang w:val="en-ZA" w:eastAsia="en-ZA"/>
        </w:rPr>
        <w:t>, dit gee ek vir jou: In die Naam van Yahushua die Messias, die Natsarener, staan op en loop!</w:t>
      </w:r>
      <w:r>
        <w:rPr>
          <w:b/>
          <w:bCs/>
        </w:rPr>
        <w:t>”</w:t>
      </w:r>
      <w:r>
        <w:rPr>
          <w:b/>
          <w:bCs/>
          <w:sz w:val="28"/>
        </w:rPr>
        <w:t xml:space="preserve">  </w:t>
      </w:r>
    </w:p>
    <w:p>
      <w:pPr>
        <w:pStyle w:val="Normal"/>
        <w:rPr/>
      </w:pPr>
      <w:r>
        <w:rPr/>
        <w:t xml:space="preserve">Wat het hy gehad? – Hy het die krag van die Afgesonderde Gees gehad. </w:t>
      </w:r>
    </w:p>
    <w:p>
      <w:pPr>
        <w:pStyle w:val="Normal"/>
        <w:rPr/>
      </w:pPr>
      <w:r>
        <w:rPr/>
        <w:t xml:space="preserve">Wat ek dus vir julle hier leer is dood “normaal” vir Sy knegte.   Soos wat julle hier lees, raai ek julle aan om versigtig die boek van Handelinge deur te lees en te sien dat ons nooit ons “autoriteit oor al die magte van die vyand” moes verloor het vir ‘n godsdiens wat van die siel is nie; vleeslik, dood, swak en kragteloos. </w:t>
      </w:r>
    </w:p>
    <w:p>
      <w:pPr>
        <w:pStyle w:val="Normal"/>
        <w:rPr>
          <w:sz w:val="22"/>
        </w:rPr>
      </w:pPr>
      <w:r>
        <w:rPr/>
        <w:t xml:space="preserve">Die Apostel Sha’ul (Paulus) waarsku ons in </w:t>
      </w:r>
      <w:r>
        <w:rPr>
          <w:b/>
          <w:bCs/>
        </w:rPr>
        <w:t>II Timoteus 3</w:t>
      </w:r>
      <w:r>
        <w:rPr/>
        <w:t xml:space="preserve"> van die mensgemaakte godsdiens wat ‘n </w:t>
      </w:r>
      <w:r>
        <w:rPr>
          <w:rFonts w:cs="Georgia"/>
          <w:szCs w:val="22"/>
          <w:lang w:val="en-ZA" w:eastAsia="en-ZA"/>
        </w:rPr>
        <w:t>gedaante van godsaligheid het, maar die krag daarvan verloën het,</w:t>
      </w:r>
      <w:r>
        <w:rPr>
          <w:sz w:val="28"/>
        </w:rPr>
        <w:t xml:space="preserve"> </w:t>
      </w:r>
      <w:r>
        <w:rPr/>
        <w:t xml:space="preserve">en om versigtig te wees vir die wat altyd leer en nooit tot die kennis van die waarheid kom nie. </w:t>
      </w:r>
      <w:r>
        <w:rPr>
          <w:sz w:val="22"/>
        </w:rPr>
        <w:t xml:space="preserve"> </w:t>
      </w:r>
      <w:r>
        <w:rPr/>
        <w:t>Hy sê: “keer jou ook van hierdie mense af.”</w:t>
      </w:r>
    </w:p>
    <w:p>
      <w:pPr>
        <w:pStyle w:val="Normal"/>
        <w:rPr/>
      </w:pPr>
      <w:r>
        <w:rPr>
          <w:b/>
          <w:bCs/>
        </w:rPr>
        <w:t xml:space="preserve">Alle mens-georiënteerde godsdienstige groepe/organisasies is kultusse! </w:t>
      </w:r>
      <w:r>
        <w:rPr>
          <w:bCs/>
        </w:rPr>
        <w:t xml:space="preserve">Die woord kultus word in die </w:t>
      </w:r>
      <w:r>
        <w:rPr>
          <w:u w:val="single"/>
        </w:rPr>
        <w:t>Merriam Webster Woordeboek</w:t>
      </w:r>
      <w:r>
        <w:rPr/>
        <w:t xml:space="preserve"> as: “formele godsdienstige verering, ‘n godsdienstige stelsel, gierige toewyding aan ‘n groep of persone deur hierdie toewyding te demonstreer”.  Die woord “godsdiens” kom van die stelling “die gebied van Rhea” – Rhea was die moeder van Zeus.   </w:t>
      </w:r>
    </w:p>
    <w:p>
      <w:pPr>
        <w:pStyle w:val="Normal"/>
        <w:rPr/>
      </w:pPr>
      <w:r>
        <w:rPr/>
        <w:t xml:space="preserve">Alle godsdienste is basies vasgemaak aan een persoon wat die godsdiens begin het – daarom ontwikkel persoonlikheids kultusse – wat verering is van een persoon se leringe.  Christenskap, ‘n kultus in sig self, het ‘n paar duisend kultusse onder sy sambreel.  In Judaisme, het elke groep hulle eie Rabbi wat hulle volg.  Die Mormone volg Joseph Smith, Die Sewende Dag Adventiste volg Ellen G. White, die Wêreld Wye Kerk van God volg Herbert Armstrong, Jehova se Getuies volg Regter Joseph F. Rutherford, Rooms Katolieke volg die Pous, die Oos Ortodokse volg die Biskoppe van die land waarin hulle woon.  Protestante volg hulle denominasie se leierskap of groep organiseerder of Pastoor of Messianse leier. Christen leiers volg hulle kweekskool doktrines.  Die Muslims volg hulle muftis, die Hindus volg die guru van hulle gode, die Boeddhiste volg Boeddha, New Age gelowiges volg hulle geestelike gidse en astrologie, Sataniste volg Satan en Lusiferiane volg geld. </w:t>
      </w:r>
    </w:p>
    <w:p>
      <w:pPr>
        <w:pStyle w:val="Normal"/>
        <w:rPr/>
      </w:pPr>
      <w:r>
        <w:rPr/>
        <w:t xml:space="preserve">Godsdienstiges volg hulle eie redenasie—of hulle volg wat hulle verstaan van die Bybel, die Talmud, die Koran, of die vier Vedas – die primêre teks van Hinduisme—of een of ander “heilige” boek.  Ek sê, hoekom jou tyd mors met daardie onnosele binding wanneer jy persoonlik die Skepper van die heelal kan ken en deur Sy Gees geleer kan word?   Wat se godsdiens het Henog, of Noag, of Moses, of Elija, of Jeremia, of Daniel of Esegiël of die Messias en Sy dissipels aan behoort?   Hulle het geen mensgemaakte godsdiens gehad nie – hulle het dit wat vir hulle deur Yahuwah in Sy Torah gegee is of wat aan hulle persoonlik gespreek is gehad.  Sy Torah (Leringe en Instruksies) het al vanaf Adam en Eva se tyd bestaan.   </w:t>
      </w:r>
    </w:p>
    <w:p>
      <w:pPr>
        <w:pStyle w:val="Normal"/>
        <w:rPr/>
      </w:pPr>
      <w:r>
        <w:rPr/>
        <w:t xml:space="preserve">In </w:t>
      </w:r>
      <w:r>
        <w:rPr>
          <w:b/>
          <w:bCs/>
        </w:rPr>
        <w:t>I Korintiërs 1:10-13</w:t>
      </w:r>
      <w:r>
        <w:rPr/>
        <w:t xml:space="preserve"> sien ons die wanhoop en die frustrasies van die Apostel Paulus as gevolg van die kleinlike verdeeldheid tussen die mense – elke persoon wat hulle eie vereerde persoon volg.  In die outydse wêreld het die Priesters geheers – hulle het geheime gehad wat hulle nie aan die “leke” vertel het nie en daarom het hulle geld, mag, faam en absolute beheer oor massas mense beoefen.  Hoekom wil ‘n mens jou in so boks laat sit?   Toe ek so dramaties gedoop is in die Afgesonderde Gees, sonder emosie, sonder iemand wat om my spring en juig, sonder dat die Kerk enigsins betrokke was, het my lewe verander.  Ek het begin wandel in ‘n leefstyl wat Hy vir al Sy kinders begeer. </w:t>
      </w:r>
    </w:p>
    <w:p>
      <w:pPr>
        <w:pStyle w:val="Normal"/>
        <w:rPr/>
      </w:pPr>
      <w:r>
        <w:rPr/>
        <w:t xml:space="preserve">Wat ek leef en leer is NIE mistiese dinge uit die okkult uit nie – uit Lusifer se wêreld nie.  Wat ek julle leer, sal julle van Genesis tot in Openbaring vind – en as jy eerlike navorsing doen sonder jou vorige godsdienstige breinspoeling, sal jy ‘n wêreld betree van ‘n realiteit wat jy nooit besef het, bestaan nie. </w:t>
      </w:r>
    </w:p>
    <w:p>
      <w:pPr>
        <w:pStyle w:val="Normal"/>
        <w:rPr/>
      </w:pPr>
      <w:r>
        <w:rPr/>
        <w:t xml:space="preserve">Die boek, </w:t>
      </w:r>
      <w:r>
        <w:rPr>
          <w:u w:val="single"/>
        </w:rPr>
        <w:t>Like A Mighty Wind</w:t>
      </w:r>
      <w:r>
        <w:rPr/>
        <w:t xml:space="preserve"> deur Mel Tari vertel oor die groot Indoniesiese herlewing van die 1960s.  Daarin vertel Mel stukke van die “normale” realiteit van krag wat Vader se mense in eenvoudige kulture geleer het om te ondervind – soos byvoorbeeld hoe hulle oor ‘n 30’ diep rivier gestap het na die ander kant om die Goeie Nuus van die Messias te preek.  Vandag, in plekke waar Sy mense vervolg word vir hulle geloof, is die wonderwerke in oorvloed.  Ek het ‘n leeftyd van wonderwerke beleef, dus word ek nie maklik verras nie, maar as ek na hulle kinderlike geloof luister en hulle groot liefde vir Hom, en hoor wat Hy vir hulle doen, kry ek trane in my oë, elke keer as ek dit hoor.   As Elija en Elisa die dooies kon opwek, profeteer, beweeg in wonderwerke, woorde van wysheid kry, engele sien, direk van Vader hoor, die krag van die gesproke woord wat water skei hê, soos Moses, dan vra ek wat is dan met ons fout!?  </w:t>
      </w:r>
    </w:p>
    <w:p>
      <w:pPr>
        <w:pStyle w:val="Normal"/>
        <w:rPr/>
      </w:pPr>
      <w:r>
        <w:rPr/>
        <w:t>Dit is omdat ons geleer is om uit die siel te leef, nie uit ons wedergebore gees nie.  Henog was so naby aan die Vader en het soveel byval by die Vader gevind dat die Vader hom geneem het om by Hom te wees.</w:t>
      </w:r>
    </w:p>
    <w:p>
      <w:pPr>
        <w:pStyle w:val="Normal"/>
        <w:rPr/>
      </w:pPr>
      <w:r>
        <w:rPr/>
        <w:t xml:space="preserve">Dit was ongeveer 5,000 jaar terug.  Dit gaan alles oor wat vir ons belangrik is – ons vleeslike siel se begeertes, of die leierskap van Yahuwah se Gees in ons wedergebore gees.  </w:t>
      </w:r>
    </w:p>
    <w:p>
      <w:pPr>
        <w:pStyle w:val="Normal"/>
        <w:rPr/>
      </w:pPr>
      <w:r>
        <w:rPr>
          <w:b/>
          <w:bCs/>
        </w:rPr>
        <w:t>Lukas 14:25-33</w:t>
      </w:r>
      <w:r>
        <w:rPr/>
        <w:t xml:space="preserve">: “Tensy jy alles agterlos KAN JY My dissipel NIE wees nie.”  </w:t>
      </w:r>
    </w:p>
    <w:p>
      <w:pPr>
        <w:pStyle w:val="Normal"/>
        <w:rPr/>
      </w:pPr>
      <w:r>
        <w:rPr/>
        <w:t xml:space="preserve">Daar is baie min wat Hom opvat op dit.  Ek het in 1995 besluit om Hom te vertrou en – sjoe – het my lewe net nie verander nie!  Maar – GEEN BEROU NIE!  Mense het my al ‘n “waaghals” genoem, terwyl hulle onder hulle gemaksones gebuk gaan.  Ek dink aan die storie van Lottie Moon.  Het julle geweet dat 85% van alle evangeliese sendeling werk EN Bybel vertalings op die “buitelandse gebied” deur enkel vrouens gedoen is?  Ek was al in soveel plekke waar baie min wil gaan, maar ek het nie een oomblik se berou dat ek dit wat Hy in my gees geplaas het, gevolg het nie.  Wat ek wel berou oor het is die tye wat ek my eie redenasie gevolg het met my eie klein brein. </w:t>
      </w:r>
    </w:p>
    <w:p>
      <w:pPr>
        <w:pStyle w:val="Normal"/>
        <w:rPr/>
      </w:pPr>
      <w:r>
        <w:rPr/>
        <w:t xml:space="preserve">Om die voorskrifte van die rebelse, ongetemde siel te volg sal jou bind tot hierdie aarde. </w:t>
      </w:r>
    </w:p>
    <w:p>
      <w:pPr>
        <w:pStyle w:val="Normal"/>
        <w:rPr/>
      </w:pPr>
      <w:r>
        <w:rPr/>
        <w:t xml:space="preserve">Jou siel gebied sal jou in vrees inneem net wanneer die Vader vir jou vra om iets ontsagwekkend te doen!  Jou siel vrees dat jou lewe seer gemaak sal word.  Jou gedagtes sal allerhande verskonings uitdink hoekom jy nie kan doen wat Hy van jou vra nie.  Dit is gewoonlik die selfde ou verskoning soos: “Ek het nie geld nie.” (glimlag)  Ek het nooit geld gehad om enigiets te doen nie, maar Hy het altyd op ‘n soewereine manier die geld ingebring. </w:t>
      </w:r>
    </w:p>
    <w:p>
      <w:pPr>
        <w:pStyle w:val="Normal"/>
        <w:rPr/>
      </w:pPr>
      <w:r>
        <w:rPr/>
        <w:t xml:space="preserve">Ons hoef ons nie te bekommer met enigiets behalwe hierdie een ding nie:  Om seker te maak ons bly binne Sy wil!   </w:t>
      </w:r>
    </w:p>
    <w:p>
      <w:pPr>
        <w:pStyle w:val="Normal"/>
        <w:rPr/>
      </w:pPr>
      <w:r>
        <w:rPr>
          <w:b/>
          <w:bCs/>
        </w:rPr>
        <w:t xml:space="preserve">Ons moet Hom volg en nie vasklou aan die dinge wat vir die siel sentimenteel is nie. </w:t>
      </w:r>
      <w:r>
        <w:rPr/>
        <w:t xml:space="preserve">Lot se vrou was heel waarskynlik ‘n oulike vrou, maar sy het terug gekyk in huimweë om al haar “skatte” agter te los – en was dus vernietig.  Die Messias waarsku ons in </w:t>
      </w:r>
      <w:r>
        <w:rPr>
          <w:b/>
        </w:rPr>
        <w:t>L</w:t>
      </w:r>
      <w:r>
        <w:rPr>
          <w:b/>
          <w:bCs/>
        </w:rPr>
        <w:t>ukas 17:32</w:t>
      </w:r>
      <w:r>
        <w:rPr/>
        <w:t>: “Onthou Lot se vrou”.</w:t>
      </w:r>
    </w:p>
    <w:p>
      <w:pPr>
        <w:pStyle w:val="Normal"/>
        <w:rPr/>
      </w:pPr>
      <w:r>
        <w:rPr/>
        <w:t xml:space="preserve">Ons kan sit met ons eie brein en probeer om al ons dinge agtermekaar te kry voordat ons iets doen en ons sal nog daar sit wanneer die hel los bars oor die aarde, en op ons ook. Maar, as jy wil volg wat Hy in jou gees spreek, dan sal jy vry wees.  (Vir meer oor hoe Hy met ons praat, vra vir: “The Forty Ways Yahuwah Speaks To Us” vertaal “Veertig Wyse Waarop Yahuwah Met Ons Spreek”) </w:t>
      </w:r>
    </w:p>
    <w:p>
      <w:pPr>
        <w:pStyle w:val="Normal"/>
        <w:rPr>
          <w:b/>
          <w:b/>
          <w:bCs/>
        </w:rPr>
      </w:pPr>
      <w:r>
        <w:rPr>
          <w:b/>
          <w:bCs/>
        </w:rPr>
        <w:t xml:space="preserve">Sonder die wedergeboorte van bo en sonder die invulling van die Gees van Yahuwah, kan NIEMAND in die gawes van die Gees van Yahuwah werk nie.  </w:t>
      </w:r>
    </w:p>
    <w:p>
      <w:pPr>
        <w:pStyle w:val="Normal"/>
        <w:rPr/>
      </w:pPr>
      <w:r>
        <w:rPr>
          <w:bCs/>
        </w:rPr>
        <w:t>Dit vereis totale onderdanigheid aan Hom, die dood aan self, en ‘n intieme verhouding met die Messias om volkome Hom te hoor sê: “</w:t>
      </w:r>
      <w:r>
        <w:rPr>
          <w:rFonts w:cs="Georgia"/>
          <w:lang w:val="en-ZA" w:eastAsia="en-ZA"/>
        </w:rPr>
        <w:t>Kyk, Ek gee aan julle die mag om op slange en skerpioene te trap, en oor al die krag van die vyand; en niks sal julle ooit skade doen nie</w:t>
      </w:r>
      <w:r>
        <w:rPr/>
        <w:t>”. (</w:t>
      </w:r>
      <w:r>
        <w:rPr>
          <w:b/>
          <w:bCs/>
        </w:rPr>
        <w:t>Lukas 10:19</w:t>
      </w:r>
      <w:r>
        <w:rPr/>
        <w:t xml:space="preserve">)  “Slange en Skerpioene” is simbolies van die demone – gevalle engele van Satan.  Hy moet jou deur toetse en beproewinge oplei sodat jy gehoorsaam bly en nie op ‘n dwaalspoor afgaan nie.  </w:t>
      </w:r>
    </w:p>
    <w:p>
      <w:pPr>
        <w:pStyle w:val="Normal"/>
        <w:rPr/>
      </w:pPr>
      <w:r>
        <w:rPr>
          <w:b/>
          <w:bCs/>
        </w:rPr>
        <w:t>Om hierdie soort autoriteit te hê moet Hy jou kan vertrou. Jy moet getoets en betroubaar gevind word</w:t>
      </w:r>
      <w:r>
        <w:rPr>
          <w:b/>
          <w:bCs/>
          <w:sz w:val="22"/>
        </w:rPr>
        <w:t xml:space="preserve">. </w:t>
      </w:r>
      <w:r>
        <w:rPr>
          <w:b/>
          <w:bCs/>
        </w:rPr>
        <w:t xml:space="preserve">As Hy nie kan vertrou dat jy Hom hoor en doen wat Hy sê nie, gaan Hy jou nie met Sy krag en autoriteit vertrou nie.  Jou autoriteitsvlak word vermeerder elke keer wat jy gehoorsaam is sonder kompromie of bevraging.  Hy wil “goeie diensknegte” hê – nie lui en slordige diensknegte nie!  </w:t>
      </w:r>
      <w:r>
        <w:rPr/>
        <w:t xml:space="preserve">Ons kan Hom vanaf enige tydstip in ons lewensreis begin volg, maar ons moét vorentoe gaan.  Ons moet Hom uit die mensgemaakte stelsels volg binne in ‘n verantwoordelikheid teenoor Sy Verbond, waarin ons Sy Torah moet gehoorsaam, sodat Hy verder met ons kan werk! </w:t>
      </w:r>
    </w:p>
    <w:p>
      <w:pPr>
        <w:pStyle w:val="Normal"/>
        <w:autoSpaceDE w:val="false"/>
        <w:rPr/>
      </w:pPr>
      <w:r>
        <w:rPr/>
        <w:t xml:space="preserve">As Hy jou kan vertrou om te doen soos Hy sê, sal jy jouself in ‘n lewe van die bonatuurlike vind, met een “mo’ed” (afspraak beplan deur Vader) na die ander, soos Hy mense oor jou pad lei wat jy vir Hom moet bereik, of wat jou sal help met jou reis in gehoorsaamheid.   Dit sê in </w:t>
      </w:r>
      <w:r>
        <w:rPr>
          <w:b/>
          <w:bCs/>
        </w:rPr>
        <w:t>Psalm 37:23</w:t>
      </w:r>
      <w:r>
        <w:rPr/>
        <w:t>: “D</w:t>
      </w:r>
      <w:r>
        <w:rPr>
          <w:rFonts w:cs="Georgia"/>
          <w:lang w:val="en-ZA" w:eastAsia="en-ZA"/>
        </w:rPr>
        <w:t>eur Yahuwah word die gange van ‘n man bevestig, en Hy het ‘n welbehae in sy weg</w:t>
      </w:r>
      <w:r>
        <w:rPr/>
        <w:t xml:space="preserve">”.  Hy wil letterlik bevel gee oor elke een van jou tree, en jou gedagtes.  Is hy prakties? – O ja!  Twee klein voorbeelde uit duisende:  Ek kon nie ‘n boek bekostig wat ek nodig gehad het om te lees oor Sjina voor ek daarheen gereis het om Bybels vir die vervolgde gelowiges te neem nie.  Elke sent wat ek gehad het was bygelas vir my reis fooie.  Ek was besig om my Bybel te lees op my bed en toe praat Hy in my gees:   “Gaan nou na Joshua se Boekwinkel toe.” Ek het Sy stem so goed geken.  Ek het opgestaan, my skoene aangetrek en na Joshua se boekwinkel gegaan.  Toe ek by die voordeur inloop op die regterkant was ‘n tafel met ‘n teken:  “Alle boeke op hierdie tafel $1.00”. </w:t>
      </w:r>
    </w:p>
    <w:p>
      <w:pPr>
        <w:pStyle w:val="Normal"/>
        <w:rPr/>
      </w:pPr>
      <w:r>
        <w:rPr/>
        <w:t xml:space="preserve">Heel bo, in die middel van die tafel was die boek wat ek nodig gehad het.  Op ‘n ander keer was ek besig om reg te maak om Florida te verlaat.  Ons het 10 dae tevore getrek en ek moes terug Dallas toe reis om na die Jordaan te vlieg.  Ek was besig om my bed op te maak toe die Gees in alle erns praat:  “Bel nou dadelik die lugredery”.   Ek het onmiddelik gebel en hulle het vertel dat hulle so bly was dat ek hulle gekontak het omdat my vlug verander was.  Pleks daarvan om deur Amsterdam te vlieg sou ek nou deur Parys vlieg en my vlug sou op ‘n ander tyd vertrek.  As ek nie gehoorsaam was aan Hom nie, sou ek my vlug verpas het.  Soos julle later sal sien, is hierdie die “Woord van Kennis”. </w:t>
      </w:r>
    </w:p>
    <w:p>
      <w:pPr>
        <w:pStyle w:val="Normal"/>
        <w:rPr/>
      </w:pPr>
      <w:r>
        <w:rPr/>
        <w:t xml:space="preserve">Dit is hoe ek lewe.  Dit is hoe Hy bevestig dat Hy met my gepraat het.  </w:t>
      </w:r>
      <w:r>
        <w:rPr>
          <w:b/>
          <w:bCs/>
        </w:rPr>
        <w:t xml:space="preserve">Dit is hoe ‘n normale lewe in die Messias moet wees.   </w:t>
      </w:r>
      <w:r>
        <w:rPr/>
        <w:t xml:space="preserve">Daar is soveel mense wat probeer om “dinge te laat gebeur” deur hulle eie manipulasies, en meestal slaag hulle nie daarin nie.   Maar, wanneer ons Hom volg en Hom toelaat om deure van geleentheid oop te maak – slaag dit altyd! </w:t>
      </w:r>
    </w:p>
    <w:p>
      <w:pPr>
        <w:pStyle w:val="Normal"/>
        <w:rPr/>
      </w:pPr>
      <w:r>
        <w:rPr>
          <w:b/>
          <w:bCs/>
        </w:rPr>
        <w:t>II Korintiërs 10:3-6</w:t>
      </w:r>
      <w:r>
        <w:rPr/>
        <w:t>: Hy wil hê dat jy selfs jou gedagtes in onderdanigheid aan Hom bring.  Hy wil jou besit – en deur jou werk as sy mondstuk, Sy hekwagter, Sy arms uitgestrek na jou, en aan en aan.  Jou verhouding sal so verstommend wees dat jy sal vra wat jy wil en dit sal gedoen word, soos Elija gedoen het, en niks sal onmoontlik vir jou wees nie.</w:t>
      </w:r>
    </w:p>
    <w:p>
      <w:pPr>
        <w:pStyle w:val="HTMLPreformatted"/>
        <w:shd w:fill="FFFFFF" w:val="clear"/>
        <w:rPr>
          <w:rFonts w:ascii="Trebuchet MS" w:hAnsi="Trebuchet MS" w:cs="Trebuchet MS"/>
          <w:color w:val="212121"/>
          <w:sz w:val="24"/>
        </w:rPr>
      </w:pPr>
      <w:r>
        <w:rPr>
          <w:rFonts w:cs="Trebuchet MS" w:ascii="Trebuchet MS" w:hAnsi="Trebuchet MS"/>
          <w:sz w:val="24"/>
        </w:rPr>
        <w:t xml:space="preserve">Maar, die self moet sterf.  As jy in Sy “skuilplek” woon moet jy dood wees vir selfsugtige ambisies, doelwitte en enigiets wat weggesteek is.  Die ware </w:t>
      </w:r>
      <w:r>
        <w:rPr>
          <w:rFonts w:cs="Trebuchet MS" w:ascii="Trebuchet MS" w:hAnsi="Trebuchet MS"/>
          <w:color w:val="212121"/>
          <w:sz w:val="24"/>
          <w:lang w:val="af-ZA"/>
        </w:rPr>
        <w:t>skriftuurlike</w:t>
      </w:r>
    </w:p>
    <w:p>
      <w:pPr>
        <w:pStyle w:val="Normal"/>
        <w:rPr/>
      </w:pPr>
      <w:r>
        <w:rPr/>
        <w:t>bemiddelaar het die krag om te beveel en Sy wil te verkonding op die aarde soos Elija gedoen het. (</w:t>
      </w:r>
      <w:r>
        <w:rPr>
          <w:b/>
          <w:bCs/>
        </w:rPr>
        <w:t>I Konings 17:1).</w:t>
      </w:r>
      <w:r>
        <w:rPr/>
        <w:t xml:space="preserve">  </w:t>
      </w:r>
    </w:p>
    <w:p>
      <w:pPr>
        <w:pStyle w:val="Normal"/>
        <w:rPr/>
      </w:pPr>
      <w:r>
        <w:rPr/>
        <w:t xml:space="preserve">Ons moet onderdanig wees aan die soewereine werk van die Gees deur ons. </w:t>
      </w:r>
    </w:p>
    <w:p>
      <w:pPr>
        <w:pStyle w:val="Normal"/>
        <w:rPr/>
      </w:pPr>
      <w:r>
        <w:rPr/>
        <w:t xml:space="preserve">Lees </w:t>
      </w:r>
      <w:r>
        <w:rPr>
          <w:b/>
          <w:bCs/>
        </w:rPr>
        <w:t>Romeine hoofstuk 6</w:t>
      </w:r>
      <w:r>
        <w:rPr/>
        <w:t xml:space="preserve">— as ons in Hom sterf, dan lewe ons om te doen wat Hy wil. Ons kan sien wat van Sy Gees is omdat </w:t>
      </w:r>
      <w:r>
        <w:rPr>
          <w:b/>
          <w:bCs/>
        </w:rPr>
        <w:t xml:space="preserve">Sy Gees nooit van die Woord van Yahuwah óf van die geaardheid van Yahuwah wegdwaal nie.   Die geeste van die vervalser wek die begeertes van die vlees.   </w:t>
      </w:r>
      <w:r>
        <w:rPr>
          <w:bCs/>
        </w:rPr>
        <w:t xml:space="preserve">Die vlees is lief daarvoor om te spog of mense te flous, maar die Gees van Yahuwah werk volgens Yahuwah se geaardheid en doen wat Hy doen om mense vry te maak uit die koninkryk van duisternis. </w:t>
      </w:r>
      <w:r>
        <w:rPr>
          <w:b/>
          <w:bCs/>
        </w:rPr>
        <w:t>Yahuwah trek die gees—die siel nie</w:t>
      </w:r>
      <w:r>
        <w:rPr/>
        <w:t xml:space="preserve">.  Al Sy manifestasies is bedoel om mense te bring tot nederigheid en bekering, en onderdanige gehoorsaamheid aan Sy ewige Verbond! </w:t>
      </w:r>
    </w:p>
    <w:p>
      <w:pPr>
        <w:pStyle w:val="HTMLPreformatted"/>
        <w:shd w:fill="FFFFFF" w:val="clear"/>
        <w:rPr/>
      </w:pPr>
      <w:r>
        <w:rPr>
          <w:rFonts w:cs="Trebuchet MS" w:ascii="Trebuchet MS" w:hAnsi="Trebuchet MS"/>
          <w:b/>
          <w:bCs/>
          <w:sz w:val="24"/>
          <w:szCs w:val="24"/>
        </w:rPr>
        <w:t xml:space="preserve">Net soos die siel agter die brein gevestig is en deur ons denke se redenasie en emosies werk omdat dit aards </w:t>
      </w:r>
      <w:r>
        <w:rPr>
          <w:rFonts w:cs="Trebuchet MS" w:ascii="Trebuchet MS" w:hAnsi="Trebuchet MS"/>
          <w:b/>
          <w:color w:val="212121"/>
          <w:sz w:val="24"/>
          <w:szCs w:val="24"/>
          <w:lang w:val="af-ZA"/>
        </w:rPr>
        <w:t xml:space="preserve">georiënteerd </w:t>
      </w:r>
      <w:r>
        <w:rPr>
          <w:rFonts w:cs="Trebuchet MS" w:ascii="Trebuchet MS" w:hAnsi="Trebuchet MS"/>
          <w:b/>
          <w:bCs/>
          <w:sz w:val="24"/>
          <w:szCs w:val="24"/>
        </w:rPr>
        <w:t xml:space="preserve">is, so ook is die wedergebore gees wat die ewigheid kontak, wat met Yahuwah en Sy Gees en Yahushua Messias interaksie het, gevestig agter die maag, buik area.    </w:t>
      </w:r>
      <w:r>
        <w:rPr>
          <w:rFonts w:cs="Trebuchet MS" w:ascii="Trebuchet MS" w:hAnsi="Trebuchet MS"/>
          <w:sz w:val="24"/>
          <w:szCs w:val="24"/>
        </w:rPr>
        <w:t xml:space="preserve">Ons neem die waarheid in en dan verteer ons dit en produseer dit weer.  Hy sal nie direk met ons siel deel nie omdat dit onstuimig is – een oomblik dink ons een ding, of voel so of so, en die volgende minuut dink ons en voel ons weer anders.  Ons siel gebied kry die groot kop en word opgepof. Hy sal nie deur iemand werk wat nie nederig is en onderdanig aan Hom is nie.  Die siel moet “verander” word soos </w:t>
      </w:r>
      <w:r>
        <w:rPr>
          <w:rFonts w:cs="Trebuchet MS" w:ascii="Trebuchet MS" w:hAnsi="Trebuchet MS"/>
          <w:b/>
          <w:bCs/>
          <w:sz w:val="24"/>
          <w:szCs w:val="24"/>
        </w:rPr>
        <w:t>Romeine 12:2</w:t>
      </w:r>
      <w:r>
        <w:rPr>
          <w:rFonts w:cs="Trebuchet MS" w:ascii="Trebuchet MS" w:hAnsi="Trebuchet MS"/>
          <w:sz w:val="24"/>
          <w:szCs w:val="24"/>
        </w:rPr>
        <w:t xml:space="preserve"> vertel. </w:t>
      </w:r>
      <w:r>
        <w:rPr>
          <w:rFonts w:cs="Trebuchet MS" w:ascii="Trebuchet MS" w:hAnsi="Trebuchet MS"/>
          <w:b/>
          <w:bCs/>
          <w:sz w:val="24"/>
          <w:szCs w:val="24"/>
        </w:rPr>
        <w:t xml:space="preserve">Die siel en gees is gesamentlik ons gees-mens.  Ons het ‘n fisiese persoonlikheid en ons het ‘n geestelike persoonlikheid.  </w:t>
      </w:r>
      <w:r>
        <w:rPr>
          <w:rFonts w:cs="Trebuchet MS" w:ascii="Trebuchet MS" w:hAnsi="Trebuchet MS"/>
          <w:sz w:val="24"/>
          <w:szCs w:val="24"/>
        </w:rPr>
        <w:t xml:space="preserve"> Dit is hierdie geestelike mens wat “oorklee uit die hemel” is wanneer ons sterf en ons liggaam in die graf in gaan.  (As jy die stadium tussen dood en opstanding wil studeer; ek het maande deur die Woord gestudeer om die waarheid op hierdie onderwerp te bring en het ‘n studie daarop geskryf)</w:t>
      </w:r>
      <w:r>
        <w:rPr/>
        <w:t xml:space="preserve">  </w:t>
      </w:r>
    </w:p>
    <w:p>
      <w:pPr>
        <w:pStyle w:val="Normal"/>
        <w:rPr/>
      </w:pPr>
      <w:r>
        <w:rPr/>
        <w:t xml:space="preserve">Met die opstanding, styg ons fisiese liggaam om die Meester te ontmoet -- I Tessalonisense 4:13-18; II Korintiërs 15:51-58; Johannes 5:28-29; I Johannes 3:1-3; Filippense 3:20-21; Jesaja 26:19; Job 19:23-27; en vele ander.  </w:t>
      </w:r>
    </w:p>
    <w:p>
      <w:pPr>
        <w:pStyle w:val="Normal"/>
        <w:rPr/>
      </w:pPr>
      <w:r>
        <w:rPr>
          <w:b/>
          <w:bCs/>
        </w:rPr>
        <w:t xml:space="preserve">Met die nuwe geboorte word ons voor die Vader </w:t>
      </w:r>
      <w:r>
        <w:rPr>
          <w:b/>
          <w:bCs/>
          <w:u w:val="single"/>
        </w:rPr>
        <w:t>regverdig</w:t>
      </w:r>
      <w:r>
        <w:rPr>
          <w:b/>
          <w:bCs/>
        </w:rPr>
        <w:t xml:space="preserve"> verklaar, die regverdige Regter — regverdig gemaak, vrygespreek van ons doodsvonnis deur die opoffering van die Messias.  Met die invulling van die Gees begin ons die proses van “afsondering”, soos Hy afgesonder is, deur ons werke van gehoorsaamheid aan Sy Torah; Sy Verbond.</w:t>
      </w:r>
    </w:p>
    <w:p>
      <w:pPr>
        <w:pStyle w:val="Normal"/>
        <w:rPr>
          <w:b/>
          <w:b/>
          <w:bCs/>
        </w:rPr>
      </w:pPr>
      <w:r>
        <w:rPr>
          <w:b/>
          <w:bCs/>
        </w:rPr>
        <w:t xml:space="preserve">Ons word volwasse as burgers van die Koninkryk van die hemel en dus is ons siel ook afgesonder aan Hom soos ons gees is.  Met ons opstanding is ons “verheerlik” – verander in Sy beeld.  Dit is ons </w:t>
      </w:r>
      <w:r>
        <w:rPr>
          <w:b/>
          <w:bCs/>
          <w:u w:val="single"/>
        </w:rPr>
        <w:t xml:space="preserve">drie-deel </w:t>
      </w:r>
      <w:r>
        <w:rPr>
          <w:b/>
          <w:bCs/>
        </w:rPr>
        <w:t>Saligheid!</w:t>
      </w:r>
    </w:p>
    <w:p>
      <w:pPr>
        <w:pStyle w:val="Normal"/>
        <w:autoSpaceDE w:val="false"/>
        <w:rPr/>
      </w:pPr>
      <w:r>
        <w:rPr>
          <w:b/>
          <w:bCs/>
        </w:rPr>
        <w:t>I Tessalonisense 5:23</w:t>
      </w:r>
      <w:r>
        <w:rPr/>
        <w:t xml:space="preserve">: </w:t>
      </w:r>
      <w:r>
        <w:rPr>
          <w:rFonts w:cs="Georgia"/>
          <w:lang w:val="en-ZA" w:eastAsia="en-ZA"/>
        </w:rPr>
        <w:t xml:space="preserve">En mag Hy, die Elohiem van die vrede, julle volkome afgesonder maak, en mag </w:t>
      </w:r>
      <w:r>
        <w:rPr>
          <w:rFonts w:cs="Georgia"/>
          <w:u w:val="single"/>
          <w:lang w:val="en-ZA" w:eastAsia="en-ZA"/>
        </w:rPr>
        <w:t>julle gees en siel en liggaam</w:t>
      </w:r>
      <w:r>
        <w:rPr>
          <w:rFonts w:cs="Georgia"/>
          <w:lang w:val="en-ZA" w:eastAsia="en-ZA"/>
        </w:rPr>
        <w:t xml:space="preserve"> geheel en al onberispelik bewaar word by die wederkoms van ons Meester Yahushua die Messias!” </w:t>
      </w:r>
    </w:p>
    <w:p>
      <w:pPr>
        <w:pStyle w:val="Normal"/>
        <w:rPr>
          <w:rFonts w:cs="Georgia"/>
          <w:lang w:val="en-ZA" w:eastAsia="en-ZA"/>
        </w:rPr>
      </w:pPr>
      <w:r>
        <w:rPr>
          <w:rFonts w:cs="Georgia"/>
          <w:lang w:val="en-ZA" w:eastAsia="en-ZA"/>
        </w:rPr>
      </w:r>
    </w:p>
    <w:p>
      <w:pPr>
        <w:pStyle w:val="Normal"/>
        <w:rPr/>
      </w:pPr>
      <w:r>
        <w:rPr/>
      </w:r>
    </w:p>
    <w:p>
      <w:pPr>
        <w:pStyle w:val="Normal"/>
        <w:rPr/>
      </w:pPr>
      <w:r>
        <w:rPr/>
        <w:t xml:space="preserve">Die gees word met ons nuwe geboorte hernu.  Die redding van die siel is ‘n lewenslange proses wat deur gehoorsaamheid aan Sy Verbond bereik word.   In die opstanding verbind ons gees met ons liggaam en ons word in Sy beeld verander.  Ek besef dat vir die godsdienstige val hierdie in die gebied van “Teologie”.  Maar vir die wat hierdie dinge beleef is dit nie “Teologie” nie—dit is ‘n leefstyl.  </w:t>
      </w:r>
    </w:p>
    <w:p>
      <w:pPr>
        <w:pStyle w:val="Normal"/>
        <w:rPr/>
      </w:pPr>
      <w:r>
        <w:rPr/>
        <w:t xml:space="preserve">Sommige dinge moet maar net geleer word deur te “doen” – soos fietsry.  Ek kan leer oor intersessie, maar tensy iemand gaan en dit doen, sal hulle nie die agting hê om die Vader te hoor Sy wil op die aarde verkondig, deur hulle nie.  </w:t>
      </w:r>
    </w:p>
    <w:p>
      <w:pPr>
        <w:pStyle w:val="Normal"/>
        <w:rPr/>
      </w:pPr>
      <w:r>
        <w:rPr/>
        <w:t xml:space="preserve">Ek het die getuienis van ‘n gelowige in die Messias gehoor wat geheueverlies gehad het.  Hy het nie sy eie naam geken nie, en ook nie sy vrou of kinders erken nie.  Tog kon hy lang stukke uit die Skrif opsê.  Toe ek besig was om van Malaria te sterf in Tanzania in 1997 kon ek nie my eie naam onthou nie.  Ek was in die finale stadium van die siekte met dertien van die vyftien simptome.  Tog kon ek deur my gees baie stukke uit die woord kwoteer en Sy teenwoordigheid pal op my voel.  Ek was so swak dat ek nie eens regop kon sit nie, maar ek wou preek.  Hulle het my geneem na die kerk en my in ‘n stoel met arms gesit met kussings wat my opgehou het.  Toe dit tyd word vir my om te preek, het ek Sy Gees in my gees gehoor praat, en ek het alles wat Hy vir my gesê het herhaal, en my wonderlike tolk uit Afrika het vertaal.  Ek het so aangegaan om alles te herhaal wat Hy vir my sê, in krag en autoriteit, vir twee ure die oggend, twee ure die middag en twee ure die volgende oggend.  Vurige onophoudlike predeking.  Wanneer Hy opgehou praat het in my gees het ek opgehou preek.  </w:t>
      </w:r>
    </w:p>
    <w:p>
      <w:pPr>
        <w:pStyle w:val="Normal"/>
        <w:rPr/>
      </w:pPr>
      <w:r>
        <w:rPr/>
        <w:t xml:space="preserve">In Afrika, terwyl ek vurig gepreek het onder die salwing van Yahuwah aan ‘n groep, hoor ek Sy Gees praat met my gees.  Ek het geluister en met Hom in my gees gepraat en die openbaring ontvang wat Hy vir my gegee het vir die mense sonder om verbaal op te hou preek totdat die openbaring wat Hy in my gees gesit het klaar was.  Ek het toe gestop en vertel wat die Gees sê en hulle het begin juig.  Die openbaring wat Hy my gegee het, was oor die posisie van die siel en die gees binne ons.  Ek het vir die swanger vrouens vertel dat die gees agter die baarmoeder sit sodat wanneer hulle bid en Sy Woord vir die ongebore kind lees, die salwing van die Gees in die baba sou ingaan.   Dit is wetenskaplik bewys dat ‘n baba in die baarmoeder ore het, en geleer kan word. </w:t>
      </w:r>
    </w:p>
    <w:p>
      <w:pPr>
        <w:pStyle w:val="Normal"/>
        <w:rPr/>
      </w:pPr>
      <w:r>
        <w:rPr>
          <w:b/>
          <w:bCs/>
        </w:rPr>
        <w:t>Galasiërs 5:16, 25</w:t>
      </w:r>
      <w:r>
        <w:rPr/>
        <w:t xml:space="preserve"> “</w:t>
      </w:r>
      <w:r>
        <w:rPr>
          <w:rFonts w:cs="Georgia"/>
          <w:lang w:val="en-ZA" w:eastAsia="en-ZA"/>
        </w:rPr>
        <w:t>Maar ek sê: Wandel deur die Gees, dan sal julle nooit die begeerlikheid van die vlees vervul nie”</w:t>
      </w:r>
      <w:r>
        <w:rPr/>
        <w:t xml:space="preserve"> Dit is omdat die gesalfde krag ons bewaar.  Waneer iemand met die Afgesonderde Gees gevul is, ontvang hulle wat genoem word “die salwing”. </w:t>
      </w:r>
    </w:p>
    <w:p>
      <w:pPr>
        <w:pStyle w:val="Normal"/>
        <w:rPr/>
      </w:pPr>
      <w:r>
        <w:rPr/>
      </w:r>
    </w:p>
    <w:p>
      <w:pPr>
        <w:pStyle w:val="Normal"/>
        <w:autoSpaceDE w:val="false"/>
        <w:rPr>
          <w:rFonts w:cs="Georgia"/>
          <w:lang w:val="en-ZA" w:eastAsia="en-ZA"/>
        </w:rPr>
      </w:pPr>
      <w:r>
        <w:rPr>
          <w:b/>
          <w:bCs/>
        </w:rPr>
        <w:t>Jesaja 10:27</w:t>
      </w:r>
      <w:r>
        <w:rPr/>
        <w:t>: “</w:t>
      </w:r>
      <w:r>
        <w:rPr>
          <w:rFonts w:cs="Georgia"/>
          <w:lang w:val="en-ZA" w:eastAsia="en-ZA"/>
        </w:rPr>
        <w:t>En in dié dag sal sy</w:t>
      </w:r>
      <w:r>
        <w:rPr>
          <w:i/>
          <w:iCs/>
        </w:rPr>
        <w:t xml:space="preserve"> (die Koning van Assyria, “tipe” van Satan)</w:t>
      </w:r>
      <w:r>
        <w:rPr/>
        <w:t xml:space="preserve"> </w:t>
      </w:r>
      <w:r>
        <w:rPr>
          <w:rFonts w:cs="Georgia"/>
          <w:lang w:val="en-ZA" w:eastAsia="en-ZA"/>
        </w:rPr>
        <w:t>las afgly van jou skouer en sy juk van jou nek, en die juk sal tot niet raak vanweë die vettigheid.</w:t>
      </w:r>
      <w:r>
        <w:rPr/>
        <w:t xml:space="preserve">” (kursiefdruk myne) </w:t>
      </w:r>
    </w:p>
    <w:p>
      <w:pPr>
        <w:pStyle w:val="Normal"/>
        <w:rPr/>
      </w:pPr>
      <w:r>
        <w:rPr>
          <w:b/>
          <w:bCs/>
        </w:rPr>
        <w:t xml:space="preserve">Wat is hierdie salwing?  Dit is olie, soos “salwings olie”, of vet.  In hierdie geval, </w:t>
      </w:r>
    </w:p>
    <w:p>
      <w:pPr>
        <w:pStyle w:val="Normal"/>
        <w:rPr/>
      </w:pPr>
      <w:r>
        <w:rPr>
          <w:b/>
          <w:bCs/>
        </w:rPr>
        <w:t xml:space="preserve">Is die prentjie van twee beeste wat jukke dra.  Hulle nekke is so ge”vet” en glibberig dat die jukke nie op hulle nekke kan bly nie.  </w:t>
      </w:r>
      <w:r>
        <w:rPr>
          <w:b/>
          <w:bCs/>
          <w:u w:val="single"/>
        </w:rPr>
        <w:t>Hy wil hê ons moet so vol wees van Sy olie – die olie van Sy salwing, dat wanneer Hy deur jou beweeg om ander te bedien, die jukke van Satan af van hulle sal val!!</w:t>
      </w:r>
      <w:r>
        <w:rPr>
          <w:b/>
          <w:bCs/>
        </w:rPr>
        <w:t xml:space="preserve"> </w:t>
      </w:r>
    </w:p>
    <w:p>
      <w:pPr>
        <w:pStyle w:val="Heading2"/>
        <w:rPr>
          <w:b w:val="false"/>
          <w:b w:val="false"/>
          <w:bCs w:val="false"/>
        </w:rPr>
      </w:pPr>
      <w:r>
        <w:rPr>
          <w:b w:val="false"/>
          <w:bCs w:val="false"/>
        </w:rPr>
      </w:r>
    </w:p>
    <w:p>
      <w:pPr>
        <w:pStyle w:val="Heading2"/>
        <w:rPr/>
      </w:pPr>
      <w:r>
        <w:rPr/>
        <w:t>DIE SPESIFIEKE MANIFESTASIES VAN DIE AFGESONDERDE GEES</w:t>
      </w:r>
    </w:p>
    <w:p>
      <w:pPr>
        <w:pStyle w:val="Normal"/>
        <w:rPr>
          <w:b/>
          <w:b/>
          <w:bCs/>
        </w:rPr>
      </w:pPr>
      <w:r>
        <w:rPr>
          <w:b/>
          <w:bCs/>
        </w:rPr>
      </w:r>
    </w:p>
    <w:p>
      <w:pPr>
        <w:pStyle w:val="Normal"/>
        <w:autoSpaceDE w:val="false"/>
        <w:rPr>
          <w:rFonts w:cs="Georgia"/>
          <w:lang w:val="en-ZA" w:eastAsia="en-ZA"/>
        </w:rPr>
      </w:pPr>
      <w:r>
        <w:rPr>
          <w:b/>
          <w:bCs/>
        </w:rPr>
        <w:t>Johannes 14:12</w:t>
      </w:r>
      <w:r>
        <w:rPr/>
        <w:t>: “Amein</w:t>
      </w:r>
      <w:r>
        <w:rPr>
          <w:rFonts w:cs="Georgia"/>
          <w:lang w:val="en-ZA" w:eastAsia="en-ZA"/>
        </w:rPr>
        <w:t>, amein Ek sê vir julle, wie in My glo—die werke wat Ek doen, sal hy ook doen; en hy sal groter werke doen as dit, omdat Ek na my Vader gaan.</w:t>
      </w:r>
      <w:r>
        <w:rPr/>
        <w:t xml:space="preserve">’ ” Dit is die Gees van Yahuwah wat deur ons, as Sy lote werk, wat veroorsaak dat ons die “groter werke” kan doen.  Dit is die “meer vrugte” waarvan Hy in </w:t>
      </w:r>
      <w:r>
        <w:rPr>
          <w:b/>
          <w:bCs/>
        </w:rPr>
        <w:t xml:space="preserve">Johannes 15:1-7 </w:t>
      </w:r>
      <w:r>
        <w:rPr>
          <w:bCs/>
        </w:rPr>
        <w:t>praat</w:t>
      </w:r>
      <w:r>
        <w:rPr/>
        <w:t>.</w:t>
      </w:r>
    </w:p>
    <w:p>
      <w:pPr>
        <w:pStyle w:val="Normal"/>
        <w:autoSpaceDE w:val="false"/>
        <w:rPr/>
      </w:pPr>
      <w:r>
        <w:rPr>
          <w:b/>
          <w:bCs/>
        </w:rPr>
        <w:t>I Korintiërs 12:4-11</w:t>
      </w:r>
      <w:r>
        <w:rPr/>
        <w:t>: “</w:t>
      </w:r>
      <w:r>
        <w:rPr>
          <w:rFonts w:cs="Georgia"/>
          <w:lang w:val="en-ZA" w:eastAsia="en-ZA"/>
        </w:rPr>
        <w:t xml:space="preserve">Daar is wel verskeidenheid van bedieningsgawes, maar dit is dieselfde Gees; en daar is verskeidenheid van bedieninge, en tog is dit dieselfde Meester;  en daar is verskeidenheid van werkinge, en tog is dit dieselfde Elohiem wat alles in almal werk.  Maar aan elkeen word die </w:t>
      </w:r>
      <w:r>
        <w:rPr>
          <w:rFonts w:cs="Georgia"/>
          <w:u w:val="single"/>
          <w:lang w:val="en-ZA" w:eastAsia="en-ZA"/>
        </w:rPr>
        <w:t>openbaring van die Gees</w:t>
      </w:r>
      <w:r>
        <w:rPr>
          <w:rFonts w:cs="Georgia"/>
          <w:lang w:val="en-ZA" w:eastAsia="en-ZA"/>
        </w:rPr>
        <w:t xml:space="preserve"> gegee met die oog op wat nuttig is.  Want aan die een word deur die Gees ‘n </w:t>
      </w:r>
      <w:r>
        <w:rPr>
          <w:rFonts w:cs="Georgia"/>
          <w:u w:val="single"/>
          <w:lang w:val="en-ZA" w:eastAsia="en-ZA"/>
        </w:rPr>
        <w:t>woord van wysheid</w:t>
      </w:r>
      <w:r>
        <w:rPr>
          <w:rFonts w:cs="Georgia"/>
          <w:lang w:val="en-ZA" w:eastAsia="en-ZA"/>
        </w:rPr>
        <w:t xml:space="preserve"> gegee, en aan die ander ‘n </w:t>
      </w:r>
      <w:r>
        <w:rPr>
          <w:rFonts w:cs="Georgia"/>
          <w:u w:val="single"/>
          <w:lang w:val="en-ZA" w:eastAsia="en-ZA"/>
        </w:rPr>
        <w:t>woord van kennis</w:t>
      </w:r>
      <w:r>
        <w:rPr>
          <w:rFonts w:cs="Georgia"/>
          <w:lang w:val="en-ZA" w:eastAsia="en-ZA"/>
        </w:rPr>
        <w:t xml:space="preserve"> vanweë dieselfde Gees;   aan ‘n ander weer </w:t>
      </w:r>
      <w:r>
        <w:rPr>
          <w:rFonts w:cs="Georgia"/>
          <w:u w:val="single"/>
          <w:lang w:val="en-ZA" w:eastAsia="en-ZA"/>
        </w:rPr>
        <w:t>geloof deur dieselfde Gees</w:t>
      </w:r>
      <w:r>
        <w:rPr>
          <w:rFonts w:cs="Georgia"/>
          <w:lang w:val="en-ZA" w:eastAsia="en-ZA"/>
        </w:rPr>
        <w:t xml:space="preserve">, en aan ‘n ander </w:t>
      </w:r>
      <w:r>
        <w:rPr>
          <w:rFonts w:cs="Georgia"/>
          <w:u w:val="single"/>
          <w:lang w:val="en-ZA" w:eastAsia="en-ZA"/>
        </w:rPr>
        <w:t>bedieningsgawes van gesondmaking</w:t>
      </w:r>
      <w:r>
        <w:rPr>
          <w:rFonts w:cs="Georgia"/>
          <w:lang w:val="en-ZA" w:eastAsia="en-ZA"/>
        </w:rPr>
        <w:t xml:space="preserve"> deur dieselfde Gees;   aan ‘n ander </w:t>
      </w:r>
      <w:r>
        <w:rPr>
          <w:rFonts w:cs="Georgia"/>
          <w:u w:val="single"/>
          <w:lang w:val="en-ZA" w:eastAsia="en-ZA"/>
        </w:rPr>
        <w:t>werkinge van kragte</w:t>
      </w:r>
      <w:r>
        <w:rPr>
          <w:rFonts w:cs="Georgia"/>
          <w:lang w:val="en-ZA" w:eastAsia="en-ZA"/>
        </w:rPr>
        <w:t xml:space="preserve">, aan ‘n ander </w:t>
      </w:r>
      <w:r>
        <w:rPr>
          <w:rFonts w:cs="Georgia"/>
          <w:u w:val="single"/>
          <w:lang w:val="en-ZA" w:eastAsia="en-ZA"/>
        </w:rPr>
        <w:t>profesie</w:t>
      </w:r>
      <w:r>
        <w:rPr>
          <w:rFonts w:cs="Georgia"/>
          <w:lang w:val="en-ZA" w:eastAsia="en-ZA"/>
        </w:rPr>
        <w:t xml:space="preserve">, aan ‘n ander </w:t>
      </w:r>
      <w:r>
        <w:rPr>
          <w:rFonts w:cs="Georgia"/>
          <w:u w:val="single"/>
          <w:lang w:val="en-ZA" w:eastAsia="en-ZA"/>
        </w:rPr>
        <w:t>onderskeiding van die geeste</w:t>
      </w:r>
      <w:r>
        <w:rPr>
          <w:rFonts w:cs="Georgia"/>
          <w:lang w:val="en-ZA" w:eastAsia="en-ZA"/>
        </w:rPr>
        <w:t xml:space="preserve">, aan ‘n ander </w:t>
      </w:r>
      <w:r>
        <w:rPr>
          <w:rFonts w:cs="Georgia"/>
          <w:u w:val="single"/>
          <w:lang w:val="en-ZA" w:eastAsia="en-ZA"/>
        </w:rPr>
        <w:t>allerlei tale</w:t>
      </w:r>
      <w:r>
        <w:rPr>
          <w:rFonts w:cs="Georgia"/>
          <w:lang w:val="en-ZA" w:eastAsia="en-ZA"/>
        </w:rPr>
        <w:t xml:space="preserve">, aan ‘n ander </w:t>
      </w:r>
      <w:r>
        <w:rPr>
          <w:rFonts w:cs="Georgia"/>
          <w:u w:val="single"/>
          <w:lang w:val="en-ZA" w:eastAsia="en-ZA"/>
        </w:rPr>
        <w:t>uitleg van tale</w:t>
      </w:r>
      <w:r>
        <w:rPr>
          <w:rFonts w:cs="Georgia"/>
          <w:lang w:val="en-ZA" w:eastAsia="en-ZA"/>
        </w:rPr>
        <w:t>.  Maar al hierdie dinge werk een en dieselfde Gees wat aan elkeen afsonderlik uitdeel soos Hy wil.</w:t>
      </w:r>
      <w:r>
        <w:rPr/>
        <w:t xml:space="preserve">” </w:t>
      </w:r>
    </w:p>
    <w:p>
      <w:pPr>
        <w:pStyle w:val="Normal"/>
        <w:rPr/>
      </w:pPr>
      <w:r>
        <w:rPr/>
        <w:t xml:space="preserve">Die woord “gawe” in Grieks is “charisma”. Dit beteken: ‘n onverdiende gawe van liefde, ‘n skenking van Elohiem”.  Dit is van die woord “charis”, wat beteken: “genade” of guns.  Sy gawes is eintlik die Gees van Yahuwah wat deur ons werk om dit wat Hy wil bereik te manifesteer.  </w:t>
      </w:r>
    </w:p>
    <w:p>
      <w:pPr>
        <w:pStyle w:val="Normal"/>
        <w:rPr/>
      </w:pPr>
      <w:r>
        <w:rPr>
          <w:b/>
          <w:bCs/>
        </w:rPr>
        <w:t>I Johannes 2:27:</w:t>
      </w:r>
      <w:r>
        <w:rPr/>
        <w:t xml:space="preserve"> Hy sê dat geen mens nodig het om vir ons te leer nie, omdat die “salwing” wat binne ons is, die Gees se teenwoordigheid en krag, ons sal leer.  ‘n Persoon kan bevestig wat hy van die Gees gehoor het.  Die gawes en manifestasies is die uitwerking van die innerlike salwing, om stigting, bevryding, leiding, genesing en onderskeiding te bring.   Wanneer ‘n persoon gedoop is in die Gees, is hulle onderdompel.  Elke vesel van hulle menswees is met Sy teenwoordigheid gevul. </w:t>
      </w:r>
    </w:p>
    <w:p>
      <w:pPr>
        <w:pStyle w:val="Normal"/>
        <w:rPr/>
      </w:pPr>
      <w:r>
        <w:rPr/>
        <w:t>Hierdie nege gawes moet in die vrugte van die wedergebore gees beoefen word.   (</w:t>
      </w:r>
      <w:r>
        <w:rPr>
          <w:b/>
          <w:bCs/>
        </w:rPr>
        <w:t>Galasiërs 5:22-24</w:t>
      </w:r>
      <w:r>
        <w:rPr/>
        <w:t xml:space="preserve">), Soos </w:t>
      </w:r>
      <w:r>
        <w:rPr>
          <w:b/>
          <w:bCs/>
        </w:rPr>
        <w:t>I Korintiërs 13:1</w:t>
      </w:r>
      <w:r>
        <w:rPr/>
        <w:t xml:space="preserve"> </w:t>
      </w:r>
      <w:r>
        <w:rPr>
          <w:bCs/>
        </w:rPr>
        <w:t>ons waarsku</w:t>
      </w:r>
      <w:r>
        <w:rPr/>
        <w:t xml:space="preserve">: sonder Sy liefde, blydskap, vrede ens is ons “’n </w:t>
      </w:r>
      <w:r>
        <w:rPr>
          <w:rFonts w:cs="Georgia"/>
          <w:lang w:val="en-ZA" w:eastAsia="en-ZA"/>
        </w:rPr>
        <w:t>klinkende metaal of ‘n luidende simbaal</w:t>
      </w:r>
      <w:r>
        <w:rPr/>
        <w:t xml:space="preserve">”. </w:t>
      </w:r>
    </w:p>
    <w:p>
      <w:pPr>
        <w:pStyle w:val="Normal"/>
        <w:rPr/>
      </w:pPr>
      <w:r>
        <w:rPr/>
        <w:t xml:space="preserve">In </w:t>
      </w:r>
      <w:r>
        <w:rPr>
          <w:b/>
          <w:bCs/>
        </w:rPr>
        <w:t>Johannes 15</w:t>
      </w:r>
      <w:r>
        <w:rPr/>
        <w:t xml:space="preserve">, vertel die Messias vir ons dat Hy die wingerdstok is en ons die lote.  Net soos wat die vrug deur die voedingstowwe uit die wortel gevoed word, deur die wingerdstok, binne in die lote in, sien ons dat die lote niks doen behalwe om ‘n kanaal te voorsien vir die krag, wat die vrug produseer, om deur te gaan nie. </w:t>
      </w:r>
    </w:p>
    <w:p>
      <w:pPr>
        <w:pStyle w:val="Normal"/>
        <w:autoSpaceDE w:val="false"/>
        <w:rPr/>
      </w:pPr>
      <w:r>
        <w:rPr>
          <w:b/>
          <w:bCs/>
        </w:rPr>
        <w:t>Johannes 15:4-5:</w:t>
      </w:r>
      <w:r>
        <w:rPr/>
        <w:t xml:space="preserve"> “</w:t>
      </w:r>
      <w:r>
        <w:rPr>
          <w:rFonts w:cs="Georgia"/>
          <w:lang w:val="en-ZA" w:eastAsia="en-ZA"/>
        </w:rPr>
        <w:t xml:space="preserve">Bly in My, soos Ek in julle. Net soos die loot geen vrug kan dra van homself as dit nie in die wynstok bly nie, so julle ook nie as julle in My nie bly nie. </w:t>
      </w:r>
    </w:p>
    <w:p>
      <w:pPr>
        <w:pStyle w:val="Normal"/>
        <w:rPr/>
      </w:pPr>
      <w:r>
        <w:rPr>
          <w:rFonts w:cs="Georgia"/>
          <w:lang w:val="en-ZA" w:eastAsia="en-ZA"/>
        </w:rPr>
        <w:t>Ek is die wynstok, julle die lote. Wie in My bly, en Ek in hom, hy dra veel vrug; WANT SONDER MY KAN JULLE NIKS DOEN NIE.</w:t>
      </w:r>
      <w:r>
        <w:rPr/>
        <w:t xml:space="preserve">” </w:t>
      </w:r>
    </w:p>
    <w:p>
      <w:pPr>
        <w:pStyle w:val="Normal"/>
        <w:autoSpaceDE w:val="false"/>
        <w:rPr/>
      </w:pPr>
      <w:r>
        <w:rPr/>
        <w:t xml:space="preserve">Dit is baie dwaas van die Charismatiese grootkoppe wat miljoene dollars versamel van die armes en dink hulle is belangrik, wanneer hulle bloot net die lote is.  Maar die meeste van hulle word beskryf in </w:t>
      </w:r>
      <w:r>
        <w:rPr>
          <w:b/>
          <w:bCs/>
        </w:rPr>
        <w:t>Matteus 7:21-23:</w:t>
      </w:r>
      <w:r>
        <w:rPr/>
        <w:t xml:space="preserve"> </w:t>
      </w:r>
      <w:r>
        <w:rPr>
          <w:sz w:val="28"/>
        </w:rPr>
        <w:t>“…</w:t>
      </w:r>
      <w:r>
        <w:rPr>
          <w:rFonts w:cs="Georgia"/>
          <w:szCs w:val="22"/>
          <w:lang w:val="en-ZA" w:eastAsia="en-ZA"/>
        </w:rPr>
        <w:t xml:space="preserve">Baie sal in daardie dag vir My sê: Meester, Meester, het ons nie in u Naam geprofeteer en in u Naam duiwels uitgedrywe en in u Naam baie kragte gedoen nie? </w:t>
      </w:r>
      <w:r>
        <w:rPr>
          <w:rFonts w:cs="Georgia"/>
          <w:lang w:val="en-ZA" w:eastAsia="en-ZA"/>
        </w:rPr>
        <w:t>En dan sal Ek aan hulle sê: Ek het julle nooit geken nie. Gaan weg van My, julle wat die ongeregtigheid bedryf!</w:t>
      </w:r>
      <w:r>
        <w:rPr/>
        <w:t xml:space="preserve">”  </w:t>
      </w:r>
    </w:p>
    <w:p>
      <w:pPr>
        <w:pStyle w:val="Normal"/>
        <w:autoSpaceDE w:val="false"/>
        <w:rPr/>
      </w:pPr>
      <w:r>
        <w:rPr/>
        <w:t xml:space="preserve">(“Julle wat ongeregtigheid bedryf” is in Grieks, die woord vir wetteloosheid “a nomia”… “sonder die Torah”)  Sonder gehoorsaamheid aan Sy Torah, die leringe en instruksies van Yahuwah wat vir ons as ‘n Verbond gegee is tussen Hom en ons, kan ons Hom nie ken nie en Hy kan ons nie in ‘n intieme verhouding ken nie.  Die goedheid van ons Vader genees en verlos soewereinlik in “genesings dienste” in antwoord op kinderlike geloof van die een wat vra vir genesing, omdat meeste van hierdie grootkoppe valse wonderwerke en genesings manifesteer – nie van die Gees van die Elohiem van Israel nie. </w:t>
      </w:r>
    </w:p>
    <w:p>
      <w:pPr>
        <w:pStyle w:val="Normal"/>
        <w:rPr>
          <w:b/>
          <w:b/>
          <w:bCs/>
        </w:rPr>
      </w:pPr>
      <w:r>
        <w:rPr/>
        <w:t xml:space="preserve">Ons dank Hom dat Hy deur ons onkunde gewerk het in die verlede.  In reinheid van hart het baie die “groter werke” in die Naam van Jesus gedoen en baie tot saligheid gebring deur die Goeie Nuus in Matteus, Markus, Lukas en Johannes.  Ek word bemoedig deur skrifte soos Hosea Hoofstuk 2 en Esegiël 36:24-38, wanneer Hy soewereinlik alles doen wat nodig is vir ons om herenig te word met Sy Vader se Verbond!  </w:t>
      </w:r>
      <w:r>
        <w:rPr>
          <w:b/>
        </w:rPr>
        <w:t>Hoe groot is Sy genade, deernis en liefde net nie!</w:t>
      </w:r>
    </w:p>
    <w:p>
      <w:pPr>
        <w:pStyle w:val="Normal"/>
        <w:rPr>
          <w:b/>
          <w:b/>
          <w:bCs/>
        </w:rPr>
      </w:pPr>
      <w:r>
        <w:rPr>
          <w:b/>
          <w:bCs/>
        </w:rPr>
      </w:r>
    </w:p>
    <w:p>
      <w:pPr>
        <w:pStyle w:val="Heading2"/>
        <w:rPr/>
      </w:pPr>
      <w:r>
        <w:rPr/>
        <w:t>DIE WOORD VAN WYSHEID</w:t>
      </w:r>
    </w:p>
    <w:p>
      <w:pPr>
        <w:pStyle w:val="Normal"/>
        <w:rPr>
          <w:b/>
          <w:b/>
          <w:bCs/>
        </w:rPr>
      </w:pPr>
      <w:r>
        <w:rPr/>
        <w:t xml:space="preserve">Dit is die wysheid van die gedagtes van Elohiem deur ons gees, vir ons gegee om te weet, of met ander in ‘n groep of met individue te deel. Dit handel met huidige of toekomstige realiteit.  Dit is die sleutel wat ‘n probleem oopsluit sodat dit opgelos kan word.  Ons daaglikse leiding van die Gees ontstaan uit hierdie gebied.  Die “woord” mag na ons gees oorgeplaas word as ‘n bedrukte gevoel, of deur ‘n stil stem wat ons gees hoor maar ons natuurlike ore nie, of deur ‘n hoorbare stem.  Soms kom die “woord” na ons toe in ‘n droom of visioen.  Een klein voorbeeld:  Toe ek met die gees gevul is in 1966, was ek saam met ‘n ander persoon besig om traktaitjies uit te deel in “China Town”, Los Angeles.  Ons het aan die onderkant van ‘n heuwel parker.  Die Gees het my ‘n woord van wysheid gegee – “moenie hier parkeer nie, iets slegs gaan gebeur.”  Ek het die persoon gesê hulle moet skyf totdat ek berusting in my gees het.  Toe ons terug kom van ons opdrag sien ons ‘n polisiemotor en insleeptrok daar waar ons eers wou parker.  Terwyl ons weg was het ‘n motor se brieke aan die bokant van die heuwel opgepak en terug gerol en met die motor wat daar geparkeer het gebots.  Hierdie is ‘n eenvoudige illustrasie maar hierdie gawes is een van my primêre gawes en het my en ‘n paar ander al baie moeilikheid gespaar.  Dit is ‘n gawe wat leiding voorsien en wysheid om twyfelagtige situasies te hanteer.  </w:t>
      </w:r>
      <w:r>
        <w:rPr>
          <w:b/>
        </w:rPr>
        <w:t>Dit is Sy gedagtes wat vir jou wysheid gee in ‘n stelling of sin wat die deur oopsluit om oplossings te verstaan.</w:t>
      </w:r>
    </w:p>
    <w:p>
      <w:pPr>
        <w:pStyle w:val="Normal"/>
        <w:rPr/>
      </w:pPr>
      <w:r>
        <w:rPr/>
        <w:t>Hoe meer jy vra vir wysheid, hoe meer sal hierdie gawe verskyn in jou lewe. Sonder dit, kan jy in ‘n lokval van die vyand instap.  Maar, dit is ook afhanklik van jou vermoë om reg te hoor van die Meester.  Die Meester sê: “</w:t>
      </w:r>
      <w:r>
        <w:rPr>
          <w:rFonts w:cs="Georgia"/>
          <w:lang w:val="en-ZA" w:eastAsia="en-ZA"/>
        </w:rPr>
        <w:t>My skape luister na my stem, en Ek ken hulle, en hulle volg My</w:t>
      </w:r>
      <w:r>
        <w:rPr/>
        <w:t>”. (Johannes 10:2-4, 27)</w:t>
      </w:r>
    </w:p>
    <w:p>
      <w:pPr>
        <w:pStyle w:val="Normal"/>
        <w:rPr/>
      </w:pPr>
      <w:r>
        <w:rPr/>
        <w:t>As jy nie jou Herder se stem hoor as Hy met jou persoonlik praat nie, kan jy nie die spesifieke leiding kry vir dit wat jy moet oorkom nie.  Die geskrewe Woord gee definitiewe riglyne.  Inteendeel, Hy gebruik die Woord meer as enige ander media om met ons te praat.  Tog benodig hierdie gawe die vermoë om spesifieke instruksies te hoor in jou gees.   Deur hierde gawe, kan jy weet wat gaan kom – en hoe om elke situasie te hanteer.  Jy kan deur die Gees weet wanneer om te vlug uit Babilon, hoe om voor te berei vir voël griep of vir krygswet.</w:t>
      </w:r>
    </w:p>
    <w:p>
      <w:pPr>
        <w:pStyle w:val="Normal"/>
        <w:rPr/>
      </w:pPr>
      <w:r>
        <w:rPr/>
        <w:t xml:space="preserve">In Aqaba, Jordaan, Maart 18, 2003, voor die begin van die Gulf Oorlog II, Het ek Vader gevra of ek kos moet opgaar.  Hy het gesê: “Nee.”  Ek het Hom gevra of ek water moet stoor.  Hy het gesê: “NEE – niks gaan met jou gebeur nie.”  Niks het gebeur nie, maar die wat Hom nie gehoor het nie het honderde dollars spandeer om bomskuilings in hulle woonstelle te bou wat ook ‘n groot mors van tyd was.  Hy kan jou lewe red sowel as moeite spaar deur hierdie gawe.  Nou dat die nabye voornemende vrystelling van die voël griep nader kom het Vader my sterk aangemoedig om kos en ander benodighede te stoor.    </w:t>
      </w:r>
    </w:p>
    <w:p>
      <w:pPr>
        <w:pStyle w:val="Normal"/>
        <w:rPr/>
      </w:pPr>
      <w:r>
        <w:rPr/>
        <w:t xml:space="preserve">Die meeste van Yahuwah se mense hoor Hom nie.  Dit is so tragies!  As jou man, of vrou, of seun of dogter jou op jou selfoon bel en jou vra om iets by die winkel op te tel, sal jy vra: “Wie praat?”  Natuurlik nie – jy ken hulle stem! As ‘n vriend jou by die kruidenierswinkel ontmoet sal jy dalk sê dat jou dogter gebel en gevra het dat jy vir hulle iets optel.  Dit sal mos nie snaaks wees nie of hoe?  Jy sou iemand vertel dat jy iemand hoor praat het op die foon en nou doen jy wat hulle gevra het… niks snaaks daaraan nie. </w:t>
      </w:r>
    </w:p>
    <w:p>
      <w:pPr>
        <w:pStyle w:val="Normal"/>
        <w:rPr/>
      </w:pPr>
      <w:r>
        <w:rPr/>
        <w:t xml:space="preserve">Tog wanneer dit by die Vader of die Seun kom waarmee ons ‘n ewigheid wil spandeer, sukkel ons om te sê dat ons van hulle gehoor het omdat party godsdienstige mense jou nie sal glo nie, of dink jy is van jou sinne beroof.  As jy iemand ken is dit nie snaaks om hulle stem te hoor nie.  Die probleem is dat daar baie min van dié wat verwag om die ewige lewe te ontvang regtig die Vader en Verlosser van die Woord ken.  </w:t>
      </w:r>
    </w:p>
    <w:p>
      <w:pPr>
        <w:pStyle w:val="Normal"/>
        <w:rPr/>
      </w:pPr>
      <w:r>
        <w:rPr/>
        <w:t xml:space="preserve">Selfs op die ouderdom van vier het ek Hom hoor praat met my.  Ek het na my ma gedraai en gesê:  “Die mees belangrikste ding in die lewe is God”.  Dit is waarom Hy ons vertel dat tensy ons soos klein kindertjies word, ons nie die Koninkryk van die Hemel sal sien nie.  </w:t>
      </w:r>
    </w:p>
    <w:p>
      <w:pPr>
        <w:pStyle w:val="Normal"/>
        <w:rPr/>
      </w:pPr>
      <w:r>
        <w:rPr>
          <w:b/>
          <w:bCs/>
        </w:rPr>
        <w:t>Romeine 14:17</w:t>
      </w:r>
      <w:r>
        <w:rPr/>
        <w:t>: “</w:t>
      </w:r>
      <w:r>
        <w:rPr>
          <w:rFonts w:cs="Georgia"/>
          <w:lang w:val="en-ZA" w:eastAsia="en-ZA"/>
        </w:rPr>
        <w:t>Want die koninkryk van Elohiem is nie voedsel en drank nie, maar geregtigheid en vrede en blydskap in die Afgesonderde Gees.</w:t>
      </w:r>
      <w:r>
        <w:rPr/>
        <w:t xml:space="preserve">”  </w:t>
      </w:r>
    </w:p>
    <w:p>
      <w:pPr>
        <w:pStyle w:val="Normal"/>
        <w:rPr/>
      </w:pPr>
      <w:r>
        <w:rPr>
          <w:b/>
          <w:bCs/>
        </w:rPr>
        <w:t>Markus 13:11</w:t>
      </w:r>
      <w:r>
        <w:rPr/>
        <w:t xml:space="preserve">:  In die dae wat voor ons lê moet ons die “woord van wysheid” duidelik kan hoor of ons sal dood gemaak word.  Ons moet nie probeer om te dink wat ons gaan antwoord aan die sataniese owerhede wat ons dood wil hê nie.   Deur na Hom te luister in ons gees kan ons antwoorde gee wat ons sal vrystel. </w:t>
      </w:r>
    </w:p>
    <w:p>
      <w:pPr>
        <w:pStyle w:val="Normal"/>
        <w:rPr/>
      </w:pPr>
      <w:r>
        <w:rPr/>
        <w:t xml:space="preserve">Rav Sha’ul (Paulus) was in sy gees gesê om nie Asia toe te gaan nie.  Toe het hy ‘n droom gehad van ‘n man in Masedonia wat Paulus gesê het om hulle daar te gaan help.  Hy was gehoorsaam.     </w:t>
      </w:r>
    </w:p>
    <w:p>
      <w:pPr>
        <w:pStyle w:val="Normal"/>
        <w:rPr>
          <w:b/>
          <w:b/>
          <w:bCs/>
          <w:u w:val="single"/>
        </w:rPr>
      </w:pPr>
      <w:r>
        <w:rPr/>
        <w:t xml:space="preserve">Yosef was ‘n droom gegee deur die woord van wysheid om met Miriam te trou, en toe later weer om Miriam en Yahushua na Egipte te neem wat hulle lewens gered het. Die Messias, deurdat Hy die Vader se Gees gehoor het, het die tyd beoordeel om in Galileë te bly.  Deur hierdie gawe was die Messias gelei in alles wat Hy gedoen en gesê het.  </w:t>
      </w:r>
    </w:p>
    <w:p>
      <w:pPr>
        <w:pStyle w:val="Normal"/>
        <w:rPr/>
      </w:pPr>
      <w:r>
        <w:rPr>
          <w:b/>
          <w:bCs/>
          <w:u w:val="single"/>
        </w:rPr>
        <w:t xml:space="preserve">Ons Messias, Ons Verlosser, Sy Profete en Apostels het almal in die gawes van die Gees gewandel en die Torah onderhou – hoeveel te meer nie ons wat Hom volg nie? </w:t>
      </w:r>
      <w:r>
        <w:rPr>
          <w:b/>
          <w:bCs/>
        </w:rPr>
        <w:t xml:space="preserve">  </w:t>
      </w:r>
    </w:p>
    <w:p>
      <w:pPr>
        <w:pStyle w:val="Normal"/>
        <w:jc w:val="center"/>
        <w:rPr>
          <w:b/>
          <w:b/>
          <w:bCs/>
        </w:rPr>
      </w:pPr>
      <w:r>
        <w:rPr>
          <w:b/>
          <w:bCs/>
        </w:rPr>
      </w:r>
    </w:p>
    <w:p>
      <w:pPr>
        <w:pStyle w:val="Heading2"/>
        <w:rPr/>
      </w:pPr>
      <w:r>
        <w:rPr/>
        <w:t>DIE WOORD VAN KENNIS</w:t>
      </w:r>
    </w:p>
    <w:p>
      <w:pPr>
        <w:pStyle w:val="Normal"/>
        <w:rPr/>
      </w:pPr>
      <w:r>
        <w:rPr/>
        <w:t xml:space="preserve">Ek kan honderde bladsy skryf en meer as 55 jaar se ondervinding gee oor die “woord van kennis”.  Meeste van my drome, visioene, profetiese woorde en my interaksie met Hom op ‘n daaglikse basis is deur die “woord van kennis.”  Hy gee my kennis oor </w:t>
      </w:r>
      <w:r>
        <w:rPr>
          <w:u w:val="single"/>
        </w:rPr>
        <w:t>dinge wat is</w:t>
      </w:r>
      <w:r>
        <w:rPr/>
        <w:t>.  Hierdie manifestasie laat jou die toestand van dinge in die huidige tydstip weet.</w:t>
      </w:r>
    </w:p>
    <w:p>
      <w:pPr>
        <w:pStyle w:val="Normal"/>
        <w:rPr/>
      </w:pPr>
      <w:r>
        <w:rPr/>
        <w:t xml:space="preserve">Die woord van kennis en die woord van wysheid is baie keer inmekaar geweef omdat wat ons in die huidige hoor baie keer wysheid nodig het om te weet hoe om dit in die toekoms te hanteer en hoe om te bid. </w:t>
      </w:r>
    </w:p>
    <w:p>
      <w:pPr>
        <w:pStyle w:val="Normal"/>
        <w:rPr/>
      </w:pPr>
      <w:r>
        <w:rPr/>
        <w:t xml:space="preserve">Een van my dogters het die skoolbus verpas.  Sy was uitgesluit uit die skool en kon my nie skakel nie.  Soos enige goeie moeder het ek paniekbevange geword - my baba het nie huis toe gekom nie en niemand het geweet waar sy is nie.  Maar Hy het vir my ‘n visioen gegee van waar sy op die skool trappe sit en wag vir my.  Hy het vir my gesê: “Sy is by die skool, gaan haal haar.”  Ek het gegaan en daar het sy gesit, net soos Hy my gewys het.  Op soortgelyke manier het Hy my ‘n droom of visioen gegee waar sy in ‘n gevaarlike plek is sodat ek vir haar kan bid tot sy veilig is.  Ek is insig gegee in mense se lewens in, en het in die gees dinge gesien wat net hulle in hulle hart geken het. </w:t>
      </w:r>
    </w:p>
    <w:p>
      <w:pPr>
        <w:pStyle w:val="Normal"/>
        <w:rPr/>
      </w:pPr>
      <w:r>
        <w:rPr/>
        <w:t xml:space="preserve">Hierdie tipe profetiese insig deur die woord van kennis is baie keer gekoppel met ‘n woord van wysheid aangaande hulle begeertes en hulle situasie.  Ek kon hierdeur in hulle lewens inspreek en vrede bring.  </w:t>
      </w:r>
    </w:p>
    <w:p>
      <w:pPr>
        <w:pStyle w:val="Normal"/>
        <w:rPr/>
      </w:pPr>
      <w:r>
        <w:rPr/>
        <w:t xml:space="preserve">Basiese reël:  Ons moet niks spreek wat nie 100% van die Gees is nie. Die profetiese gawes moet bevestig wat Hy reeds gesê het – Dit is nie vir ons om vir die persoon te vertel wat hy moet doen nie.  Dit is Sy werk om die individu te vertel wat om te doen!   Profesie beweeg ook in die woord van kennis en die woord van wysheid.  </w:t>
      </w:r>
    </w:p>
    <w:p>
      <w:pPr>
        <w:pStyle w:val="Normal"/>
        <w:rPr/>
      </w:pPr>
      <w:r>
        <w:rPr/>
        <w:t xml:space="preserve">In </w:t>
      </w:r>
      <w:r>
        <w:rPr>
          <w:b/>
          <w:bCs/>
        </w:rPr>
        <w:t>Johannes 4:16-19</w:t>
      </w:r>
      <w:r>
        <w:rPr/>
        <w:t xml:space="preserve"> het die Messias ‘n woord van kennis gegee toe Hy die Samaritaanse vrou van haar lewe vertel het.  In </w:t>
      </w:r>
      <w:r>
        <w:rPr>
          <w:b/>
          <w:bCs/>
        </w:rPr>
        <w:t>Johannes 1:47-49</w:t>
      </w:r>
      <w:r>
        <w:rPr/>
        <w:t xml:space="preserve">: het Messias Nataniël geken voordat hulle aan mekaar voorgestel is.  </w:t>
      </w:r>
      <w:r>
        <w:rPr>
          <w:b/>
          <w:bCs/>
        </w:rPr>
        <w:t>II Konings 6:8-17</w:t>
      </w:r>
      <w:r>
        <w:rPr/>
        <w:t xml:space="preserve">: Elisa het geweet wat die Koning van Syria in sy binnekamer gedoen het – oor al sy militêre planne – so kon hy die informasie aan die Koning van Israel gee sodat Israel die oorhand kon kry.  In 1 Konings 1, het Eliyahu geweet die Koning gaan sterf en het hom laat weet. Reg deur die Woord is daar baie, baie illustrasies van hierdie gawes en hoe hierdie mense Sy gedagtes geken het.  </w:t>
      </w:r>
    </w:p>
    <w:p>
      <w:pPr>
        <w:pStyle w:val="Normal"/>
        <w:rPr/>
      </w:pPr>
      <w:r>
        <w:rPr/>
      </w:r>
    </w:p>
    <w:p>
      <w:pPr>
        <w:pStyle w:val="Heading1"/>
        <w:rPr>
          <w:u w:val="single"/>
        </w:rPr>
      </w:pPr>
      <w:r>
        <w:rPr>
          <w:u w:val="single"/>
        </w:rPr>
        <w:t>DIE GAWE VAN GELOOF</w:t>
      </w:r>
    </w:p>
    <w:p>
      <w:pPr>
        <w:pStyle w:val="Normal"/>
        <w:rPr>
          <w:u w:val="single"/>
        </w:rPr>
      </w:pPr>
      <w:r>
        <w:rPr>
          <w:u w:val="single"/>
        </w:rPr>
      </w:r>
    </w:p>
    <w:p>
      <w:pPr>
        <w:pStyle w:val="Normal"/>
        <w:autoSpaceDE w:val="false"/>
        <w:rPr/>
      </w:pPr>
      <w:r>
        <w:rPr>
          <w:b/>
          <w:bCs/>
        </w:rPr>
        <w:t>Romeine 12:3</w:t>
      </w:r>
      <w:r>
        <w:rPr/>
        <w:t xml:space="preserve">: Ons het almal ‘n “mate van geloof”.  Wanneer ons van bo gebore is deur geloof, help dieselfde geloof wat ons gered het ons om volwasse te word in Hom.   </w:t>
      </w:r>
      <w:r>
        <w:rPr>
          <w:sz w:val="28"/>
        </w:rPr>
        <w:t>“</w:t>
      </w:r>
      <w:r>
        <w:rPr>
          <w:rFonts w:cs="Georgia"/>
          <w:szCs w:val="22"/>
          <w:lang w:val="en-ZA" w:eastAsia="en-ZA"/>
        </w:rPr>
        <w:t>Want ons wandel deur geloof en nie deur aanskouing nie.</w:t>
      </w:r>
      <w:r>
        <w:rPr>
          <w:sz w:val="28"/>
        </w:rPr>
        <w:t xml:space="preserve">” </w:t>
      </w:r>
      <w:r>
        <w:rPr/>
        <w:t>(</w:t>
      </w:r>
      <w:r>
        <w:rPr>
          <w:b/>
          <w:bCs/>
        </w:rPr>
        <w:t>II Korintiërs 5:7)</w:t>
      </w:r>
      <w:r>
        <w:rPr/>
        <w:t xml:space="preserve"> </w:t>
      </w:r>
      <w:r>
        <w:rPr>
          <w:sz w:val="28"/>
        </w:rPr>
        <w:t>“</w:t>
      </w:r>
      <w:r>
        <w:rPr>
          <w:rFonts w:cs="Georgia"/>
          <w:szCs w:val="22"/>
          <w:lang w:val="en-ZA" w:eastAsia="en-ZA"/>
        </w:rPr>
        <w:t>Maar die regverdige, deur sy geloof sal hy lewe.</w:t>
      </w:r>
      <w:r>
        <w:rPr>
          <w:sz w:val="28"/>
        </w:rPr>
        <w:t>”</w:t>
      </w:r>
      <w:r>
        <w:rPr/>
        <w:t xml:space="preserve"> (</w:t>
      </w:r>
      <w:r>
        <w:rPr>
          <w:b/>
          <w:bCs/>
        </w:rPr>
        <w:t>Habakuk 2:4</w:t>
      </w:r>
      <w:r>
        <w:rPr/>
        <w:t>)  Geloof is ‘n gawe van ons Vader selfs om Messias Yahushua as ons persoonlike Saligmaker te kan ontvang.  (</w:t>
      </w:r>
      <w:r>
        <w:rPr>
          <w:b/>
          <w:bCs/>
        </w:rPr>
        <w:t>Efesiërs 2:8-9</w:t>
      </w:r>
      <w:r>
        <w:rPr/>
        <w:t xml:space="preserve">) In saligmaking is dit nie eers ‘n saak van ‘n geloofstelsel kies nie, of selfs om Hom te kies nie, want </w:t>
      </w:r>
      <w:r>
        <w:rPr>
          <w:b/>
        </w:rPr>
        <w:t>Johannes 6:44</w:t>
      </w:r>
      <w:r>
        <w:rPr/>
        <w:t xml:space="preserve"> sê: “</w:t>
      </w:r>
      <w:r>
        <w:rPr>
          <w:rFonts w:cs="Georgia"/>
          <w:lang w:val="en-ZA" w:eastAsia="en-ZA"/>
        </w:rPr>
        <w:t>Niemand kan na My toe kom as die Vader wat My gestuur het, hom nie trek nie</w:t>
      </w:r>
      <w:r>
        <w:rPr/>
        <w:t xml:space="preserve">…”  </w:t>
      </w:r>
    </w:p>
    <w:p>
      <w:pPr>
        <w:pStyle w:val="Normal"/>
        <w:rPr/>
      </w:pPr>
      <w:r>
        <w:rPr/>
        <w:t xml:space="preserve">Die “gawe van geloof” is ‘n krag-gawe. Dit is vir die verrigting van wonderwerke —daarom noem ek dit “spesiale geloof”.  Dit is ‘n geloof wat die verstand te bowe gaan.  In </w:t>
      </w:r>
      <w:r>
        <w:rPr>
          <w:b/>
          <w:bCs/>
        </w:rPr>
        <w:t>Markus 5:36</w:t>
      </w:r>
      <w:r>
        <w:rPr/>
        <w:t xml:space="preserve">: is die man pas vertel dat sy dogter oorlede is, maar die Messias stap in spesiale geloof en sê vir hom, “Moenie vrees nie; glo net”.   Messias het gegaan en die dogter uit die dood opgewek.  Hierdie is ‘n geloof wat die verstand te bowe gaan.  As daar nie dadelik aksie geneem word op hierdie geloof nie, kom die gedagtes tussen in en smoor die wonderbaarlike geloof.  Ek het op ‘n tyd moeg geword vir ‘n geliefde se oog wat skeel was.  Ek het sy kop tussen my hande gegryp en in sy regter oog gekyk en gesê: “Ek beveel hierdie oog om terug te gaan na die middel en nooit weer skeel te word nie.” </w:t>
      </w:r>
    </w:p>
    <w:p>
      <w:pPr>
        <w:pStyle w:val="Normal"/>
        <w:rPr/>
      </w:pPr>
      <w:r>
        <w:rPr/>
        <w:t xml:space="preserve">Ek het gesien hoe die oog na die middel beweeg het en nooit weer skeel was nie.  Hierdie gawe word in geestelike adrenalien bedryf.  Jy kan magtige dade met gesag verrig wat die natuurlike vermoë van ‘n mens te bowe gaan.  </w:t>
      </w:r>
    </w:p>
    <w:p>
      <w:pPr>
        <w:pStyle w:val="Normal"/>
        <w:rPr/>
      </w:pPr>
      <w:r>
        <w:rPr/>
        <w:t xml:space="preserve">Die geeste van Satan is misleidend – hulle spog, hulle trek aandag vir die mense waardeur hulle werk en gee vir hom of haar die eer.  Hulle produseer tydelike genesing, of valse tale en uitlegging.  Hulle mislei die onkundiges, die naïwe, en die wat deur die byvertoning vermaak wil word.  </w:t>
      </w:r>
    </w:p>
    <w:p>
      <w:pPr>
        <w:pStyle w:val="Normal"/>
        <w:rPr/>
      </w:pPr>
      <w:r>
        <w:rPr/>
        <w:t xml:space="preserve">Die Vader genees baie keer dié wat regtig behoeftig is, bloot omdat hulle geloof het. In </w:t>
      </w:r>
      <w:r>
        <w:rPr>
          <w:b/>
          <w:bCs/>
        </w:rPr>
        <w:t>Matteus 15:22-28,</w:t>
      </w:r>
      <w:r>
        <w:rPr/>
        <w:t xml:space="preserve"> het die Messias ‘n Kananése vrou genees wat buite die Verbond van Israel was, omdat sy buitengewone geloof gehad het.  Messias Yahushua en Sy Apostels het nooit aspris ‘n spektakel van hulself gemaak nie.  Hulle het nooit aspris gegil en geskree om ‘n gehoor te kry nie, en hulle het definitief nie die offerhande mandjie om gestuur na die wonderwerke nie.  Daar is geen salwing van die ware Elohiem van Israel op dié wat aspris onder valse geeste optree in die naam van genesing, bevryding of profetiese “woord” nie. </w:t>
      </w:r>
    </w:p>
    <w:p>
      <w:pPr>
        <w:pStyle w:val="Normal"/>
        <w:rPr/>
      </w:pPr>
      <w:r>
        <w:rPr/>
        <w:t xml:space="preserve">In die dae wat kom gaan ons twee getuies hê, en twee spanne van al die stamme van Israel, gemerk en afgesonder vir Yahuwah en Yahushua, en hulle sal in krag beweeg soos die wêreld nog nooit gesien het nie.  Die vyand kan nie naboots nie.  Met die plae van Egipte kon die vyand net tot op ‘n punt naboots.  En die vyand kán naboots…maar net tot op ‘n punt.  Dit is egter nie eg nie en is net oog verblindery.  Die genesings, bevrydings, profetiese woord en wonderwerke van Yahuwah is blywend.  </w:t>
      </w:r>
    </w:p>
    <w:p>
      <w:pPr>
        <w:pStyle w:val="Normal"/>
        <w:rPr/>
      </w:pPr>
      <w:r>
        <w:rPr/>
      </w:r>
    </w:p>
    <w:p>
      <w:pPr>
        <w:pStyle w:val="Normal"/>
        <w:rPr/>
      </w:pPr>
      <w:r>
        <w:rPr>
          <w:b/>
          <w:bCs/>
          <w:u w:val="single"/>
        </w:rPr>
        <w:t xml:space="preserve">DIE GAWE VAN GENESING    </w:t>
      </w:r>
    </w:p>
    <w:p>
      <w:pPr>
        <w:pStyle w:val="HTMLPreformatted"/>
        <w:shd w:fill="FFFFFF" w:val="clear"/>
        <w:rPr/>
      </w:pPr>
      <w:r>
        <w:rPr>
          <w:rFonts w:cs="Trebuchet MS" w:ascii="Trebuchet MS" w:hAnsi="Trebuchet MS"/>
          <w:sz w:val="24"/>
          <w:szCs w:val="24"/>
        </w:rPr>
        <w:t xml:space="preserve">Elke kind van Elohiem kan hulle hande op die siekes lê en vir die siekes bid.  Ons is veronderstel om dit te doen.  My jongste twee kinders het nooit ‘n dokter besoek totdat dit noodsaaklik was in hulle twintiger jare nie – in die geval van my jongste was dit om ‘n baba te kry.  Die rede is omdat ek vir hulle gebid het toe hulle siek was, en Vader het my ook gelei na natuurlike gesondheids hulpmiddels wanneer hulle nodig was, wat baie min was.  Dong Quai tee is baie goed vir ‘n jong meisie met </w:t>
      </w:r>
      <w:r>
        <w:rPr>
          <w:rFonts w:cs="Trebuchet MS" w:ascii="Trebuchet MS" w:hAnsi="Trebuchet MS"/>
          <w:color w:val="212121"/>
          <w:sz w:val="24"/>
          <w:szCs w:val="24"/>
          <w:lang w:val="af-ZA"/>
        </w:rPr>
        <w:t>premenstruele spanning</w:t>
      </w:r>
      <w:r>
        <w:rPr/>
        <w:t xml:space="preserve">. </w:t>
      </w:r>
      <w:r>
        <w:rPr>
          <w:rFonts w:cs="Trebuchet MS" w:ascii="Trebuchet MS" w:hAnsi="Trebuchet MS"/>
          <w:sz w:val="24"/>
        </w:rPr>
        <w:t>Daar is gawes van genesing vir verskillende tipe siektes.  Party het die gawe vir die genesing van kanker.  Party het die gawe om te bid vir vrouens wat nie kan swanger raak nie.  Maar party het die gawe om vir enige siekte te bid.</w:t>
      </w:r>
      <w:r>
        <w:rPr>
          <w:sz w:val="24"/>
        </w:rPr>
        <w:t xml:space="preserve">  </w:t>
      </w:r>
    </w:p>
    <w:p>
      <w:pPr>
        <w:pStyle w:val="Normal"/>
        <w:rPr/>
      </w:pPr>
      <w:r>
        <w:rPr/>
        <w:t>Baie keer, soos met die Messias, moet die persoon wat genees moet word, eers bevryding van die demoon wat die oorsaak is, kry.  Die Messias het doof en stom geeste bestraf en die persoon kon dan hoor of praat.  Hierdie het met my in Uganda gebeur.  Daar was ‘n dowe vrou en ek het die gees van doofheid bestraf en terug gaan sit op my plek op die verhoog.  Ek het die kyk op haar gesig aanskou toe sy begin hoor.  Sy het gekom en haarself oor my skoot gegooi en gehuil.   Soms, in plaas van gebed vir die genesing eerste, moet ‘n demoon eers bestraf word.  Alhoewel almal hulle hande op die siekes kan lê en genesing verwag, is daar gawes van genesing – en nie almal het hierdie gawe nie.   Die Vader reageer op geloof. “</w:t>
      </w:r>
      <w:r>
        <w:rPr>
          <w:rFonts w:cs="Georgia"/>
          <w:lang w:val="en-ZA" w:eastAsia="en-ZA"/>
        </w:rPr>
        <w:t>En sonder geloof is dit onmoontlik om Elohiem te behaag.</w:t>
      </w:r>
      <w:r>
        <w:rPr/>
        <w:t>” (</w:t>
      </w:r>
      <w:r>
        <w:rPr>
          <w:b/>
          <w:bCs/>
        </w:rPr>
        <w:t>Hebreërs 11:6</w:t>
      </w:r>
      <w:r>
        <w:rPr/>
        <w:t xml:space="preserve">).  </w:t>
      </w:r>
    </w:p>
    <w:p>
      <w:pPr>
        <w:pStyle w:val="Normal"/>
        <w:rPr/>
      </w:pPr>
      <w:r>
        <w:rPr/>
        <w:t>Tog is daar miljoene godsdienstiges wat hulle vervelige lewens soos enige ander persoon in die wêreld lei wat lag en die grap maak met genesings en wonderwerke en profesie.  Hulle verbeur die kans om met Vader se Gees interaksie te hê.  Ek was agt jaar oud en het my pastoor hoor vertel dat die wonderwerke in die boek van Handelinge verby is omdat ons nou die Bybel het.  Hy het die een stelling in 1 Korintiërs 13 gegee wat sê: “</w:t>
      </w:r>
      <w:r>
        <w:rPr>
          <w:rFonts w:cs="Georgia"/>
          <w:lang w:val="en-ZA" w:eastAsia="en-ZA"/>
        </w:rPr>
        <w:t>tale sal ophou.</w:t>
      </w:r>
      <w:r>
        <w:rPr/>
        <w:t>” In daardie selfde vers sê dit ook: “Kennis sal tot niet gaan.”  Maar, godsdienstiges kies ‘n vers hier en daar om hulle eie opinie te staaf.  Ek was baie ontsteld met my pastoor.  Ek het gedink dit is ‘n lae hou.  Die Apostels het al die pret gehad en ons kry ‘n vervelige kerkdiens (giggel).</w:t>
      </w:r>
    </w:p>
    <w:p>
      <w:pPr>
        <w:pStyle w:val="Normal"/>
        <w:rPr/>
      </w:pPr>
      <w:r>
        <w:rPr/>
        <w:t xml:space="preserve">Ek het geweet iets is verkeerd, en dit was met my pastoor, nie ek nie.  </w:t>
      </w:r>
    </w:p>
    <w:p>
      <w:pPr>
        <w:pStyle w:val="Normal"/>
        <w:rPr/>
      </w:pPr>
      <w:r>
        <w:rPr/>
        <w:t xml:space="preserve">In November van 1966, toe ek gedoop is in die Gees van die Vader, soos in </w:t>
      </w:r>
      <w:r>
        <w:rPr>
          <w:b/>
          <w:bCs/>
        </w:rPr>
        <w:t>Lukas 3:16, Handelinge 2, Handelinge 8, Handelnge 10, Handelinge 19</w:t>
      </w:r>
      <w:r>
        <w:rPr/>
        <w:t xml:space="preserve">, ens genoem word, moes ek terug gaan en die hele Bybel oor lees om al die dooie godsdienstige lering wat ek ontvang het weg te gooi.  </w:t>
      </w:r>
    </w:p>
    <w:p>
      <w:pPr>
        <w:pStyle w:val="Normal"/>
        <w:rPr/>
      </w:pPr>
      <w:r>
        <w:rPr/>
        <w:t xml:space="preserve">Esegiël was met die Gees gevul en so ook al die Profete.  Hulle was gesalf om in Sy Naam te spreek.  Baie van hulle het wonderwerke verrig.  EINTLIK IS DIE MEESTAL GODSDIENSTE TOEGEWY OM GELOOF TE VERNIETIG.  Hoe kan pastore, rabbis, priesters of gemeente leiers jou beheer as jy Iemand volg wat hulle nie kan beheer nie? </w:t>
      </w:r>
    </w:p>
    <w:p>
      <w:pPr>
        <w:pStyle w:val="Normal"/>
        <w:rPr/>
      </w:pPr>
      <w:r>
        <w:rPr/>
        <w:t xml:space="preserve">In Jakobus 5:14-15, sien ons dat dit die norm was om die leiers van die gemeente te roep om vir hulle te kom bid as hulle siek was.  Ek het ‘n vriendin wat ek tot bekering gebring het, wie se seun Leukemia gehad het.  Sy het die leiers van die kerk geroep om vir die seun te kom bid.  Die leiers het in die krag van Elohiem beweeg en het werklik geloof in die Messias, wat hulle op daardie tydstip geken het, gehad.  Die leiers het gekom, hande op die seun gelê soos wat die Skrif vereis, en die seun was onmiddelik genees.  </w:t>
      </w:r>
      <w:r>
        <w:rPr>
          <w:b/>
          <w:bCs/>
        </w:rPr>
        <w:t>Lukas 9:1-2; Matteus 10:1</w:t>
      </w:r>
      <w:r>
        <w:rPr/>
        <w:t xml:space="preserve"> en </w:t>
      </w:r>
      <w:r>
        <w:rPr>
          <w:b/>
          <w:bCs/>
        </w:rPr>
        <w:t>Markus 16:18b</w:t>
      </w:r>
      <w:r>
        <w:rPr/>
        <w:t xml:space="preserve"> en ander stukke wys hoe Messias die autoriteit om te genees en in Sy Naam bevryding te doen, gee.  </w:t>
      </w:r>
      <w:r>
        <w:rPr>
          <w:b/>
          <w:bCs/>
        </w:rPr>
        <w:t>Lukas 10:17</w:t>
      </w:r>
      <w:r>
        <w:rPr/>
        <w:t xml:space="preserve"> wys die dissipels se opgewonde reaksie in hulle vermoë om te kan genees.  Alhoewel, soos ek vroeër gesê het, die grootste wonderwerk die nuwe geboorte is. </w:t>
      </w:r>
    </w:p>
    <w:p>
      <w:pPr>
        <w:pStyle w:val="Normal"/>
        <w:autoSpaceDE w:val="false"/>
        <w:rPr/>
      </w:pPr>
      <w:r>
        <w:rPr>
          <w:b/>
          <w:bCs/>
        </w:rPr>
        <w:t>Lukas 10:17-20</w:t>
      </w:r>
      <w:r>
        <w:rPr/>
        <w:t>: “</w:t>
      </w:r>
      <w:r>
        <w:rPr>
          <w:rFonts w:cs="Georgia"/>
          <w:lang w:val="en-ZA" w:eastAsia="en-ZA"/>
        </w:rPr>
        <w:t xml:space="preserve">En die sewentig het met blydskap teruggekom en gesê: Meester, ook die duiwels onderwerp hulle aan ons in u Naam. Toe sê Hy vir hulle: Ek het die Satan soos ‘n bliksem uit die hemel sien val. Kyk, Ek gee aan julle die mag om op slange en skerpioene te trap, en oor al die krag van die vyand; en niks sal julle ooit skade doen nie. Maar julle moenie daaroor bly wees dat die geeste aan julle onderworpe is nie, </w:t>
      </w:r>
      <w:r>
        <w:rPr>
          <w:rFonts w:cs="Georgia"/>
          <w:u w:val="single"/>
          <w:lang w:val="en-ZA" w:eastAsia="en-ZA"/>
        </w:rPr>
        <w:t>maar wees liewer bly dat julle name in die hemele opgeskrywe is</w:t>
      </w:r>
      <w:r>
        <w:rPr>
          <w:rFonts w:cs="Georgia"/>
          <w:lang w:val="en-ZA" w:eastAsia="en-ZA"/>
        </w:rPr>
        <w:t>.</w:t>
      </w:r>
      <w:r>
        <w:rPr/>
        <w:t xml:space="preserve">” </w:t>
      </w:r>
    </w:p>
    <w:p>
      <w:pPr>
        <w:pStyle w:val="Normal"/>
        <w:rPr>
          <w:b/>
          <w:b/>
          <w:bCs/>
        </w:rPr>
      </w:pPr>
      <w:r>
        <w:rPr/>
        <w:t xml:space="preserve">Lees </w:t>
      </w:r>
      <w:r>
        <w:rPr>
          <w:u w:val="single"/>
        </w:rPr>
        <w:t>Matteus</w:t>
      </w:r>
      <w:r>
        <w:rPr/>
        <w:t xml:space="preserve">, </w:t>
      </w:r>
      <w:r>
        <w:rPr>
          <w:u w:val="single"/>
        </w:rPr>
        <w:t>Markus</w:t>
      </w:r>
      <w:r>
        <w:rPr/>
        <w:t xml:space="preserve"> en </w:t>
      </w:r>
      <w:r>
        <w:rPr>
          <w:u w:val="single"/>
        </w:rPr>
        <w:t>Lukas</w:t>
      </w:r>
      <w:r>
        <w:rPr/>
        <w:t xml:space="preserve">, en die boek van </w:t>
      </w:r>
      <w:r>
        <w:rPr>
          <w:u w:val="single"/>
        </w:rPr>
        <w:t>Handelinge</w:t>
      </w:r>
      <w:r>
        <w:rPr/>
        <w:t xml:space="preserve"> en sien operationele metodiek – en volg dit! MOENIE DIE METODES VAN DIE MENSGEMAAKTE KERK - wat baie flambojant en pronkerig is - VOLG NIE.  </w:t>
      </w:r>
      <w:r>
        <w:rPr>
          <w:b/>
          <w:bCs/>
        </w:rPr>
        <w:t xml:space="preserve">WANNEER ‘N PERSOON AUTORITEIT HET WAT DEUR YAHUWAH ONDERSTEUN WORD, HET HULLE NIE NODIG OM AF TE WYS NIE.  </w:t>
      </w:r>
    </w:p>
    <w:p>
      <w:pPr>
        <w:pStyle w:val="Normal"/>
        <w:rPr>
          <w:b/>
          <w:b/>
          <w:bCs/>
        </w:rPr>
      </w:pPr>
      <w:r>
        <w:rPr>
          <w:b/>
          <w:bCs/>
        </w:rPr>
      </w:r>
    </w:p>
    <w:p>
      <w:pPr>
        <w:pStyle w:val="Normal"/>
        <w:rPr/>
      </w:pPr>
      <w:r>
        <w:rPr>
          <w:bCs/>
        </w:rPr>
        <w:t xml:space="preserve">Dit is die een wat GEEN autoriteit van Yahuwah het nie, wat af wys – aandag trek, die groot geld versamel en die Rolls Royce bestuur. </w:t>
      </w:r>
      <w:r>
        <w:rPr/>
        <w:t xml:space="preserve">Ek het menig male beweeg in genesing van baie mense, en my kinders geleer om ook in genesing te beweeg met wonderlike resultate.   In Saltillo, Mexiko, het ons genesings en wonderwerke gesien.  My jongste dogter was in gebed vir ‘n lyn Mayan Indiane wat genesing en redding nodig gehad het.  Van die ouderdom van 5 was sy al besig om haar vriende tot bekering te lei, so dit was natuurlik vir haar.  Sy was 11 op hierdie tydstip.  Een vrou het haar seun gebring wat in ‘n motor ongeluk seer gekry het.  Hy het ‘n gat in die long gehad en ‘n heup wat so sleg beseer is dat hy nie goed kon loop nie.   Nadat sy hande op hom gelê het, het die sendeling die seun uitgeneem na die parkeer area toe waar hy rond gehardloop het, totaal en al genees.  As ‘n 11 jarige met geloof dit kan doen – wat van jou?  Dit is omdat kinders, en Derde Wêreld mense met kinderlike geloof, ontvang van die Vader.  Die intellektueles en die twyfelaars en die spotters en die wat in hulle eie denke vertrou, ontvang nie.   </w:t>
      </w:r>
    </w:p>
    <w:p>
      <w:pPr>
        <w:pStyle w:val="Normal"/>
        <w:autoSpaceDE w:val="false"/>
        <w:rPr/>
      </w:pPr>
      <w:r>
        <w:rPr>
          <w:b/>
          <w:bCs/>
        </w:rPr>
        <w:t>Matteus 18:2-4:</w:t>
      </w:r>
      <w:r>
        <w:rPr/>
        <w:t xml:space="preserve"> “</w:t>
      </w:r>
      <w:r>
        <w:rPr>
          <w:rFonts w:cs="Georgia"/>
          <w:lang w:val="en-ZA" w:eastAsia="en-ZA"/>
        </w:rPr>
        <w:t>Toe roep Yahushua ‘n kindjie na Hom en laat hom in hulle midde staan en Hy sê: Amein Ek sê vir julle, as julle nie verander en soos die kindertjies word nie, sal julle nooit in die koninkryk van die hemel ingaan nie! Elkeen dan wat homself verneder soos hierdie kindjie, hy is die grootste in die koninkryk van die hemel.</w:t>
      </w:r>
      <w:r>
        <w:rPr/>
        <w:t xml:space="preserve">” </w:t>
      </w:r>
    </w:p>
    <w:p>
      <w:pPr>
        <w:pStyle w:val="Normal"/>
        <w:rPr/>
      </w:pPr>
      <w:r>
        <w:rPr/>
        <w:t>Dit is hoekom daar so baie Derde Wêreld mense – baie van wie gemartel word vir hulle geloof – met Hom gaan heers. (</w:t>
      </w:r>
      <w:r>
        <w:rPr>
          <w:b/>
          <w:bCs/>
        </w:rPr>
        <w:t>Openbaring 20:6</w:t>
      </w:r>
      <w:r>
        <w:rPr/>
        <w:t xml:space="preserve">). </w:t>
      </w:r>
    </w:p>
    <w:p>
      <w:pPr>
        <w:pStyle w:val="Normal"/>
        <w:rPr/>
      </w:pPr>
      <w:r>
        <w:rPr/>
        <w:t xml:space="preserve">Die Ortodokse Jode verstaan die Gees.  Die vrou van die Burgermeester van Ariel - Delite (uitgespreek Del-iet), die vrou van Burgermeester Ron Nachman— was saam met ‘n filmspan toe die leier (my vorige pastoor) saam met van die IDF gesels het en profetiese woord gegee het.  Sy en haar man, Ron, is nie-gelowige Jode.  Gedurende die pastoor se praatjie gryp sy een van die filmspan in groot opgewondenheid en sê:  “sien julle dit, sien julle die wolk – dit is Hy – jy weet, in die Bybel – die Gees”.  Hoe het ‘n nie-gelowige Jood die wolk in die kamer met die Gees in die Woord vereenselwig? Die meeste Jode word met ‘n bietjie Torah groot of hulle gelowig is of nie.  En die kinders van Israel het die wolk vir veertig jaar gevolg.  Hoe tragies dat soveel Christene en Messianse mense die stories van die Woord ken maar dit word nie met hulle huidige leefstel vereenselwig nie. </w:t>
      </w:r>
    </w:p>
    <w:p>
      <w:pPr>
        <w:pStyle w:val="HTMLPreformatted"/>
        <w:shd w:fill="FFFFFF" w:val="clear"/>
        <w:rPr/>
      </w:pPr>
      <w:r>
        <w:rPr>
          <w:rFonts w:cs="Trebuchet MS" w:ascii="Trebuchet MS" w:hAnsi="Trebuchet MS"/>
          <w:sz w:val="24"/>
          <w:szCs w:val="24"/>
        </w:rPr>
        <w:t xml:space="preserve">In die gebed vir genesing, moet ons ook sensatief wees aan die Gees van die Vader omdat siekte baie keer met sonde in hulle lewens verbind is.  Onvergifnis, bitterheid, haat, </w:t>
      </w:r>
      <w:r>
        <w:rPr>
          <w:rFonts w:cs="Trebuchet MS" w:ascii="Trebuchet MS" w:hAnsi="Trebuchet MS"/>
          <w:sz w:val="24"/>
          <w:szCs w:val="24"/>
          <w:lang w:val="af-ZA"/>
        </w:rPr>
        <w:t>gevangene tot woede, wraak, geheime sondes en ander dinge wat onder die masker van geestelikheid wegkruip, veroorsaak dat die liggaam met siektes, artritis, diabetes, selfs kanker gepynig word omdat hierdie “wortel” nog nie uitgepluk is nie.  As jy vir hulle bid om genesing te ontvang, sal Vader dit nie doen nie.  Eerstens moet die wortel rede vir die siekte in die lig gebring word en die persoon moet gewillig wees om te vergewe, en te laat gaan en bevryding te kry van moontlike demone wat hulself aan daardie persoon vasgemaak het.</w:t>
      </w:r>
    </w:p>
    <w:p>
      <w:pPr>
        <w:pStyle w:val="Normal"/>
        <w:rPr/>
      </w:pPr>
      <w:r>
        <w:rPr/>
        <w:t xml:space="preserve">Die Gees sal vir jou sê daar is ‘n wortel wat uitgepluk moet word voor jy bid vir die genesing.  Moet nooit, ooit ‘n persoon aanraak wat besete is nie!  Die demone dra oor.  Moet nooit in ‘n sirkel bid terwyl daar vir ander gebid word nie – veral saam mense wat jy nie ken nie – want die demoniese geeste spring van een na die ander as hulle kans kry.  Daarom, op hierdie tydstip, moet jy nie jou hande op die siekes lê as jy nie weet of hulle siekte bloot ‘n natuurlike resultaat van hulle lewenswyse in hierdie besoedelde wêreld is nie.   </w:t>
      </w:r>
    </w:p>
    <w:p>
      <w:pPr>
        <w:pStyle w:val="Normal"/>
        <w:rPr/>
      </w:pPr>
      <w:r>
        <w:rPr/>
        <w:t xml:space="preserve">Beveel altyd die demone om te gaan “na die droë plekke – die plek van oordeel” anders kom hulle terug.  Bind die “sterk man”, die Owerheid in beheer, voordat jy vir die mindere demone gaan (Markus 3:24-27) hierdie beginsels is in die Evangelie – lees hulle!    </w:t>
      </w:r>
    </w:p>
    <w:p>
      <w:pPr>
        <w:pStyle w:val="Normal"/>
        <w:rPr/>
      </w:pPr>
      <w:r>
        <w:rPr/>
        <w:t xml:space="preserve">My veertienjarige seun, het ‘n demoon uitgejaag uit sy pa wat met ‘n verskriklike maagpyn gesit het, maar hy het vergeet om die ding na die “droë plekke” te stuur, toe spring hy op my, daar waar ek op die bed gesit het.  Ek het dadelik in pyn oorgebuk en ek het hom gesê hy moet die ding na die droë plekke stuur wat hy toe gedoen het – en dit het my dadelik verlaat.  Ons deel hier met realiteit – nie ‘n speletjie nie! </w:t>
      </w:r>
    </w:p>
    <w:p>
      <w:pPr>
        <w:pStyle w:val="Normal"/>
        <w:rPr/>
      </w:pPr>
      <w:r>
        <w:rPr/>
        <w:t xml:space="preserve">DOEN WAT MESSIAS EN SY APOSTELS GEDOEN HET!  DIE VIER EVANGELIES EN DIE BOEK VAN HANDELINGE, MET DIE GEES SE LEIDING, SAL VIR JOU ‘N GOEIE FONDASIE IN METODIEK GEE WAT REG IS.   Ek kan net vir julle ‘n paar voorbeelde gee.  Ek het vir mense in baie lande oor die wêreld gebid om genesing en bevryding te ontvang en het </w:t>
      </w:r>
      <w:r>
        <w:rPr>
          <w:u w:val="single"/>
        </w:rPr>
        <w:t>daardeur geleer.</w:t>
      </w:r>
      <w:r>
        <w:rPr/>
        <w:t xml:space="preserve">  </w:t>
      </w:r>
    </w:p>
    <w:p>
      <w:pPr>
        <w:pStyle w:val="Normal"/>
        <w:rPr/>
      </w:pPr>
      <w:r>
        <w:rPr/>
        <w:t xml:space="preserve">In Kenya, 1997, gedurende a Vroue Konferensie, het daar baie mense gekom vir genesing.  Baie van hulle was van dieselfde ellendes genees omdat die vyand ‘n bloeityd gehad het met hulle.  Daar was van hulle wat ook demone gehad het.  Een dierbare vrou het gesê dat elke keer as sy begin bid, haar maag in haar keel opstoot en dan begin sy grom.  Sy was wedergebore en ‘n bemiddelaar, maar het ‘n agtergrond van heksery gehad waarvan sy bevry was.  Ek het die demoon beveel om uit te gaan en het haar gestuur na die stoel agter my om te bid.  Sy het geknieël en ek het na die volgende vrou toe beweeg.  Ek het agter my die geluid van ‘n gegrom soos ‘n wolf gehoor.  Ek het terug gegaan en die demoon aangespreek:  “Ek het vir jou gesê om haar te verlaat, gaan na die droë plekke en moet nooit weer terug kom nie – gehoorsaam my.”  - Sy het saggies begin bid en die ding het haar nooit weer gepla nie.  Onthou, ons het ‘n siel (denke, wil, emosies) wat met die aardse gebied kontak maak en ons het ‘n gees wat wedergebore kan word en met die ewigheid kontak maak.  Die gees kan weer gebore word en perfek gemaak word soos die Woord aan ons bevestig.  Maar, die siel gebied en die liggaam kan nog steeds deur demoniese geeste gepynig word as hulle nie uitgewerp word nie.  Daar is baie gelowiges met demoniese geeste uit hulle verlede – dodebesweerders van hulle ouers en voorouers en al is hulle dierbare gelowiges, manifesteer hulle soms uit die sitplek van die sondige natuur (die siel) die demoniese geeste van hulle verlede.  Dit is hoekom bevryding baie keer gedoen moet word voordat ‘n persoon kan aangaan met hulle lewens.  Ek weet dit baie goed.  Wat ek julle hier meedeel is nie net teorie nie – dit is nie teologie nie – dit is ‘n werklikheid! </w:t>
      </w:r>
    </w:p>
    <w:p>
      <w:pPr>
        <w:pStyle w:val="Normal"/>
        <w:rPr/>
      </w:pPr>
      <w:r>
        <w:rPr/>
        <w:t>YAHUWAH WIL HÊ SY MENSE MOET VRY WEES!  Maar daar is baie van Sy mense wat gepynig word deur demoniese geeste en nie weet wat hulle mekeer nie.  Demone is eenvoudig gevalle engele wat gekies het om saam met Satan te gaan toe hy gerebelleer het en uit die hemel gegooi is.  Hulle het ook geledere soos militêre soldate.  Hulle wissel van poetsbakkers – kabouters – tot en met die mees kragtigste “owerhede en magtiges, heersers van die duisternis.”</w:t>
      </w:r>
    </w:p>
    <w:p>
      <w:pPr>
        <w:pStyle w:val="Normal"/>
        <w:autoSpaceDE w:val="false"/>
        <w:rPr>
          <w:rFonts w:ascii="Georgia" w:hAnsi="Georgia" w:cs="Georgia"/>
          <w:sz w:val="22"/>
          <w:szCs w:val="22"/>
          <w:lang w:val="en-ZA" w:eastAsia="en-ZA"/>
        </w:rPr>
      </w:pPr>
      <w:r>
        <w:rPr/>
        <w:t xml:space="preserve">In Daniel 10 lees ons van die “Prins van Griekeland en die Prins van Persië”.  Lande van hierdie wêreld het regeerders van boosheid – gevalle engele – oor hulle.  Ons kan hulle nie af bid nie – dit is vir Yahushua om te doen wanneer Hy kom – maar ons kan sekerlik die Gees van Yahuwah gehoorsaam as Hy vir ons autoriteit binne Sy perke gee. </w:t>
      </w:r>
      <w:r>
        <w:rPr>
          <w:b/>
          <w:bCs/>
        </w:rPr>
        <w:t>Efesiërs 6:10-18</w:t>
      </w:r>
      <w:r>
        <w:rPr/>
        <w:t xml:space="preserve"> vertel ons hoe om “geestelike oorlog” te doen, en ook </w:t>
      </w:r>
      <w:r>
        <w:rPr>
          <w:b/>
        </w:rPr>
        <w:t>II Korintiërs 10:3-6</w:t>
      </w:r>
      <w:r>
        <w:rPr/>
        <w:t xml:space="preserve">.  Ons moet kanale word vir Sy krag en genade en deernis en in die weë van die Messias en Sy Apostels beweeg.  Nou word ons met demoniese magte van die Pit oorstroom – en as ons nie hierdie dinge verstaan nie, sal ons hulle nie kan beveg nie. Johannes die doper was moedeloos.  Hy was in die tronk en het die werklikheid van ‘n onthowing in die gesig gestaar en gevra “Is sy neef Yahushua regtig die ware Messias”?  Hy het boodskappers gestuur om Yahushua te vra of Hy werklik die regte Een is. </w:t>
      </w:r>
      <w:r>
        <w:rPr>
          <w:b/>
          <w:bCs/>
        </w:rPr>
        <w:t>Matteus11:4</w:t>
      </w:r>
      <w:r>
        <w:rPr/>
        <w:t xml:space="preserve">: </w:t>
      </w:r>
      <w:r>
        <w:rPr>
          <w:rFonts w:cs="Georgia"/>
          <w:lang w:val="en-ZA" w:eastAsia="en-ZA"/>
        </w:rPr>
        <w:t>En Yahushua het geantwoord en vir hulle gesê: Gaan vertel aan Yahuganan wat julle hoor en sien…</w:t>
      </w:r>
      <w:r>
        <w:rPr/>
        <w:t xml:space="preserve">’ ”  Die Jode het altyd geweet dat die Messias Homself sou bewys deur wonderwerke in die genesing van mense wat blind of doof gebore is, wat “kreatiewe wonderwerke” genoem word.  Die duiwel kan nie kreatiewe wonderwerke verrig nie! </w:t>
      </w:r>
    </w:p>
    <w:p>
      <w:pPr>
        <w:pStyle w:val="Normal"/>
        <w:rPr/>
      </w:pPr>
      <w:r>
        <w:rPr/>
        <w:t xml:space="preserve">Wat die Messias vir Johannes vertel het, het verwys na die feit dat Hy dié wat blind VAN GEBOORTE, kreupel VAN GEBOORTE, doof en stom VAN GEBOORTE genees en Hy genees melaatsheid wat nog nooit deur die mens genees kon word nie.  Elohiem het soewereinlik vir Moses se sister, Miriam en die Siriaan Naaman deur Elisa van melaatsheid genees.   Die uitgebreide instruksies vir die uitspraak oor ‘n melaatse wat genees is in Levitikus was nog nooit gebruik nie.  Maar, toe die Messias die melaatses genees het, het Hy vir hulle gesê hulle moet hulself gaan wys aan die priester en deur die Levitikus 13 instruksies gaan om genees verklaar te word.  Met ander woorde, die Messias het dinge gedoen wat niemand anders al gedoen het nie, en Hy het daardie krag oorgelaat aan Sy dissipels en aan jou en aan my. </w:t>
      </w:r>
    </w:p>
    <w:p>
      <w:pPr>
        <w:pStyle w:val="Normal"/>
        <w:rPr/>
      </w:pPr>
      <w:r>
        <w:rPr/>
        <w:t xml:space="preserve">In die laat 1980s het my linker been so sleg binnetoe gedraai van die heup af dat ek skaars kon loop.  My mentor in die bediening, wat ook in die gawes beweeg het soos die Messias ons geleer het beveel dat my linker heup terug in plek gaan en dat my linker been reguit word.  Onmiddelik het ek vibrasies op en af met my linker been begin voel. Ek is huis toe en het op my maag gaan lê en vir die eerste keer in my lewe was my bene reguit en normaal.  Hy het ‘n kreatiewe wonderwerk gedoen.  My linker heup was vir die eerste keer normaal. </w:t>
      </w:r>
    </w:p>
    <w:p>
      <w:pPr>
        <w:pStyle w:val="Normal"/>
        <w:rPr/>
      </w:pPr>
      <w:r>
        <w:rPr/>
        <w:t xml:space="preserve">Pleks daarvan om rond te sit en te wag vir een of ander geestelike ondervinding om oor jou te kom voordat jy in genesing beweeg, doen dit net – begin net om hande te lê op die siekes soos Hy jou lei.  As die persoon sterf, moenie moedeloos word nie – jy leer.  Jou gehoorsaamheid is wat belangrik is, maar Vader is die uiteindelike Regter van wat Hy vir daardie persoon wil hê.   </w:t>
      </w:r>
    </w:p>
    <w:p>
      <w:pPr>
        <w:pStyle w:val="Normal"/>
        <w:jc w:val="center"/>
        <w:rPr/>
      </w:pPr>
      <w:r>
        <w:rPr/>
      </w:r>
    </w:p>
    <w:p>
      <w:pPr>
        <w:pStyle w:val="Heading2"/>
        <w:rPr/>
      </w:pPr>
      <w:r>
        <w:rPr/>
        <w:t xml:space="preserve">DIE WERKING VAN WONDERWERKE  </w:t>
      </w:r>
    </w:p>
    <w:p>
      <w:pPr>
        <w:pStyle w:val="Normal"/>
        <w:rPr/>
      </w:pPr>
      <w:r>
        <w:rPr/>
      </w:r>
    </w:p>
    <w:p>
      <w:pPr>
        <w:pStyle w:val="Normal"/>
        <w:rPr/>
      </w:pPr>
      <w:r>
        <w:rPr/>
        <w:t xml:space="preserve">Hierdie gawe is gewoonlik saam met die gawe van spesiale geloof vergesel.   Voorbeelde is </w:t>
      </w:r>
      <w:r>
        <w:rPr>
          <w:b/>
          <w:bCs/>
        </w:rPr>
        <w:t>Johannes 2:1-11, Johannes 11:43-44, Markus 4:38-39, Markus 5:25-30, 34, Markus 5:35-42, en Matteus 14:26-29.</w:t>
      </w:r>
      <w:r>
        <w:rPr/>
        <w:t xml:space="preserve">  </w:t>
      </w:r>
    </w:p>
    <w:p>
      <w:pPr>
        <w:pStyle w:val="Normal"/>
        <w:rPr/>
      </w:pPr>
      <w:r>
        <w:rPr/>
        <w:t xml:space="preserve">Ek het vir ongeveer 40 jaar al, die weertoestande, waar noodsaaklik, al beveel om Sy doeleindes te akkomodeer (nie myne nie).  Wat is so snaaks daaraan?  Wat is so snaaks daaraan dat Petrus op die water geloop het?  In die groot Indoniesiese herlewing van die 1960s het hulle oor oorstroomde riviere wat 30’ diep was gestap om na die ander kant te kom om die Evangelie te deel met die ongeredde mense in die dorpie.  Die Messias het ‘n storm stil gemaak sodat hulle na die geestesongestelde man van Gadera kon gaan.  Wanneer Hy ‘n doelwit het om iemand te red of vry te maak, </w:t>
      </w:r>
      <w:r>
        <w:rPr>
          <w:b/>
        </w:rPr>
        <w:t>sal niks Hom keer nie!</w:t>
      </w:r>
      <w:r>
        <w:rPr/>
        <w:t xml:space="preserve"> </w:t>
      </w:r>
    </w:p>
    <w:p>
      <w:pPr>
        <w:pStyle w:val="Normal"/>
        <w:rPr/>
      </w:pPr>
      <w:r>
        <w:rPr/>
        <w:t xml:space="preserve">Die enigste ding wat Hom sou hinder is ‘n ongelowige dissipel wat bang is om enigiets te doen, bang om Hom te vertrou, of te lui om uit hulle gemakstoel op te staan.  In daardie geval, kry Hy iemand anders om dit vir Hom te doen.  Ek staan verbaas hoeveel ouer dames soos ek Hy gebruik om die mees skouspelagtige dinge vir Hom te doen.  Ek is seker Hy het baie ander geroep, maar dit wil so lyk asof baie ander ou mans en vrouens en jong mans en vrouens ook, te lief vir hulle gemaksone is om in die geloof uit te stap.  As jy in wonderwerke will beweeg, dan moet jy in gehoorsaamheid begin stap en doen wat Hy alreeds gesê het.  Hy gaan nie ‘n lui, ongedisiplineerde persoon ondersteun nie.  </w:t>
      </w:r>
    </w:p>
    <w:p>
      <w:pPr>
        <w:pStyle w:val="Normal"/>
        <w:rPr/>
      </w:pPr>
      <w:r>
        <w:rPr/>
        <w:t xml:space="preserve">Ek het ‘n dame gehoor praat by ‘n “Voice of the Martyrs” Konferensie, uit Noord Vietnam, wie se broer en man nog in die tronk was.  Sy het gesê dat hulle nie bid vir Kommunisme om te val nie, maar vir die Heilige Gees om op die mense neer te daal.  Sy het gesê dat soos hulle in die oerwoude gestap het om te verhoed dat hulle gevang word, op pad om die evangelie te verkondig, het ‘n lig verskyn in die paadjie voor hulle om hulle te lei na die dorpie toe. In die Indoniesiese herlewing, in die storms en gietende reën sou die predikante anderkant totaal droog uitkom omdat daar geen reën was waar hulle gestap het nie.  In die Derde Wêreld is wonderwerke alledaags.  Maar, omdat ek al in ‘n derde-wêreld leefstyl geleef het – ‘n dreigende lewe en dood leefstyl, het ek ook ‘n wonderbaarlike lewe gehad.  Die komende hongersnood, oorlog, pes, en gemuteerde monsters, buiteruimte wesens en al die ander goed daarbuite, gaan my nie in vrees dompel nie.  Hy het Homself nog altyd getrou aan my bewys!  Ek het al gesien hoe Hy kos vermenigvuldig – baie kos.  Ek moes in geloof lewe.  Ek het meestal nooit geld gehad om dokters toe te gaan of enige medisynes te kry of enige help van die mensdom te kry vir meeste behoeftes nie – dus het Hy oorgeneem.  Hierdie bou verhouding!  </w:t>
      </w:r>
    </w:p>
    <w:p>
      <w:pPr>
        <w:pStyle w:val="Normal"/>
        <w:rPr/>
      </w:pPr>
      <w:r>
        <w:rPr/>
      </w:r>
    </w:p>
    <w:p>
      <w:pPr>
        <w:pStyle w:val="Heading2"/>
        <w:rPr/>
      </w:pPr>
      <w:r>
        <w:rPr/>
        <w:t xml:space="preserve">PROFESIE </w:t>
      </w:r>
    </w:p>
    <w:p>
      <w:pPr>
        <w:pStyle w:val="Normal"/>
        <w:rPr/>
      </w:pPr>
      <w:r>
        <w:rPr/>
      </w:r>
    </w:p>
    <w:p>
      <w:pPr>
        <w:pStyle w:val="Normal"/>
        <w:rPr/>
      </w:pPr>
      <w:r>
        <w:rPr/>
        <w:t xml:space="preserve">Soos met genesing, kan enigiemand profeteer.  In </w:t>
      </w:r>
      <w:r>
        <w:rPr>
          <w:b/>
          <w:bCs/>
        </w:rPr>
        <w:t>I Korintiërs 14:1-4</w:t>
      </w:r>
      <w:r>
        <w:rPr/>
        <w:t xml:space="preserve">, sê Paulus dat ons vir die gawe van profesie moet vra.  Dit is ‘n primêre gawe.  Dit help ons om dinge te weet wat gaan kom.  Ons hoor van Hom en ons verklaar dit – dit is profesie.  Die Wagters moet hierdie gawe hê.  Die Wagters moet ook die gawe van die “woord van kennis” en die “woord van wysheid” hê omdat die vyand soms net in die geestelike gebied gesien kan word!  Hoe waarsku jy iemand wanneer die vyand nie sigbaar is nie?  Tog, sien die Wagter hom duidelik.  Die Wagter vloei dus in ‘n profetiese roeping!  </w:t>
      </w:r>
    </w:p>
    <w:p>
      <w:pPr>
        <w:pStyle w:val="Normal"/>
        <w:rPr/>
      </w:pPr>
      <w:r>
        <w:rPr/>
        <w:t xml:space="preserve">Enige persoon wat gebore is in die Gees en gevul is met die Gees kan van Hom hoor en Sy insae vir die huis groep, die gemeente, of ‘n individu kry.  Maar, dit neem kennis van die Woord en Sy geaardheid, en dit neem ‘n Torah leefstyl in gehoorsaamheid om altyd korrek te profeteer.  As die profesie nie 100% korrek is nie – 100% korrek elke keer – dan is die persoon wat profeteer ‘n valse profeet.  Die ryk, beroemde valse profete van vandag sê dat hulle vir groepe kan profeteer, op die internet, of aan individue, en as die profesie nie korrek is nie, sal Jesus hulle vergewe omdat ons onder “genade” is.  Wel, miskien sal Grieks/Romeinse Jesus dit doen, maar die Elohiem van Israel, die Elohiem van die Skrif, sal oordeel bring soos Sy Woord </w:t>
      </w:r>
      <w:r>
        <w:rPr>
          <w:b/>
          <w:bCs/>
        </w:rPr>
        <w:t xml:space="preserve">Deuteronomium 13 </w:t>
      </w:r>
      <w:r>
        <w:rPr>
          <w:bCs/>
        </w:rPr>
        <w:t>bevestig</w:t>
      </w:r>
      <w:r>
        <w:rPr/>
        <w:t xml:space="preserve">.  </w:t>
      </w:r>
    </w:p>
    <w:p>
      <w:pPr>
        <w:pStyle w:val="Normal"/>
        <w:rPr/>
      </w:pPr>
      <w:r>
        <w:rPr/>
        <w:t xml:space="preserve">In I Korintiërs 14 het ons die riglyne van profesie in die gemeente en om in ander tale te spreek (al is dit ‘n menslike taal of engele taal) met ‘n tolk.  ‘n “taal” van engele of die mens, moet uitlegging hê binne in die gemeente. Tale plus uitlegging is gelyk aan profesie.  Sonder ‘n tolk, moet die tale prater stil bly.  Maar, albei moet beoordeel word vir akkuraatheid soos dit in </w:t>
      </w:r>
      <w:r>
        <w:rPr>
          <w:b/>
          <w:bCs/>
        </w:rPr>
        <w:t>I Korintiërs 14:27-29</w:t>
      </w:r>
      <w:r>
        <w:rPr/>
        <w:t xml:space="preserve"> sê</w:t>
      </w:r>
      <w:r>
        <w:rPr>
          <w:b/>
          <w:bCs/>
        </w:rPr>
        <w:t>.</w:t>
      </w:r>
      <w:r>
        <w:rPr/>
        <w:t xml:space="preserve"> </w:t>
      </w:r>
    </w:p>
    <w:p>
      <w:pPr>
        <w:pStyle w:val="Normal"/>
        <w:rPr/>
      </w:pPr>
      <w:r>
        <w:rPr>
          <w:b/>
          <w:bCs/>
        </w:rPr>
        <w:t>I Korintiërs 14:32</w:t>
      </w:r>
      <w:r>
        <w:rPr/>
        <w:t>: “</w:t>
      </w:r>
      <w:r>
        <w:rPr>
          <w:rFonts w:cs="Georgia"/>
          <w:lang w:val="en-ZA" w:eastAsia="en-ZA"/>
        </w:rPr>
        <w:t>En die geeste van die profete is aan die profete onderworpe</w:t>
      </w:r>
      <w:r>
        <w:rPr/>
        <w:t xml:space="preserve">”. Die gees van die een wat in ‘n ander taal spreek moet ook onderworpe wees aan die spreker.  Met ander woorde, daar kan nie vreemdheid wees nie.  ‘n Persoon maak nie net hulle mond oop en spreek nie.  Elke een van ons moet onderworpe wees and die Gees van Yahuwah wat Sy orde bring in die gemeente.   </w:t>
      </w:r>
    </w:p>
    <w:p>
      <w:pPr>
        <w:pStyle w:val="Normal"/>
        <w:rPr/>
      </w:pPr>
      <w:r>
        <w:rPr/>
        <w:t xml:space="preserve">Ons lees in </w:t>
      </w:r>
      <w:r>
        <w:rPr>
          <w:b/>
          <w:bCs/>
        </w:rPr>
        <w:t>I Korintiërs 14:1-4</w:t>
      </w:r>
      <w:r>
        <w:rPr/>
        <w:t xml:space="preserve"> dat die een wat in die gemeente profeteer of aan ‘n individu profeteer stigting, vermaning en troos moet profeteer.  Daar moet geen ander elemente bygevoeg word nie.  </w:t>
      </w:r>
    </w:p>
    <w:p>
      <w:pPr>
        <w:pStyle w:val="Normal"/>
        <w:rPr/>
      </w:pPr>
      <w:r>
        <w:rPr/>
        <w:t xml:space="preserve">Daar is die “Amp van Profeet” – een van die basiese vyf ampe van die bediening gegee om die gemeentes te stig (Efesiërs 4:1-11) —die Apostel, Profeet, Evangelis, Pastoor-leraar en reisende Leraar.  Ek het al in almal beweeg soos die Gees nodig gehad het vir my om te doen.  Al het ek gereis en baie geleer en my natuurlike gawe is lering gee, is die Amp wat Hy my voor opgelei het nog steeds die van ‘n Profeet.  A pastoor moet lering gee.  Die Apostel kan die werk van al die ampe doen, maar die amp van Apostel is nog steeds die hoof amp.  Die woord vir “evangelis” is ‘n tipe seep – Soos in Amerika, LAVA seep of Borax.  Dit het deeltjies binne wat tot in die skeure van ons vel ingaan en die vuilgoed uitwas.  Die evangelis en profeet veroorsaak party keer dat die pastoor wil wegkruip as gevolg van hulle stompheid.  Die pastoor is ‘n herder, hy vertroetel, soos ‘n moeder hen.  Tog werk al hierdie ampe saam om die gemeentes te stig en die mense tot volwassenheid te bring. </w:t>
      </w:r>
      <w:r>
        <w:rPr>
          <w:b/>
          <w:bCs/>
        </w:rPr>
        <w:t>Handelinge 21: 8-9:</w:t>
      </w:r>
      <w:r>
        <w:rPr/>
        <w:t xml:space="preserve"> Filippus het vier dogters gehad wat in die gemeente geprofeteer het. Joël </w:t>
      </w:r>
      <w:r>
        <w:rPr>
          <w:b/>
          <w:bCs/>
        </w:rPr>
        <w:t>2:28 en Handelinge 2:17-18</w:t>
      </w:r>
      <w:r>
        <w:rPr/>
        <w:t xml:space="preserve"> praat van ons dag wanneer mans en vrouens die gees van profesie sal ontvang. </w:t>
      </w:r>
    </w:p>
    <w:p>
      <w:pPr>
        <w:pStyle w:val="Normal"/>
        <w:rPr/>
      </w:pPr>
      <w:r>
        <w:rPr/>
        <w:t xml:space="preserve">In </w:t>
      </w:r>
      <w:r>
        <w:rPr>
          <w:b/>
          <w:bCs/>
        </w:rPr>
        <w:t>Handelinge 21:9-11</w:t>
      </w:r>
      <w:r>
        <w:rPr/>
        <w:t xml:space="preserve"> sien ons ‘n man wat Paulus vermaan om nie Jerusalem toe te gaan nie omdat hy gebind en in die hande van die heidene (Romeine) oorgegee sal word.  </w:t>
      </w:r>
    </w:p>
    <w:p>
      <w:pPr>
        <w:pStyle w:val="Normal"/>
        <w:rPr>
          <w:b/>
          <w:b/>
          <w:bCs/>
        </w:rPr>
      </w:pPr>
      <w:r>
        <w:rPr/>
        <w:t xml:space="preserve">In </w:t>
      </w:r>
      <w:r>
        <w:rPr>
          <w:b/>
          <w:bCs/>
        </w:rPr>
        <w:t>Numerie 11:29</w:t>
      </w:r>
      <w:r>
        <w:rPr/>
        <w:t xml:space="preserve"> sê Moses dat hy wens almal van Elohiem se mense profete was. </w:t>
      </w:r>
    </w:p>
    <w:p>
      <w:pPr>
        <w:pStyle w:val="Normal"/>
        <w:autoSpaceDE w:val="false"/>
        <w:rPr/>
      </w:pPr>
      <w:r>
        <w:rPr>
          <w:b/>
          <w:bCs/>
        </w:rPr>
        <w:t>I Tessalonisense 5:19-21</w:t>
      </w:r>
      <w:r>
        <w:rPr/>
        <w:t xml:space="preserve"> lees: “</w:t>
      </w:r>
      <w:r>
        <w:rPr>
          <w:rFonts w:cs="Georgia"/>
          <w:lang w:val="en-ZA" w:eastAsia="en-ZA"/>
        </w:rPr>
        <w:t>Blus die Gees nie uit nie. Verag die profesieë nie.  Beproef alle dinge; behou die goeie.</w:t>
      </w:r>
      <w:r>
        <w:rPr>
          <w:b/>
          <w:bCs/>
        </w:rPr>
        <w:t>”</w:t>
      </w:r>
      <w:r>
        <w:rPr/>
        <w:t xml:space="preserve"> </w:t>
      </w:r>
    </w:p>
    <w:p>
      <w:pPr>
        <w:pStyle w:val="Normal"/>
        <w:rPr>
          <w:b/>
          <w:b/>
          <w:bCs/>
        </w:rPr>
      </w:pPr>
      <w:r>
        <w:rPr/>
        <w:t xml:space="preserve">Tog is daar miljoene wat sê dat hulle die Bybel glo maar minagting vir profesië het, die spot dryf met dit –die Gees van Yahuwah as gevolg van hulle belaglike geestelike bindings delg.  Lasarus het gebind uit die graf uit opgestaan.  Yahushua het beveel dat hulle die bande afhaal.  Daar is soveel leiers van dooie gelowe wat hulle mense met mensgemaakte leerstellings bind – </w:t>
      </w:r>
      <w:r>
        <w:rPr>
          <w:b/>
        </w:rPr>
        <w:t>en wanneer Yahushua hulle vrymaak, beveel Hy die bindings van die mensdom om af te kom!</w:t>
      </w:r>
      <w:r>
        <w:rPr/>
        <w:t xml:space="preserve"> </w:t>
      </w:r>
    </w:p>
    <w:p>
      <w:pPr>
        <w:pStyle w:val="Normal"/>
        <w:autoSpaceDE w:val="false"/>
        <w:rPr/>
      </w:pPr>
      <w:r>
        <w:rPr>
          <w:b/>
          <w:bCs/>
        </w:rPr>
        <w:t xml:space="preserve">II Korintiërs 3:17-18: </w:t>
      </w:r>
      <w:r>
        <w:rPr/>
        <w:t>“</w:t>
      </w:r>
      <w:r>
        <w:rPr>
          <w:rFonts w:cs="Georgia"/>
          <w:b/>
          <w:caps/>
          <w:lang w:val="en-ZA" w:eastAsia="en-ZA"/>
        </w:rPr>
        <w:t>YAHUWAH is die Gees</w:t>
      </w:r>
      <w:r>
        <w:rPr>
          <w:rFonts w:cs="Georgia"/>
          <w:b/>
          <w:lang w:val="en-ZA" w:eastAsia="en-ZA"/>
        </w:rPr>
        <w:t>, en waar die Gees van Yahuwah is, daar is vryheid</w:t>
      </w:r>
      <w:r>
        <w:rPr>
          <w:rFonts w:cs="Georgia"/>
          <w:lang w:val="en-ZA" w:eastAsia="en-ZA"/>
        </w:rPr>
        <w:t>. En terwyl ons almal met onbedekte gesig soos in ‘n spieël die heerlikheid van Elohiem aanskou, word ons van gedaante verander na dieselfde beeld, van heerlikheid tot heerlikheid, as deur Elohiem wat die Gees is.</w:t>
      </w:r>
      <w:r>
        <w:rPr/>
        <w:t>”</w:t>
      </w:r>
    </w:p>
    <w:p>
      <w:pPr>
        <w:pStyle w:val="Normal"/>
        <w:rPr/>
      </w:pPr>
      <w:r>
        <w:rPr/>
        <w:t xml:space="preserve">Die amp van die Profeet dra die gewig van die boodskap “Bekeer julle – die oordeel is naby”.  Soos in Handelinge 5:1ff, was daar ‘n vrees vir Yahuwah tussen die gemeentes omdat Hy op die plek geoordeel het.  Daardie tipe oordeel kom weer na Sy mense toe!  Die Profeet wat Yahuwah opgelei het is baie keer veroordeel as hard en nie taktvol nie.  Maar, ‘n ware Profeet is so gevul met die liefde van die Vader dat sonder Sy waarskuwings, Sy volk onder Sy oordeel sal beland.  Die Amp van die Profeet gee die opgeleide van Yahuwah (van kindsbeen af soos Jeremia) die reg om oordeel in individue se lewens in te spreek.  </w:t>
      </w:r>
    </w:p>
    <w:p>
      <w:pPr>
        <w:pStyle w:val="Normal"/>
        <w:rPr/>
      </w:pPr>
      <w:r>
        <w:rPr/>
        <w:t xml:space="preserve">Die rede hoekom die Profeet soveel autoriteit en mag het, meer as enige ander behalwe die Apostel, is omdat hy of sy opgelei is tot die punt waar Yahuwah die Profeet kan vertrou met Sy Woord in hulle mond.  Hulle het die toetse geslaag!  As ‘n Profeet EEN KEER verkeerd is, word hulle deur Yahuwah as valse profete geoordeel.  Hierdie vrees moet in almal van ons wees wat profeteer.  Ek het baie in die kerk geprofeteer, en elke keer het ek dood seker gemaak dat dit die Vader was wat vir my die “woord” gegee het omdat ek die gevolge geweet het as ek verkeerd was.  Die profete in die kerk moet mekaar oordeel vir akkuraatheid.   Dit is hoekom die vrees vir Yahuwah meestal by die ware Profeet die grootste is.  (vir informasie oor die amp van die Profeet teenoor die valse profeet, vra vir die artikel “The Message of the True Prophet”.)  Ons moet almal daagliks op een of ander manier van Hom hoor– hoofsaaklik deur die Woord of ‘n indruk op ons gees – omdat die demoniese gebied met sy subtiliteite vermeerder en misleiding volop is. </w:t>
      </w:r>
    </w:p>
    <w:p>
      <w:pPr>
        <w:pStyle w:val="Normal"/>
        <w:rPr/>
      </w:pPr>
      <w:r>
        <w:rPr/>
      </w:r>
    </w:p>
    <w:p>
      <w:pPr>
        <w:pStyle w:val="Heading2"/>
        <w:rPr/>
      </w:pPr>
      <w:r>
        <w:rPr/>
        <w:t>DIE ONDERSKEIDING VAN GEESTE, OF DIE ONDERSKEIDING TUSSEN GEESTE</w:t>
      </w:r>
    </w:p>
    <w:p>
      <w:pPr>
        <w:pStyle w:val="Normal"/>
        <w:rPr>
          <w:b/>
          <w:b/>
          <w:bCs/>
          <w:u w:val="single"/>
        </w:rPr>
      </w:pPr>
      <w:r>
        <w:rPr>
          <w:b/>
          <w:bCs/>
          <w:u w:val="single"/>
        </w:rPr>
      </w:r>
    </w:p>
    <w:p>
      <w:pPr>
        <w:pStyle w:val="Normal"/>
        <w:autoSpaceDE w:val="false"/>
        <w:rPr>
          <w:rFonts w:ascii="Georgia" w:hAnsi="Georgia" w:cs="Georgia"/>
          <w:sz w:val="22"/>
          <w:szCs w:val="22"/>
          <w:lang w:val="en-ZA" w:eastAsia="en-ZA"/>
        </w:rPr>
      </w:pPr>
      <w:r>
        <w:rPr>
          <w:b/>
          <w:bCs/>
        </w:rPr>
        <w:t>I Johannes 4:1: “</w:t>
      </w:r>
      <w:r>
        <w:rPr>
          <w:rFonts w:cs="Georgia"/>
          <w:lang w:val="en-ZA" w:eastAsia="en-ZA"/>
        </w:rPr>
        <w:t>Geliefdes, glo nie elke gees nie, maar stel die geeste op die proef of hulle uit Elohiem is, want baie valse profete het in die wêreld uitgegaan.</w:t>
      </w:r>
      <w:r>
        <w:rPr>
          <w:b/>
          <w:bCs/>
        </w:rPr>
        <w:t>”</w:t>
      </w:r>
    </w:p>
    <w:p>
      <w:pPr>
        <w:pStyle w:val="Normal"/>
        <w:rPr/>
      </w:pPr>
      <w:r>
        <w:rPr/>
        <w:t>Vir ons persoonlik, is dit een van die belangrikste gawes wat ons kan hê.  Dit is ook verskriklik belangrik vir ons familie, vriende en gemeentes.  In hierdie laaste dae, is misleiding die norm en “die waarheid struikel op die mark.”</w:t>
      </w:r>
    </w:p>
    <w:p>
      <w:pPr>
        <w:pStyle w:val="Normal"/>
        <w:rPr/>
      </w:pPr>
      <w:r>
        <w:rPr/>
        <w:t xml:space="preserve">Die waarheid word deur meeste mense bespot, omdat misleiding so geloofwaardig is. Daar is basies drie groepe geeste om onderskeiding tussen te maak: </w:t>
      </w:r>
      <w:r>
        <w:rPr>
          <w:b/>
          <w:bCs/>
        </w:rPr>
        <w:t>1)</w:t>
      </w:r>
      <w:r>
        <w:rPr/>
        <w:t xml:space="preserve"> Die gees van die mens – mens as “normaal”, mens as besete, mens as geestelikontsteld, mens as wreed en boos, mens as misleidend met sy eie verskuilde agendas, en </w:t>
      </w:r>
      <w:r>
        <w:rPr>
          <w:b/>
          <w:bCs/>
        </w:rPr>
        <w:t>2)</w:t>
      </w:r>
      <w:r>
        <w:rPr/>
        <w:t xml:space="preserve"> demoniese geeste wat mislei, en die potentiaal het om wreedaardig te wees, Isabel geeste wat beheer soek en manipuleer en die werk van Yahuwah se knegte vernietig, </w:t>
      </w:r>
      <w:r>
        <w:rPr>
          <w:b/>
          <w:bCs/>
        </w:rPr>
        <w:t>3)</w:t>
      </w:r>
      <w:r>
        <w:rPr/>
        <w:t xml:space="preserve"> die Gees van Yahuwah.  Paulus het gesê dat hy vasbeslote is om geen mens “volgens die vlees te ken nie” Slim rabbi!</w:t>
      </w:r>
    </w:p>
    <w:p>
      <w:pPr>
        <w:pStyle w:val="Normal"/>
        <w:rPr/>
      </w:pPr>
      <w:r>
        <w:rPr/>
        <w:t>Romeine 8:14:</w:t>
      </w:r>
      <w:r>
        <w:rPr>
          <w:b/>
          <w:caps/>
        </w:rPr>
        <w:t xml:space="preserve"> </w:t>
      </w:r>
      <w:r>
        <w:rPr>
          <w:b/>
          <w:bCs/>
          <w:caps/>
        </w:rPr>
        <w:t>“</w:t>
      </w:r>
      <w:r>
        <w:rPr>
          <w:rFonts w:cs="Georgia"/>
          <w:b/>
          <w:caps/>
          <w:lang w:val="en-ZA" w:eastAsia="en-ZA"/>
        </w:rPr>
        <w:t>Want almal wat deur die Gees van Elohiem gelei word, dié is kinders van Elohiem</w:t>
      </w:r>
      <w:r>
        <w:rPr>
          <w:rFonts w:cs="Georgia" w:ascii="Georgia" w:hAnsi="Georgia"/>
          <w:sz w:val="22"/>
          <w:szCs w:val="22"/>
          <w:lang w:val="en-ZA" w:eastAsia="en-ZA"/>
        </w:rPr>
        <w:t>.</w:t>
      </w:r>
      <w:r>
        <w:rPr>
          <w:b/>
          <w:bCs/>
        </w:rPr>
        <w:t>”</w:t>
      </w:r>
      <w:r>
        <w:rPr/>
        <w:t xml:space="preserve">  Ons sien in Openbaring 14 dat die Bruidse oorblyfsel die Lam volg waar Hy ookal gaan.  ‘n Lam staan nooit op een plek stil nie…hulle wei van plek na plek.  Hoe gaan jy weet waar om te wei as jy nie Sy stem hoor nie?  En, die vyand sal ook uit wees in oorvloed – om te slag sal die norm wees.  Hoe ontsnap jy as jy nie Sy Gees kan hoor nie?  Daar sal baie mense wees wat aangenaam is, die selfde praat as jy en geestelik optree – maar hulle sal jou verraai. Verraaiing is volop nou, hoeveel nie te meer aan die eindtyd nie?   Sonder onderskeiding mag jy dalk iemand in jou huis inneem wat boos is.  Jy mag dalk ‘n hibride in jou huis inneem wat lyk soos ‘n mens maar nie heeltemal mens is nie.  Min onderskei die verskil tussen die werking van die Gees van Elohiem – die Almagtige van Israel – en die valses.  Hulle onderskei nie die valse profete, valse genesers en valse evangeliste nie.  Meeste dink dat enige persoon wat die regte woorde spreek reg is.  Ons het hierdie gawe desperaat nodig!</w:t>
      </w:r>
    </w:p>
    <w:p>
      <w:pPr>
        <w:pStyle w:val="Normal"/>
        <w:rPr/>
      </w:pPr>
      <w:r>
        <w:rPr>
          <w:b/>
          <w:bCs/>
        </w:rPr>
        <w:t>I Johannes 4:4:</w:t>
      </w:r>
      <w:r>
        <w:rPr/>
        <w:t xml:space="preserve"> “…</w:t>
      </w:r>
      <w:r>
        <w:rPr>
          <w:rFonts w:cs="Georgia"/>
          <w:lang w:val="en-ZA" w:eastAsia="en-ZA"/>
        </w:rPr>
        <w:t>Julle is uit Elohiem, my kinders, en het hulle oorwin, omdat Hy wat in julle is, groter is as hy wat in die wêreld is.</w:t>
      </w:r>
      <w:r>
        <w:rPr/>
        <w:t>”</w:t>
      </w:r>
    </w:p>
    <w:p>
      <w:pPr>
        <w:pStyle w:val="Normal"/>
        <w:rPr/>
      </w:pPr>
      <w:r>
        <w:rPr/>
        <w:t xml:space="preserve">AS HY in jou is – in jou ewige gees – sal die GROTER EEN die waarheid spreek en jou help om te onderskei wie nie van Hom is nie.  </w:t>
      </w:r>
    </w:p>
    <w:p>
      <w:pPr>
        <w:pStyle w:val="Normal"/>
        <w:rPr>
          <w:b/>
          <w:b/>
          <w:bCs/>
          <w:u w:val="single"/>
        </w:rPr>
      </w:pPr>
      <w:r>
        <w:rPr>
          <w:b/>
          <w:bCs/>
          <w:u w:val="single"/>
        </w:rPr>
      </w:r>
    </w:p>
    <w:p>
      <w:pPr>
        <w:pStyle w:val="Normal"/>
        <w:rPr>
          <w:b/>
          <w:b/>
          <w:bCs/>
          <w:u w:val="single"/>
        </w:rPr>
      </w:pPr>
      <w:r>
        <w:rPr>
          <w:b/>
          <w:bCs/>
          <w:u w:val="single"/>
        </w:rPr>
        <w:t>VERSKILLENDE TALE EN DIE UITLEGGING VAN TALE</w:t>
      </w:r>
    </w:p>
    <w:p>
      <w:pPr>
        <w:pStyle w:val="Normal"/>
        <w:rPr>
          <w:b/>
          <w:b/>
          <w:bCs/>
          <w:u w:val="single"/>
        </w:rPr>
      </w:pPr>
      <w:r>
        <w:rPr>
          <w:b/>
          <w:bCs/>
          <w:u w:val="single"/>
        </w:rPr>
      </w:r>
    </w:p>
    <w:p>
      <w:pPr>
        <w:pStyle w:val="Normal"/>
        <w:rPr/>
      </w:pPr>
      <w:r>
        <w:rPr/>
        <w:t xml:space="preserve">Ek het hierdie laaste twee bymekaar gesit omdat hulle saam gaan.  In die gemeente, moet die gawe om in ‘n ander taal, of dit nou engele tale of menslike tale is, uitgelê word, of dit is buite orde.  </w:t>
      </w:r>
    </w:p>
    <w:p>
      <w:pPr>
        <w:pStyle w:val="Normal"/>
        <w:autoSpaceDE w:val="false"/>
        <w:rPr>
          <w:rFonts w:ascii="Georgia" w:hAnsi="Georgia" w:cs="Georgia"/>
          <w:sz w:val="22"/>
          <w:szCs w:val="22"/>
          <w:lang w:val="en-ZA" w:eastAsia="en-ZA"/>
        </w:rPr>
      </w:pPr>
      <w:r>
        <w:rPr>
          <w:b/>
          <w:bCs/>
        </w:rPr>
        <w:t>I Korintiërs 14:5</w:t>
      </w:r>
      <w:r>
        <w:rPr/>
        <w:t xml:space="preserve">: </w:t>
      </w:r>
      <w:r>
        <w:rPr>
          <w:sz w:val="28"/>
        </w:rPr>
        <w:t>“</w:t>
      </w:r>
      <w:r>
        <w:rPr>
          <w:rFonts w:cs="Georgia"/>
          <w:szCs w:val="22"/>
          <w:lang w:val="en-ZA" w:eastAsia="en-ZA"/>
        </w:rPr>
        <w:t>Ek wens dat julle almal in tale praat, maar nog liewer dat julle profeteer. Want hy wat profeteer, is groter as hy wat in tale praat, of hy moet dit uitlê, sodat die gemeente stigting kan ontvang.</w:t>
      </w:r>
      <w:r>
        <w:rPr>
          <w:sz w:val="28"/>
        </w:rPr>
        <w:t xml:space="preserve">”   </w:t>
      </w:r>
    </w:p>
    <w:p>
      <w:pPr>
        <w:pStyle w:val="Normal"/>
        <w:autoSpaceDE w:val="false"/>
        <w:rPr/>
      </w:pPr>
      <w:r>
        <w:rPr>
          <w:b/>
          <w:bCs/>
        </w:rPr>
        <w:t>I Korintiërs 14:12-13</w:t>
      </w:r>
      <w:r>
        <w:rPr/>
        <w:t>: “</w:t>
      </w:r>
      <w:r>
        <w:rPr>
          <w:rFonts w:cs="Georgia"/>
          <w:lang w:val="en-ZA" w:eastAsia="en-ZA"/>
        </w:rPr>
        <w:t>So moet julle ook, terwyl julle streef na geestelike gawes, probeer om uit te munt tot stigting van die gemeente.  Daarom moet hy wat in ‘n taal praat, bid dat hy dit kan uitlê.</w:t>
      </w:r>
      <w:r>
        <w:rPr/>
        <w:t xml:space="preserve">” Vers </w:t>
      </w:r>
      <w:r>
        <w:rPr>
          <w:b/>
          <w:bCs/>
        </w:rPr>
        <w:t>27-28</w:t>
      </w:r>
      <w:r>
        <w:rPr/>
        <w:t>: “</w:t>
      </w:r>
      <w:r>
        <w:rPr>
          <w:rFonts w:cs="Georgia"/>
          <w:lang w:val="en-ZA" w:eastAsia="en-ZA"/>
        </w:rPr>
        <w:t>En as iemand in ‘n taal praat, laat dit dan wees twee of hoogstens drie, en by beurte; en laat een dit uitlê. Maar as daar geen uitlêer is nie, laat hy in die gemeente swyg, en laat hy met homself en met Elohiem praat.”</w:t>
      </w:r>
      <w:r>
        <w:rPr/>
        <w:t xml:space="preserve">  </w:t>
      </w:r>
    </w:p>
    <w:p>
      <w:pPr>
        <w:pStyle w:val="Normal"/>
        <w:rPr/>
      </w:pPr>
      <w:r>
        <w:rPr/>
        <w:t xml:space="preserve">Hierdie is die instruksies oor die gawe van ‘n engele taal of menslike taal in die gemeente.  In die gemeente is die taal plus </w:t>
      </w:r>
      <w:r>
        <w:rPr>
          <w:rFonts w:cs="Georgia"/>
          <w:lang w:val="en-ZA" w:eastAsia="en-ZA"/>
        </w:rPr>
        <w:t>uitlegging</w:t>
      </w:r>
      <w:r>
        <w:rPr/>
        <w:t xml:space="preserve"> gelyk aan profesie - stigting, vermaning en troos.  </w:t>
      </w:r>
    </w:p>
    <w:p>
      <w:pPr>
        <w:pStyle w:val="Normal"/>
        <w:rPr/>
      </w:pPr>
      <w:r>
        <w:rPr/>
        <w:t>In my artikel “Preparing for the Inevitable” wys ek die uiterste belangrikheid om in ‘n gebedstaal te praat, wat jy in die geheim kan gebruik, of vir gebed om deur die vyand se hindernisse te kom vir iemand se bevryding – geestelike oorlogvoering – of vir stigting van jou eie gees, of vir intersessie sodat demone jou nie verstaan nie.  Ek vergelyk dit met ‘n kode taal, soos die Navajo taal wat in die tweede Wêreld Oorlog gebruik is wat die vyand nie kon ontsyfer nie.  Die tale van engele is kragtige wapens teen die bose een.</w:t>
      </w:r>
    </w:p>
    <w:p>
      <w:pPr>
        <w:pStyle w:val="Normal"/>
        <w:rPr/>
      </w:pPr>
      <w:r>
        <w:rPr/>
        <w:t xml:space="preserve">In </w:t>
      </w:r>
      <w:r>
        <w:rPr>
          <w:b/>
          <w:bCs/>
        </w:rPr>
        <w:t>II Korintiërs 10:3-6</w:t>
      </w:r>
      <w:r>
        <w:rPr/>
        <w:t xml:space="preserve">, sê dit dat die “wapens van ons stryd nie vleeslik is nie”— maar “kragtig deur Elohiem om vestings neer te werp.”  Die tale van engele is kragtig, en is nuttig vir die neer werp van vestings.  Baie keer is hierdie oorlogs “wapen” die enigste ding wat die hindernisse van die vyand vernietig.  In </w:t>
      </w:r>
      <w:r>
        <w:rPr>
          <w:b/>
          <w:bCs/>
        </w:rPr>
        <w:t>Romeine 8:26-27</w:t>
      </w:r>
      <w:r>
        <w:rPr/>
        <w:t xml:space="preserve">, sien ons dat die Gees ook deur ons in intersessie kan beweeg om die wil van Elohiem in werking te stel.  Baie keer beweeg Hy sonder woorde – in “weën gebede” deur ons.   ‘n Weën gebed voel asof jy besig is om geboorte te gee…sonder die pyn.  Jammer mans, daardie illustrasie sal julle nie veel beindruk nie.  Maar daar is ‘n drukking wat kom met die weën.  Daar is ‘n voorbeeld in </w:t>
      </w:r>
      <w:r>
        <w:rPr>
          <w:b/>
          <w:bCs/>
        </w:rPr>
        <w:t>I Konings 19:42</w:t>
      </w:r>
      <w:r>
        <w:rPr/>
        <w:t xml:space="preserve">.  Elija is besig om in te tree vir die reën om te kom, na die drie jaar droogte.  Hy gaan op na die bokant van Karmel toe en neem die tipies geboorte posisie in - op sy hurke met sy kop tussen sy knieë.  In hierdie posisie tree hy in soos ‘n vrou wat geboorte gee aan ‘n baba.  As gevolg van hierdie tipe gebed, het die reën vinnig gekom.  In Juda vers 20, sien ons dat “gebed in die Gees” ons opbou. </w:t>
      </w:r>
    </w:p>
    <w:p>
      <w:pPr>
        <w:pStyle w:val="Normal"/>
        <w:rPr/>
      </w:pPr>
      <w:r>
        <w:rPr/>
        <w:t xml:space="preserve">Julle moet onthou dat die Jode geestelike gawes in daardie dae verstaan het.  Vandag, verstaan meeste van die Ortodokse nog steeds.  Die geskiedenis van Israel is ‘n geskiedenis met die interaksie van die bonatuurlike vir Yahuwah se mense.  In die dae van die Apostels is wonderwerke, genesings, profesië en tale en ander manifestasies deur die mense verstaan.  Die doop deur die Messias van sy dissipels in die Gees van Yahuwah was ook verstaan.  Daar was niks van hierdie godsdienstige intellektualisme van vandag, wat totaal Grieks en Romeins is nie. </w:t>
      </w:r>
    </w:p>
    <w:p>
      <w:pPr>
        <w:pStyle w:val="Normal"/>
        <w:rPr/>
      </w:pPr>
      <w:r>
        <w:rPr/>
        <w:t xml:space="preserve">Die Grieke was opgevang in filosofie en humanisme en die verheerliking van die vlees en was altyd in ‘n twee stryd oor wat hulle glo.  Dié wat in die lering van die Apostels gevloei het, het die krag van Elohiem verstaan en aangeneem. Toe heidense Christenskap – die geloof van die Grieke en Romeine weggedraai het van alles wat Hebreeus van aard is (veral Joods), in die middel van die eerste eeu, het hulle die krag en autoriteit wat Messias vir Sy Dissipels gegee het nie meer verstaan nie.   Sy dissipels het alles gelos om Hom te volg, en Hy verwag dit van al Sy dissipels.  Hy kan daardie mense vertrou wat Hom totaal en al vertrou en gehoorsaam. </w:t>
      </w:r>
    </w:p>
    <w:p>
      <w:pPr>
        <w:pStyle w:val="Normal"/>
        <w:rPr/>
      </w:pPr>
      <w:r>
        <w:rPr/>
        <w:t xml:space="preserve">In die gemeente is daar dus die gawe van tale en uitlegging.  Maar, </w:t>
      </w:r>
      <w:r>
        <w:rPr>
          <w:u w:val="single"/>
        </w:rPr>
        <w:t>soos met genesing en in profesie, kan almal ‘n gebedstaal in die tale van engele hê</w:t>
      </w:r>
      <w:r>
        <w:rPr/>
        <w:t xml:space="preserve">!  Dit is ons reg om dit te hê want dit dra krag wat ons nodig het.   </w:t>
      </w:r>
    </w:p>
    <w:p>
      <w:pPr>
        <w:pStyle w:val="Normal"/>
        <w:rPr/>
      </w:pPr>
      <w:r>
        <w:rPr>
          <w:b/>
          <w:bCs/>
        </w:rPr>
        <w:t>I Korintiërs 13:1</w:t>
      </w:r>
      <w:r>
        <w:rPr/>
        <w:t>: “</w:t>
      </w:r>
      <w:r>
        <w:rPr>
          <w:rFonts w:cs="Georgia"/>
          <w:lang w:val="en-ZA" w:eastAsia="en-ZA"/>
        </w:rPr>
        <w:t>Al sou ek die tale van mense en boodskappers praat, en ek het nie die liefde nie, dan het ek ‘n klinkende metaal of ‘n luidende simbaal geword.</w:t>
      </w:r>
      <w:r>
        <w:rPr/>
        <w:t xml:space="preserve">”  Amein!  </w:t>
      </w:r>
    </w:p>
    <w:p>
      <w:pPr>
        <w:pStyle w:val="Normal"/>
        <w:rPr/>
      </w:pPr>
      <w:r>
        <w:rPr/>
        <w:t>As ons nie in die vrug van die wedergebore gees beweeg nie - Galasiërs</w:t>
      </w:r>
      <w:r>
        <w:rPr>
          <w:b/>
          <w:bCs/>
        </w:rPr>
        <w:t xml:space="preserve"> 5:22-24</w:t>
      </w:r>
      <w:r>
        <w:rPr/>
        <w:t xml:space="preserve">— is al die gawes in die wêreld soos klinkende metaal of luidende simbale soos gesê in </w:t>
      </w:r>
      <w:r>
        <w:rPr>
          <w:b/>
          <w:bCs/>
        </w:rPr>
        <w:t xml:space="preserve">I Korintiërs 13:2-3.  </w:t>
      </w:r>
      <w:r>
        <w:rPr>
          <w:bCs/>
        </w:rPr>
        <w:t>Dit gaan aan om te sê dat alles wat gedoen word sonder Sy liefde, blydskap, vrede, geloof ens, leeg en doelloos is</w:t>
      </w:r>
      <w:r>
        <w:rPr>
          <w:b/>
          <w:bCs/>
        </w:rPr>
        <w:t xml:space="preserve">. </w:t>
      </w:r>
      <w:r>
        <w:rPr/>
        <w:t xml:space="preserve"> </w:t>
      </w:r>
    </w:p>
    <w:p>
      <w:pPr>
        <w:pStyle w:val="Normal"/>
        <w:autoSpaceDE w:val="false"/>
        <w:rPr/>
      </w:pPr>
      <w:r>
        <w:rPr>
          <w:b/>
          <w:bCs/>
        </w:rPr>
        <w:t>I Korintiërs 14:15,18-19</w:t>
      </w:r>
      <w:r>
        <w:rPr/>
        <w:t>: “</w:t>
      </w:r>
      <w:r>
        <w:rPr>
          <w:rFonts w:cs="Georgia"/>
          <w:lang w:val="en-ZA" w:eastAsia="en-ZA"/>
        </w:rPr>
        <w:t xml:space="preserve">Hoe staan die saak dan? Ek sal met die gees bid, maar ek sal ook met die verstand bid. Ek sal met die gees psalmsing, maar ek sal ook met die verstand psalmsing </w:t>
      </w:r>
      <w:r>
        <w:rPr/>
        <w:t>…</w:t>
      </w:r>
      <w:r>
        <w:rPr>
          <w:rFonts w:cs="Georgia"/>
          <w:lang w:val="en-ZA" w:eastAsia="en-ZA"/>
        </w:rPr>
        <w:t xml:space="preserve"> Ek dank my Elohiem dat ek meer in tale praat as julle almal; maar in die gemeente wil ek liewer vyf woorde met my verstand praat om ook ander te onderrig, as tien duisend woorde in ‘n taal.</w:t>
      </w:r>
      <w:r>
        <w:rPr/>
        <w:t xml:space="preserve">” </w:t>
      </w:r>
    </w:p>
    <w:p>
      <w:pPr>
        <w:pStyle w:val="Normal"/>
        <w:autoSpaceDE w:val="false"/>
        <w:rPr/>
      </w:pPr>
      <w:r>
        <w:rPr>
          <w:b/>
          <w:bCs/>
        </w:rPr>
        <w:t>I Korintiërs 14:27-29</w:t>
      </w:r>
      <w:r>
        <w:rPr/>
        <w:t>: “</w:t>
      </w:r>
      <w:r>
        <w:rPr>
          <w:rFonts w:cs="Georgia"/>
          <w:lang w:val="en-ZA" w:eastAsia="en-ZA"/>
        </w:rPr>
        <w:t>En as iemand in ‘n taal praat, laat dit dan wees twee of hoogstens drie, en by beurte; en laat een dit uitlê.  Maar as daar geen uitlêer is nie, laat hy in die gemeente swyg, en laat hy met homself en met Elohiem praat.  Laat twee of drie profete praat en die ander dit beoordeel.</w:t>
      </w:r>
      <w:r>
        <w:rPr/>
        <w:t xml:space="preserve">”    </w:t>
      </w:r>
    </w:p>
    <w:p>
      <w:pPr>
        <w:pStyle w:val="Normal"/>
        <w:rPr/>
      </w:pPr>
      <w:r>
        <w:rPr/>
        <w:t xml:space="preserve">Soos julle kan sien het Paulus met die tale van engele gespreek, maar het stil gebly en in Hebreeus gespreek binne die gemeente sodat almal gestig kan word, tensy daar ‘n tolk was van tale en die Gees oor hom gekom het om in tale te spreek om ‘n profetiese woord te uiter. </w:t>
      </w:r>
    </w:p>
    <w:p>
      <w:pPr>
        <w:pStyle w:val="Normal"/>
        <w:rPr/>
      </w:pPr>
      <w:r>
        <w:rPr/>
        <w:t xml:space="preserve">In my getuienis in “The Ruach and Sha’vu’ot” vertel ek hoe ek in die Gees van Yahuwah (die Ruach) gedoop is.  Ek gaan aan om te vertel dat ek net twee woorde in my gees ontvang het op daardie tydstip – ek het later uitgevind dat hulle Hebreeuse lof woorde was.  Maar later het ek moeg geword om net die twee woorde te hê.  Ek wou ‘n taal hê.  Toe ek een dag op my bed gerus het, met ‘n boek getitel: “They Speak With Other Tongues” – het ek skielik opgesit op die kant van die bed asof ek deur ‘n onsigbare hand opgelig is en het vlot begin praat in ‘n taal wat so presies was dat dit soos ‘n aardse taal was.  Ek het later jare uitgevind dat dit ‘n afgeleide Hebreeuse taal is.   </w:t>
      </w:r>
    </w:p>
    <w:p>
      <w:pPr>
        <w:pStyle w:val="Normal"/>
        <w:rPr/>
      </w:pPr>
      <w:r>
        <w:rPr/>
        <w:t xml:space="preserve">Ek was by ‘n Bar Mitsvah in Fort Worth, Texas, met ‘n nie-gelowige Joodse vrou.  Ek het vir die eerste keer woorde uit my gebedstaal gehoor in die sinagoge.  Ek het my Joodse vriendin vertel oor my gebedstaal en die Hebreeus daarin en haar kommentaar was:  “Dan ken jy seker meer Hebreeus as ek”.  (glimlag)  Daarna het Hy vir my ‘n paar tale in hulle volheid gegee. </w:t>
      </w:r>
    </w:p>
    <w:p>
      <w:pPr>
        <w:pStyle w:val="Normal"/>
        <w:rPr/>
      </w:pPr>
      <w:r>
        <w:rPr/>
        <w:t>Ek het een tyd ‘n groot gebedsversoek gehad.  As Hy nie ingetree het nie sou ons huis van ons af weggeneem word.  Ek het ‘n visioen gesien daar waar ek op die bed gelê het van ‘n groot laken wat van my af opgelig word.  Hy het twee woorde vir my gegee in ‘n taal wat ek nie geken het nie.  Hy het my beveel om die woorde op te soek in ‘n Hebreeuse konkordansie wat ek gehad het.  Die twee woorde in Hebreeus het beteken: “Om op en weg te lig.”  Toe het Hy my gesê dat Hy ons las lig – en Hy het; wonderbaarlik so.   As ek met jou in my gebedstaal praat, sal jy dink ek praat ‘n aardse taal.  Dit het ‘n hele operasie vir Yahuwah gered omdat ek dit in Sjina gespreek het en niemand dit kon verstaan nie.  Dit is nie ‘n fantasie, opgemaakte taal nie, dit is ‘n egte taal – die taal van die engele. Daar is ‘n kenmerkende verskil tussen die valse “tale” van die demoniese en die ware engele tale.  Die demoniese tale het baie “ssssssssss” klanke in. Dit pla die gees van ‘n wedergebore gelowige – dit is ontstellend vir die gees van die een wat geeste onderskei.</w:t>
      </w:r>
    </w:p>
    <w:p>
      <w:pPr>
        <w:pStyle w:val="Normal"/>
        <w:rPr/>
      </w:pPr>
      <w:r>
        <w:rPr/>
        <w:t xml:space="preserve">Dit is soms lelik – rof.  Die tale van engele is mooi op die oor. Maar in Handelinge 1 en 2 sien ons dat die Apostels en ander dissipels, insluitend Miriam die moeder van Yahushua in enigheid was en het almal in die tale van die mense begin praat – dié wat in Jerusalem was vir die Fees van Sha’vu’ot—Pinkster.  Elke een het die Galileërs gehoor die lof aan Yahuwah spreek in hulle taal. Dit is belangrik dat ons besef dat in die dae wat voorlê ons dalk die taal van ‘n ander aardse kultuur gaan nodig hê. </w:t>
      </w:r>
    </w:p>
    <w:p>
      <w:pPr>
        <w:pStyle w:val="Normal"/>
        <w:rPr/>
      </w:pPr>
      <w:r>
        <w:rPr/>
        <w:t xml:space="preserve">Een tyd was daar ‘n man wat in ‘n groot gemeente gepreek het.  Hy het gestop en opgekyk na die balkon en het in ‘n ander taal begin profeteer.  Toe hy klaar is, het iemand opgestaan op die balkon en hulle het gehuil.  Hulle het haar afgebring na die verhoog toe.  Sy het gesê sy is ‘n ongelowige.  Toe hierdie man praat, het hy in Sweeds gepraat en vir haar alles oor haarself vertel.  As gevolg van dit, het sy haar lewe aan die Verlosser gegee.  Sendelinge het hierdie gawe al baie in afgeleë lande gebruik. </w:t>
      </w:r>
    </w:p>
    <w:p>
      <w:pPr>
        <w:pStyle w:val="Normal"/>
        <w:rPr/>
      </w:pPr>
      <w:r>
        <w:rPr/>
        <w:t xml:space="preserve">Ek sal nou afsluit met hierdie geval van ‘n vrou wat die lewe van haar vriendin gered het omdat sy in tale gespreek het.  Sy en haar vriendin het deur die Arabierse dorpie van Bethany gestap, oor die kruin van die Olyfberg.  My vriendin het Aliyah gemaak uit Engeland.  Sy het geweet hoe om konserwatief aan te trek, maar haar vriendin wat ligte hare gehad het, het ‘n kort broek en ‘n moulose hemp gedra.  Vier Arabierse mans het uit ‘n skuilplek uitgekom en die vriendin met die kort broek en moulose hemp aangeval om haar te verkrag.  My vriendin het in tale begin bid.  Drie van die mans het weggehardloop.   Die vierde het aanhou om die klere van die vriendin af te skeer.  My vriendin het harder gepraat in tale.  Die man het haar aangekyk in vrees en weggehardloop.  Toe die twee dames hulle weg terug maak na veiligheid het Arabierse kindertjies wat die storie aanskou het gekom na hulle en my vriendin gevra:  “Hoe kan jy so perfek in Arabiers praat?” My vriendin het gesê sy ken nie ‘n woord van Arabiers nie.   Dwase maak ‘n bespotting van hierdie dinge wat hulle nie verstaan nie.  Die godsdienstige woord maak ‘n bespotting van die krag van die Gees omdat daar soveel mense is wat mense mislei om geld en roem te verkry en die krag misbruik, of naboots.  Die Duiwel is a nabootser – AS DAAR ‘N NABOOTSING IS, MOET DAAR ‘N WERKLIKHEID OOK WEES. </w:t>
      </w:r>
    </w:p>
    <w:p>
      <w:pPr>
        <w:pStyle w:val="Normal"/>
        <w:rPr/>
      </w:pPr>
      <w:r>
        <w:rPr/>
        <w:t xml:space="preserve">Terwyl die twyfelaars dood gaan omdat hulle gedagtes val en al waarin hulle vertrou het vernietig is, sal die kinderlikes wat beproefde geloof het, in die krag van Sy Gees wandel en oorwin om die wederkoms van die Messias Yahushua te sien.  Ek kan aangaan en aangaan hieroor, maar vir nou:  studeer die Woord, begin beweeg in dit waarin Hy jou beweeg, en leer vir jouself.  </w:t>
      </w:r>
    </w:p>
    <w:p>
      <w:pPr>
        <w:pStyle w:val="Normal"/>
        <w:rPr/>
      </w:pPr>
      <w:r>
        <w:rPr/>
        <w:t>Shalom,</w:t>
      </w:r>
    </w:p>
    <w:p>
      <w:pPr>
        <w:pStyle w:val="Normal"/>
        <w:rPr/>
      </w:pPr>
      <w:r>
        <w:rPr/>
        <w:t>Yedidah</w:t>
      </w:r>
    </w:p>
    <w:p>
      <w:pPr>
        <w:pStyle w:val="Normal"/>
        <w:rPr/>
      </w:pPr>
      <w:r>
        <w:rPr/>
        <w:t xml:space="preserve">April 12, 2008  </w:t>
      </w:r>
    </w:p>
    <w:p>
      <w:pPr>
        <w:pStyle w:val="Normal"/>
        <w:rPr/>
      </w:pPr>
      <w:r>
        <w:rPr/>
      </w:r>
    </w:p>
    <w:p>
      <w:pPr>
        <w:pStyle w:val="Normal"/>
        <w:rPr/>
      </w:pPr>
      <w:r>
        <w:rPr/>
        <w:t>Vertaal, Augustus 07, 2016.  Alle Skrifte gebruik kom uit die Woord en Getuienis Bybel, gepubliseer 2004.</w:t>
      </w:r>
    </w:p>
    <w:p>
      <w:pPr>
        <w:pStyle w:val="Normal"/>
        <w:rPr/>
      </w:pPr>
      <w:r>
        <w:rPr/>
        <w:t>(Die Name wat gebruik is in die Woord en Getuienis Bybel – Yahweh en Yahshua – is vervang met die gebruike volgens Yedidah se artikels – Yahuwah en Yahushua.)</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pPr>
      <w:r>
        <w:rPr/>
      </w:r>
    </w:p>
    <w:p>
      <w:pPr>
        <w:pStyle w:val="Normal"/>
        <w:rPr>
          <w:rFonts w:eastAsia="Trebuchet MS"/>
        </w:rPr>
      </w:pPr>
      <w:r>
        <w:rPr>
          <w:rFonts w:eastAsia="Trebuchet MS"/>
        </w:rPr>
        <w:t xml:space="preserve">  </w:t>
      </w:r>
    </w:p>
    <w:p>
      <w:pPr>
        <w:pStyle w:val="Normal"/>
        <w:rPr>
          <w:u w:val="single"/>
        </w:rPr>
      </w:pPr>
      <w:r>
        <w:rPr>
          <w:u w:val="single"/>
        </w:rPr>
      </w:r>
    </w:p>
    <w:p>
      <w:pPr>
        <w:pStyle w:val="Normal"/>
        <w:rPr>
          <w:b/>
          <w:b/>
          <w:bCs/>
          <w:u w:val="single"/>
        </w:rPr>
      </w:pPr>
      <w:r>
        <w:rPr>
          <w:b/>
          <w:bCs/>
          <w:u w:val="single"/>
        </w:rPr>
      </w:r>
    </w:p>
    <w:sectPr>
      <w:footerReference w:type="default" r:id="rId2"/>
      <w:type w:val="nextPage"/>
      <w:pgSz w:w="12240" w:h="15840"/>
      <w:pgMar w:left="1134"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Trebuchet MS" w:hAnsi="Trebuchet MS" w:cs="Trebuchet MS"/>
      <w:sz w:val="24"/>
      <w:szCs w:val="24"/>
      <w:lang w:val="en-US"/>
    </w:rPr>
  </w:style>
  <w:style w:type="character" w:styleId="FooterChar">
    <w:name w:val="Footer Char"/>
    <w:basedOn w:val="DefaultParagraphFont"/>
    <w:qFormat/>
    <w:rPr>
      <w:rFonts w:ascii="Trebuchet MS" w:hAnsi="Trebuchet MS" w:cs="Trebuchet M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8:00Z</dcterms:created>
  <dc:creator>Tatslum Photography</dc:creator>
  <dc:description/>
  <cp:keywords/>
  <dc:language>en-US</dc:language>
  <cp:lastModifiedBy>Derek</cp:lastModifiedBy>
  <dcterms:modified xsi:type="dcterms:W3CDTF">2016-08-07T15:46:00Z</dcterms:modified>
  <cp:revision>74</cp:revision>
  <dc:subject/>
  <dc:title>THE MANIFESTATIONS OF THE SET-APART SPIRIT</dc:title>
</cp:coreProperties>
</file>