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color w:val="1F497D"/>
          <w:sz w:val="48"/>
          <w:szCs w:val="48"/>
        </w:rPr>
      </w:pPr>
      <w:r>
        <w:rPr>
          <w:rFonts w:cs="Comic Sans MS" w:ascii="Comic Sans MS" w:hAnsi="Comic Sans MS"/>
          <w:b/>
          <w:color w:val="1F497D"/>
          <w:sz w:val="48"/>
          <w:szCs w:val="48"/>
        </w:rPr>
        <w:t>“</w:t>
      </w:r>
      <w:r>
        <w:rPr>
          <w:rFonts w:cs="Comic Sans MS" w:ascii="Comic Sans MS" w:hAnsi="Comic Sans MS"/>
          <w:b/>
          <w:color w:val="1F497D"/>
          <w:sz w:val="48"/>
          <w:szCs w:val="48"/>
        </w:rPr>
        <w:t>EK AG HOM GETROU”</w:t>
      </w:r>
    </w:p>
    <w:p>
      <w:pPr>
        <w:pStyle w:val="Normal"/>
        <w:jc w:val="center"/>
        <w:rPr>
          <w:rFonts w:ascii="Georgia" w:hAnsi="Georgia" w:cs="Georgia"/>
          <w:b/>
          <w:b/>
          <w:color w:val="1F497D"/>
          <w:sz w:val="48"/>
          <w:szCs w:val="48"/>
        </w:rPr>
      </w:pPr>
      <w:r>
        <w:rPr>
          <w:rFonts w:cs="Georgia" w:ascii="Georgia" w:hAnsi="Georgia"/>
          <w:b/>
          <w:color w:val="1F497D"/>
          <w:sz w:val="48"/>
          <w:szCs w:val="48"/>
        </w:rPr>
      </w:r>
    </w:p>
    <w:p>
      <w:pPr>
        <w:pStyle w:val="Normal"/>
        <w:rPr>
          <w:rFonts w:ascii="Georgia" w:hAnsi="Georgia" w:cs="Georgia"/>
        </w:rPr>
      </w:pPr>
      <w:r>
        <w:rPr>
          <w:rFonts w:cs="Georgia" w:ascii="Georgia" w:hAnsi="Georgia"/>
        </w:rPr>
        <w:t>In die laat herfs van 2011, het Abba dit op my hart gelê dat ek terug moet keer na die Eiland van Patmos. (</w:t>
      </w:r>
      <w:r>
        <w:rPr>
          <w:rFonts w:cs="Georgia" w:ascii="Georgia" w:hAnsi="Georgia"/>
          <w:b/>
        </w:rPr>
        <w:t>Openbaring 1:9</w:t>
      </w:r>
      <w:r>
        <w:rPr>
          <w:rFonts w:cs="Georgia" w:ascii="Georgia" w:hAnsi="Georgia"/>
        </w:rPr>
        <w:t xml:space="preserve">)  Ek was voorheen, gedurende die jare wat ek in Aqaba, Jordanië gewoon het by die Rooi See daar op opdrag van Abba in Mei 2001.   Maar ek het nie geweet waar om Patmos, Griekeland, wat nie ver van Tel Aviv is, in te pas in 2011 nie.   Ek het gedink dit sal dalk meer koste effektief wees om Patmos met my volgende reis na Israel in te werk.  Ek het aanhou wag op Sy instruksies vir “wanneer” ek moet gaan en die “doel” van die opdrag.   Die Meester gee altyd vir my ‘n definitiewe doel saam met ‘n opdrag, met Skrif, rigting aanwysings en tydsberekening.     Die wete dat ek Patmos toe moet gaan het in my gees gegroei en gegroei.  Wanneer Abba ‘n opdrag gee, gaan dit nie weg nie!  In die lente van 2012 het ek nog nie duidelike rigting van Hom ontvang nie.  Ek wou my Delta vry vlugure gebruik om te gaan.  Toe ek my kaartjie vir die vlug terug na Israel ontvang was daar nie genoeg om verniet te vlieg Israel toe nie.  Ek het nie gedink nie.  Ek kon die vlugure gebruik om Athene toe te vlieg.  Vanaf Athene na Tel Aviv sou onder die $300.00 gekos het heen en weer.   Maar sien, dit is menslike redenasie en niks daarvan was Abba se plan nie. Ek het aan al die onmoontlike moeite gedink van my bagasie op bote, skepe, klein vliegtuie, in en uit huurmotors, busse, op en af met heuwels en trappies te sleep as ek voor of na Israel se besoek Patmos toe moes gaan.  Ek was moedeloos.  Ek het toe vir ‘n rondrit kaartjie na Tel Aviv betaal, wat natuurlik my vlugure baie duurder gemaak het as ‘n gratis kaartjie (wat ek in die herfs van 2012 gebruik het). </w:t>
      </w:r>
    </w:p>
    <w:p>
      <w:pPr>
        <w:pStyle w:val="Normal"/>
        <w:rPr/>
      </w:pPr>
      <w:r>
        <w:rPr>
          <w:rFonts w:cs="Georgia" w:ascii="Georgia" w:hAnsi="Georgia"/>
        </w:rPr>
        <w:t xml:space="preserve">Ek het in my woonstel in Tiberias (lente 2012) gesit en probeer om ‘n geleentheid in en uit Israel te beplan terwyl ek daar is.  Abba het stil gebly.  Ek het besluit om dit aan Hom oor te laat en ophou vrae te vra.  Toe ek terugkeer van Florida in Junie 2012, het Abba uiteindelik gepraat.  Ek het geleer dat die Olimpiese Spele in London sou plaasvind.  Hoe meer ek nageslaan het, hoe meer het Sy wagte bevestig en hoe meer het ek in my gees begin sien wat aan die gebeur is en hoe meer het Hy my na die Skrifte geneem om vir my te wys wat Hy wou hê ek moet op Patmos verklaar.  Glo my!  Om ‘n reis na Patmos te beplan neem nogal ‘n groot hoeveelheid logistieke voorbereiding!  Hy het op my gees gedruk dat ek in die somer moet gaan as ‘n aparte rit wat nie aan Israel gekoppel is nie.  Ek het ‘n paar artikels geskryf oor wat hierdie Olimpiese Spele uitbeeld.   My begrip het gegroei en gegroei en die opdrag het gegroei en gegroei toe ek besef waaroor dit gaan:  dit was ‘n belangrike keerpunt in die wêreld as geheel wat Yahuwah en Yahushua verwerp en die gode, songode van Griekeland, Rome, Egipte, Persië en wie ookal hulle roep oor die hele aarde, om to kom om oor die aarde te heers.  Hierdie “roeping” gaan al vir ‘n gereime tyd aan maar dit het wêreld intensiteit gekry by die Olimpiese Spele.  Hy het my beveel om tydens die tyd van die Olimpiese Spele in London te gaan.  Ek het geweet hierdie opdrag was uiters belangrik en ek het in nederigheid aanvaar, geëerd dat Hy my sou vra.  Hy het my in 2010 begin voorberei vir dit en ek het dit nie op daardie tydstip besef nie. </w:t>
      </w:r>
    </w:p>
    <w:p>
      <w:pPr>
        <w:pStyle w:val="Normal"/>
        <w:rPr/>
      </w:pPr>
      <w:r>
        <w:rPr>
          <w:rFonts w:cs="Georgia" w:ascii="Georgia" w:hAnsi="Georgia"/>
        </w:rPr>
        <w:t xml:space="preserve">Intussen, terwyl ek na ‘n kaart van die Griekse Eilande gekyk het, het ek in my perifere visie ‘n groot ster aan die Westelike kant op die kaart gesien.  Ek het gekyk wat dit was wat met die ster gemerk is en het met groot skok agtergekom dat die ster by Rome was.  In my gees het woorde opgekom wat ek nooit gedink het ek sou sê nie.   Ek het aan Abba gesê: “AG NEE!  U wil sekerlik nie hê dat ek Rome toe moet gaan nie?” </w:t>
      </w:r>
    </w:p>
    <w:p>
      <w:pPr>
        <w:pStyle w:val="Normal"/>
        <w:rPr/>
      </w:pPr>
      <w:r>
        <w:rPr>
          <w:rFonts w:cs="Georgia" w:ascii="Georgia" w:hAnsi="Georgia"/>
        </w:rPr>
        <w:t xml:space="preserve">Ek wou nog nooit Rome toe gaan nie; nog minder die Vatikaan.  Maar dit is waarheen Hy wou gehad ek moet gaan </w:t>
      </w:r>
      <w:r>
        <w:rPr>
          <w:rFonts w:cs="Georgia" w:ascii="Georgia" w:hAnsi="Georgia"/>
          <w:u w:val="single"/>
        </w:rPr>
        <w:t>voor</w:t>
      </w:r>
      <w:r>
        <w:rPr>
          <w:rFonts w:cs="Georgia" w:ascii="Georgia" w:hAnsi="Georgia"/>
        </w:rPr>
        <w:t xml:space="preserve"> Patmos.  Ek het gereël vir 29</w:t>
      </w:r>
      <w:r>
        <w:rPr>
          <w:rFonts w:cs="Georgia" w:ascii="Georgia" w:hAnsi="Georgia"/>
          <w:vertAlign w:val="superscript"/>
        </w:rPr>
        <w:t>e</w:t>
      </w:r>
      <w:r>
        <w:rPr>
          <w:rFonts w:cs="Georgia" w:ascii="Georgia" w:hAnsi="Georgia"/>
        </w:rPr>
        <w:t xml:space="preserve"> Julie, met my arriveer datum in Rome die 30e Julie en om die 31</w:t>
      </w:r>
      <w:r>
        <w:rPr>
          <w:rFonts w:cs="Georgia" w:ascii="Georgia" w:hAnsi="Georgia"/>
          <w:vertAlign w:val="superscript"/>
        </w:rPr>
        <w:t xml:space="preserve">e </w:t>
      </w:r>
      <w:r>
        <w:rPr>
          <w:rFonts w:cs="Georgia" w:ascii="Georgia" w:hAnsi="Georgia"/>
        </w:rPr>
        <w:t xml:space="preserve"> my verklarings opdrag te doen om Sy boodskap in die gesig van die “Draak” te verkondig en daarna sou ek Athene toe vlieg op die 1</w:t>
      </w:r>
      <w:r>
        <w:rPr>
          <w:rFonts w:cs="Georgia" w:ascii="Georgia" w:hAnsi="Georgia"/>
          <w:vertAlign w:val="superscript"/>
        </w:rPr>
        <w:t>e</w:t>
      </w:r>
      <w:r>
        <w:rPr>
          <w:rFonts w:cs="Georgia" w:ascii="Georgia" w:hAnsi="Georgia"/>
        </w:rPr>
        <w:t xml:space="preserve"> Augustus. Ek sou voor die einde van die Olimpiese Spele terugkeer.  Intussen het Vader spraaksaam geword, soos Hy altyd is wanneer Hy Sy diensknegte voorberei om op opdrag te gaan vir Hom.  Die ding is, Hy hou Sy diensknegte op opdrag, daarom is dit normaal om op een van daardie 40 wyse waarmee Hy met ons praat, te hoor.  So normaal soos wat ‘n gewone persoon se aardse Baas daaglikse werktake sou uitgee vir ‘n onderdaan.    Dit is hierdie wêreld wat die illusies bevat.  Abba se wêreld is pure realiteit!!! </w:t>
      </w:r>
    </w:p>
    <w:p>
      <w:pPr>
        <w:pStyle w:val="HTMLPreformatted"/>
        <w:shd w:fill="FFFFFF" w:val="clear"/>
        <w:rPr>
          <w:rFonts w:ascii="Georgia" w:hAnsi="Georgia" w:cs="Georgia"/>
          <w:sz w:val="24"/>
        </w:rPr>
      </w:pPr>
      <w:r>
        <w:rPr>
          <w:rFonts w:cs="Georgia" w:ascii="Georgia" w:hAnsi="Georgia"/>
          <w:sz w:val="24"/>
        </w:rPr>
        <w:t xml:space="preserve">Ek het my opdrag in Patmos afgehandel en het terug gekeer Athene toe, twee dae voor my vlug vir Amerika sou vertrek.  Op die een dag wat ek oop gehad het, het ek gelei gevoel om na Delfi toe te gaan.  Die ruïnes van Delfi lê ongeveer ¼ myl buite die moderne dorpie.  Dit is om en by 3 ½ uur se ry van Athene met die bus.  Ek het by die Niki Hotel tuis gegaan in Athene wat nie te ver van die sentrale bus stasie is nie.  Dit was ‘n smeulende warm dag.  Ek was dankbaar dat die bus lug-verkoeling in gehad het.  Die bus het by ‘n oulike toeriste plekkie in die berge gestop.  Delfi is hoog op in die berge, maar is omtrent 10 myl van die Korinthe Kanaal wat oopmaak in die </w:t>
      </w:r>
      <w:r>
        <w:rPr>
          <w:rFonts w:cs="Georgia" w:ascii="Georgia" w:hAnsi="Georgia"/>
          <w:color w:val="212121"/>
          <w:sz w:val="24"/>
          <w:lang w:val="af-ZA"/>
        </w:rPr>
        <w:t xml:space="preserve">Egeïese </w:t>
      </w:r>
      <w:r>
        <w:rPr>
          <w:rFonts w:cs="Georgia" w:ascii="Georgia" w:hAnsi="Georgia"/>
          <w:sz w:val="24"/>
        </w:rPr>
        <w:t xml:space="preserve">See en die Mediterreense See. Ek het al geskryf hoe ek oorkant die klip, onder die Tempel van Apollo, waarop die eerste van die “Sibyls” (waarsêers) die oer oue profesie oor die terugkeer van Apollo uitgespreek het, gesit het.  Hierdie profesie is baie belangrik en relevant vir ons nou.  Daar is ‘n skildery van Michael Angelo op die plafon van die Sistene Kapel van haar.  Interesant dat sy 6 vingers gehad het. </w:t>
      </w:r>
    </w:p>
    <w:p>
      <w:pPr>
        <w:pStyle w:val="Normal"/>
        <w:rPr/>
      </w:pPr>
      <w:r>
        <w:rPr>
          <w:rFonts w:cs="Georgia" w:ascii="Georgia" w:hAnsi="Georgia"/>
        </w:rPr>
        <w:t xml:space="preserve">Soos ek deur die tempel van Apollo gestap het, het ek die simptome van hitte uitputting ervaar.  Ek het hitte uitputting as tiener gehad en ek het die simptome geken.  Ek het vergeet om ‘n hoed saam te neem.  Die hitte was oor die 100 grade en tog het ek begin kouekoors kry.  Ek het terug gestap na die klein dorpie toe en gebid soos ek stap.  Ek het in ‘n klein restaurant gaan sit.  Die laaste bus terug na Athene sou oor ‘n half uur arriveer.  Voor die bus gekom het, het ek oorgestap na die “denkbeeldige” bus stop langs die pad.  Daar was ‘n jong meisie met ‘n rugsak en twee jong seuns wat ook wou opklim.  In die middel van die nag, ongeveer 03:00VM sou ek ‘n huurmoter moes neem van die Niki Hotel lughawe toe om uit te vlieg New York toe, en dan na Tampa.  Ek moes nog ‘n  bietjie rus inkry en iets om te eet. Teen die tyd wat die bus my na die busstasie sou kry en ek ‘n huurmotor sou kry na die Niki, sou ek nie baie tyd oor gehad het om te slaap of om te eet nie. Ek kon nie bekostig om daardie vlug te verpas nie!  Maar, terwyl ek daar staan en wag kom die bus nie…. En die bus kom nie….   </w:t>
      </w:r>
    </w:p>
    <w:p>
      <w:pPr>
        <w:pStyle w:val="Normal"/>
        <w:rPr/>
      </w:pPr>
      <w:r>
        <w:rPr>
          <w:rFonts w:cs="Georgia" w:ascii="Georgia" w:hAnsi="Georgia"/>
        </w:rPr>
        <w:t>Daar was ‘n liedjie wat regdeur die reistog in my gedagtes vas gesit het en dit het oor en oor in my kop gespeel:  “Faithful God,” uit Kent Henry se CD album “Come to the Oasis.”</w:t>
      </w:r>
    </w:p>
    <w:p>
      <w:pPr>
        <w:pStyle w:val="Normal"/>
        <w:rPr>
          <w:rFonts w:ascii="Georgia" w:hAnsi="Georgia" w:cs="Georgia"/>
        </w:rPr>
      </w:pPr>
      <w:r>
        <w:rPr>
          <w:rFonts w:cs="Georgia" w:ascii="Georgia" w:hAnsi="Georgia"/>
        </w:rPr>
        <w:t xml:space="preserve">Hier is die woorde (nie vertaal): </w:t>
      </w:r>
    </w:p>
    <w:p>
      <w:pPr>
        <w:pStyle w:val="Normal"/>
        <w:rPr/>
      </w:pPr>
      <w:r>
        <w:rPr>
          <w:rFonts w:cs="Georgia" w:ascii="Georgia" w:hAnsi="Georgia"/>
          <w:b/>
          <w:color w:val="1F497D"/>
        </w:rPr>
        <w:t>This I testify, until I see it with my eyes, that Your Word is true My God, You cannot lie: I would would’ve despaired unless I had believed I’d see Your goodness, that your Word says your mercy will follow me all of my days. And I would’ve despaired unless I had believed I’d see your glory, for I know that by seeking You promised that I’d see your face--my faithful God. My faithful God … (repeated) from generation to generation – faithful God…</w:t>
      </w:r>
    </w:p>
    <w:p>
      <w:pPr>
        <w:pStyle w:val="Normal"/>
        <w:rPr>
          <w:rFonts w:ascii="Georgia" w:hAnsi="Georgia" w:cs="Georgia"/>
          <w:b/>
          <w:b/>
          <w:color w:val="1F497D"/>
        </w:rPr>
      </w:pPr>
      <w:r>
        <w:rPr>
          <w:rFonts w:cs="Georgia" w:ascii="Georgia" w:hAnsi="Georgia"/>
          <w:b/>
          <w:color w:val="1F497D"/>
        </w:rPr>
      </w:r>
    </w:p>
    <w:p>
      <w:pPr>
        <w:pStyle w:val="Normal"/>
        <w:rPr/>
      </w:pPr>
      <w:r>
        <w:rPr>
          <w:rFonts w:cs="Georgia" w:ascii="Georgia" w:hAnsi="Georgia"/>
        </w:rPr>
        <w:t xml:space="preserve">Dit is ‘n liedjie met groot passie, geneem uit </w:t>
      </w:r>
      <w:r>
        <w:rPr>
          <w:rFonts w:cs="Georgia" w:ascii="Georgia" w:hAnsi="Georgia"/>
          <w:b/>
        </w:rPr>
        <w:t xml:space="preserve">Psalm 27:13 </w:t>
      </w:r>
      <w:r>
        <w:rPr>
          <w:rFonts w:cs="Georgia" w:ascii="Georgia" w:hAnsi="Georgia"/>
        </w:rPr>
        <w:t xml:space="preserve">deur Koning Dawid: “o, As ek nie geglo het dat ek die goedheid van Yahuwah sal sien in die land van die lewendes nie...” </w:t>
      </w:r>
    </w:p>
    <w:p>
      <w:pPr>
        <w:pStyle w:val="Normal"/>
        <w:rPr>
          <w:rFonts w:ascii="Georgia" w:hAnsi="Georgia" w:cs="Georgia"/>
        </w:rPr>
      </w:pPr>
      <w:r>
        <w:rPr>
          <w:rFonts w:cs="Georgia" w:ascii="Georgia" w:hAnsi="Georgia"/>
          <w:b/>
        </w:rPr>
        <w:t>Psalm 23:6</w:t>
      </w:r>
      <w:r>
        <w:rPr>
          <w:rFonts w:cs="Georgia" w:ascii="Georgia" w:hAnsi="Georgia"/>
        </w:rPr>
        <w:t xml:space="preserve">: “Net goedheid en guns sal my volg al die dae van my lewe; en ek sal in die huis van Yahuwah bly in lengte van dae.” </w:t>
      </w:r>
    </w:p>
    <w:p>
      <w:pPr>
        <w:pStyle w:val="Normal"/>
        <w:rPr>
          <w:rFonts w:ascii="Georgia" w:hAnsi="Georgia" w:cs="Georgia"/>
        </w:rPr>
      </w:pPr>
      <w:r>
        <w:rPr>
          <w:rFonts w:cs="Georgia" w:ascii="Georgia" w:hAnsi="Georgia"/>
          <w:b/>
        </w:rPr>
        <w:t>Jeremia 29:13</w:t>
      </w:r>
      <w:r>
        <w:rPr>
          <w:rFonts w:cs="Georgia" w:ascii="Georgia" w:hAnsi="Georgia"/>
        </w:rPr>
        <w:t>: “En julle sal My soek en vind as julle na My vra met julle hele hart”</w:t>
      </w:r>
    </w:p>
    <w:p>
      <w:pPr>
        <w:pStyle w:val="Normal"/>
        <w:rPr/>
      </w:pPr>
      <w:r>
        <w:rPr>
          <w:rFonts w:cs="Georgia" w:ascii="Georgia" w:hAnsi="Georgia"/>
          <w:b/>
        </w:rPr>
        <w:t>Psalm 24:6</w:t>
      </w:r>
      <w:r>
        <w:rPr>
          <w:rFonts w:cs="Georgia" w:ascii="Georgia" w:hAnsi="Georgia"/>
        </w:rPr>
        <w:t xml:space="preserve">: “Dit is die geslag van hulle wat na Hom vra, wat U aangesig soek – dit is Yaácov.Selah.” </w:t>
      </w:r>
    </w:p>
    <w:p>
      <w:pPr>
        <w:pStyle w:val="Normal"/>
        <w:rPr/>
      </w:pPr>
      <w:r>
        <w:rPr>
          <w:rFonts w:cs="Georgia" w:ascii="Georgia" w:hAnsi="Georgia"/>
          <w:b/>
        </w:rPr>
        <w:t>Psalm 27:8</w:t>
      </w:r>
      <w:r>
        <w:rPr>
          <w:rFonts w:cs="Georgia" w:ascii="Georgia" w:hAnsi="Georgia"/>
        </w:rPr>
        <w:t xml:space="preserve">, Die woorde van Koning Dawid aan Yahuwah: “Van U sê my hart: Soek my aangesig! Ek soek u aangesig, o Yahuwah.” </w:t>
      </w:r>
    </w:p>
    <w:p>
      <w:pPr>
        <w:pStyle w:val="Normal"/>
        <w:rPr>
          <w:rFonts w:ascii="Georgia" w:hAnsi="Georgia" w:eastAsia="Georgia" w:cs="Georgia"/>
        </w:rPr>
      </w:pPr>
      <w:r>
        <w:rPr>
          <w:rFonts w:eastAsia="Georgia" w:cs="Georgia" w:ascii="Georgia" w:hAnsi="Georgia"/>
        </w:rPr>
        <w:t xml:space="preserve"> </w:t>
      </w:r>
    </w:p>
    <w:p>
      <w:pPr>
        <w:pStyle w:val="Normal"/>
        <w:rPr>
          <w:rFonts w:ascii="Georgia" w:hAnsi="Georgia" w:cs="Georgia"/>
        </w:rPr>
      </w:pPr>
      <w:r>
        <w:rPr>
          <w:rFonts w:cs="Georgia" w:ascii="Georgia" w:hAnsi="Georgia"/>
        </w:rPr>
        <w:t xml:space="preserve">Terwyl ek daar staan en wag vir die bus het daardie liedjie in my kop gespeel met volle musikale begeleiding en met Kent wat sing: “And I would’ve despaired unless I had believed I’d see your goodness…” </w:t>
      </w:r>
    </w:p>
    <w:p>
      <w:pPr>
        <w:pStyle w:val="Normal"/>
        <w:rPr>
          <w:rFonts w:ascii="Georgia" w:hAnsi="Georgia" w:cs="Georgia"/>
        </w:rPr>
      </w:pPr>
      <w:r>
        <w:rPr>
          <w:rFonts w:cs="Georgia" w:ascii="Georgia" w:hAnsi="Georgia"/>
        </w:rPr>
        <w:t xml:space="preserve">Dit het vir my groot vreugde en vrede gegee!  Hy sal ons nooit verlaat of begewe nie.  Die woord “begewe” beteken “om te los langs die pad sonder enige hulp.”  Hy het my nog nooit begewe nie, al het ek al langs menige paaie gestaan met geen help in sig nie, maar vir ‘n baie kort tydjie! </w:t>
      </w:r>
    </w:p>
    <w:p>
      <w:pPr>
        <w:pStyle w:val="Normal"/>
        <w:rPr/>
      </w:pPr>
      <w:r>
        <w:rPr>
          <w:rFonts w:cs="Georgia" w:ascii="Georgia" w:hAnsi="Georgia"/>
        </w:rPr>
        <w:t xml:space="preserve">Die lied het harder en harder in my gedagtes gespeel en daar sien ek die bus oor die heuweltjie kom.  Tot vandag toe, elke keer as ek na daardie liedjie luister, en die prentjie in my gedagtes kry van hoe ek langs die pad staan en wag vir die bus en hom dan sien oor die heuwel kom, bars ek in trane uit en “huil my hart uit.”  In realiteit, sou ek nie lewendig gewees het as Hy nie getrou was nie!  Ek het die liedjie deur Steven Curtis Chapman </w:t>
      </w:r>
      <w:r>
        <w:rPr>
          <w:rFonts w:cs="Georgia" w:ascii="Georgia" w:hAnsi="Georgia"/>
          <w:i/>
        </w:rPr>
        <w:t>The Great Adventure</w:t>
      </w:r>
      <w:r>
        <w:rPr>
          <w:rFonts w:cs="Georgia" w:ascii="Georgia" w:hAnsi="Georgia"/>
        </w:rPr>
        <w:t xml:space="preserve"> ‘n lang tyd terug gekies as my tema liedjie vir my lewe.  Op die ouderdom van 69 kyk ek terug oor die groot avonturige lewe wat ek gehad het en die wonderwerke van Sy getrouheid en my tema lied het verander na “Faithful God” (Yah).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 xml:space="preserve">My verklaring is in </w:t>
      </w:r>
      <w:r>
        <w:rPr>
          <w:rFonts w:cs="Georgia" w:ascii="Georgia" w:hAnsi="Georgia"/>
          <w:b/>
        </w:rPr>
        <w:t>Klaagliedere 3:21-26:</w:t>
      </w:r>
      <w:r>
        <w:rPr>
          <w:rFonts w:cs="Georgia" w:ascii="Georgia" w:hAnsi="Georgia"/>
        </w:rPr>
        <w:t xml:space="preserve"> “Dit sal ek ter harte neem, daarom sal ek hoop: Dit is die gunsbewyse van Yahuwah dat ons nie omgekom het nie, want Sy barmhartighede het geen einde nie; hulle is elke more nuut; U trou is groot. Yahuwah is my deel, sê my siel, daarom sal ek op Hom hoop. Goed is Yahuwah vir die wat op Hom hoop, vir die siel wat Hom soek. Dit is goed om in die stilheid te hoop op die hulp van Yahuwah.”</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b/>
        </w:rPr>
        <w:t xml:space="preserve">Hebreërs 11:8-12: </w:t>
      </w:r>
      <w:r>
        <w:rPr>
          <w:rFonts w:cs="Georgia" w:ascii="Georgia" w:hAnsi="Georgia"/>
        </w:rPr>
        <w:t xml:space="preserve">“Deur die geloof het Avraham, toe hy geroep is, gehoorsaam weggetrek na die plek wat hy as ‘n erfenis sou ontvang; en hy het weegetrek sonder om te weet waar hy sou kom. Deur die geloof het hy as vreemdeling gaan woon in die land van belofte soos in ‘n vreemde land en in tente gewoon met Yietsgak en Yaacov, die mede- erfgename van dieselfde belofte. Want hy het die stad verwag wat fondamente het, waarvan Elohiem die boumeester en oprigter is. </w:t>
      </w:r>
      <w:r>
        <w:rPr>
          <w:rFonts w:cs="Georgia" w:ascii="Georgia" w:hAnsi="Georgia"/>
          <w:b/>
          <w:color w:val="FF0000"/>
        </w:rPr>
        <w:t>Deur die geloof het Sara self ook krag ontvang om bevrug te word, en toe sy oor die leeftyd was, het sy gebaar</w:t>
      </w:r>
      <w:r>
        <w:rPr>
          <w:rFonts w:cs="Georgia" w:ascii="Georgia" w:hAnsi="Georgia"/>
        </w:rPr>
        <w:t xml:space="preserve">. </w:t>
      </w:r>
      <w:r>
        <w:rPr>
          <w:rFonts w:cs="Georgia" w:ascii="Georgia" w:hAnsi="Georgia"/>
          <w:b/>
          <w:caps/>
          <w:color w:val="002060"/>
          <w:sz w:val="28"/>
          <w:szCs w:val="32"/>
        </w:rPr>
        <w:t>Omdat sy Hom getrou geag het wat dit beloof het</w:t>
      </w:r>
      <w:r>
        <w:rPr>
          <w:rFonts w:cs="Georgia" w:ascii="Georgia" w:hAnsi="Georgia"/>
          <w:color w:val="002060"/>
          <w:sz w:val="32"/>
          <w:szCs w:val="32"/>
        </w:rPr>
        <w:t xml:space="preserve">. </w:t>
      </w:r>
      <w:r>
        <w:rPr>
          <w:rFonts w:cs="Georgia" w:ascii="Georgia" w:hAnsi="Georgia"/>
        </w:rPr>
        <w:t>Daarom is daar ook gebore uit een vader, en dit ‘n verstorwene, kinders soos sterre van die hemel in menigte, en soos die sand aan die strand van die see, wat ontelbaar is.”</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 xml:space="preserve">DIE SKEPPER VAN DIE HEELAL IS GETROU.  KYK NA DIE KONSTANTE ORDE VAN SY SKEPPING!  Die Woord is vol verwysings na Hom as Skepper! </w:t>
      </w:r>
    </w:p>
    <w:p>
      <w:pPr>
        <w:pStyle w:val="Normal"/>
        <w:rPr>
          <w:rFonts w:ascii="Georgia" w:hAnsi="Georgia" w:cs="Georgia"/>
        </w:rPr>
      </w:pPr>
      <w:r>
        <w:rPr>
          <w:rFonts w:cs="Georgia" w:ascii="Georgia" w:hAnsi="Georgia"/>
        </w:rPr>
        <w:t xml:space="preserve">In my artikel “The Sunrise Lessons,”/September 17, 2007, is die een ding wat regtig in my gees vas gegrond was nadat ek vir 6 weke die sonopkoms op ‘n daaglikse basis gesien opkom het oor die Kinneret Meer (die See van Galilea) die feit dat </w:t>
      </w:r>
      <w:r>
        <w:rPr>
          <w:rFonts w:cs="Georgia" w:ascii="Georgia" w:hAnsi="Georgia"/>
          <w:b/>
        </w:rPr>
        <w:t>HY GETROU IS</w:t>
      </w:r>
      <w:r>
        <w:rPr>
          <w:rFonts w:cs="Georgia" w:ascii="Georgia" w:hAnsi="Georgia"/>
        </w:rPr>
        <w:t>.   Elke dag sou die son ‘n bietjie later opkom.  Dit was onmoontlik om vooruit te bepaal van waar ek gestaan het, wanneer die helder geel bal oor die Golan Hoogtes sou styg.  Maar, elke oggend getrou, het dit opgekom net soos die vorige dag.  My seun het my onlangs gevra: “Bekommer ons elke aand omdat ons bang is die son sal nie weer opkom nie?”  Nee, niemand stop ooit en dink aan die moontlikheid dat die son nie sal opkom of sak nie, of dat die aarde sal ophou draai op sy as en in die buite ruimte in vaar nie, dat die lente nooit sal kom nie, of die somer….</w:t>
      </w:r>
    </w:p>
    <w:p>
      <w:pPr>
        <w:pStyle w:val="Normal"/>
        <w:rPr>
          <w:rFonts w:ascii="Georgia" w:hAnsi="Georgia" w:cs="Georgia"/>
        </w:rPr>
      </w:pPr>
      <w:r>
        <w:rPr>
          <w:rFonts w:cs="Georgia" w:ascii="Georgia" w:hAnsi="Georgia"/>
        </w:rPr>
        <w:t xml:space="preserve">Tog het ons son nog altyd op die bepaalde tyd opgekom oor ons planeet net soos die eerste keer soveel miljoene, biljoene, triljoene jare terug.  Sy heelal is in mosie gestel en net soos Hy ons vertel, sal dit altyd werk.  Hy het die heelal geskape met Sy Woord.  As Sy Woord misluk, sal die wêreld inval op homself en verwoes word.  Praat van ‘n “big bang!”  </w:t>
      </w:r>
    </w:p>
    <w:p>
      <w:pPr>
        <w:pStyle w:val="Normal"/>
        <w:rPr/>
      </w:pPr>
      <w:r>
        <w:rPr>
          <w:rFonts w:cs="Georgia" w:ascii="Georgia" w:hAnsi="Georgia"/>
        </w:rPr>
        <w:t xml:space="preserve">Die Skrifte vertel ons dat dit Yahushua is wat alles in plek hou, omdat Hy die verpersoonliking is van die Woord van Yahuwah.   </w:t>
      </w:r>
      <w:r>
        <w:rPr>
          <w:rFonts w:cs="Georgia" w:ascii="Georgia" w:hAnsi="Georgia"/>
          <w:b/>
        </w:rPr>
        <w:t>Kolossense 1:15-17</w:t>
      </w:r>
      <w:r>
        <w:rPr>
          <w:rFonts w:cs="Georgia" w:ascii="Georgia" w:hAnsi="Georgia"/>
        </w:rPr>
        <w:t xml:space="preserve">, praat van die Messias Yahushua: “Hy is die Beeld van die onsienlike Elohiem, die Eersgeborene van die hele skepping; want in Hom is alle dinge geskape wat in die hemel en op aarde is, wat sienlik en onsienlik is, trone sowel as heerskappye en owerhede en magte – alle dinge is vanweë Hom en tot Hom geskape. En Hy is voor alle dinge, en in Hom hou alle dinge stand.” (Let wel Grieks: …In Hom hou alle dinge stand)  </w:t>
      </w:r>
    </w:p>
    <w:p>
      <w:pPr>
        <w:pStyle w:val="Normal"/>
        <w:rPr>
          <w:rFonts w:ascii="Georgia" w:hAnsi="Georgia" w:cs="Georgia"/>
        </w:rPr>
      </w:pPr>
      <w:r>
        <w:rPr>
          <w:rFonts w:cs="Georgia" w:ascii="Georgia" w:hAnsi="Georgia"/>
        </w:rPr>
        <w:t xml:space="preserve">Elohiem is uiters konsekwent.  Dit is die mens wat onstabiel is, altyd op en af, in en uit. Stabiliteit en konsekwent wees is nie in die natuur van hulle wat teen hul Skepper rebelleer nie. Maar… </w:t>
      </w:r>
      <w:r>
        <w:rPr>
          <w:rFonts w:cs="Georgia" w:ascii="Georgia" w:hAnsi="Georgia"/>
          <w:b/>
        </w:rPr>
        <w:t>II Timoteus 2:13</w:t>
      </w:r>
      <w:r>
        <w:rPr>
          <w:rFonts w:cs="Georgia" w:ascii="Georgia" w:hAnsi="Georgia"/>
        </w:rPr>
        <w:t>: “</w:t>
      </w:r>
      <w:r>
        <w:rPr>
          <w:rFonts w:cs="Georgia" w:ascii="Georgia" w:hAnsi="Georgia"/>
          <w:b/>
          <w:color w:val="1F497D"/>
        </w:rPr>
        <w:t>As ons ontrou is, Hy bly getrou, Hy kan Homself nie verloën nie</w:t>
      </w:r>
      <w:r>
        <w:rPr>
          <w:rFonts w:cs="Georgia" w:ascii="Georgia" w:hAnsi="Georgia"/>
        </w:rPr>
        <w:t>.”</w:t>
      </w:r>
    </w:p>
    <w:p>
      <w:pPr>
        <w:pStyle w:val="Normal"/>
        <w:rPr/>
      </w:pPr>
      <w:r>
        <w:rPr>
          <w:rFonts w:cs="Georgia" w:ascii="Georgia" w:hAnsi="Georgia"/>
        </w:rPr>
        <w:t xml:space="preserve">Wanneer Hy eers sy Woord in aksie sit, en Sy beloftes gee, sal dit volbring word.  As ons deur geloof wandel, moet ons niks doen wat belangrik is, sonder dat ons Sy Woord op dit het nie.  Hy gee my altyd Sy Woord, om my te laat weet wat Hy in gedagte het en wat die resultaat daarvan sal wees.   Op ‘n daaglikse basis, op dinge wat belangrik is, sowel as dit wat alledaags is wat dalk na iets belangriks sal lei, praat ek of doen ek niks op my eie nie, maar volg die voorbeeld van Yahushua en wag om van my Abba te hoor. Daar is tye wat Hy vir ons sê om die eenvoudigste ding te doen en as ons dit nie doen nie, is ‘n hele ketting van gebeure gebreek!       </w:t>
      </w:r>
    </w:p>
    <w:p>
      <w:pPr>
        <w:pStyle w:val="Normal"/>
        <w:rPr>
          <w:rFonts w:ascii="Georgia" w:hAnsi="Georgia" w:cs="Georgia"/>
        </w:rPr>
      </w:pPr>
      <w:r>
        <w:rPr>
          <w:rFonts w:cs="Georgia" w:ascii="Georgia" w:hAnsi="Georgia"/>
        </w:rPr>
        <w:t xml:space="preserve">Eens, toe ek nog ‘n onvolwasse gelowige was, nadat ons Texas toe getrek het in 1986, het ons ‘n huis gevind wat ons regtig ernstig wou koop.  Ons het ons huis in Noord Karolina verkoop.  Met die indien van ons aansoek na die agentskap in Fort Worth en die bank, was ons krediet afgekeer om die huis te koop.  Ek was woedend met “GOD”.  Hy was veronderstel om daardie huis vir ons te kry, het ek gedink.  Maar Hy het geduldig vir my gevra:  “Het ek vir jou gesê daardie huis is joune?”   Ek was geskok.  Nee Hy het my nie vertel nie.  Ek het geleer dat indien Hy nie vir ons sê iets is ons s’n nie, moet ons wag totdat Hy rigting gee.  Geloof moet gebaseer wees op “so sê Yahuwah!”  Wanneer Hy Sy Woord op iets gee, is dit ‘n beslissing!   </w:t>
      </w:r>
    </w:p>
    <w:p>
      <w:pPr>
        <w:pStyle w:val="Normal"/>
        <w:rPr>
          <w:rFonts w:ascii="Georgia" w:hAnsi="Georgia" w:cs="Georgia"/>
        </w:rPr>
      </w:pPr>
      <w:r>
        <w:rPr>
          <w:rFonts w:cs="Georgia" w:ascii="Georgia" w:hAnsi="Georgia"/>
        </w:rPr>
        <w:t xml:space="preserve">Wanneer Sy Woord uitgaan oor die aarde, sal dit nie leeg terugkeer, sonder dat dit die doel bereik waarvoor dit uitgestuur is nie. </w:t>
      </w:r>
    </w:p>
    <w:p>
      <w:pPr>
        <w:pStyle w:val="Normal"/>
        <w:rPr>
          <w:rFonts w:ascii="Georgia" w:hAnsi="Georgia" w:cs="Georgia"/>
        </w:rPr>
      </w:pPr>
      <w:r>
        <w:rPr>
          <w:rFonts w:cs="Georgia" w:ascii="Georgia" w:hAnsi="Georgia"/>
          <w:b/>
        </w:rPr>
        <w:t>Jesaja 55:8-11</w:t>
      </w:r>
      <w:r>
        <w:rPr>
          <w:rFonts w:cs="Georgia" w:ascii="Georgia" w:hAnsi="Georgia"/>
        </w:rPr>
        <w:t xml:space="preserve">: “Want My gedagtes is nie julle gedagtes nie, en julle weë is nie My weë nie, sê Yahuwah. Want soos die hemel hoër is as die aarde, so is My weë hoër as julle weë en My gedagtes as julle gedagtes. Want soos die reën en die sneeu van die hemel neerdaal en daarheen nie terugkeer nie, maar die aarde deurvogtig en maak dat dit voortbring en uitspruit en saad gee aan die saaier an brood gee aan die eter; so sal My woord wees wat uit My mond uitgaan: dit sal nie leeg na My terugkeer nie, maar doen wat My behaag en voorspoedig wees in alles waartoe Ek dit stuur.’ ” </w:t>
      </w:r>
    </w:p>
    <w:p>
      <w:pPr>
        <w:pStyle w:val="Normal"/>
        <w:rPr>
          <w:rFonts w:ascii="Georgia" w:hAnsi="Georgia" w:cs="Georgia"/>
        </w:rPr>
      </w:pPr>
      <w:r>
        <w:rPr>
          <w:rFonts w:cs="Georgia" w:ascii="Georgia" w:hAnsi="Georgia"/>
          <w:b/>
        </w:rPr>
        <w:t>Maleagi 3:6</w:t>
      </w:r>
      <w:r>
        <w:rPr>
          <w:rFonts w:cs="Georgia" w:ascii="Georgia" w:hAnsi="Georgia"/>
        </w:rPr>
        <w:t>: “</w:t>
      </w:r>
      <w:r>
        <w:rPr>
          <w:rFonts w:cs="Georgia" w:ascii="Georgia" w:hAnsi="Georgia"/>
          <w:b/>
          <w:color w:val="244061"/>
        </w:rPr>
        <w:t>Want Ek, Yahuwah, het nie verander nie, en julle, kinders van Ya’acov, is nie verteer nie</w:t>
      </w:r>
      <w:r>
        <w:rPr>
          <w:rFonts w:cs="Georgia" w:ascii="Georgia" w:hAnsi="Georgia"/>
        </w:rPr>
        <w:t xml:space="preserve">.”  </w:t>
      </w:r>
    </w:p>
    <w:p>
      <w:pPr>
        <w:pStyle w:val="Normal"/>
        <w:rPr/>
      </w:pPr>
      <w:r>
        <w:rPr>
          <w:rFonts w:cs="Georgia" w:ascii="Georgia" w:hAnsi="Georgia"/>
        </w:rPr>
        <w:t xml:space="preserve">Besef julle, kinders van Ya’akob, dat ons almal teen dié tyd vernietig sou gewees het, of nie eers gebore sou wees, as Hy nie getrou was aan Sy beloftes aan ons voorvaders, Abraham, Yietschak en Ya’akob nie?  Omdat Hy Sy belofte aan Abraham gemaak het en met Sy eie trou belowe het, is ons nie verteer nie.   My eie lewe is ‘n goeie voorbeeld;  Hy het elke rede gehad om my in die pit van die hel te gooi vir ewig.  Ek het dit verdien.  Maar Hy was getrou aan Sy beloftes aan my. </w:t>
      </w:r>
    </w:p>
    <w:p>
      <w:pPr>
        <w:pStyle w:val="Normal"/>
        <w:rPr/>
      </w:pPr>
      <w:r>
        <w:rPr>
          <w:rFonts w:cs="Georgia" w:ascii="Georgia" w:hAnsi="Georgia"/>
        </w:rPr>
        <w:t xml:space="preserve">Dit is hoekom </w:t>
      </w:r>
      <w:r>
        <w:rPr>
          <w:rFonts w:cs="Georgia" w:ascii="Georgia" w:hAnsi="Georgia"/>
          <w:b/>
        </w:rPr>
        <w:t>II Timoteus 2:13</w:t>
      </w:r>
      <w:r>
        <w:rPr>
          <w:rFonts w:cs="Georgia" w:ascii="Georgia" w:hAnsi="Georgia"/>
        </w:rPr>
        <w:t xml:space="preserve"> die hoeksteen van my getuienis is!  </w:t>
      </w:r>
    </w:p>
    <w:p>
      <w:pPr>
        <w:pStyle w:val="Normal"/>
        <w:rPr>
          <w:rFonts w:ascii="Georgia" w:hAnsi="Georgia" w:cs="Georgia"/>
        </w:rPr>
      </w:pPr>
      <w:r>
        <w:rPr>
          <w:rFonts w:cs="Georgia" w:ascii="Georgia" w:hAnsi="Georgia"/>
        </w:rPr>
        <w:t xml:space="preserve">Omdat Hy Sy Woord hou, is ons nie verteer en vernietig nie.  Die aarde en die hemel sal ook nie vernietig word nie, hulle sal hernu word…terugkeer na die oorspronklike prag.  Hy sal die aarde “hernu”.  </w:t>
      </w:r>
    </w:p>
    <w:p>
      <w:pPr>
        <w:pStyle w:val="Normal"/>
        <w:rPr/>
      </w:pPr>
      <w:r>
        <w:rPr>
          <w:rFonts w:cs="Georgia" w:ascii="Georgia" w:hAnsi="Georgia"/>
          <w:b/>
        </w:rPr>
        <w:t>Psalm 33:4-9</w:t>
      </w:r>
      <w:r>
        <w:rPr>
          <w:rFonts w:cs="Georgia" w:ascii="Georgia" w:hAnsi="Georgia"/>
        </w:rPr>
        <w:t>: “Want die Woord van Yahuwah is reg, en al Sy werk is met trou, Hy het geregtigheid en reg lief, die aarde is vol van die goedertierendheid van Yahuwah. Deur die Woord van Yahuwah is die hemele gemaak en deur die gees van Sy mond hulle hele leer. Hy versamel die waters van die see soos ‘n hoop; Hy bêre die wêreldvloede weg in skatkamers. Laat die hele aarde vir Yahuwah vrees, laat al die bewoners van die wêreld vir hom bedug wees; want Hy het gepraat, en dit was; Hy het gebied en dit staan.” Aanbid Hom as jou Skepper, vrees Hom as jou Skepper.  Hy sal kom om terug te koop.  (</w:t>
      </w:r>
      <w:r>
        <w:rPr>
          <w:rFonts w:cs="Georgia" w:ascii="Georgia" w:hAnsi="Georgia"/>
          <w:b/>
        </w:rPr>
        <w:t>Openbaring 11:15-19</w:t>
      </w:r>
      <w:r>
        <w:rPr>
          <w:rFonts w:cs="Georgia" w:ascii="Georgia" w:hAnsi="Georgia"/>
        </w:rPr>
        <w:t>)</w:t>
      </w:r>
    </w:p>
    <w:p>
      <w:pPr>
        <w:pStyle w:val="Normal"/>
        <w:rPr/>
      </w:pPr>
      <w:r>
        <w:rPr>
          <w:rFonts w:cs="Georgia" w:ascii="Georgia" w:hAnsi="Georgia"/>
          <w:b/>
        </w:rPr>
        <w:t>Psalm 119:160</w:t>
      </w:r>
      <w:r>
        <w:rPr>
          <w:rFonts w:cs="Georgia" w:ascii="Georgia" w:hAnsi="Georgia"/>
        </w:rPr>
        <w:t xml:space="preserve">: “Die hele inhoud van U woord is waarheid, en al U regverdige verordeninge is tot in ewigheid.” </w:t>
      </w:r>
    </w:p>
    <w:p>
      <w:pPr>
        <w:pStyle w:val="Normal"/>
        <w:rPr>
          <w:rFonts w:ascii="Georgia" w:hAnsi="Georgia" w:cs="Georgia"/>
        </w:rPr>
      </w:pPr>
      <w:r>
        <w:rPr>
          <w:rFonts w:cs="Georgia" w:ascii="Georgia" w:hAnsi="Georgia"/>
          <w:b/>
        </w:rPr>
        <w:t>Johannes 17:17</w:t>
      </w:r>
      <w:r>
        <w:rPr>
          <w:rFonts w:cs="Georgia" w:ascii="Georgia" w:hAnsi="Georgia"/>
        </w:rPr>
        <w:t>: “Sonder hulle af in U waarheid, u woord is waarheid.”</w:t>
      </w:r>
    </w:p>
    <w:p>
      <w:pPr>
        <w:pStyle w:val="Normal"/>
        <w:rPr>
          <w:rFonts w:ascii="Georgia" w:hAnsi="Georgia" w:cs="Georgia"/>
        </w:rPr>
      </w:pPr>
      <w:r>
        <w:rPr>
          <w:rFonts w:cs="Georgia" w:ascii="Georgia" w:hAnsi="Georgia"/>
        </w:rPr>
        <w:t xml:space="preserve">Hy is getrou, betroubaar, konsekwent, verander nooit, vas, stabiel, onfeilbaar, liefdevol, ons Lig, ons regter en geregtigheid, rein en afgesonder, perfek en kragtig.  En Hy wil met óns gemeenskap voer!  Hoe meer jy Sy Woord in jou gees in kry en dit hoor gesing word, en dit jouself sing, hoe meer sal dit jou “siel” – gedagtes, denke, emosies, redenasies en wil – affekteer, totdat die transformerende krag jou een maak met die natuur, weë en denke van jou Skepper.  </w:t>
      </w:r>
    </w:p>
    <w:p>
      <w:pPr>
        <w:pStyle w:val="Normal"/>
        <w:rPr>
          <w:rFonts w:ascii="Georgia" w:hAnsi="Georgia" w:cs="Georgia"/>
        </w:rPr>
      </w:pPr>
      <w:r>
        <w:rPr>
          <w:rFonts w:cs="Georgia" w:ascii="Georgia" w:hAnsi="Georgia"/>
        </w:rPr>
        <w:t xml:space="preserve">Hy het die hokstawe van my hok oopgemaak en my vrygelaat!  Ek het ‘n passie vir Hom as Skepper, omdat die Woord aanhoudend terug kom na daardie feit toe sodat ons sal weet dat Hy Elohiem is en ons is nie!  As daar enigiets is wat ek weet, is dit dat Hy getrou is, “Hy kan Homself nie verloën nie.” Wat Hy in mosie stel sal volbring word, wat Hy wil om te gebeur sal gebeur! Hy is konsekwent; ons is nie.  Deur Sy Gees kan ons konsekwent word.  Ons kan Sy natuur aanneem.  Maar dit gebeur dat ons verbruisel word, gebreek word en verootmoedig word sodat die “self” kan sterf en Hom alleen met ons hele hart begeer.    </w:t>
      </w:r>
    </w:p>
    <w:p>
      <w:pPr>
        <w:pStyle w:val="Normal"/>
        <w:rPr>
          <w:rFonts w:ascii="Georgia" w:hAnsi="Georgia" w:cs="Georgia"/>
        </w:rPr>
      </w:pPr>
      <w:r>
        <w:rPr>
          <w:rFonts w:cs="Georgia" w:ascii="Georgia" w:hAnsi="Georgia"/>
        </w:rPr>
        <w:t xml:space="preserve">Ek ervaar Sy getrouheid my hele lewe lank.  Daagliks wandel ek in Sy mo’ed (Yahuwah se afsprake deur Hom beveel).  Daardie eer word uitgegee vir almal wat gelei is deur Sy Gees. Dit is ‘n feit: om deur die Gees gemerk te word is wat ons merk as Yahuwah s’n!  </w:t>
      </w:r>
      <w:r>
        <w:rPr>
          <w:rFonts w:cs="Georgia" w:ascii="Georgia" w:hAnsi="Georgia"/>
          <w:b/>
        </w:rPr>
        <w:t>Romeine 8:14</w:t>
      </w:r>
      <w:r>
        <w:rPr>
          <w:rFonts w:cs="Georgia" w:ascii="Georgia" w:hAnsi="Georgia"/>
        </w:rPr>
        <w:t>: “Want almal wat deur die Gees van Elohiem gelei word, hulle is kinders van Elohiem.”</w:t>
      </w:r>
    </w:p>
    <w:p>
      <w:pPr>
        <w:pStyle w:val="Normal"/>
        <w:rPr>
          <w:rFonts w:ascii="Georgia" w:hAnsi="Georgia" w:cs="Georgia"/>
          <w:sz w:val="32"/>
          <w:szCs w:val="32"/>
        </w:rPr>
      </w:pPr>
      <w:r>
        <w:rPr>
          <w:rFonts w:cs="Georgia" w:ascii="Georgia" w:hAnsi="Georgia"/>
        </w:rPr>
        <w:t>In daardie gewilde ou liedjie “Great is Thy Faithfulness,” staan die woorde, “there is no shadow of turning with Thee, all I have needed Your hand has provided, great is Your faithfulness Lord unto me.</w:t>
      </w:r>
    </w:p>
    <w:p>
      <w:pPr>
        <w:pStyle w:val="Normal"/>
        <w:rPr>
          <w:rFonts w:ascii="Georgia" w:hAnsi="Georgia" w:cs="Georgia"/>
        </w:rPr>
      </w:pPr>
      <w:r>
        <w:rPr>
          <w:rFonts w:cs="Georgia" w:ascii="Georgia" w:hAnsi="Georgia"/>
        </w:rPr>
        <w:t xml:space="preserve">Hierdie word vanuit </w:t>
      </w:r>
      <w:r>
        <w:rPr>
          <w:rFonts w:cs="Georgia" w:ascii="Georgia" w:hAnsi="Georgia"/>
          <w:b/>
        </w:rPr>
        <w:t xml:space="preserve">Ya’akob 1:17 </w:t>
      </w:r>
      <w:r>
        <w:rPr>
          <w:rFonts w:cs="Georgia" w:ascii="Georgia" w:hAnsi="Georgia"/>
        </w:rPr>
        <w:t xml:space="preserve">geneem: “Elke goeie geskenk en elke volmaakte gawe daal van bo af neer, van die Vader van die ligte, by wie daar geen verandering of skaduwe van omkering is nie.”  Hy gee geen skaduwee nie.  Hy is pure lig.  Hy verander nooit.  Hy is konsekwent – geen verandering nie.  Julle kan op Hom vertrou!  </w:t>
      </w:r>
    </w:p>
    <w:p>
      <w:pPr>
        <w:pStyle w:val="Normal"/>
        <w:rPr>
          <w:rFonts w:ascii="Georgia" w:hAnsi="Georgia" w:cs="Georgia"/>
        </w:rPr>
      </w:pPr>
      <w:r>
        <w:rPr>
          <w:rFonts w:cs="Georgia" w:ascii="Georgia" w:hAnsi="Georgia"/>
        </w:rPr>
        <w:t xml:space="preserve">Hou die portaal van jou wedergebore gees oop na Sy gebied in die ewigheid.  Hy begeer om in jou teenwoordigheid te wees.  Moenie jouself oneer doen om uit ‘n persoonlike verhouding met Yahuwah te bly nie.  Hy het so ‘n kosbare persoonlikheid vir hulle wat hulself verootmoedig om Hom met hulle hele hart te soek, wat begeer om Hom te ken, Hom liefhet en gehoorsaam is aan Hom.  Wat kan meer kosbaar wees as om daagliks Sy Teenwoordigheid te ervaar sodat jy met passie kan sê:  “Ek ag Hom getrou”? Hy wil hê dat ons ‘n daaglikse leefstyl moet hê waarin ons Hom as getrou ag.   </w:t>
      </w:r>
    </w:p>
    <w:p>
      <w:pPr>
        <w:pStyle w:val="Normal"/>
        <w:rPr/>
      </w:pPr>
      <w:r>
        <w:rPr>
          <w:rFonts w:cs="Georgia" w:ascii="Georgia" w:hAnsi="Georgia"/>
        </w:rPr>
        <w:t xml:space="preserve">Ons het so min tyd oor om Hom te ken, lief te hê en die Meester van hierdie lewe te dien.  Kom ons gebruik ons tyd met ywer en dissipline.  Kom ons veruil tydelike waardes vir ewige waardes.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 xml:space="preserve">Met shalom en liefde, </w:t>
      </w:r>
    </w:p>
    <w:p>
      <w:pPr>
        <w:pStyle w:val="Normal"/>
        <w:rPr>
          <w:rFonts w:ascii="Georgia" w:hAnsi="Georgia" w:cs="Georgia"/>
        </w:rPr>
      </w:pPr>
      <w:r>
        <w:rPr>
          <w:rFonts w:cs="Georgia" w:ascii="Georgia" w:hAnsi="Georgia"/>
        </w:rPr>
        <w:t xml:space="preserve">Yedidah </w:t>
      </w:r>
    </w:p>
    <w:p>
      <w:pPr>
        <w:pStyle w:val="Normal"/>
        <w:rPr/>
      </w:pPr>
      <w:r>
        <w:rPr>
          <w:rFonts w:cs="Georgia" w:ascii="Georgia" w:hAnsi="Georgia"/>
        </w:rPr>
        <w:t xml:space="preserve">September 28, 2013 (Tiberias, Israel) </w:t>
      </w:r>
    </w:p>
    <w:p>
      <w:pPr>
        <w:pStyle w:val="Normal"/>
        <w:rPr>
          <w:rFonts w:ascii="Georgia" w:hAnsi="Georgia" w:eastAsia="Georgia" w:cs="Georgia"/>
        </w:rPr>
      </w:pPr>
      <w:r>
        <w:rPr>
          <w:rFonts w:eastAsia="Georgia" w:cs="Georgia" w:ascii="Georgia" w:hAnsi="Georgia"/>
        </w:rPr>
        <w:t xml:space="preserve"> </w:t>
      </w:r>
    </w:p>
    <w:p>
      <w:pPr>
        <w:pStyle w:val="Normal"/>
        <w:rPr/>
      </w:pPr>
      <w:r>
        <w:rPr>
          <w:rFonts w:cs="Tahoma" w:ascii="Georgia" w:hAnsi="Georgia"/>
          <w:szCs w:val="22"/>
        </w:rPr>
        <w:t>Vertaal: Julie 14, 2017.  Alle Skrifte gebruik kom uit die Woord en Getuienis Bybel, gepubliseer 2004. (Die Name wat gebruik is in die Woord en Getuienis Bybel – Yahuwah en Yahshua – is vervang met die gebruike volgens Yedidah se artikels – Yahuwah en Yahushua.)</w:t>
      </w:r>
    </w:p>
    <w:p>
      <w:pPr>
        <w:pStyle w:val="BodyText2"/>
        <w:jc w:val="left"/>
        <w:rPr>
          <w:rFonts w:ascii="Verdana" w:hAnsi="Verdana" w:cs="Verdana"/>
          <w:b w:val="false"/>
          <w:b w:val="false"/>
          <w:bCs/>
          <w:szCs w:val="22"/>
        </w:rPr>
      </w:pPr>
      <w:r>
        <w:rPr>
          <w:rFonts w:cs="Verdana" w:ascii="Verdana" w:hAnsi="Verdana"/>
          <w:b w:val="false"/>
          <w:bCs/>
          <w:szCs w:val="22"/>
        </w:rPr>
      </w:r>
    </w:p>
    <w:p>
      <w:pPr>
        <w:pStyle w:val="Normal"/>
        <w:rPr>
          <w:rFonts w:ascii="Georgia" w:hAnsi="Georgia" w:cs="Georgia"/>
          <w:b/>
          <w:b/>
          <w:bCs/>
          <w:szCs w:val="22"/>
        </w:rPr>
      </w:pPr>
      <w:r>
        <w:rPr>
          <w:rFonts w:cs="Georgia" w:ascii="Georgia" w:hAnsi="Georgia"/>
          <w:b/>
          <w:bCs/>
          <w:szCs w:val="22"/>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t>Ek Ag Hom Getrou – 2017-07-14</w:t>
    </w:r>
  </w:p>
  <w:p>
    <w:pPr>
      <w:pStyle w:val="Footer"/>
      <w:jc w:val="center"/>
      <w:rPr>
        <w:sz w:val="16"/>
      </w:rPr>
    </w:pPr>
    <w:hyperlink r:id="rId1">
      <w:r>
        <w:rPr>
          <w:rStyle w:val="InternetLink"/>
          <w:sz w:val="16"/>
        </w:rPr>
        <w:t>www.comeenterthemikvah.com</w:t>
      </w:r>
    </w:hyperlink>
  </w:p>
  <w:p>
    <w:pPr>
      <w:pStyle w:val="Footer"/>
      <w:jc w:val="center"/>
      <w:rPr>
        <w:sz w:val="16"/>
      </w:rPr>
    </w:pPr>
    <w:r>
      <w:rPr>
        <w:sz w:val="16"/>
      </w:rPr>
      <w:t xml:space="preserve">Bladsy </w:t>
    </w:r>
    <w:r>
      <w:rPr>
        <w:sz w:val="16"/>
      </w:rPr>
      <w:fldChar w:fldCharType="begin"/>
    </w:r>
    <w:r>
      <w:rPr>
        <w:sz w:val="16"/>
      </w:rPr>
      <w:instrText xml:space="preserve"> PAGE </w:instrText>
    </w:r>
    <w:r>
      <w:rPr>
        <w:sz w:val="16"/>
      </w:rPr>
      <w:fldChar w:fldCharType="separate"/>
    </w:r>
    <w:r>
      <w:rPr>
        <w:sz w:val="16"/>
      </w:rPr>
      <w:t>8</w:t>
    </w:r>
    <w:r>
      <w:rPr>
        <w:sz w:val="16"/>
      </w:rPr>
      <w:fldChar w:fldCharType="end"/>
    </w:r>
  </w:p>
  <w:p>
    <w:pPr>
      <w:pStyle w:val="Footer"/>
      <w:rPr>
        <w:sz w:val="16"/>
      </w:rPr>
    </w:pPr>
    <w:r>
      <w:rPr>
        <w:sz w:val="16"/>
      </w:rPr>
    </w:r>
  </w:p>
</w:ft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Calibri"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HTMLPreformattedChar">
    <w:name w:val="HTML Preformatted Char"/>
    <w:basedOn w:val="DefaultParagraphFont"/>
    <w:qFormat/>
    <w:rPr>
      <w:rFonts w:ascii="Courier New" w:hAnsi="Courier New" w:eastAsia="Times New Roman" w:cs="Courier New"/>
    </w:rPr>
  </w:style>
  <w:style w:type="character" w:styleId="BodyText2Char">
    <w:name w:val="Body Text 2 Char"/>
    <w:basedOn w:val="DefaultParagraphFont"/>
    <w:qFormat/>
    <w:rPr>
      <w:rFonts w:ascii="Arial" w:hAnsi="Arial" w:eastAsia="Times New Roman" w:cs="Arial"/>
      <w:b/>
      <w:kern w:val="2"/>
      <w:sz w:val="22"/>
      <w:szCs w:val="32"/>
      <w:lang w:val="en-US"/>
    </w:rPr>
  </w:style>
  <w:style w:type="character" w:styleId="HeaderChar">
    <w:name w:val="Header Char"/>
    <w:basedOn w:val="DefaultParagraphFont"/>
    <w:qFormat/>
    <w:rPr>
      <w:sz w:val="24"/>
      <w:szCs w:val="24"/>
      <w:lang w:val="en-US"/>
    </w:rPr>
  </w:style>
  <w:style w:type="character" w:styleId="FooterChar">
    <w:name w:val="Footer Char"/>
    <w:basedOn w:val="DefaultParagraphFont"/>
    <w:qFormat/>
    <w:rPr>
      <w:sz w:val="24"/>
      <w:szCs w:val="24"/>
      <w:lang w:val="en-US"/>
    </w:rPr>
  </w:style>
  <w:style w:type="character" w:styleId="BalloonTextChar">
    <w:name w:val="Balloon Text Char"/>
    <w:basedOn w:val="DefaultParagraphFont"/>
    <w:qFormat/>
    <w:rPr>
      <w:rFonts w:ascii="Tahoma" w:hAnsi="Tahoma" w:cs="Tahoma"/>
      <w:sz w:val="16"/>
      <w:szCs w:val="16"/>
      <w:lang w:val="en-U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en-ZA"/>
    </w:rPr>
  </w:style>
  <w:style w:type="paragraph" w:styleId="BodyText2">
    <w:name w:val="Body Text 2"/>
    <w:basedOn w:val="Normal"/>
    <w:qFormat/>
    <w:pPr>
      <w:jc w:val="center"/>
    </w:pPr>
    <w:rPr>
      <w:rFonts w:ascii="Arial" w:hAnsi="Arial" w:eastAsia="Times New Roman" w:cs="Arial"/>
      <w:b/>
      <w:kern w:val="2"/>
      <w:sz w:val="2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meenterthemikvah.com/" TargetMode="External"/>
</Relationships>
</file>

<file path=docProps/app.xml><?xml version="1.0" encoding="utf-8"?>
<Properties xmlns="http://schemas.openxmlformats.org/officeDocument/2006/extended-properties" xmlns:vt="http://schemas.openxmlformats.org/officeDocument/2006/docPropsVTypes">
  <Template>Normal.dotm</Template>
  <TotalTime>5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15:50:00Z</dcterms:created>
  <dc:creator>Yedidah</dc:creator>
  <dc:description/>
  <cp:keywords/>
  <dc:language>en-US</dc:language>
  <cp:lastModifiedBy>Derek</cp:lastModifiedBy>
  <cp:lastPrinted>2017-07-17T10:41:00Z</cp:lastPrinted>
  <dcterms:modified xsi:type="dcterms:W3CDTF">2017-07-17T09:11:00Z</dcterms:modified>
  <cp:revision>18</cp:revision>
  <dc:subject/>
  <dc:title/>
</cp:coreProperties>
</file>