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8"/>
        </w:rPr>
      </w:pPr>
      <w:r>
        <w:rPr>
          <w:rFonts w:cs="Trebuchet MS" w:ascii="Trebuchet MS" w:hAnsi="Trebuchet MS"/>
          <w:sz w:val="28"/>
        </w:rPr>
        <w:t>Forty Ways That Elohim Speaks To His People</w:t>
      </w:r>
    </w:p>
    <w:p>
      <w:pPr>
        <w:pStyle w:val="Heading"/>
        <w:rPr>
          <w:rFonts w:ascii="Trebuchet MS" w:hAnsi="Trebuchet MS" w:cs="Trebuchet MS"/>
          <w:sz w:val="28"/>
        </w:rPr>
      </w:pPr>
      <w:r>
        <w:rPr>
          <w:rFonts w:cs="Trebuchet MS" w:ascii="Trebuchet MS" w:hAnsi="Trebuchet MS"/>
          <w:sz w:val="28"/>
        </w:rPr>
      </w:r>
    </w:p>
    <w:p>
      <w:pPr>
        <w:pStyle w:val="Heading"/>
        <w:numPr>
          <w:ilvl w:val="0"/>
          <w:numId w:val="3"/>
        </w:numPr>
        <w:jc w:val="left"/>
        <w:rPr>
          <w:rFonts w:ascii="Trebuchet MS" w:hAnsi="Trebuchet MS" w:cs="Trebuchet MS"/>
          <w:b w:val="false"/>
          <w:b w:val="false"/>
          <w:bCs/>
        </w:rPr>
      </w:pPr>
      <w:r>
        <w:rPr>
          <w:rFonts w:cs="Trebuchet MS" w:ascii="Trebuchet MS" w:hAnsi="Trebuchet MS"/>
          <w:b w:val="false"/>
          <w:bCs/>
        </w:rPr>
        <w:t>He speaks primarily through the written Word of Elohim, as we read and listen for Yahuweh’s Spirit to teach.  The Spirit of Yahuweh was given to us, to teach us all things.  He primarily uses His own breathed Word (John 16:13; John 8:31-32; II Peter 1:20-21l II; II Timothy 3:16-17) to communicate with us.</w:t>
      </w:r>
    </w:p>
    <w:p>
      <w:pPr>
        <w:pStyle w:val="Heading"/>
        <w:numPr>
          <w:ilvl w:val="0"/>
          <w:numId w:val="3"/>
        </w:numPr>
        <w:jc w:val="left"/>
        <w:rPr>
          <w:rFonts w:ascii="Trebuchet MS" w:hAnsi="Trebuchet MS" w:cs="Trebuchet MS"/>
          <w:b w:val="false"/>
          <w:b w:val="false"/>
          <w:bCs/>
        </w:rPr>
      </w:pPr>
      <w:r>
        <w:rPr>
          <w:rFonts w:cs="Trebuchet MS" w:ascii="Trebuchet MS" w:hAnsi="Trebuchet MS"/>
          <w:b w:val="false"/>
          <w:bCs/>
        </w:rPr>
        <w:t>He speaks through impression, by the Ruach (Spirit), to our re-born spirit: (Romans 8:14)  He speaks to the “mind of the spirit”—Not to the reasoning of the unstable mind and emotions, the seat of the sin nature that contacts the world around us by the five senses.</w:t>
      </w:r>
    </w:p>
    <w:p>
      <w:pPr>
        <w:pStyle w:val="Heading"/>
        <w:numPr>
          <w:ilvl w:val="0"/>
          <w:numId w:val="3"/>
        </w:numPr>
        <w:jc w:val="left"/>
        <w:rPr>
          <w:rFonts w:ascii="Trebuchet MS" w:hAnsi="Trebuchet MS" w:cs="Trebuchet MS"/>
          <w:b w:val="false"/>
          <w:b w:val="false"/>
          <w:bCs/>
        </w:rPr>
      </w:pPr>
      <w:r>
        <w:rPr>
          <w:rFonts w:cs="Trebuchet MS" w:ascii="Trebuchet MS" w:hAnsi="Trebuchet MS"/>
          <w:b w:val="false"/>
          <w:bCs/>
        </w:rPr>
        <w:t>He speaks by audible voice to the spirit ears--you hear it clearly as a voice, but in the spirit area (middle, center, reproductive area of the body)  (The soul is behind the brain area—5 senses—mind, will, emotions).</w:t>
      </w:r>
    </w:p>
    <w:p>
      <w:pPr>
        <w:pStyle w:val="Heading"/>
        <w:numPr>
          <w:ilvl w:val="0"/>
          <w:numId w:val="3"/>
        </w:numPr>
        <w:jc w:val="left"/>
        <w:rPr>
          <w:rFonts w:ascii="Trebuchet MS" w:hAnsi="Trebuchet MS" w:cs="Trebuchet MS"/>
          <w:b w:val="false"/>
          <w:b w:val="false"/>
          <w:bCs/>
        </w:rPr>
      </w:pPr>
      <w:r>
        <w:rPr>
          <w:rFonts w:cs="Trebuchet MS" w:ascii="Trebuchet MS" w:hAnsi="Trebuchet MS"/>
          <w:b w:val="false"/>
          <w:bCs/>
        </w:rPr>
        <w:t xml:space="preserve">He speaks by audible voice to the physical ears.  The Son has a sweet baritone voice of a young man.  The Father’s voice is booming, and deep--thunderous.  The Ruach Yahuweh thundered on Mt. Sinai in the voice of the Father and scared everyone except Moses.  He spoke loudly to my youngest daughter to “pull over now”, when a car, that she didn’t see, was coming towards her in her lane—it saved her life. </w:t>
      </w:r>
    </w:p>
    <w:p>
      <w:pPr>
        <w:pStyle w:val="Heading"/>
        <w:numPr>
          <w:ilvl w:val="0"/>
          <w:numId w:val="3"/>
        </w:numPr>
        <w:jc w:val="left"/>
        <w:rPr>
          <w:rFonts w:ascii="Trebuchet MS" w:hAnsi="Trebuchet MS" w:cs="Trebuchet MS"/>
          <w:b w:val="false"/>
          <w:b w:val="false"/>
          <w:bCs/>
        </w:rPr>
      </w:pPr>
      <w:r>
        <w:rPr>
          <w:rFonts w:cs="Trebuchet MS" w:ascii="Trebuchet MS" w:hAnsi="Trebuchet MS"/>
          <w:b w:val="false"/>
          <w:bCs/>
        </w:rPr>
        <w:t xml:space="preserve">He speaks by dreams: (“night visions”):  Symbolic, clear, remembered years later still clearly.  Interpretation is given 99% of the time by the Ruach, upon our awakening--His voice clear to the spirit in “word of knowledge”.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peaks by visions--open, as looking at a TV screen with your natural eyes.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peaks by mental visions: Like looking at a TV screen with your mind, clear, bypassing the mental thought processes.  It cuts against our own thoughts and holds us as we watch His vision playing in our mind.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peaks through visions from another person, either spoken to the general assembly or to the ecclesia or to an individual (must be confirmed).  He applies it to our situation as needed.  Dreams and most visions from Yahuweh are symbolic.                                                                                                          </w:t>
      </w:r>
    </w:p>
    <w:p>
      <w:pPr>
        <w:pStyle w:val="Heading"/>
        <w:ind w:left="60" w:hanging="0"/>
        <w:jc w:val="left"/>
        <w:rPr/>
      </w:pPr>
      <w:r>
        <w:rPr>
          <w:rFonts w:eastAsia="Trebuchet MS" w:cs="Trebuchet MS" w:ascii="Trebuchet MS" w:hAnsi="Trebuchet MS"/>
          <w:b w:val="false"/>
          <w:bCs/>
        </w:rPr>
        <w:t xml:space="preserve">      </w:t>
      </w:r>
      <w:r>
        <w:rPr>
          <w:rFonts w:cs="Trebuchet MS" w:ascii="Trebuchet MS" w:hAnsi="Trebuchet MS"/>
        </w:rPr>
        <w:t>WARNING</w:t>
      </w:r>
      <w:r>
        <w:rPr>
          <w:rFonts w:cs="Trebuchet MS" w:ascii="Trebuchet MS" w:hAnsi="Trebuchet MS"/>
          <w:b w:val="false"/>
          <w:bCs/>
        </w:rPr>
        <w:t>:  The psychic world gives dreams exactly as they are going to happen, or as they</w:t>
      </w:r>
    </w:p>
    <w:p>
      <w:pPr>
        <w:pStyle w:val="Heading"/>
        <w:ind w:left="60" w:hanging="0"/>
        <w:jc w:val="left"/>
        <w:rPr/>
      </w:pPr>
      <w:r>
        <w:rPr>
          <w:rFonts w:eastAsia="Trebuchet MS" w:cs="Trebuchet MS" w:ascii="Trebuchet MS" w:hAnsi="Trebuchet MS"/>
        </w:rPr>
        <w:t xml:space="preserve"> </w:t>
      </w:r>
      <w:r>
        <w:rPr>
          <w:rFonts w:eastAsia="Trebuchet MS" w:cs="Trebuchet MS" w:ascii="Trebuchet MS" w:hAnsi="Trebuchet MS"/>
          <w:b w:val="false"/>
          <w:bCs/>
        </w:rPr>
        <w:t xml:space="preserve">     </w:t>
      </w:r>
      <w:r>
        <w:rPr>
          <w:rFonts w:cs="Trebuchet MS" w:ascii="Trebuchet MS" w:hAnsi="Trebuchet MS"/>
          <w:b w:val="false"/>
          <w:bCs/>
        </w:rPr>
        <w:t xml:space="preserve">have happened, because the devil likes to show people what he’s about to do, or what he has </w:t>
      </w:r>
    </w:p>
    <w:p>
      <w:pPr>
        <w:pStyle w:val="Heading"/>
        <w:ind w:left="60" w:hanging="0"/>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done.  The psychic world moves in fortune telling, which is about 5% accurate, because the</w:t>
      </w:r>
    </w:p>
    <w:p>
      <w:pPr>
        <w:pStyle w:val="Heading"/>
        <w:ind w:left="60" w:hanging="0"/>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devil only knows a shadow of the future.  Psychics see things like a plane crash that is about to</w:t>
      </w:r>
    </w:p>
    <w:p>
      <w:pPr>
        <w:pStyle w:val="Heading"/>
        <w:ind w:left="60" w:hanging="0"/>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 xml:space="preserve">happen, or the location of a dead body in the woods.  The devil can only </w:t>
      </w:r>
    </w:p>
    <w:p>
      <w:pPr>
        <w:pStyle w:val="Heading"/>
        <w:ind w:left="60" w:hanging="0"/>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copy Yahuweh’s gifts, but never copy them exactly.  He cannot create anything, except lies</w:t>
      </w:r>
    </w:p>
    <w:p>
      <w:pPr>
        <w:pStyle w:val="Heading"/>
        <w:ind w:left="60" w:hanging="0"/>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and deceptions.   Never attribute Yahuweh’s gifts to Satan, for this is blasphemy against the</w:t>
      </w:r>
    </w:p>
    <w:p>
      <w:pPr>
        <w:pStyle w:val="Heading"/>
        <w:ind w:left="60" w:hanging="0"/>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 xml:space="preserve">Ruach ha Kodesh (Set-Apart Spirit).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speaks through the gift of the “Word of Knowledge”—I Corinthians 12:8:  This is usually a phrase or single word or at most a sentence, which gives the past or present situation from Yahuweh’s viewpoint.  Sometimes is clears up years of questions.</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speaks through the gift of the “Word of Wisdom)— I Corinthians 12:8:  This is wisdom given regarding future events, or present events and Yahuweh’s wisdom as to how to deal with a situation His way. Example: Acts 21:4</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speaks through prophecy to the assembly (I Corinthians 14:1,3): Prophetic word to the ecclesia.  (Acts 21 8-9)</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peaks through prophecy to the individual (as to Paul in Acts 21 10-12):  This is also an example of prophetic action, found so often in the Tenak (Ezekiel 4 and 5): This must be confirmed by the one receiving the prophecy, in their spirit, or it must either be thrown out as not of Yahweh, or “put on a shelf” for future confirmation if there is any.    </w:t>
      </w:r>
    </w:p>
    <w:p>
      <w:pPr>
        <w:pStyle w:val="Heading"/>
        <w:jc w:val="left"/>
        <w:rPr>
          <w:rFonts w:ascii="Trebuchet MS" w:hAnsi="Trebuchet MS" w:cs="Trebuchet MS"/>
          <w:b w:val="false"/>
          <w:b w:val="false"/>
          <w:bCs/>
        </w:rPr>
      </w:pPr>
      <w:r>
        <w:rPr>
          <w:rFonts w:cs="Trebuchet MS" w:ascii="Trebuchet MS" w:hAnsi="Trebuchet MS"/>
          <w:b w:val="false"/>
          <w:bCs/>
        </w:rPr>
      </w:r>
    </w:p>
    <w:p>
      <w:pPr>
        <w:pStyle w:val="Heading"/>
        <w:rPr>
          <w:rFonts w:ascii="Trebuchet MS" w:hAnsi="Trebuchet MS" w:cs="Trebuchet MS"/>
          <w:b w:val="false"/>
          <w:b w:val="false"/>
          <w:bCs/>
        </w:rPr>
      </w:pPr>
      <w:r>
        <w:rPr>
          <w:rFonts w:cs="Trebuchet MS" w:ascii="Trebuchet MS" w:hAnsi="Trebuchet MS"/>
          <w:b w:val="false"/>
          <w:bCs/>
        </w:rPr>
        <w:t>Page 1</w:t>
      </w:r>
    </w:p>
    <w:p>
      <w:pPr>
        <w:pStyle w:val="Heading"/>
        <w:jc w:val="left"/>
        <w:rPr>
          <w:rFonts w:ascii="Trebuchet MS" w:hAnsi="Trebuchet MS" w:eastAsia="Trebuchet MS" w:cs="Trebuchet MS"/>
          <w:b w:val="false"/>
          <w:b w:val="false"/>
          <w:bCs/>
        </w:rPr>
      </w:pPr>
      <w:r>
        <w:rPr>
          <w:rFonts w:eastAsia="Trebuchet MS" w:cs="Trebuchet MS" w:ascii="Trebuchet MS" w:hAnsi="Trebuchet MS"/>
          <w:b w:val="false"/>
          <w:bCs/>
        </w:rPr>
        <w:t xml:space="preserve">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peaks through prophecy given to nations and heads of nations: This is a job for the Prophet in the Office of the Prophet (eg: Prophets of the Tenak).  There is the Office of the Prophet, which is an Elohim appointed and Elohim trained position; and there is the gift of prophetic, which Paul says all should seek.  (I Corinthians 14:1) Moses wished all of Elohim’s children would prophesy.  (Numbers 11:25-29)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speaks through “tongues” and interpretation of tongues in the ecclesia.  The prayer language (tongues of angles) one receives when Yahushua baptizes them in the Ruach ha Kodesh is not to be used out loud in the ecclesia. It is for warfare, strengthening oneself in the Spirit, and for intercession.   If a person speaks out loud in tongues in the ecclesia, they should have the gift of interpretation and also have 2-3 others judge the interpretation.  Tongues and the interpretation of tongue equals prophecy in the ecclesia.  It is just another way of prophesying.  (I Corinthians 12:10; 14:5,13,18-19, 27-29)</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speaks through “tongues” in the languages of men: This is often used to bring someone to Messiah, as it was used in Acts 2, or to instruct people, in whose language you’ve never learned.</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peaks through music:  Softening the heart so that the Ruach can speak to the spirit.  Oftentimes, words of music can be used to speak to us personally, or even give us direction in our lives.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speaks through circumstances:  When He can’t get through to us other ways, sometimes Yahuweh has to resort to getting our attention through circumstances, but this is not the usual way He works.  He’d rather talk to us directly.</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speaks at times when we hear the testimony of others, are inspired, and apply it to our situation.</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peaks through nature:  He speak to us through creation:  Romans 1:20-21,24-25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speaks through the Word preached in the ecclesia—by those who have spent time with the Ruach, and therefore carry His anointing.  Only the anointed Word penetrates our spirit-man.</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can speak through a passing word through someone--whether believer or unbeliever--that triggers response in our spirit, to remind us of something, or encourage us to do what we know to do.</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peaks through signs, wonders, healings, and miracles:  Yahushua revealed His nature through these works of the power of the Ruach.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speaks loudly in judgment:  The manifested signs of judgment by Yahuweh, producing the “fear of Yahuweh”.</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peaks to convict us of sin:  The call of the Ruach to our spirit to Repent!!  Conviction does not force guilt or condemnation upon us, but is a gentle warning to get right with Yahuweh.  Sometimes, He has to convict strongly to put us in fear, so that we repent quickly.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peaks by personal visitation by the Ruach, or by Yahushua, letting us see and hear from Him in Person.  </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He speaks through sending us angels, to minister to us, to protect us, to give us a word from Him.  (Luke 22:43)</w:t>
      </w:r>
    </w:p>
    <w:p>
      <w:pPr>
        <w:pStyle w:val="Heading"/>
        <w:numPr>
          <w:ilvl w:val="0"/>
          <w:numId w:val="1"/>
        </w:numPr>
        <w:jc w:val="left"/>
        <w:rPr>
          <w:rFonts w:ascii="Trebuchet MS" w:hAnsi="Trebuchet MS" w:cs="Trebuchet MS"/>
          <w:b w:val="false"/>
          <w:b w:val="false"/>
          <w:bCs/>
        </w:rPr>
      </w:pPr>
      <w:r>
        <w:rPr>
          <w:rFonts w:cs="Trebuchet MS" w:ascii="Trebuchet MS" w:hAnsi="Trebuchet MS"/>
          <w:b w:val="false"/>
          <w:bCs/>
        </w:rPr>
        <w:t xml:space="preserve">He sometimes speaks through a donkey--Numbers 22:21-34: He speaks in unusual ways, to get our attention, when nothing else works.  Often a pet can give us a spiritual message from Father, by conveying His love, or His warning. </w:t>
      </w:r>
    </w:p>
    <w:p>
      <w:pPr>
        <w:pStyle w:val="Heading"/>
        <w:numPr>
          <w:ilvl w:val="0"/>
          <w:numId w:val="2"/>
        </w:numPr>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 xml:space="preserve">He speaks often through His manifestations of peace, joy, feelings of being loved by Yahuweh,   the personal ministry of the Ruach to us in times of need…comfort, holding our hand, putting His arms around us, letting us know of His presence. He manifests these things directly to us from Himself, not by human agent.  </w:t>
      </w:r>
    </w:p>
    <w:p>
      <w:pPr>
        <w:pStyle w:val="Heading"/>
        <w:rPr>
          <w:rFonts w:ascii="Trebuchet MS" w:hAnsi="Trebuchet MS" w:cs="Trebuchet MS"/>
          <w:b w:val="false"/>
          <w:b w:val="false"/>
          <w:bCs/>
        </w:rPr>
      </w:pPr>
      <w:r>
        <w:rPr>
          <w:rFonts w:cs="Trebuchet MS" w:ascii="Trebuchet MS" w:hAnsi="Trebuchet MS"/>
          <w:b w:val="false"/>
          <w:bCs/>
        </w:rPr>
        <w:t>Page 2</w:t>
      </w:r>
    </w:p>
    <w:p>
      <w:pPr>
        <w:pStyle w:val="Heading"/>
        <w:jc w:val="left"/>
        <w:rPr>
          <w:rFonts w:ascii="Trebuchet MS" w:hAnsi="Trebuchet MS" w:cs="Trebuchet MS"/>
          <w:b w:val="false"/>
          <w:b w:val="false"/>
          <w:bCs/>
        </w:rPr>
      </w:pPr>
      <w:r>
        <w:rPr>
          <w:rFonts w:cs="Trebuchet MS" w:ascii="Trebuchet MS" w:hAnsi="Trebuchet MS"/>
          <w:b w:val="false"/>
          <w:bCs/>
        </w:rPr>
      </w:r>
    </w:p>
    <w:p>
      <w:pPr>
        <w:pStyle w:val="Heading"/>
        <w:jc w:val="left"/>
        <w:rPr>
          <w:rFonts w:ascii="Trebuchet MS" w:hAnsi="Trebuchet MS" w:eastAsia="Trebuchet MS" w:cs="Trebuchet MS"/>
          <w:b w:val="false"/>
          <w:b w:val="false"/>
          <w:bCs/>
        </w:rPr>
      </w:pPr>
      <w:r>
        <w:rPr>
          <w:rFonts w:eastAsia="Trebuchet MS" w:cs="Trebuchet MS" w:ascii="Trebuchet MS" w:hAnsi="Trebuchet MS"/>
          <w:b w:val="false"/>
          <w:bCs/>
        </w:rPr>
        <w:t xml:space="preserve"> </w:t>
      </w:r>
    </w:p>
    <w:p>
      <w:pPr>
        <w:pStyle w:val="Heading"/>
        <w:numPr>
          <w:ilvl w:val="0"/>
          <w:numId w:val="2"/>
        </w:numPr>
        <w:jc w:val="left"/>
        <w:rPr>
          <w:rFonts w:ascii="Trebuchet MS" w:hAnsi="Trebuchet MS" w:cs="Trebuchet MS"/>
          <w:b w:val="false"/>
          <w:b w:val="false"/>
          <w:bCs/>
        </w:rPr>
      </w:pPr>
      <w:r>
        <w:rPr>
          <w:rFonts w:eastAsia="Trebuchet MS" w:cs="Trebuchet MS" w:ascii="Trebuchet MS" w:hAnsi="Trebuchet MS"/>
          <w:b w:val="false"/>
          <w:bCs/>
        </w:rPr>
        <w:t xml:space="preserve"> </w:t>
      </w:r>
      <w:r>
        <w:rPr>
          <w:rFonts w:cs="Trebuchet MS" w:ascii="Trebuchet MS" w:hAnsi="Trebuchet MS"/>
          <w:b w:val="false"/>
          <w:bCs/>
        </w:rPr>
        <w:t xml:space="preserve">He speaks by human agent—to give us aid in time of need—whether money, a home, clothes, a   ride to the store or to the doctor, through someone who reaches out to us in love without any desire for personal gain.  He blesses us through other people.   By knowing Him, and depending on Him absolutely for everything, we can be kept from needing to depend on people for our physical, physiological, and spiritual strength.     </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He speaks by divine appointment:  When we have no agenda of our own, and totally let Him make our plans for us,  </w:t>
      </w:r>
    </w:p>
    <w:p>
      <w:pPr>
        <w:pStyle w:val="Heading"/>
        <w:ind w:left="465" w:hanging="0"/>
        <w:jc w:val="left"/>
        <w:rPr>
          <w:rFonts w:ascii="Trebuchet MS" w:hAnsi="Trebuchet MS" w:cs="Trebuchet MS"/>
          <w:b w:val="false"/>
          <w:b w:val="false"/>
          <w:bCs/>
        </w:rPr>
      </w:pPr>
      <w:r>
        <w:rPr>
          <w:rFonts w:cs="Trebuchet MS" w:ascii="Trebuchet MS" w:hAnsi="Trebuchet MS"/>
          <w:b w:val="false"/>
          <w:bCs/>
        </w:rPr>
        <w:t xml:space="preserve">Supernaturally connects us with people and situations that are His planning—arrangements which no human could possibly set up or work out.  It is the most fascinating, miraculous lifestyle, with no anxiety or worry.  He arranges our appointments and our situations, and tells us what to do, so that we just have to obey, and walk in it.  He “orders our steps”, and we just “follow the Lamb wherever He goes”.  This is truly what Romans 8:14 is all about.  </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He speaks to our spirit warnings that can be physically felt—guidance, places to flee to, places to go, people to contact in emergency situations.  He lets us know before hand what is coming so that we can prepare.  He lets us know personally what to do.  This can be impression, or audible voice, through dreams, visions, or through His “audible” voice in our spirit. This comes with His heavy hand. We can feel the pressure of His hand upon our body.   We feeling the fear—the terror, the knowing that causes us to be warned severely.  It must be heard clearly, so He manifests dramatically.  We must know Him for He will speak to His remnant this way in the days to come.  This is a form of “word of knowledge, and word of wisdom”.  </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He speaks to us through the extremely needed gift of “discernment of spirits”.  If you don’t have this gift you may be in big trouble because we won’t be able to recognize evil ones in sheep’s clothing, let alone the anti-Messiah.   Through this discernment we know the difference between the voice of Satan, the voice of man, our own voice, and Elohim’s voice.  It takes intimacy with Him to know His voice.  “My sheep know My voice, and they follow Me”.  (I Corinthians 12:10)</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He speaks in by His manifested “glory”--His manifested presence.  “Glory” is the word “kavod”, which means “weight”—the weight can be physically felt in our body. He comes down to let us know He is there, to heal, to deliver, to show Himself real.  It is when we bask in His presence—in an assembly with others, or by ourselves.  It is something physically felt—as heat, vibration, numbness, weakness where we can’t even stand up, drunk feeling, giddiness, or extreme peace, or deep joy.  It causes spontaneous praise and worship when the glory comes down.  I’ve seen it cover an entire congregation like a cloud that can be physically seen and felt.  </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He speaks through His fruit.  We have supernatural longsuffering, patience, endurance and faith, having supernatural power to hold on through great tribulation, when our own strength and faith fail.  Without His manifesting supernatural overcoming power in us, no one could make it through the days to come!  (Galatians 5:22-23)</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He speaks through the baptism in the Ruach ha Kodesh, which Yahushua does when we ask for it.  (Luke 3:16)</w:t>
      </w:r>
    </w:p>
    <w:p>
      <w:pPr>
        <w:pStyle w:val="Heading"/>
        <w:ind w:left="420" w:hanging="0"/>
        <w:jc w:val="left"/>
        <w:rPr>
          <w:rFonts w:ascii="Trebuchet MS" w:hAnsi="Trebuchet MS" w:cs="Trebuchet MS"/>
          <w:b w:val="false"/>
          <w:b w:val="false"/>
          <w:bCs/>
        </w:rPr>
      </w:pPr>
      <w:r>
        <w:rPr>
          <w:rFonts w:cs="Trebuchet MS" w:ascii="Trebuchet MS" w:hAnsi="Trebuchet MS"/>
          <w:b w:val="false"/>
          <w:bCs/>
        </w:rPr>
        <w:t xml:space="preserve">When we are born again, I Corinthians 12:13 tells us that the Ruach baptizes us into Messiah.  When we ask (Luke 11:13), Yahushua baptizes us into the Ruach for power.  When this power comes upon us, He manifests in a prayer language, in heat, in vibration, in speaking to us, in sounds (sometimes trumpets) and other ways.  He lets us know He has entered our re-born spirit with His power and His presence.  He is not a silent Ruach.  He communicates to us what Yahushua wants us to know.  (John 16:7-14:16-18, 26; 17:20-21)   He brings us unity with Yahuweh and Yahushua.  He speaks as He enters our re-born spirit.  </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He speaks in times of intimacy--as in the communion, bringing us greater understanding of His great salvation.  </w:t>
      </w:r>
    </w:p>
    <w:p>
      <w:pPr>
        <w:pStyle w:val="Heading"/>
        <w:jc w:val="left"/>
        <w:rPr>
          <w:rFonts w:ascii="Trebuchet MS" w:hAnsi="Trebuchet MS" w:cs="Trebuchet MS"/>
          <w:b w:val="false"/>
          <w:b w:val="false"/>
          <w:bCs/>
        </w:rPr>
      </w:pPr>
      <w:r>
        <w:rPr>
          <w:rFonts w:cs="Trebuchet MS" w:ascii="Trebuchet MS" w:hAnsi="Trebuchet MS"/>
          <w:b w:val="false"/>
          <w:bCs/>
        </w:rPr>
      </w:r>
    </w:p>
    <w:p>
      <w:pPr>
        <w:pStyle w:val="Heading"/>
        <w:rPr>
          <w:rFonts w:ascii="Trebuchet MS" w:hAnsi="Trebuchet MS" w:cs="Trebuchet MS"/>
          <w:b w:val="false"/>
          <w:b w:val="false"/>
          <w:bCs/>
        </w:rPr>
      </w:pPr>
      <w:r>
        <w:rPr>
          <w:rFonts w:cs="Trebuchet MS" w:ascii="Trebuchet MS" w:hAnsi="Trebuchet MS"/>
          <w:b w:val="false"/>
          <w:bCs/>
        </w:rPr>
        <w:t>Page 3</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He reveals His heart to us--the fellowship of His sufferings, His plans, His focus, His heartaches, His joys.  He reveals Himself, His tenderness, His compassion, His love, His kindness.  He lets us know His nature—Who He is and how He thinks.  These are the blessings of intimacy and spiritual intercourse with Him.  </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He reveals His secrets to His servants the prophets.  He lets His people know His secret thoughts. (Daniel 2:17-22; Amos 3:7)</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He speaks to us to continually, confirming our re-birth.  “The Spirit bears witness with our spirit that we are the sons of Elohim”.  (Romans 8:16)</w:t>
      </w:r>
    </w:p>
    <w:p>
      <w:pPr>
        <w:pStyle w:val="Heading"/>
        <w:numPr>
          <w:ilvl w:val="0"/>
          <w:numId w:val="2"/>
        </w:numPr>
        <w:jc w:val="left"/>
        <w:rPr>
          <w:rFonts w:ascii="Trebuchet MS" w:hAnsi="Trebuchet MS" w:cs="Trebuchet MS"/>
          <w:b w:val="false"/>
          <w:b w:val="false"/>
          <w:bCs/>
        </w:rPr>
      </w:pPr>
      <w:r>
        <w:rPr>
          <w:rFonts w:cs="Trebuchet MS" w:ascii="Trebuchet MS" w:hAnsi="Trebuchet MS"/>
          <w:b w:val="false"/>
          <w:bCs/>
        </w:rPr>
        <w:t xml:space="preserve">He speaks to us through the love of the brethren, through unity with His Body, to strengthen us and support us.  This we all need all the time--it is His will to manifest His love, from His nature, in and through His reborn children.  </w:t>
      </w:r>
    </w:p>
    <w:p>
      <w:pPr>
        <w:pStyle w:val="Heading"/>
        <w:ind w:left="60" w:hanging="0"/>
        <w:jc w:val="left"/>
        <w:rPr>
          <w:rFonts w:ascii="Trebuchet MS" w:hAnsi="Trebuchet MS" w:cs="Trebuchet MS"/>
          <w:b w:val="false"/>
          <w:b w:val="false"/>
          <w:bCs/>
        </w:rPr>
      </w:pPr>
      <w:r>
        <w:rPr>
          <w:rFonts w:cs="Trebuchet MS" w:ascii="Trebuchet MS" w:hAnsi="Trebuchet MS"/>
          <w:b w:val="false"/>
          <w:bCs/>
        </w:rPr>
      </w:r>
    </w:p>
    <w:p>
      <w:pPr>
        <w:pStyle w:val="Heading"/>
        <w:ind w:left="60" w:hanging="0"/>
        <w:jc w:val="left"/>
        <w:rPr/>
      </w:pPr>
      <w:r>
        <w:rPr>
          <w:rFonts w:cs="Trebuchet MS" w:ascii="Trebuchet MS" w:hAnsi="Trebuchet MS"/>
          <w:b w:val="false"/>
          <w:bCs/>
        </w:rPr>
        <w:t xml:space="preserve">I’m sure you can think of more ways that He speaks, from your own experience, and from the Word.  I have personally had each and every one of these 40 happen in my life, </w:t>
      </w:r>
      <w:r>
        <w:rPr>
          <w:rFonts w:cs="Trebuchet MS" w:ascii="Trebuchet MS" w:hAnsi="Trebuchet MS"/>
        </w:rPr>
        <w:t>except</w:t>
      </w:r>
      <w:r>
        <w:rPr>
          <w:rFonts w:cs="Trebuchet MS" w:ascii="Trebuchet MS" w:hAnsi="Trebuchet MS"/>
          <w:b w:val="false"/>
          <w:bCs/>
        </w:rPr>
        <w:t xml:space="preserve"> to date, no animals have actually spoken to me audibly.  Each of these 40 is different, though some similarities are in different ones.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The first time I heard the Ruach was when I was 4 years old, when He came and separated me from the world, and gave me a “word of knowledge”.  I have had all of these, but some more than others.  Some are daily, and some are once in a while.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At a very young age I developed a relationship with the Ruach Yahuweh to the point where I could ask Him questions and He’d answer me by deep peace and/or joy in my spirit.   I have had dreams, visions, words, prophecy, and many other manifestations of His intimacy, through the years, as a regular happening.  But, the daily intimacy with Him in the Word, and the impressions to my spirit are a way of life for me, and should be for all of His children.  </w:t>
      </w:r>
    </w:p>
    <w:p>
      <w:pPr>
        <w:pStyle w:val="Heading"/>
        <w:ind w:left="60" w:hanging="0"/>
        <w:jc w:val="left"/>
        <w:rPr/>
      </w:pPr>
      <w:r>
        <w:rPr>
          <w:rFonts w:cs="Trebuchet MS" w:ascii="Trebuchet MS" w:hAnsi="Trebuchet MS"/>
          <w:b w:val="false"/>
          <w:bCs/>
        </w:rPr>
        <w:t>My hearing Him has been critical at times.  One time my 2</w:t>
      </w:r>
      <w:r>
        <w:rPr>
          <w:rFonts w:cs="Trebuchet MS" w:ascii="Trebuchet MS" w:hAnsi="Trebuchet MS"/>
          <w:b w:val="false"/>
          <w:bCs/>
          <w:vertAlign w:val="superscript"/>
        </w:rPr>
        <w:t>nd</w:t>
      </w:r>
      <w:r>
        <w:rPr>
          <w:rFonts w:cs="Trebuchet MS" w:ascii="Trebuchet MS" w:hAnsi="Trebuchet MS"/>
          <w:b w:val="false"/>
          <w:bCs/>
        </w:rPr>
        <w:t xml:space="preserve"> daughter was lost, and no one could help me.  She didn’t get on the bus, nor was she at any friend’s house.  I was panicked.  It is hard to hear Him when we are upset.  But, I was desperate and I asked Him where she was.  He showed me a vision of her sitting on the steps of the school.  I went there, and found her.  She had missed the bus, and the school was locked up, and she was just sitting there waiting for me.  Later on, the Ruach would wake me up at night, and show me visions of her having a traffic accident, and I’d pray.  Later she would let me know that she was almost in a wreck, but was miraculously saved.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I hear Him daily in the Word to the point where every time I open the pages of the Scriptures, He begins to teach.  I don’t just read it anymore—I expect to meet Him when I open the Word.  He often gives me a “word” which keeps me studying for hours on end, in pursuit of what He is trying to show me.   We have to make time for Him to be free to show us things, tell us things, reveal secrets and let us in on what He’s doing!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If we obey Him, He talks much.  If we don’t obey Him, He won’t continue to talk to us, because why should He waste His time?  If we don’t get into His presence, and just rest--praise Him, love Him, enjoy Him--why should He waste His time with being intimate with us, if we don’t want to be intimate with Him?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He’s a jealous lover, and doesn’t want anyone to take His place.  He has to be our total love and focus, or He won’t woo us or court us.  He’s coming for a pure-hearted Bride, not a lazy one who has no time for Him.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If we’re all the time flooding Him with prayer requests and/or our own needs, and have no time to just sit and enjoy Him as a Person, why should He want us as His Bride?  He wants to be able to </w:t>
      </w:r>
    </w:p>
    <w:p>
      <w:pPr>
        <w:pStyle w:val="Heading"/>
        <w:ind w:left="60" w:hanging="0"/>
        <w:jc w:val="left"/>
        <w:rPr>
          <w:rFonts w:ascii="Trebuchet MS" w:hAnsi="Trebuchet MS" w:cs="Trebuchet MS"/>
          <w:b w:val="false"/>
          <w:b w:val="false"/>
          <w:bCs/>
        </w:rPr>
      </w:pPr>
      <w:r>
        <w:rPr>
          <w:rFonts w:cs="Trebuchet MS" w:ascii="Trebuchet MS" w:hAnsi="Trebuchet MS"/>
          <w:b w:val="false"/>
          <w:bCs/>
        </w:rPr>
        <w:t>warn us in the days to come, because if we don’t hear Him clearly, it could cost us our lives, and the lives of our family!!  But, such comes from intimacy!</w:t>
      </w:r>
    </w:p>
    <w:p>
      <w:pPr>
        <w:pStyle w:val="Heading"/>
        <w:ind w:left="60" w:hanging="0"/>
        <w:jc w:val="left"/>
        <w:rPr/>
      </w:pPr>
      <w:r>
        <w:rPr>
          <w:rFonts w:cs="Trebuchet MS" w:ascii="Trebuchet MS" w:hAnsi="Trebuchet MS"/>
        </w:rPr>
        <w:t xml:space="preserve">WARNING!  </w:t>
      </w:r>
      <w:r>
        <w:rPr>
          <w:rFonts w:cs="Trebuchet MS" w:ascii="Trebuchet MS" w:hAnsi="Trebuchet MS"/>
          <w:b w:val="false"/>
          <w:bCs/>
        </w:rPr>
        <w:t xml:space="preserve">I warn the proud boasters who speak against the things of the Ruach, not to mock or </w:t>
      </w:r>
    </w:p>
    <w:p>
      <w:pPr>
        <w:pStyle w:val="Heading"/>
        <w:ind w:left="60" w:hanging="0"/>
        <w:jc w:val="left"/>
        <w:rPr>
          <w:rFonts w:ascii="Trebuchet MS" w:hAnsi="Trebuchet MS" w:cs="Trebuchet MS"/>
          <w:b w:val="false"/>
          <w:b w:val="false"/>
          <w:bCs/>
        </w:rPr>
      </w:pPr>
      <w:r>
        <w:rPr>
          <w:rFonts w:cs="Trebuchet MS" w:ascii="Trebuchet MS" w:hAnsi="Trebuchet MS"/>
          <w:b w:val="false"/>
          <w:bCs/>
        </w:rPr>
      </w:r>
    </w:p>
    <w:p>
      <w:pPr>
        <w:pStyle w:val="Heading"/>
        <w:ind w:left="60" w:hanging="0"/>
        <w:rPr>
          <w:rFonts w:ascii="Trebuchet MS" w:hAnsi="Trebuchet MS" w:cs="Trebuchet MS"/>
          <w:b w:val="false"/>
          <w:b w:val="false"/>
          <w:bCs/>
        </w:rPr>
      </w:pPr>
      <w:r>
        <w:rPr>
          <w:rFonts w:cs="Trebuchet MS" w:ascii="Trebuchet MS" w:hAnsi="Trebuchet MS"/>
          <w:b w:val="false"/>
          <w:bCs/>
        </w:rPr>
        <w:t>Page 4</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judge the things that I’ve mentioned above that you don’t understand, and have not experienced, or have been taught against.   If your denomination or organization teaches against some of the manifestations of the Ruach that are Scriptural and valid for this day, then get alone with the Word and with Him, and let Him teach you.  Because to side with man’s mockery of the things of the Ruach, could end you up blaspheming against the Ruach.  There is no forgiveness for that in this life, or in the next life.  (Look closely at Mark 3:28-30; Jude 1:18-20) Those who do not have the Ruach cause division and walk in their own lusts—their own pride and haughtiness. They do not know Him. Knowing the Ruach makes one humble, quiet, gentle and kind—not boisterous, boastful, arrogant and demonstrative.  That is flesh!!!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Unless you study diligently from Genesis to Revelation on a subject, do not teach it or speak it. Your opinions mean nothing.   Unless you get to the root of the truth, in humility of spirit, you have no right to teach others, or speak of what He says in His Word.  Unless He teaches you, you are speaking from your own mind, and that is very dangerous.  It takes experience with Him to discern His ways from the enemy’s ways.  We have no right to give out our own personal opinions and call it the teaching of the Word.  We have no right to parrot someone else who is in error, and call it teaching of the Word.  We must hear from the Ruach, who moved upon men to write the Word--the eternal Elohim-breathed Word.  We must not handle the Word of life shabbily.  </w:t>
      </w:r>
    </w:p>
    <w:p>
      <w:pPr>
        <w:pStyle w:val="Heading"/>
        <w:ind w:left="60" w:hanging="0"/>
        <w:jc w:val="left"/>
        <w:rPr>
          <w:rFonts w:ascii="Trebuchet MS" w:hAnsi="Trebuchet MS" w:cs="Trebuchet MS"/>
          <w:b w:val="false"/>
          <w:b w:val="false"/>
          <w:bCs/>
        </w:rPr>
      </w:pPr>
      <w:r>
        <w:rPr>
          <w:rFonts w:cs="Trebuchet MS" w:ascii="Trebuchet MS" w:hAnsi="Trebuchet MS"/>
          <w:b w:val="false"/>
          <w:bCs/>
        </w:rPr>
        <w:t>I’ve warned the skeptic, the mocker, the self-righteous and religious and now I want to warn the gullible--the lazy Christian who is easily deceived by what looks good and what sounds good, because they have no Word base.</w:t>
      </w:r>
    </w:p>
    <w:p>
      <w:pPr>
        <w:pStyle w:val="Heading"/>
        <w:ind w:left="60" w:hanging="0"/>
        <w:jc w:val="left"/>
        <w:rPr/>
      </w:pPr>
      <w:r>
        <w:rPr>
          <w:rFonts w:cs="Trebuchet MS" w:ascii="Trebuchet MS" w:hAnsi="Trebuchet MS"/>
        </w:rPr>
        <w:t>WARNING:</w:t>
      </w:r>
      <w:r>
        <w:rPr>
          <w:rFonts w:cs="Trebuchet MS" w:ascii="Trebuchet MS" w:hAnsi="Trebuchet MS"/>
          <w:b w:val="false"/>
          <w:bCs/>
        </w:rPr>
        <w:t xml:space="preserve">  The enemy is intent on deceiving you, and leading you into a path of his choosing.  Beware of deception and lies in pretty packages.  Beware of getting into the wrong “spirit”.  If you have willful sin in your life, and are disobedient to His commandments, beware, because the enemy has gateways that you’ve opened for him to come in and deceive you.  </w:t>
      </w:r>
    </w:p>
    <w:p>
      <w:pPr>
        <w:pStyle w:val="Heading"/>
        <w:ind w:left="60" w:hanging="0"/>
        <w:jc w:val="left"/>
        <w:rPr/>
      </w:pPr>
      <w:r>
        <w:rPr>
          <w:rFonts w:cs="Trebuchet MS" w:ascii="Trebuchet MS" w:hAnsi="Trebuchet MS"/>
          <w:b w:val="false"/>
          <w:bCs/>
        </w:rPr>
        <w:t xml:space="preserve">So many people have no discernment of spirits, even though the discerning of spirits (mentioned above) is a gift that we must have in these days of intense deception.  False prophets are abounding, saying that they have seen a vision, had a dream, and heard from God, but they have heard from their own deceived heads.  The false prophet is popular, because he either speaks only good things, or gives out fearful information to keep the gullible coming back to buy his books, and hear his sermons.  The false prophet prospers while the true prophet is despised and rejected.  It is of these days, that the Word says “truth has fallen in the streets”.   The false prophet mixes truth with error, so that the candy looks good, but is filled with the poison of deception.  (Please read Ezekiel 13)  I have written a mini-book called </w:t>
      </w:r>
      <w:r>
        <w:rPr>
          <w:rFonts w:cs="Trebuchet MS" w:ascii="Trebuchet MS" w:hAnsi="Trebuchet MS"/>
          <w:b w:val="false"/>
          <w:bCs/>
          <w:u w:val="single"/>
        </w:rPr>
        <w:t>The Foundation of</w:t>
      </w:r>
      <w:r>
        <w:rPr>
          <w:rFonts w:cs="Trebuchet MS" w:ascii="Trebuchet MS" w:hAnsi="Trebuchet MS"/>
          <w:b w:val="false"/>
          <w:bCs/>
        </w:rPr>
        <w:t xml:space="preserve"> </w:t>
      </w:r>
      <w:r>
        <w:rPr>
          <w:rFonts w:cs="Trebuchet MS" w:ascii="Trebuchet MS" w:hAnsi="Trebuchet MS"/>
          <w:b w:val="false"/>
          <w:bCs/>
          <w:u w:val="single"/>
        </w:rPr>
        <w:t>Deception</w:t>
      </w:r>
      <w:r>
        <w:rPr>
          <w:rFonts w:cs="Trebuchet MS" w:ascii="Trebuchet MS" w:hAnsi="Trebuchet MS"/>
          <w:b w:val="false"/>
          <w:bCs/>
        </w:rPr>
        <w:t xml:space="preserve">, which exposes deceptions.   I John 4:1 admonishes us to “Try the spirits to see if they be of Elohim”.  Prove what is of Him and what is not by your diligent search.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If we are too “spiritual” about everything, without a firm Word foundation, the spirits we hear could be from the enemy.  Many believers today are proud of their hearing from God, but are in fact, displaying the psychic abilities from the enemy.  So many people now are saying: “God told me this, and God told me that”.  But, they do not spend hours in the Word to know if their “voice” was the Elohim of Israel, Yahuweh, or Yahushua, or a false god of their own making.  Satan is giving false dreams, visions, words and interpretations to the Word, because people are not spending time in His presence, studying diligently His Word under His guidance, but running around with “itching ears”, listening to their favorite teacher to instruct them.  Meanwhile, they think they are hearing from Elohim, but they are not.  I only listen to people’s dreams, visions, and words who have a firm base on the Word of the Elohim of Israel.  If a person does not get into the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Word and let Him speak through the Word and teach through the Word, then they are lazy of spirit, and easy marks for the enemy’s lies.   </w:t>
      </w:r>
    </w:p>
    <w:p>
      <w:pPr>
        <w:pStyle w:val="Heading"/>
        <w:ind w:left="60" w:hanging="0"/>
        <w:jc w:val="left"/>
        <w:rPr/>
      </w:pPr>
      <w:r>
        <w:rPr>
          <w:rFonts w:cs="Trebuchet MS" w:ascii="Trebuchet MS" w:hAnsi="Trebuchet MS"/>
        </w:rPr>
        <w:t>So BEWARE</w:t>
      </w:r>
      <w:r>
        <w:rPr>
          <w:rFonts w:cs="Trebuchet MS" w:ascii="Trebuchet MS" w:hAnsi="Trebuchet MS"/>
          <w:b w:val="false"/>
          <w:bCs/>
        </w:rPr>
        <w:t xml:space="preserve"> you self-righteous intellectuals who snub the things of the Ruach Yahuweh, because you are going to need to know how to hear from Him in the days to come.  </w:t>
      </w:r>
      <w:r>
        <w:rPr>
          <w:rFonts w:cs="Trebuchet MS" w:ascii="Trebuchet MS" w:hAnsi="Trebuchet MS"/>
        </w:rPr>
        <w:t>AND BEWARE</w:t>
      </w:r>
      <w:r>
        <w:rPr>
          <w:rFonts w:cs="Trebuchet MS" w:ascii="Trebuchet MS" w:hAnsi="Trebuchet MS"/>
          <w:b w:val="false"/>
          <w:bCs/>
        </w:rPr>
        <w:t xml:space="preserve"> you lazy </w:t>
      </w:r>
    </w:p>
    <w:p>
      <w:pPr>
        <w:pStyle w:val="Heading"/>
        <w:ind w:left="60" w:hanging="0"/>
        <w:jc w:val="left"/>
        <w:rPr>
          <w:rFonts w:ascii="Trebuchet MS" w:hAnsi="Trebuchet MS" w:cs="Trebuchet MS"/>
          <w:b w:val="false"/>
          <w:b w:val="false"/>
          <w:bCs/>
        </w:rPr>
      </w:pPr>
      <w:r>
        <w:rPr>
          <w:rFonts w:cs="Trebuchet MS" w:ascii="Trebuchet MS" w:hAnsi="Trebuchet MS"/>
          <w:b w:val="false"/>
          <w:bCs/>
        </w:rPr>
      </w:r>
    </w:p>
    <w:p>
      <w:pPr>
        <w:pStyle w:val="Heading"/>
        <w:ind w:left="60" w:hanging="0"/>
        <w:rPr>
          <w:rFonts w:ascii="Trebuchet MS" w:hAnsi="Trebuchet MS" w:cs="Trebuchet MS"/>
          <w:b w:val="false"/>
          <w:b w:val="false"/>
          <w:bCs/>
        </w:rPr>
      </w:pPr>
      <w:r>
        <w:rPr>
          <w:rFonts w:cs="Trebuchet MS" w:ascii="Trebuchet MS" w:hAnsi="Trebuchet MS"/>
          <w:b w:val="false"/>
          <w:bCs/>
        </w:rPr>
        <w:t>Page 5</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gullible ones, who say you hear from Elohim, but do not know His Word, and thus do not know His nature or His voice.  You have to be close with someone before you are familiar with their voice.  His sheep are obedient to His voice, and follow only His voice.  For He says, “a stranger they will not follow”.  His true sheep know His ways, His thinking, His voice, His focus because they’ve spent time with Him in His Word, in His presence, and are experienced in obedience to Him.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I hear from Him daily.   He gives me “revelation knowledge” as I read and study His Word. He reveals His secrets to me!  Then He confirms what He’s said.  </w:t>
      </w:r>
    </w:p>
    <w:p>
      <w:pPr>
        <w:pStyle w:val="Heading"/>
        <w:ind w:left="60" w:hanging="0"/>
        <w:jc w:val="left"/>
        <w:rPr/>
      </w:pPr>
      <w:r>
        <w:rPr>
          <w:rFonts w:cs="Trebuchet MS" w:ascii="Trebuchet MS" w:hAnsi="Trebuchet MS"/>
          <w:b w:val="false"/>
          <w:bCs/>
        </w:rPr>
        <w:t xml:space="preserve">He is not aloof, and silent to us.  But, we have to get alone with Him, to hear Him, and spend time to get to know Him.  He won’t talk when He has to compete with other voices!!  He is jealous, and will have no other gods competing with Him.  </w:t>
      </w:r>
      <w:r>
        <w:rPr>
          <w:rFonts w:cs="Trebuchet MS" w:ascii="Trebuchet MS" w:hAnsi="Trebuchet MS"/>
        </w:rPr>
        <w:t>Hear Him daily—He is talking!!</w:t>
      </w:r>
      <w:r>
        <w:rPr>
          <w:rFonts w:cs="Trebuchet MS" w:ascii="Trebuchet MS" w:hAnsi="Trebuchet MS"/>
          <w:b w:val="false"/>
          <w:bCs/>
        </w:rPr>
        <w:t xml:space="preserve"> </w:t>
      </w:r>
    </w:p>
    <w:p>
      <w:pPr>
        <w:pStyle w:val="Heading"/>
        <w:ind w:left="60" w:hanging="0"/>
        <w:jc w:val="left"/>
        <w:rPr>
          <w:rFonts w:ascii="Trebuchet MS" w:hAnsi="Trebuchet MS" w:cs="Trebuchet MS"/>
          <w:b w:val="false"/>
          <w:b w:val="false"/>
          <w:bCs/>
        </w:rPr>
      </w:pPr>
      <w:r>
        <w:rPr>
          <w:rFonts w:cs="Trebuchet MS" w:ascii="Trebuchet MS" w:hAnsi="Trebuchet MS"/>
          <w:b w:val="false"/>
          <w:bCs/>
        </w:rPr>
        <w:t>Shalom,</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Yedidah </w:t>
      </w:r>
    </w:p>
    <w:p>
      <w:pPr>
        <w:pStyle w:val="Heading"/>
        <w:ind w:left="60" w:hanging="0"/>
        <w:jc w:val="left"/>
        <w:rPr>
          <w:rFonts w:ascii="Trebuchet MS" w:hAnsi="Trebuchet MS" w:cs="Trebuchet MS"/>
          <w:b w:val="false"/>
          <w:b w:val="false"/>
          <w:bCs/>
        </w:rPr>
      </w:pPr>
      <w:r>
        <w:rPr>
          <w:rFonts w:cs="Trebuchet MS" w:ascii="Trebuchet MS" w:hAnsi="Trebuchet MS"/>
          <w:b w:val="false"/>
          <w:bCs/>
        </w:rPr>
        <w:t xml:space="preserve">August 2003/January 2008 </w:t>
      </w:r>
    </w:p>
    <w:p>
      <w:pPr>
        <w:pStyle w:val="Heading"/>
        <w:ind w:left="60" w:hanging="0"/>
        <w:rPr/>
      </w:pPr>
      <w:r>
        <w:rPr>
          <w:rFonts w:cs="Trebuchet MS" w:ascii="Trebuchet MS" w:hAnsi="Trebuchet MS"/>
          <w:b w:val="false"/>
          <w:bCs/>
        </w:rPr>
        <w:t>P</w:t>
      </w:r>
      <w:r>
        <w:rPr>
          <w:b w:val="false"/>
          <w:bCs/>
          <w:sz w:val="20"/>
        </w:rPr>
        <w:t>age 6</w:t>
      </w:r>
    </w:p>
    <w:sectPr>
      <w:type w:val="nextPage"/>
      <w:pgSz w:w="12240" w:h="15840"/>
      <w:pgMar w:left="720" w:right="72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465" w:hanging="405"/>
      </w:pPr>
      <w:rPr/>
    </w:lvl>
  </w:abstractNum>
  <w:abstractNum w:abstractNumId="2">
    <w:lvl w:ilvl="0">
      <w:start w:val="28"/>
      <w:numFmt w:val="decimal"/>
      <w:lvlText w:val="%1)"/>
      <w:lvlJc w:val="left"/>
      <w:pPr>
        <w:tabs>
          <w:tab w:val="num" w:pos="420"/>
        </w:tabs>
        <w:ind w:left="420" w:hanging="360"/>
      </w:pPr>
      <w:rPr/>
    </w:lvl>
  </w:abstractNum>
  <w:abstractNum w:abstractNumId="3">
    <w:lvl w:ilvl="0">
      <w:start w:val="1"/>
      <w:numFmt w:val="decimal"/>
      <w:lvlText w:val="%1)"/>
      <w:lvlJc w:val="left"/>
      <w:pPr>
        <w:tabs>
          <w:tab w:val="num" w:pos="465"/>
        </w:tabs>
        <w:ind w:left="4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0"/>
      <w:szCs w:val="3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5:00Z</dcterms:created>
  <dc:creator>Derek Townsend</dc:creator>
  <dc:description/>
  <dc:language>en-US</dc:language>
  <cp:lastModifiedBy> </cp:lastModifiedBy>
  <dcterms:modified xsi:type="dcterms:W3CDTF">2009-01-08T15:15:00Z</dcterms:modified>
  <cp:revision>2</cp:revision>
  <dc:subject/>
  <dc:title>Twenty Seven Ways that Elohim Speaks to His People</dc:title>
</cp:coreProperties>
</file>