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LEI</w:t>
      </w:r>
    </w:p>
    <w:p>
      <w:pPr>
        <w:pStyle w:val="Subtitle"/>
        <w:rPr/>
      </w:pPr>
      <w:r>
        <w:rPr/>
        <w:t xml:space="preserve">Die Daaglikse Leefstyl van die Afgesonderde Oorblyfsel. </w:t>
      </w:r>
    </w:p>
    <w:p>
      <w:pPr>
        <w:pStyle w:val="Normal"/>
        <w:rPr>
          <w:rFonts w:ascii="Tahoma" w:hAnsi="Tahoma" w:cs="Tahoma"/>
          <w:b/>
          <w:b/>
          <w:bCs/>
          <w:sz w:val="28"/>
        </w:rPr>
      </w:pPr>
      <w:r>
        <w:rPr>
          <w:rFonts w:cs="Tahoma" w:ascii="Tahoma" w:hAnsi="Tahoma"/>
          <w:b/>
          <w:bCs/>
          <w:sz w:val="28"/>
        </w:rPr>
      </w:r>
    </w:p>
    <w:p>
      <w:pPr>
        <w:pStyle w:val="Normal"/>
        <w:rPr>
          <w:rFonts w:ascii="Tahoma" w:hAnsi="Tahoma" w:cs="Tahoma"/>
        </w:rPr>
      </w:pPr>
      <w:r>
        <w:rPr>
          <w:rFonts w:cs="Tahoma" w:ascii="Tahoma" w:hAnsi="Tahoma"/>
        </w:rPr>
        <w:t xml:space="preserve">Wat ‘n vreugde om deur die Gees van Yahuwah gelei te word, om saam met die Messias te wandel, en Hulle soete Teenwoordigheid te ervaar.  </w:t>
      </w:r>
    </w:p>
    <w:p>
      <w:pPr>
        <w:pStyle w:val="Normal"/>
        <w:rPr/>
      </w:pPr>
      <w:r>
        <w:rPr>
          <w:rFonts w:cs="Tahoma" w:ascii="Tahoma" w:hAnsi="Tahoma"/>
          <w:b/>
          <w:bCs/>
        </w:rPr>
        <w:t>Psalm 16:11:</w:t>
      </w:r>
      <w:r>
        <w:rPr>
          <w:rFonts w:cs="Tahoma" w:ascii="Tahoma" w:hAnsi="Tahoma"/>
        </w:rPr>
        <w:t xml:space="preserve"> </w:t>
      </w:r>
      <w:r>
        <w:rPr>
          <w:rFonts w:cs="Tahoma" w:ascii="Tahoma" w:hAnsi="Tahoma"/>
          <w:b/>
          <w:bCs/>
        </w:rPr>
        <w:t>“U sal my die pad van die lewe bekend maak, versadiging van vreugde is voor U aangesig, lieflikhede in U regterhand vir ewig”.</w:t>
      </w:r>
      <w:r>
        <w:rPr>
          <w:rFonts w:cs="Tahoma" w:ascii="Tahoma" w:hAnsi="Tahoma"/>
        </w:rPr>
        <w:t xml:space="preserve">  </w:t>
      </w:r>
    </w:p>
    <w:p>
      <w:pPr>
        <w:pStyle w:val="Normal"/>
        <w:rPr/>
      </w:pPr>
      <w:r>
        <w:rPr>
          <w:rFonts w:cs="Tahoma" w:ascii="Tahoma" w:hAnsi="Tahoma"/>
        </w:rPr>
        <w:t xml:space="preserve">Daar is groot porsies van die Skrifte wat deur ‘n leefstyl, wat onder die slawerny van ‘n wêreldse kultuur en die dikterende beheer van die mensdom, gebuk gaan. Die hele basiese begrip van wat dit beteken om ‘n ewige lewe deur die Saligmaker, Messias Yahushua te hê, is agterweë gelaat vir ‘n besige lewe vol van self verheerliking, die wêreld en mense.  Godsdiens skep “God” in sy eie beeld en herrangskik Sy Woord om binne sy eie redenasie en selfaangedrewe motiewe te pas.  Godsdiens kanselleer dus die basiese instruksies van die Messias van Israel aan Sy volgelinge en vervang hulle met swaar laste om die wil van ‘n sterflike mens te behaag.  Tog sal die meeste nie na die roep van die Saligmaker toe draai wat tot vandag toe nog roep: </w:t>
      </w:r>
    </w:p>
    <w:p>
      <w:pPr>
        <w:pStyle w:val="Normal"/>
        <w:rPr/>
      </w:pPr>
      <w:r>
        <w:rPr>
          <w:rFonts w:cs="Tahoma" w:ascii="Tahoma" w:hAnsi="Tahoma"/>
          <w:b/>
          <w:bCs/>
        </w:rPr>
        <w:t>Matteus 11:28-30:</w:t>
      </w:r>
      <w:r>
        <w:rPr>
          <w:rFonts w:cs="Tahoma" w:ascii="Tahoma" w:hAnsi="Tahoma"/>
        </w:rPr>
        <w:t xml:space="preserve">  </w:t>
      </w:r>
      <w:r>
        <w:rPr>
          <w:rFonts w:cs="Tahoma" w:ascii="Tahoma" w:hAnsi="Tahoma"/>
          <w:b/>
          <w:bCs/>
        </w:rPr>
        <w:t>“Kom na My toe, almal wat vermoeid en belas is, en Ek sal julle rus gee.  Neem My juk op julle en leer van My, want Ek is sagmoedig en nederig van hart, en julle sal rus vind vir julle siele; want My juk is sag en My las is lig”.</w:t>
      </w:r>
      <w:r>
        <w:rPr>
          <w:rFonts w:cs="Tahoma" w:ascii="Tahoma" w:hAnsi="Tahoma"/>
        </w:rPr>
        <w:t xml:space="preserve"> </w:t>
      </w:r>
    </w:p>
    <w:p>
      <w:pPr>
        <w:pStyle w:val="TextBody"/>
        <w:rPr/>
      </w:pPr>
      <w:r>
        <w:rPr/>
        <w:t xml:space="preserve">Johannes 16:13: “Maar wanneer Hy gekom het, die Gees van die waarheid, sal Hy julle in die hele waarheid lei…”  </w:t>
      </w:r>
    </w:p>
    <w:p>
      <w:pPr>
        <w:pStyle w:val="Normal"/>
        <w:rPr/>
      </w:pPr>
      <w:r>
        <w:rPr>
          <w:rFonts w:cs="Tahoma" w:ascii="Tahoma" w:hAnsi="Tahoma"/>
        </w:rPr>
        <w:t xml:space="preserve">Die vreugde om Hom eenvoudig net te ken, om daagliks saam met Hom te wandel, om intieme gemeenskap met Hom te voer, en gelei te word deur die Gees van die Vader.  Dit is die Tuin van Eden op aarde, sonder die slang.  Die slang kan nie tussen twee kom wat totaal en al verlief is op mekaar nie; so totaal in mekaar opgeneem is dat hulle nie sy slangstem kan hoor nie—misleiding is uitgesluit en misverstand bestaan nie.  Die wêreld raak weg, en al wat hulle wil hê is om saam te wees, toegesluit in die stilte.  Die Tuin is heropen vir die wat weer saam met Hom wil wandel.  Deur die nou poort kom die min, die baie min, maar vir hulle wat deur die hek in die tuin ingaan, kom die hemel aarde toe. </w:t>
      </w:r>
    </w:p>
    <w:p>
      <w:pPr>
        <w:pStyle w:val="Normal"/>
        <w:rPr>
          <w:rFonts w:ascii="Tahoma" w:hAnsi="Tahoma" w:cs="Tahoma"/>
          <w:b/>
          <w:b/>
          <w:bCs/>
        </w:rPr>
      </w:pPr>
      <w:r>
        <w:rPr>
          <w:rFonts w:cs="Tahoma" w:ascii="Tahoma" w:hAnsi="Tahoma"/>
        </w:rPr>
        <w:t xml:space="preserve">Moses het so ‘n intieme verhouding met Yahuwah gehad.  Dit was so buitengewoon dat die mense wat hy gelei het bang was daarvoor; maar nie Josua nie.  Josua het in die oorloop van die beker van Sy Teenwoordigheid geleef, en was dus opgelei om die volk in die beloofde land in te neem.  Dit word van Moses geskryf in </w:t>
      </w:r>
      <w:r>
        <w:rPr>
          <w:rFonts w:cs="Tahoma" w:ascii="Tahoma" w:hAnsi="Tahoma"/>
          <w:b/>
        </w:rPr>
        <w:t>Deuteronomium 34:10</w:t>
      </w:r>
      <w:r>
        <w:rPr>
          <w:rFonts w:cs="Tahoma" w:ascii="Tahoma" w:hAnsi="Tahoma"/>
        </w:rPr>
        <w:t xml:space="preserve"> na sy dood: </w:t>
      </w:r>
      <w:r>
        <w:rPr>
          <w:rFonts w:cs="Tahoma" w:ascii="Tahoma" w:hAnsi="Tahoma"/>
          <w:b/>
          <w:bCs/>
        </w:rPr>
        <w:t>“En soos Moshe, vir wie Yahuwah van aangesig to aangesig geken het...”</w:t>
      </w:r>
    </w:p>
    <w:p>
      <w:pPr>
        <w:pStyle w:val="Normal"/>
        <w:rPr>
          <w:rFonts w:ascii="Tahoma" w:hAnsi="Tahoma" w:cs="Tahoma"/>
          <w:b/>
          <w:b/>
          <w:bCs/>
        </w:rPr>
      </w:pPr>
      <w:r>
        <w:rPr>
          <w:rFonts w:cs="Tahoma" w:ascii="Tahoma" w:hAnsi="Tahoma"/>
          <w:b/>
          <w:bCs/>
        </w:rPr>
        <w:t>In uittreksels uit Eksodus 34:29-35</w:t>
      </w:r>
      <w:r>
        <w:rPr>
          <w:rFonts w:cs="Tahoma" w:ascii="Tahoma" w:hAnsi="Tahoma"/>
        </w:rPr>
        <w:t xml:space="preserve"> lees ons: “En toe Mosheh van die berg Sinai afdaal – die twee tafels van die Getuienis was in die hand van Mosheh toe hy van die berg afdaal </w:t>
      </w:r>
      <w:r>
        <w:rPr>
          <w:rFonts w:cs="Tahoma" w:ascii="Tahoma" w:hAnsi="Tahoma"/>
          <w:b/>
        </w:rPr>
        <w:t xml:space="preserve">het Mosheh nie geweet dat die vel van sy gesig blink omdat hy met Hom gepraat het nie. En Aharon en al die kinders van Yiesraél het Mosheh gesien, en kyk, die vel van sy gesig het geblink!  </w:t>
      </w:r>
      <w:r>
        <w:rPr>
          <w:rFonts w:cs="Tahoma" w:ascii="Tahoma" w:hAnsi="Tahoma"/>
        </w:rPr>
        <w:t xml:space="preserve">Daarom was hulle bevrees om naby hom te kom.  Maar Mosheh het hulle geroep, en Aharon en al die owerstes in die vergadering het na hom teruggekom; en Mosheh het met hulle gepraat.  En daarna het al die kinders van Yiesraél nader gekom, en hy het hulle alles beveel wat Yahuwah met hom gepraat het op die berg Sinai. </w:t>
      </w:r>
      <w:r>
        <w:rPr>
          <w:rFonts w:cs="Tahoma" w:ascii="Tahoma" w:hAnsi="Tahoma"/>
          <w:b/>
        </w:rPr>
        <w:t>Toe Mosheh klaar met hulle gepraat het, het hy ‘n sluier oor sy gesig getrek.  Maar as Mosheh voor die aangesig van Yahuwah kom om met Hom te praat, neem hy die sluier weg, totdat hy uitgaan.  As hy dan uitgaan en aan die kinders van Yisraél meedeel wat hom beveel is, sien die kinders van Yiesraél die gesig van Mosheh, dat die vel van Mosheh se gesig blink;</w:t>
      </w:r>
      <w:r>
        <w:rPr>
          <w:rFonts w:cs="Tahoma" w:ascii="Tahoma" w:hAnsi="Tahoma"/>
        </w:rPr>
        <w:t xml:space="preserve"> daarop trek Mosheh dan weer die sluier oor sy gesig, totdat hy ingaan om met Hom te praat.”</w:t>
      </w:r>
    </w:p>
    <w:p>
      <w:pPr>
        <w:pStyle w:val="Normal"/>
        <w:rPr>
          <w:rFonts w:ascii="Tahoma" w:hAnsi="Tahoma" w:cs="Tahoma"/>
        </w:rPr>
      </w:pPr>
      <w:r>
        <w:rPr>
          <w:rFonts w:cs="Tahoma" w:ascii="Tahoma" w:hAnsi="Tahoma"/>
        </w:rPr>
        <w:t xml:space="preserve">Hoe tragies dat dié wat in die Teenwoordigheid van Yahuwah leef, hulle “gesigte moet toemaak” voor die meeste van Sy volk, omdat die volk geen begrip het van die intimiteit wat Hy saam met ons verlang nie.  Die meeste gelowiges leef hulle ganse lewe in die “buite hof” – waar die mense saam kom.  Hulle verstaan nie dat ons in die Mees Afgesgonderde Plek kan ingaan deur die bloed van die Lam en daar woon nie.  Dit is die verborge plek, waar Hy Sy hart deel en ons Hom leer ken soos Hy is.  Psalm 91 het ‘n vereiste; om die beloftes te ontvang moet ons in die afgesonderde plek van die Allerhoogste woon.  </w:t>
      </w:r>
    </w:p>
    <w:p>
      <w:pPr>
        <w:pStyle w:val="Normal"/>
        <w:rPr/>
      </w:pPr>
      <w:r>
        <w:rPr>
          <w:rFonts w:cs="Tahoma" w:ascii="Tahoma" w:hAnsi="Tahoma"/>
        </w:rPr>
        <w:t>Hierdie is die waarlike Hebreeuse intimiteit van ‘n Hebreeuse Bruid – wat onthul word in die teenwoordigheid van die bruidegom, maar weggesteek en toegesteek is terwyl hulle in die teenwoordigheid van onsensitiewe mense is.</w:t>
      </w:r>
    </w:p>
    <w:p>
      <w:pPr>
        <w:pStyle w:val="Normal"/>
        <w:rPr>
          <w:rFonts w:ascii="Tahoma" w:hAnsi="Tahoma" w:cs="Tahoma"/>
        </w:rPr>
      </w:pPr>
      <w:r>
        <w:rPr>
          <w:rFonts w:cs="Tahoma" w:ascii="Tahoma" w:hAnsi="Tahoma"/>
        </w:rPr>
      </w:r>
    </w:p>
    <w:p>
      <w:pPr>
        <w:pStyle w:val="Normal"/>
        <w:rPr/>
      </w:pPr>
      <w:r>
        <w:rPr>
          <w:rFonts w:cs="Tahoma" w:ascii="Tahoma" w:hAnsi="Tahoma"/>
        </w:rPr>
        <w:t xml:space="preserve">Daar is min wat die lewe van die afgesonderdes en die “gewig” – die Kavod – van Sy Teenwoordigheid verstaan.  Tog sê Hy vir ons in hierdie laaste dae:  </w:t>
      </w:r>
      <w:r>
        <w:rPr>
          <w:rFonts w:cs="Tahoma" w:ascii="Tahoma" w:hAnsi="Tahoma"/>
          <w:b/>
          <w:bCs/>
        </w:rPr>
        <w:t>“…wie afgesonder is, laat hom meer afgesonder wees”. (Openbaring 22:11)</w:t>
      </w:r>
    </w:p>
    <w:p>
      <w:pPr>
        <w:pStyle w:val="Normal"/>
        <w:rPr/>
      </w:pPr>
      <w:r>
        <w:rPr>
          <w:rFonts w:cs="Tahoma" w:ascii="Tahoma" w:hAnsi="Tahoma"/>
        </w:rPr>
        <w:t xml:space="preserve">Numerie12:6-8: </w:t>
      </w:r>
      <w:r>
        <w:rPr>
          <w:rFonts w:cs="Tahoma" w:ascii="Tahoma" w:hAnsi="Tahoma"/>
          <w:b/>
          <w:bCs/>
        </w:rPr>
        <w:t>“Toe sê Hy:  Hoor tog my woorde.  As julle profeet van Yahuwah is, sal Ek deur ‘n gesig My aan hom bekend maak, deur ‘n droom sal Ek met hom praat.  So is dit nie met my kneg Mosheh nie; in my hele huis is hy getrou.  Mond tot mond praat Ek met hom, en deur aanskouing en nie deur duister woord nie; en hy sien die verskyning van Yahuwah.</w:t>
      </w:r>
      <w:r>
        <w:rPr>
          <w:rFonts w:cs="Tahoma" w:ascii="Tahoma" w:hAnsi="Tahoma"/>
        </w:rPr>
        <w:t xml:space="preserve">’ ”  </w:t>
      </w:r>
    </w:p>
    <w:p>
      <w:pPr>
        <w:pStyle w:val="Normal"/>
        <w:rPr>
          <w:rFonts w:ascii="Tahoma" w:hAnsi="Tahoma" w:cs="Tahoma"/>
        </w:rPr>
      </w:pPr>
      <w:r>
        <w:rPr>
          <w:rFonts w:cs="Tahoma" w:ascii="Tahoma" w:hAnsi="Tahoma"/>
          <w:b/>
          <w:bCs/>
        </w:rPr>
        <w:t>Uittreksels uit Eksodus 33:9-23:</w:t>
      </w:r>
      <w:r>
        <w:rPr>
          <w:rFonts w:cs="Tahoma" w:ascii="Tahoma" w:hAnsi="Tahoma"/>
        </w:rPr>
        <w:t xml:space="preserve"> “En as Mosheh in die tent ingaan, kom die wolkkolom af en gaan by die ingang van die tent staan, en dan praat Hy met Mosheh… </w:t>
      </w:r>
      <w:r>
        <w:rPr>
          <w:rFonts w:cs="Tahoma" w:ascii="Tahoma" w:hAnsi="Tahoma"/>
          <w:b/>
        </w:rPr>
        <w:t xml:space="preserve">Dan sê Yahuwah met Mosheh van aangesig tot aangesig soos ‘n man met sy vriend praat… </w:t>
      </w:r>
      <w:r>
        <w:rPr>
          <w:rFonts w:cs="Tahoma" w:ascii="Tahoma" w:hAnsi="Tahoma"/>
        </w:rPr>
        <w:t>Toe het Mosheh met Yahuwah gepraat: “U sê nou wel aan my:  Ek moet hierdie volk laat optrek, maar U laat my nie weet wie U saam met my sal stuur nie, hoewel U gesê het:  Ek ken jou by die naam, en jy het ook guns in My oë gevind.” ‘</w:t>
      </w:r>
      <w:r>
        <w:rPr>
          <w:rFonts w:cs="Tahoma" w:ascii="Tahoma" w:hAnsi="Tahoma"/>
          <w:b/>
        </w:rPr>
        <w:t>As ek dan nou guns in U oë gevind het, maak my dan tog U weë bekend, dat ek U kan ken; sodat ek guns in U oë kan vind</w:t>
      </w:r>
      <w:r>
        <w:rPr>
          <w:rFonts w:cs="Tahoma" w:ascii="Tahoma" w:hAnsi="Tahoma"/>
        </w:rPr>
        <w:t xml:space="preserve">.  En Hy antwoord:  Moet Ek self saamgaan om jou die rusplek te verskaf? Toe sê hy vir Hom:  </w:t>
      </w:r>
      <w:r>
        <w:rPr>
          <w:rFonts w:cs="Tahoma" w:ascii="Tahoma" w:hAnsi="Tahoma"/>
          <w:b/>
        </w:rPr>
        <w:t>As U nie self saamgaan nie, laat ons dan nie hiervandaan optrek nie.’</w:t>
      </w:r>
      <w:r>
        <w:rPr>
          <w:rFonts w:cs="Tahoma" w:ascii="Tahoma" w:hAnsi="Tahoma"/>
        </w:rPr>
        <w:t xml:space="preserve"> ” (Kursiefdruk myne)</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Ons vergeet soms dat die Elohiem van die Woord nie deur ons willekeur gemanipuleer kan word nie.  Hy is Elohiem; ons is nie.  </w:t>
      </w:r>
    </w:p>
    <w:p>
      <w:pPr>
        <w:pStyle w:val="Normal"/>
        <w:jc w:val="both"/>
        <w:rPr/>
      </w:pPr>
      <w:r>
        <w:rPr>
          <w:rFonts w:cs="Tahoma" w:ascii="Tahoma" w:hAnsi="Tahoma"/>
        </w:rPr>
        <w:t xml:space="preserve">Moses vra om Hom te sien.  Hy sit Moses in die skeur van die rots, en gaan verby.  Wie was dit wat Sy form aan Moses gemanifesteer het? </w:t>
      </w:r>
    </w:p>
    <w:p>
      <w:pPr>
        <w:pStyle w:val="Normal"/>
        <w:jc w:val="both"/>
        <w:rPr>
          <w:rFonts w:ascii="Tahoma" w:hAnsi="Tahoma" w:cs="Tahoma"/>
        </w:rPr>
      </w:pPr>
      <w:r>
        <w:rPr>
          <w:rFonts w:cs="Tahoma" w:ascii="Tahoma" w:hAnsi="Tahoma"/>
        </w:rPr>
        <w:t xml:space="preserve">Dit was Yahushua, die Een wat in menslike vorm aan Abraham gemanifesteer het, wat met Jakob gestooi het, wat die Kaptein van die Leerskare was vir Gideon, en die “Malek” (boodskapper) van Yahuwah aan Simpson se ouers.  Hy was die Een wat saam met Adam in die Tuin gewandel het – niemand anders as ons Saligmaker en Messias nie.  </w:t>
      </w:r>
    </w:p>
    <w:p>
      <w:pPr>
        <w:pStyle w:val="Normal"/>
        <w:jc w:val="both"/>
        <w:rPr/>
      </w:pPr>
      <w:r>
        <w:rPr>
          <w:rFonts w:cs="Tahoma" w:ascii="Tahoma" w:hAnsi="Tahoma"/>
        </w:rPr>
        <w:t xml:space="preserve">Die Hebreërs het die Ark gevolg soos dit uit die Kamp gegaan het.  Hulle het beweeg as die wolk van Sy Teenwoordigheid beweeg het, en hulle het die Ark gevolg, ‘n prentjie van die Messias, tot die wolk weer oor die Ark gestop het.  Dan het hulle weer kamp opgesit.  Hulle het net beweeg soos wat die wolk beweeg het.  (Numerie 9:15-23; 10:33-36)  Dit is hoe hulle vir 40 jaar in die wildernis geleef het.  </w:t>
      </w:r>
    </w:p>
    <w:p>
      <w:pPr>
        <w:pStyle w:val="Normal"/>
        <w:jc w:val="both"/>
        <w:rPr>
          <w:rFonts w:ascii="Tahoma" w:hAnsi="Tahoma" w:cs="Tahoma"/>
        </w:rPr>
      </w:pPr>
      <w:r>
        <w:rPr>
          <w:rFonts w:cs="Tahoma" w:ascii="Tahoma" w:hAnsi="Tahoma"/>
        </w:rPr>
        <w:t xml:space="preserve">Die lewe wat die Messias vir ons agtergelos het, is een van kinderlikheid – ‘n leefstyl van totale afhanklikheid op Hom. (Matteus 18:1-4) Ons wandel soos wat die Messias op die aarde gewandel het, in Sy voetstappe, gelei deur die Gees van die Vader in gehoorsaamheid aan Sy wil. </w:t>
      </w:r>
    </w:p>
    <w:p>
      <w:pPr>
        <w:pStyle w:val="Normal"/>
        <w:rPr/>
      </w:pPr>
      <w:r>
        <w:rPr>
          <w:rFonts w:cs="Tahoma" w:ascii="Tahoma" w:hAnsi="Tahoma"/>
          <w:b/>
          <w:bCs/>
        </w:rPr>
        <w:t>Romeine 8:14:</w:t>
      </w:r>
      <w:r>
        <w:rPr>
          <w:rFonts w:cs="Tahoma" w:ascii="Tahoma" w:hAnsi="Tahoma"/>
        </w:rPr>
        <w:t xml:space="preserve">  </w:t>
      </w:r>
      <w:r>
        <w:rPr>
          <w:rFonts w:cs="Tahoma" w:ascii="Tahoma" w:hAnsi="Tahoma"/>
          <w:bCs/>
        </w:rPr>
        <w:t>“Want almal wat deur die Gees van Elohiem gelei word, hulle is kinders van Elohiem”.</w:t>
      </w:r>
    </w:p>
    <w:p>
      <w:pPr>
        <w:pStyle w:val="Normal"/>
        <w:rPr>
          <w:rFonts w:ascii="Tahoma" w:hAnsi="Tahoma" w:cs="Tahoma"/>
          <w:b/>
          <w:b/>
          <w:bCs/>
        </w:rPr>
      </w:pPr>
      <w:r>
        <w:rPr>
          <w:rFonts w:cs="Tahoma" w:ascii="Tahoma" w:hAnsi="Tahoma"/>
          <w:b/>
          <w:bCs/>
        </w:rPr>
        <w:t>Johannes 16:13: “…</w:t>
      </w:r>
      <w:r>
        <w:rPr>
          <w:rFonts w:cs="Tahoma" w:ascii="Tahoma" w:hAnsi="Tahoma"/>
          <w:bCs/>
        </w:rPr>
        <w:t>Maar wanneer Hy gekom het, die Gees van die waarheid, sal Hy julle in die hele waarheid lei; want Hy sal nie uit Homself praat nie, maar alles wat Hy hoor, sal Hy praat en die toekomstige dinge aan julle verkondig.”</w:t>
      </w:r>
    </w:p>
    <w:p>
      <w:pPr>
        <w:pStyle w:val="Normal"/>
        <w:rPr>
          <w:rFonts w:ascii="Tahoma" w:hAnsi="Tahoma" w:cs="Tahoma"/>
        </w:rPr>
      </w:pPr>
      <w:r>
        <w:rPr>
          <w:rFonts w:cs="Tahoma" w:ascii="Tahoma" w:hAnsi="Tahoma"/>
          <w:b/>
          <w:bCs/>
        </w:rPr>
        <w:t>Openbaring 14:4:</w:t>
      </w:r>
      <w:r>
        <w:rPr>
          <w:rFonts w:cs="Tahoma" w:ascii="Tahoma" w:hAnsi="Tahoma"/>
        </w:rPr>
        <w:t xml:space="preserve"> “…</w:t>
      </w:r>
      <w:r>
        <w:rPr>
          <w:rFonts w:cs="Tahoma" w:ascii="Tahoma" w:hAnsi="Tahoma"/>
          <w:b/>
        </w:rPr>
        <w:t>dit is hulle wat die Lam volg waar Hy ook heengaan;</w:t>
      </w:r>
      <w:r>
        <w:rPr>
          <w:rFonts w:cs="Tahoma" w:ascii="Tahoma" w:hAnsi="Tahoma"/>
        </w:rPr>
        <w:t xml:space="preserve"> dit is hulle wat gekoop is uit die mense as eerstelinge vir Elohiem en die Lam.” Hierdie is die 144,000 (meervoud) – die wat gemerk is van Openbaring 7:10 vanuit al die stamme wat wedervaringe sal doen gedurende die verdrukking – die wat sal oorwin, en uithou en sterk staan tot aan die einde.  (Daniel 11:32)  </w:t>
      </w:r>
    </w:p>
    <w:p>
      <w:pPr>
        <w:pStyle w:val="Normal"/>
        <w:rPr/>
      </w:pPr>
      <w:r>
        <w:rPr>
          <w:rFonts w:cs="Tahoma" w:ascii="Tahoma" w:hAnsi="Tahoma"/>
          <w:b/>
          <w:bCs/>
        </w:rPr>
        <w:t>Johannes 10:2-5:</w:t>
      </w:r>
      <w:r>
        <w:rPr>
          <w:rFonts w:cs="Tahoma" w:ascii="Tahoma" w:hAnsi="Tahoma"/>
        </w:rPr>
        <w:t xml:space="preserve"> “…Maar hy wat by die deur ingaan, is ‘n herder van die skape.  Vir hom maak die deurwagter oop, en die skape luister na sy stem; </w:t>
      </w:r>
      <w:r>
        <w:rPr>
          <w:rFonts w:cs="Tahoma" w:ascii="Tahoma" w:hAnsi="Tahoma"/>
          <w:b/>
          <w:u w:val="single"/>
        </w:rPr>
        <w:t>en hy roep sy eie skape by hulle naam en lei hulle uit.</w:t>
      </w:r>
      <w:r>
        <w:rPr>
          <w:rFonts w:cs="Tahoma" w:ascii="Tahoma" w:hAnsi="Tahoma"/>
        </w:rPr>
        <w:t xml:space="preserve">  </w:t>
      </w:r>
      <w:r>
        <w:rPr>
          <w:rFonts w:cs="Tahoma" w:ascii="Tahoma" w:hAnsi="Tahoma"/>
          <w:b/>
        </w:rPr>
        <w:t>En wanneer hy sy eie skape uitgebring het, loop hy voor hulle uit;</w:t>
      </w:r>
      <w:r>
        <w:rPr>
          <w:rFonts w:cs="Tahoma" w:ascii="Tahoma" w:hAnsi="Tahoma"/>
        </w:rPr>
        <w:t xml:space="preserve"> </w:t>
      </w:r>
      <w:r>
        <w:rPr>
          <w:rFonts w:cs="Tahoma" w:ascii="Tahoma" w:hAnsi="Tahoma"/>
          <w:b/>
        </w:rPr>
        <w:t xml:space="preserve">en </w:t>
      </w:r>
      <w:r>
        <w:rPr>
          <w:rFonts w:cs="Tahoma" w:ascii="Tahoma" w:hAnsi="Tahoma"/>
          <w:b/>
          <w:u w:val="single"/>
        </w:rPr>
        <w:t>die skape volg hom, omdat hulle sy stem ken</w:t>
      </w:r>
      <w:r>
        <w:rPr>
          <w:rFonts w:cs="Tahoma" w:ascii="Tahoma" w:hAnsi="Tahoma"/>
          <w:b/>
        </w:rPr>
        <w:t>.</w:t>
      </w:r>
      <w:r>
        <w:rPr>
          <w:rFonts w:cs="Tahoma" w:ascii="Tahoma" w:hAnsi="Tahoma"/>
        </w:rPr>
        <w:t xml:space="preserve">  </w:t>
      </w:r>
      <w:r>
        <w:rPr>
          <w:rFonts w:cs="Tahoma" w:ascii="Tahoma" w:hAnsi="Tahoma"/>
          <w:b/>
        </w:rPr>
        <w:t>Hulle sal ‘n vreemde nooit volg nie maar van hom wegvlug, omdat hulle die stem van die vreemdes nie ken nie</w:t>
      </w:r>
      <w:r>
        <w:rPr>
          <w:rFonts w:cs="Tahoma" w:ascii="Tahoma" w:hAnsi="Tahoma"/>
        </w:rPr>
        <w:t xml:space="preserve">.” Is jy een van Sy skape?  Laat jy toe dat Hy jou lei in groen weivelde en langs waterstrome waar rus is?  Ken jy die stem van die Skaapwagter so goed dat jy van ‘n vreemdeling se stem weg hardloop? Yahuwah se mense is besig om in misleiding en verwarring te val.  Hulle aanvaar leuens en val hals oor kop in die lokvalle van die Duiwel, omdat hulle nie die stem van die Skaapwagter ken nie en na die illusies van die vyand heen hardloop.    </w:t>
      </w:r>
    </w:p>
    <w:p>
      <w:pPr>
        <w:pStyle w:val="TextBody"/>
        <w:rPr/>
      </w:pPr>
      <w:r>
        <w:rPr/>
        <w:t>Psalm 23:2-3: “na waters waar rus is lei Hy my heen…Hy lei my in die spore van geregtigheid, om sy Naam ontwil.”</w:t>
      </w:r>
    </w:p>
    <w:p>
      <w:pPr>
        <w:pStyle w:val="TextBody"/>
        <w:rPr/>
      </w:pPr>
      <w:r>
        <w:rPr/>
        <w:t>Psalm 25:4-5: “Yahuwah, maak my U weë bekend, leer my U paaie.”</w:t>
      </w:r>
    </w:p>
    <w:p>
      <w:pPr>
        <w:pStyle w:val="TextBody"/>
        <w:rPr/>
      </w:pPr>
      <w:r>
        <w:rPr/>
        <w:t>Psalm 27:11: “Yahuwah, leer my U weg en lei my op ‘n gelyk pad, vanweë my vyande.</w:t>
      </w:r>
    </w:p>
    <w:p>
      <w:pPr>
        <w:pStyle w:val="TextBody"/>
        <w:rPr/>
      </w:pPr>
      <w:r>
        <w:rPr/>
        <w:t>Psalm 31:3: “Want U is my rots en my bergvesting; en om u Naam ontwil sal U my lei en my bestuur”.</w:t>
      </w:r>
    </w:p>
    <w:p>
      <w:pPr>
        <w:pStyle w:val="TextBody"/>
        <w:rPr/>
      </w:pPr>
      <w:r>
        <w:rPr/>
        <w:t xml:space="preserve">Psalm 61:2: “Van die einde van die aarde af roep ek U aan as my hart beswyk; lei my op ‘n rots wat vir my te hoog is”.  </w:t>
      </w:r>
    </w:p>
    <w:p>
      <w:pPr>
        <w:pStyle w:val="Normal"/>
        <w:rPr/>
      </w:pPr>
      <w:r>
        <w:rPr>
          <w:rFonts w:cs="Tahoma" w:ascii="Tahoma" w:hAnsi="Tahoma"/>
        </w:rPr>
        <w:t xml:space="preserve">Hierdie jaar, met Sukkot in die Ou Stad van Jerusalem, het ek die Ortodokse kinders gesien stap, hand in hand met hulle abbas (vaders).  ‘n Pa sou die kinderwaentjie met die regter hand stoot terwyl hy met die linker hand die hand van die ander kind vashou. As daar meer kinders is, hou hulle vas aan hulle abba se jas.  Is dit nie ‘n prentjie van hoe ons aan ons Abba Vader moet vasklou nie? </w:t>
      </w:r>
    </w:p>
    <w:p>
      <w:pPr>
        <w:pStyle w:val="Normal"/>
        <w:rPr/>
      </w:pPr>
      <w:r>
        <w:rPr>
          <w:rFonts w:cs="Tahoma" w:ascii="Tahoma" w:hAnsi="Tahoma"/>
          <w:b/>
          <w:bCs/>
        </w:rPr>
        <w:t>“…</w:t>
      </w:r>
      <w:r>
        <w:rPr>
          <w:rFonts w:cs="Tahoma" w:ascii="Tahoma" w:hAnsi="Tahoma"/>
          <w:b/>
          <w:bCs/>
        </w:rPr>
        <w:t>as julle nie verander en soos die kindertjies word nie, sal julle nooit in die koninkryk van die hemel ingaan nie!”</w:t>
      </w:r>
      <w:r>
        <w:rPr>
          <w:rFonts w:cs="Tahoma" w:ascii="Tahoma" w:hAnsi="Tahoma"/>
        </w:rPr>
        <w:t xml:space="preserve"> (Matteus 18:3)  </w:t>
      </w:r>
    </w:p>
    <w:p>
      <w:pPr>
        <w:pStyle w:val="Normal"/>
        <w:rPr/>
      </w:pPr>
      <w:r>
        <w:rPr>
          <w:rFonts w:cs="Tahoma" w:ascii="Tahoma" w:hAnsi="Tahoma"/>
        </w:rPr>
        <w:t xml:space="preserve">Hoeveel meer sekuriteit het ‘n kind net nie, as om die hand van Sy Pappa vas te hou! – Totale geloof dat niks kan gebeur om hom seer te maak nie, omdat Pappa almagtig is en alwetend en liefdevol is.  Ons Abba wil ons hand vashou en ons in vrede en rus in lei, wat vir ons sterk en gesond sal maak.  Hy is ‘n Pappa en so min mense weet wat dit is om aan Sy jas vas te klou.   </w:t>
      </w:r>
    </w:p>
    <w:p>
      <w:pPr>
        <w:pStyle w:val="TextBody"/>
        <w:rPr/>
      </w:pPr>
      <w:r>
        <w:rPr>
          <w:b w:val="false"/>
          <w:bCs w:val="false"/>
        </w:rPr>
        <w:t xml:space="preserve">Reg deur die wildernis reis, het Hy hulle gelei totdat hulle by die beloofde land gekom het.  Hy wil ons lei totdat ons by die beloofde land in die Koninkryk kom.  </w:t>
      </w:r>
    </w:p>
    <w:p>
      <w:pPr>
        <w:pStyle w:val="TextBody"/>
        <w:rPr/>
      </w:pPr>
      <w:r>
        <w:rPr/>
        <w:t>Psalm 78:14: “En Hy het hulle bedags gelei met ‘n wolk en die hele nag met ‘n lig van vuur”.</w:t>
      </w:r>
    </w:p>
    <w:p>
      <w:pPr>
        <w:pStyle w:val="TextBody"/>
        <w:rPr/>
      </w:pPr>
      <w:r>
        <w:rPr/>
        <w:t>Psalm 78:52: “Maar Hy het Sy volk laat wegtrek soos skape en hulle gelei soos ‘n kudde in die woestyn.”</w:t>
      </w:r>
    </w:p>
    <w:p>
      <w:pPr>
        <w:pStyle w:val="TextBody"/>
        <w:rPr>
          <w:b w:val="false"/>
          <w:b w:val="false"/>
          <w:bCs w:val="false"/>
        </w:rPr>
      </w:pPr>
      <w:r>
        <w:rPr>
          <w:b w:val="false"/>
          <w:bCs w:val="false"/>
        </w:rPr>
        <w:t xml:space="preserve">Hy begeer om ons te lei.  Maar, ons moet onderdanig aan Sy leiding wees en nie ons wil op Hom afdwing nie.  Om te volg is iets wat dié uit die Ooste verstaan, maar teen Westerse Grieks/Romeinse kultuur is.  </w:t>
      </w:r>
    </w:p>
    <w:p>
      <w:pPr>
        <w:pStyle w:val="TextBody"/>
        <w:rPr/>
      </w:pPr>
      <w:r>
        <w:rPr>
          <w:b w:val="false"/>
          <w:bCs w:val="false"/>
        </w:rPr>
        <w:t>Dit neem tyd in Sy Teenwoordigheid om Sy stem so goed te ken dat ‘n vreemdeling se stem duidelik is.  Om Hom te ken, om Sy geaardheid te ken, Sy weë, Sy hartsbegeertes, Sy denkwyse, Sy Woord, Sy emosies, Sy stem en Sy persoonlike manier waarop Hy met jou werk -  Dit is die dinge wat jou verhoed om in misleiding en versoeking weg te dwaal.</w:t>
      </w:r>
    </w:p>
    <w:p>
      <w:pPr>
        <w:pStyle w:val="Normal"/>
        <w:rPr/>
      </w:pPr>
      <w:r>
        <w:rPr>
          <w:rFonts w:cs="Tahoma" w:ascii="Tahoma" w:hAnsi="Tahoma"/>
          <w:b/>
          <w:bCs/>
        </w:rPr>
        <w:t>Matteus 4:17-22:</w:t>
      </w:r>
      <w:r>
        <w:rPr>
          <w:rFonts w:cs="Tahoma" w:ascii="Tahoma" w:hAnsi="Tahoma"/>
        </w:rPr>
        <w:t xml:space="preserve"> “Van toe af het Yahushua begin om te preek en te sê: ‘Bekeer julle</w:t>
      </w:r>
      <w:r>
        <w:rPr>
          <w:rFonts w:cs="Tahoma" w:ascii="Tahoma" w:hAnsi="Tahoma"/>
          <w:i/>
          <w:iCs/>
        </w:rPr>
        <w:t>(maak T’shuvah—die terugkeur na Yahuwah en Sy Verbond)</w:t>
      </w:r>
      <w:r>
        <w:rPr>
          <w:rFonts w:cs="Tahoma" w:ascii="Tahoma" w:hAnsi="Tahoma"/>
        </w:rPr>
        <w:t xml:space="preserve"> want die Koninkryk van die hemel het naby gekom.  En terwyl Yahushua langs die see van Ghaliel loop, sien Hy twee broers, Shiemón wat genoem word Kefa, en Andreas, sy broer, besig om ‘n net in die see uit te gooi want hulle was vissers.  En Hy sê vir hulle:  </w:t>
      </w:r>
      <w:r>
        <w:rPr>
          <w:rFonts w:cs="Tahoma" w:ascii="Tahoma" w:hAnsi="Tahoma"/>
          <w:b/>
        </w:rPr>
        <w:t>Kom agter My aan</w:t>
      </w:r>
      <w:r>
        <w:rPr>
          <w:rFonts w:cs="Tahoma" w:ascii="Tahoma" w:hAnsi="Tahoma"/>
        </w:rPr>
        <w:t xml:space="preserve">, en Ek sal julle vissers van mense maak. </w:t>
      </w:r>
      <w:r>
        <w:rPr>
          <w:rFonts w:cs="Tahoma" w:ascii="Tahoma" w:hAnsi="Tahoma"/>
          <w:b/>
        </w:rPr>
        <w:t>En hulle het dadelik die nette laat staan en Hom gevolg</w:t>
      </w:r>
      <w:r>
        <w:rPr>
          <w:rFonts w:cs="Tahoma" w:ascii="Tahoma" w:hAnsi="Tahoma"/>
        </w:rPr>
        <w:t>.”  (kursiefdruk myne)</w:t>
      </w:r>
    </w:p>
    <w:p>
      <w:pPr>
        <w:pStyle w:val="Normal"/>
        <w:rPr>
          <w:rFonts w:ascii="Tahoma" w:hAnsi="Tahoma" w:cs="Tahoma"/>
        </w:rPr>
      </w:pPr>
      <w:r>
        <w:rPr>
          <w:rFonts w:cs="Tahoma" w:ascii="Tahoma" w:hAnsi="Tahoma"/>
        </w:rPr>
        <w:t xml:space="preserve">Soos wat ek hierdie artikel tik, kyk ek uit die venster uit oor die See van Galileë.  Dit is hier waar die dissipels hulle lewens toegewy het om Hom te volg.  Toewyding is werklik skaars vandag.  Toewyding is gebaseer op ‘n besluit om uit te hou – om te besluit om nie vir enige rede van die pad te wyk nie. </w:t>
      </w:r>
    </w:p>
    <w:p>
      <w:pPr>
        <w:pStyle w:val="Normal"/>
        <w:rPr>
          <w:rFonts w:ascii="Tahoma" w:hAnsi="Tahoma" w:cs="Tahoma"/>
          <w:b/>
          <w:b/>
          <w:bCs/>
        </w:rPr>
      </w:pPr>
      <w:r>
        <w:rPr>
          <w:rFonts w:cs="Tahoma" w:ascii="Tahoma" w:hAnsi="Tahoma"/>
          <w:b/>
          <w:bCs/>
        </w:rPr>
        <w:t>Lukas 18:22:</w:t>
      </w:r>
      <w:r>
        <w:rPr>
          <w:rFonts w:cs="Tahoma" w:ascii="Tahoma" w:hAnsi="Tahoma"/>
        </w:rPr>
        <w:t xml:space="preserve"> “En toe Yahushua dit hoor, antwoord Hy hom:  </w:t>
      </w:r>
      <w:r>
        <w:rPr>
          <w:rFonts w:cs="Tahoma" w:ascii="Tahoma" w:hAnsi="Tahoma"/>
          <w:b/>
        </w:rPr>
        <w:t>Nog een ding ontbreek jou – verkoop alles wat jy het, en verdeel dit onder die armes, en jy sal ‘n skat in die hemel hê; kom dan hier, volg My.</w:t>
      </w:r>
      <w:r>
        <w:rPr>
          <w:rFonts w:cs="Tahoma" w:ascii="Tahoma" w:hAnsi="Tahoma"/>
        </w:rPr>
        <w:t>”</w:t>
      </w:r>
    </w:p>
    <w:p>
      <w:pPr>
        <w:pStyle w:val="Normal"/>
        <w:rPr>
          <w:rFonts w:ascii="Tahoma" w:hAnsi="Tahoma" w:cs="Tahoma"/>
        </w:rPr>
      </w:pPr>
      <w:r>
        <w:rPr>
          <w:rFonts w:cs="Tahoma" w:ascii="Tahoma" w:hAnsi="Tahoma"/>
        </w:rPr>
        <w:t xml:space="preserve">Hierdie ryk jong man het van sy kindsbeen af al die gebooie onderhou, maar as gevolg van sy rykdom, het hy met ‘n seer hart weggestap en Yahushua nie gevolg nie.  Om Yahushua te volg beteken om die volterpaal op te tel – om aan jou eie lewe te sterf.   </w:t>
      </w:r>
    </w:p>
    <w:p>
      <w:pPr>
        <w:pStyle w:val="Normal"/>
        <w:rPr/>
      </w:pPr>
      <w:r>
        <w:rPr>
          <w:rFonts w:cs="Tahoma" w:ascii="Tahoma" w:hAnsi="Tahoma"/>
        </w:rPr>
        <w:t xml:space="preserve">(Lukas 14:25-33)  Dit is nie iets wat jy op ‘n oomblik van emosionele swakheid besluit by die evangelis se altar nie.  Om Hom te volg gaan nie oor ‘n geloofstelsel aan te neem om ‘n vry pas uit die hel uit te kry nie.  Dit gaan oor jou lewe neer te lê om Syne op te neem.  Dit gaan oor ‘n verbond, wat verantwoordelikheid bevat in die Koninkryk van Yahuwah.  Dit neem baie introspeksie.  Daar is min wat die uithou vermoë het om hulle begeertes neer te lê – tot die dood toe – om Sy begeertes op te tel.  </w:t>
      </w:r>
    </w:p>
    <w:p>
      <w:pPr>
        <w:pStyle w:val="Normal"/>
        <w:rPr/>
      </w:pPr>
      <w:r>
        <w:rPr>
          <w:rFonts w:cs="Tahoma" w:ascii="Tahoma" w:hAnsi="Tahoma"/>
          <w:b/>
          <w:bCs/>
        </w:rPr>
        <w:t>Johannes 5:19:</w:t>
      </w:r>
      <w:r>
        <w:rPr>
          <w:rFonts w:cs="Tahoma" w:ascii="Tahoma" w:hAnsi="Tahoma"/>
        </w:rPr>
        <w:t xml:space="preserve">  </w:t>
      </w:r>
      <w:r>
        <w:rPr>
          <w:rFonts w:cs="Tahoma" w:ascii="Tahoma" w:hAnsi="Tahoma"/>
          <w:b/>
          <w:bCs/>
        </w:rPr>
        <w:t xml:space="preserve">“Yahushua het toe geantwoord en gesê: “Amein, amein Ek sê vir julle, die Seun kan niks uit Homself doen tensy Hy die Vader dit sien doen nie. Want alles wat Hy doen, dit doen die Seun ook net so”.  </w:t>
      </w:r>
    </w:p>
    <w:p>
      <w:pPr>
        <w:pStyle w:val="Normal"/>
        <w:rPr/>
      </w:pPr>
      <w:r>
        <w:rPr>
          <w:rFonts w:cs="Tahoma" w:ascii="Tahoma" w:hAnsi="Tahoma"/>
          <w:b/>
          <w:bCs/>
        </w:rPr>
        <w:t>Johannes 5:30, 7:16; 8:28; 12:49-50:</w:t>
      </w:r>
      <w:r>
        <w:rPr>
          <w:rFonts w:cs="Tahoma" w:ascii="Tahoma" w:hAnsi="Tahoma"/>
        </w:rPr>
        <w:t xml:space="preserve"> </w:t>
      </w:r>
      <w:r>
        <w:rPr>
          <w:rFonts w:cs="Tahoma" w:ascii="Tahoma" w:hAnsi="Tahoma"/>
          <w:b/>
          <w:bCs/>
        </w:rPr>
        <w:t xml:space="preserve">“Ek kan uit Myself niks doen nie. </w:t>
      </w:r>
      <w:r>
        <w:rPr>
          <w:rFonts w:cs="Tahoma" w:ascii="Tahoma" w:hAnsi="Tahoma"/>
        </w:rPr>
        <w:t xml:space="preserve"> Soos Ek hoor, oordeel Ek; en My oordeel is regverdig, omdat Ek nie My wil soek nie, maar die wil van die Vader wat My gestuur het…My leer is nie Myne nie, maar van Hom wat My gestuur het…en uit Myself doen Ek niks nie; maar net wat My Vader My geleer het, dit praat Ek. …Want Ek het nie uit Myself gepraat nie; maar die Vader wat My gestuur het, Hy het My ‘n gebod gegee wat Ek moet sê en wat Ek moet praat.  En Ek weet dat Sy gebod die ewige lewe is.  Wat Ek dan praat – net soos die Vader vir My gesê het, so praat Ek…”  </w:t>
      </w:r>
    </w:p>
    <w:p>
      <w:pPr>
        <w:pStyle w:val="Normal"/>
        <w:rPr/>
      </w:pPr>
      <w:r>
        <w:rPr>
          <w:rFonts w:cs="Tahoma" w:ascii="Tahoma" w:hAnsi="Tahoma"/>
        </w:rPr>
        <w:t xml:space="preserve">Ons is veronderstel om hierdie voorbeeld te volg.  Ons moet “elke gedagte gevangene neem tot die gehoorsaamheid aan die Messias”. (II Korintiërs 10:5)  Wanneer ons dit doen, sal ons vervul wat Petrus sê, dat ons net die woorde van Elohiem spreek. (I Petrus 4:11)  </w:t>
      </w:r>
    </w:p>
    <w:p>
      <w:pPr>
        <w:pStyle w:val="Normal"/>
        <w:rPr>
          <w:rFonts w:ascii="Tahoma" w:hAnsi="Tahoma" w:cs="Tahoma"/>
        </w:rPr>
      </w:pPr>
      <w:r>
        <w:rPr>
          <w:rFonts w:cs="Tahoma" w:ascii="Tahoma" w:hAnsi="Tahoma"/>
        </w:rPr>
        <w:t xml:space="preserve">Diep mense raak nie betrokke met ligte praatjies nie – wanneer hulle praat, het hulle woorde die krag om lewens te verander.  Die wat in die Teenwoordigheid van die Allerhoogste woon, en “in die skuilplek van die Allerhoogste sit”, spreek Sy woorde en het geen betrokkenheid in die alledaagse dinge van die wêreld nie.  </w:t>
      </w:r>
    </w:p>
    <w:p>
      <w:pPr>
        <w:pStyle w:val="Normal"/>
        <w:rPr/>
      </w:pPr>
      <w:r>
        <w:rPr>
          <w:rFonts w:cs="Tahoma" w:ascii="Tahoma" w:hAnsi="Tahoma"/>
        </w:rPr>
        <w:t xml:space="preserve">In die vorige woorde van Johannes 5:19, sien ons, soos met Moses, dat Yahushua Homself in die posisie van ‘n bruid plaas, sodat Hy vir Sy dissipels kan wys wat van hulle verwag word om Hom te volg.  </w:t>
      </w:r>
    </w:p>
    <w:p>
      <w:pPr>
        <w:pStyle w:val="Normal"/>
        <w:rPr/>
      </w:pPr>
      <w:r>
        <w:rPr>
          <w:rFonts w:cs="Tahoma" w:ascii="Tahoma" w:hAnsi="Tahoma"/>
          <w:b/>
          <w:bCs/>
        </w:rPr>
        <w:t xml:space="preserve">Die Oosterse Bruid volg letterlik haar bruidegom.  </w:t>
      </w:r>
      <w:r>
        <w:rPr>
          <w:rFonts w:cs="Tahoma" w:ascii="Tahoma" w:hAnsi="Tahoma"/>
        </w:rPr>
        <w:t xml:space="preserve">Sy doen niks wat hom aanstoot sal gee nie.  Vir die Bruidse Oorblyfsel:  Wat die Bruidegom doen, doen die Bruid.  </w:t>
      </w:r>
    </w:p>
    <w:p>
      <w:pPr>
        <w:pStyle w:val="Normal"/>
        <w:rPr>
          <w:rFonts w:ascii="Tahoma" w:hAnsi="Tahoma" w:cs="Tahoma"/>
        </w:rPr>
      </w:pPr>
      <w:r>
        <w:rPr>
          <w:rFonts w:cs="Tahoma" w:ascii="Tahoma" w:hAnsi="Tahoma"/>
        </w:rPr>
        <w:t>In Jerusalem, gedurende Sukkot, het ‘n paar vriende uit Florida in ‘n sop kombuis gewerk wat die armes voer.  Een van hierdie vriende het my vertel van iets wat een aand in die sop kombuis succah gebeur het:   ‘n Vriend van die Ortodokse Rabbi wat die sop kombuis het, het getrou.  Hy het sy nuwe bruid gebring na die sop kombuis toe om sy vriende te ontmoet.  Hy en sy bruid is hulle maaltyd gegee.  Maar voordat hulle eet, het die bruidegom ‘n toespraak gelewer aan die wat in die succah is.  Toe hy praat, het die bruid haar oë liefdevol op hom gevestig.  Toe hy ‘n pouse het, het hy sy vurk opgetel om te eet.  Dit was toe die bruid, vir die eerste keer haar vurk optel om te eet.  Na ‘n paar oomblikke het die man sy vurk neergesit om verder te praat.  Toe hy sy vurk neersit, het die bruid ook haar vurk neergesit om na hom te kyk met liefde in haar oë.  Die kos het koud geword, maar sy het haar oë op haar geliefde gehou.  Wanneer hy eet, het sy geëet, en wanneer hy sy vurk neer gesit het, het sy ook.</w:t>
      </w:r>
    </w:p>
    <w:p>
      <w:pPr>
        <w:pStyle w:val="Normal"/>
        <w:rPr>
          <w:rFonts w:ascii="Tahoma" w:hAnsi="Tahoma" w:cs="Tahoma"/>
        </w:rPr>
      </w:pPr>
      <w:r>
        <w:rPr>
          <w:rFonts w:cs="Tahoma" w:ascii="Tahoma" w:hAnsi="Tahoma"/>
        </w:rPr>
        <w:t xml:space="preserve">Hierdie is waaroor Johannes 5:19 oor gaan.  Ons moet Sy bewegings deur die Gees dophou, Sy stem hoor en luister vir Sy bevele en soos die bruid in die sop kombuis, moet ons stop waarmee ons besig is wanneer Hy, Sy vurk neersit om te praat en met liefdevolle harte luister.  Wanneer Hy voortgaan om te eet, eet ons en so voorts deur ons dag.  Ons doen net wat ons sien Hy doen. Wanneer Hy hartseer is, is ons hartseer.  Wanneer Hy gelukkig is, is ons gelukkig. Wanneer Hy vir ons instruksies gee, voltooi ons hulle met blydskap.  </w:t>
      </w:r>
    </w:p>
    <w:p>
      <w:pPr>
        <w:pStyle w:val="Normal"/>
        <w:rPr/>
      </w:pPr>
      <w:r>
        <w:rPr>
          <w:rFonts w:cs="Tahoma" w:ascii="Tahoma" w:hAnsi="Tahoma"/>
        </w:rPr>
        <w:t xml:space="preserve">Hierdie is die eerbied waarvan Petrus gepraat het vir die vroue (I Petrus 3), waar dit praat van Sarah wat vir Abraham “meester” genoem het.  Die oosterse bruid of eggenoot eer haar man. </w:t>
      </w:r>
    </w:p>
    <w:p>
      <w:pPr>
        <w:pStyle w:val="Normal"/>
        <w:rPr>
          <w:rFonts w:ascii="Tahoma" w:hAnsi="Tahoma" w:cs="Tahoma"/>
        </w:rPr>
      </w:pPr>
      <w:r>
        <w:rPr>
          <w:rFonts w:cs="Tahoma" w:ascii="Tahoma" w:hAnsi="Tahoma"/>
        </w:rPr>
        <w:t xml:space="preserve">Hebreeuse tipe liefde beteken om onderdanig te wees en onder die autoriteit van die een wat jy liefhet te kom.  Die oosterse vrou loop effens agter haar man.  Hierdie kom uit die outydse kultuur wat terugslaan tot by Noag.  Die vrou word in reinheid en beskeidenheid geklee.  Sy bly weggesteek en steek nie af in wêreldse modes nie.  Sy trek nie aan met die doel om sekere liggaamsdele te toon soos die Grieke nie.  Tog, trek sy nie ‘n godsdienstige kleed aan wat depressief en somber is nie; sy trek aan om haar man te behaag. </w:t>
      </w:r>
    </w:p>
    <w:p>
      <w:pPr>
        <w:pStyle w:val="Normal"/>
        <w:rPr>
          <w:rFonts w:ascii="Tahoma" w:hAnsi="Tahoma" w:cs="Tahoma"/>
        </w:rPr>
      </w:pPr>
      <w:r>
        <w:rPr>
          <w:rFonts w:cs="Tahoma" w:ascii="Tahoma" w:hAnsi="Tahoma"/>
        </w:rPr>
        <w:t xml:space="preserve">Wanneer die man en vrou hulle kenmerkende rolle verstaan, leer die kinders hulle rolle – die seun leer hoe om ‘n man te wees, en die dogters leer om vrouens te wees en elkeen is tevrede met wat hulle is.  Die mans leer om sag te wees en die vrouens ook.  Die weste het die prag en vrede van die gesamentlike familie eenheid totaal vernietig – dit wat vir ‘n kind blydskap en vrede, sekuriteit en dissipline gee deur konstante lering in die Torah deur die vader.  </w:t>
      </w:r>
    </w:p>
    <w:p>
      <w:pPr>
        <w:pStyle w:val="Normal"/>
        <w:rPr/>
      </w:pPr>
      <w:r>
        <w:rPr>
          <w:rFonts w:cs="Tahoma" w:ascii="Tahoma" w:hAnsi="Tahoma"/>
        </w:rPr>
        <w:t>Kinders moet leer om Yahuwah en Yahushua te volg, soos wat hulle sien hulle ouers volg.  Rav Sha’ul het gesê:  “Wees my navolgers, soos ek dit ook van die Messias is”. (I Korintiërs 11:1)</w:t>
      </w:r>
    </w:p>
    <w:p>
      <w:pPr>
        <w:pStyle w:val="Normal"/>
        <w:rPr>
          <w:rFonts w:ascii="Tahoma" w:hAnsi="Tahoma" w:cs="Tahoma"/>
        </w:rPr>
      </w:pPr>
      <w:r>
        <w:rPr>
          <w:rFonts w:cs="Tahoma" w:ascii="Tahoma" w:hAnsi="Tahoma"/>
        </w:rPr>
        <w:t xml:space="preserve">Yahushua gee vir ons ‘n voorbeeld van die bruid in haar onderdanigheid aan haar bruidegom deur Sy onderdanigheid aan die Vader, soos ons sien in Johannes 5:19.  Dit gaan alles oor ‘n familie — Vader en Seun, Seun en Sy rein, afgesonderde Bruid, wat eksklusief totaal en al met Hom alleen bekoor is.  </w:t>
      </w:r>
    </w:p>
    <w:p>
      <w:pPr>
        <w:pStyle w:val="Normal"/>
        <w:rPr>
          <w:rFonts w:ascii="Tahoma" w:hAnsi="Tahoma" w:cs="Tahoma"/>
        </w:rPr>
      </w:pPr>
      <w:r>
        <w:rPr>
          <w:rFonts w:cs="Tahoma" w:ascii="Tahoma" w:hAnsi="Tahoma"/>
        </w:rPr>
        <w:t xml:space="preserve">Dit is waaroor die eerste gebod gaan – om geen ander gode in Sy gesig te hê nie – sodat niks tussen Hom en Sy Geliefde kom nie. </w:t>
      </w:r>
    </w:p>
    <w:p>
      <w:pPr>
        <w:pStyle w:val="Normal"/>
        <w:rPr>
          <w:rFonts w:ascii="Tahoma" w:hAnsi="Tahoma" w:cs="Tahoma"/>
        </w:rPr>
      </w:pPr>
      <w:r>
        <w:rPr>
          <w:rFonts w:cs="Tahoma" w:ascii="Tahoma" w:hAnsi="Tahoma"/>
        </w:rPr>
        <w:t xml:space="preserve">Die oorblyfsel wat sal oorwin het geleer om gelei te word deur die Gees van die Vader, en is onderdanig aan die Gees se leiding sonder dat sy murmereer en kla en emosionele afpersing gebruik om te kry wat sy wil hê.  Die oorblyfsel het groot geword in volwassenheid in. </w:t>
      </w:r>
    </w:p>
    <w:p>
      <w:pPr>
        <w:pStyle w:val="Normal"/>
        <w:rPr>
          <w:rFonts w:ascii="Tahoma" w:hAnsi="Tahoma" w:cs="Tahoma"/>
        </w:rPr>
      </w:pPr>
      <w:r>
        <w:rPr>
          <w:rFonts w:cs="Tahoma" w:ascii="Tahoma" w:hAnsi="Tahoma"/>
        </w:rPr>
        <w:t xml:space="preserve">Daar word verhaal na verhaal vertel van gelowiges in Sjina of Rusland wat deur die polisie agtervolg was om hulle dood te maak en hoe die Gees hulle na veiligheid gelei het.  As jy gewoond is om Hom te volg, sal jy versekerd wees wanneer dit kom by jou lewe! </w:t>
      </w:r>
    </w:p>
    <w:p>
      <w:pPr>
        <w:pStyle w:val="Normal"/>
        <w:rPr>
          <w:rFonts w:ascii="Tahoma" w:hAnsi="Tahoma" w:cs="Tahoma"/>
        </w:rPr>
      </w:pPr>
      <w:r>
        <w:rPr>
          <w:rFonts w:cs="Tahoma" w:ascii="Tahoma" w:hAnsi="Tahoma"/>
        </w:rPr>
        <w:t xml:space="preserve">Gisteraand het ‘n Sjinese vrou my vertel dat net voor Mao met Kommunisme in Sjina ingekom het (vasbeslote om al die gelowiges dood te maak) haar ouma en ander gelowiges die Gees gehoor het om te vlug na die weste.  Hulle was gehoorsaam en hulle lewens is gespaar. Die wat nie geluister het nie, het gesterf. </w:t>
      </w:r>
    </w:p>
    <w:p>
      <w:pPr>
        <w:pStyle w:val="Normal"/>
        <w:rPr>
          <w:rFonts w:ascii="Tahoma" w:hAnsi="Tahoma" w:cs="Tahoma"/>
        </w:rPr>
      </w:pPr>
      <w:r>
        <w:rPr>
          <w:rFonts w:cs="Tahoma" w:ascii="Tahoma" w:hAnsi="Tahoma"/>
        </w:rPr>
        <w:t xml:space="preserve">Een ding om te onthou as jy die Lam, Yahushua, volg:  Sy persoonlikheid is soos die Outydse Midde Ooste mense.  Hy het deur die stamme van Juda en Lewi gekom.  Hy lei met fermheid en absolute autoriteit.  Hy sal ons agendas wat ons wil inlas nie duld nie.  Op die wildernis reis, het dit die Gees gepynig wanneer die mense Sy wil geignoreer het om hulle eie ding te doen.   </w:t>
      </w:r>
    </w:p>
    <w:p>
      <w:pPr>
        <w:pStyle w:val="Normal"/>
        <w:rPr>
          <w:rFonts w:ascii="Tahoma" w:hAnsi="Tahoma" w:cs="Tahoma"/>
          <w:b/>
          <w:b/>
          <w:bCs/>
        </w:rPr>
      </w:pPr>
      <w:r>
        <w:rPr>
          <w:rFonts w:cs="Tahoma" w:ascii="Tahoma" w:hAnsi="Tahoma"/>
        </w:rPr>
        <w:t xml:space="preserve">Hulle menslike redenasie het hulle in soveel moeilikheid gelei.  </w:t>
      </w:r>
      <w:r>
        <w:rPr>
          <w:rFonts w:cs="Tahoma" w:ascii="Tahoma" w:hAnsi="Tahoma"/>
          <w:b/>
          <w:bCs/>
        </w:rPr>
        <w:t xml:space="preserve">Dwase loop in die onbekende in, maar die wyses weet om agter te bly en die een te volg wat alreeds die pad ken!  </w:t>
      </w:r>
    </w:p>
    <w:p>
      <w:pPr>
        <w:pStyle w:val="Normal"/>
        <w:rPr>
          <w:rFonts w:ascii="Tahoma" w:hAnsi="Tahoma" w:cs="Tahoma"/>
        </w:rPr>
      </w:pPr>
      <w:r>
        <w:rPr>
          <w:rFonts w:cs="Tahoma" w:ascii="Tahoma" w:hAnsi="Tahoma"/>
        </w:rPr>
        <w:t xml:space="preserve">Meeste mense uit die weste is eiewys – hulle dink hulle weet alles – en is dan te ongeduldig om te volg. </w:t>
      </w:r>
    </w:p>
    <w:p>
      <w:pPr>
        <w:pStyle w:val="Normal"/>
        <w:rPr>
          <w:rFonts w:ascii="Tahoma" w:hAnsi="Tahoma" w:cs="Tahoma"/>
        </w:rPr>
      </w:pPr>
      <w:r>
        <w:rPr>
          <w:rFonts w:cs="Tahoma" w:ascii="Tahoma" w:hAnsi="Tahoma"/>
        </w:rPr>
        <w:t xml:space="preserve">Óf Hy is die Meester van Alles, of Hy is glad nie Meester nie.  En as hy nie is nie, sal Hy ons ook nie lei nie.  Die oosterse man is ‘n komplete man.  Daar is niks swak of slap omtrent hom nie en hy word nie deur die liste en truuks van ‘n vrou beheer nie.  Vir die ouer gaardes:  Onthou julle “I love Lucy?”  Yahushua is geen Desi, en Sy bruid is geen Lucy nie.   Ons moet al ons persoonlike agendas neerlê en onder Sy autoriteit kom. </w:t>
      </w:r>
    </w:p>
    <w:p>
      <w:pPr>
        <w:pStyle w:val="TextBody"/>
        <w:rPr/>
      </w:pPr>
      <w:r>
        <w:rPr/>
        <w:t xml:space="preserve">Galasiërs 5:22-23: “Maar die vrug van die Gees is liefde, blydskap, vrede, lankmoedigheid, vriendelikheid, goedheid, getrouheid, sagmoedigheid, selfbeheersing”.   </w:t>
      </w:r>
    </w:p>
    <w:p>
      <w:pPr>
        <w:pStyle w:val="Normal"/>
        <w:rPr/>
      </w:pPr>
      <w:r>
        <w:rPr>
          <w:rFonts w:cs="Tahoma" w:ascii="Tahoma" w:hAnsi="Tahoma"/>
          <w:b/>
          <w:bCs/>
        </w:rPr>
        <w:t>Psalm 123:2: “Kyk, soos die oë van die knegte is op die hand van hulle meester, soos die oë van die diensmaagd is op die hand van haar meesteres – so is ons oë op Yahuwah ons Elohiem, totdat Hy ons goedgunstig is</w:t>
      </w:r>
      <w:r>
        <w:rPr/>
        <w:t xml:space="preserve">”.  </w:t>
      </w:r>
    </w:p>
    <w:p>
      <w:pPr>
        <w:pStyle w:val="TextBody"/>
        <w:rPr/>
      </w:pPr>
      <w:r>
        <w:rPr>
          <w:b w:val="false"/>
          <w:bCs w:val="false"/>
        </w:rPr>
        <w:t xml:space="preserve">Die verbond slaaf is gewoond om aan die Meester se bevele onderdanig te wees.  Sha’ul het homself ‘n verbond slaaf van Messias genoem, geroep om ‘n Apostel te wees (Romeine 1:1 – Sy onderdanigheid as ‘n verbond slaaf was bo sy posisie as Apostel.)  Die verbond slaaf is in opleiding, en as hy ‘n goeie slaaf is, word hy tot groot autoriteit verhef in sy meester se huis.  Die verbond slaaf volg sy meester se bevele tot die letter.  As ons nie Sy bevele kan volg nie, maar ons eie verskonings gebruik en ons eie interpretasie van wat Hy sê, volg, is ons “nuttelose diensknegte”. </w:t>
      </w:r>
    </w:p>
    <w:p>
      <w:pPr>
        <w:pStyle w:val="TextBody"/>
        <w:rPr/>
      </w:pPr>
      <w:r>
        <w:rPr/>
        <w:t xml:space="preserve">Johannes 15:14: “Julle is my vriende as julle alles doen wat Ek julle beveel”.  </w:t>
      </w:r>
    </w:p>
    <w:p>
      <w:pPr>
        <w:pStyle w:val="TextBody"/>
        <w:rPr>
          <w:b w:val="false"/>
          <w:b w:val="false"/>
          <w:bCs w:val="false"/>
        </w:rPr>
      </w:pPr>
      <w:r>
        <w:rPr>
          <w:b w:val="false"/>
          <w:bCs w:val="false"/>
        </w:rPr>
        <w:t xml:space="preserve">Wat so hartseer is, is die mentaliteit wat ons in die kerk geleer is – dat tensy ons “geroep” is om iets te doen, ons ons lewens kan lei net soos ons wil, gelei deur onsself.  Daar is van my vriende wat aangaan met die lewe soos altyd, en wag vir een of ander “woord” van Hom om te hoor wat hulle moet doen, en hulle vloei nie daagliks in Sy perfekte wil nie.  Hulle sit dus op die kantlyn en wag vir ‘n groot “rhema” – gesproke Woord – terwyl Hy vêr in die pad af is met Sy volgelinge.  Dit is die “kom ons gaan vang vis” sindroom – Yahushua praat nie, so kom ons gaan maar aan met die lewe soos altyd.  (John 21)  Tog praat Hy aanhoudend met ons uit die Woord en gee vir ons Sy instruksies.  As ons nie daagliks hoor nie, en daagliks gehoorsaam in ons leefstyl is nie, sal ons nie hoor wanneer daar iets groots aan die gebeur is nie.  Hy vertel Sy geheime aan Sy diensknegte – die wat Hom reeds dien. (Daniel 2:20-22; Amos 3:7)  Die Ruach vertel ons die dinge waat aan die kom is, as ons net wil luister.   Hy sal Sy verbond slawe gebruik wat aanhoudend volg om belangrike dinge te doen.  Daar is baie mense wat nie aanvaar wat die Woord vir hulle sê om te doen nie, dus wag hulle op Hom om vir hulle iets te sê op een of ander bonatuurlike wyse, en sit dan uit.   </w:t>
      </w:r>
    </w:p>
    <w:p>
      <w:pPr>
        <w:pStyle w:val="TextBody"/>
        <w:rPr/>
      </w:pPr>
      <w:r>
        <w:rPr>
          <w:b w:val="false"/>
          <w:bCs w:val="false"/>
        </w:rPr>
        <w:t xml:space="preserve">Geloof reageer op wat eerstens gesê is. Ons moet gaan op wat Hy alreeds gesê het, en dit doen, voordat Hy ons verder ly.  As jy in jou motor inklim om dorp toe te ry sonder om die sleutel te draai, sal die motor nie ry nie.   </w:t>
      </w:r>
      <w:r>
        <w:rPr/>
        <w:t xml:space="preserve">Hy kan nie ‘n geparkeerde motor bestuur nie!  Jy moet in Sy wil beweeg; doen wat alreeds bekend is om te doen, en dan sal Hy verder lei. </w:t>
      </w:r>
    </w:p>
    <w:p>
      <w:pPr>
        <w:pStyle w:val="TextBody"/>
        <w:rPr>
          <w:b w:val="false"/>
          <w:b w:val="false"/>
          <w:bCs w:val="false"/>
        </w:rPr>
      </w:pPr>
      <w:r>
        <w:rPr/>
        <w:t xml:space="preserve">Hier is die #1 beginsel om in geloof te wandel: Tensy jy begin reageer op Sy bevele en instruksies, sal Hy jou nie verder lei nie, want Hy moet “eers jou geloof sien”.   </w:t>
      </w:r>
    </w:p>
    <w:p>
      <w:pPr>
        <w:pStyle w:val="TextBody"/>
        <w:rPr>
          <w:b w:val="false"/>
          <w:b w:val="false"/>
          <w:bCs w:val="false"/>
        </w:rPr>
      </w:pPr>
      <w:r>
        <w:rPr>
          <w:u w:val="single"/>
        </w:rPr>
        <w:t>Wees versigtig</w:t>
      </w:r>
      <w:r>
        <w:rPr>
          <w:b w:val="false"/>
          <w:bCs w:val="false"/>
        </w:rPr>
        <w:t xml:space="preserve">:  Hy seën net Sy Woord en Sy planne.  Ons moet nooit ons eie planne neem en dan vra dat Hy hulle sal seën nie.  Hierdie is tipies van die mensdom wat sy eie lewe wil beheer.  Die verbond slaaf ontvang net Sy planne en dan seën Hy wat van Hom is.  </w:t>
      </w:r>
    </w:p>
    <w:p>
      <w:pPr>
        <w:pStyle w:val="TextBody"/>
        <w:rPr>
          <w:b w:val="false"/>
          <w:b w:val="false"/>
          <w:bCs w:val="false"/>
        </w:rPr>
      </w:pPr>
      <w:r>
        <w:rPr/>
        <w:t xml:space="preserve">Uittreksels van Matteus 9:2-7: </w:t>
      </w:r>
      <w:r>
        <w:rPr>
          <w:b w:val="false"/>
          <w:bCs w:val="false"/>
        </w:rPr>
        <w:t xml:space="preserve">“En kyk, hulle het ‘n verlamde man wat op ‘n bed lê na Hom gebring.  </w:t>
      </w:r>
      <w:r>
        <w:rPr>
          <w:bCs w:val="false"/>
        </w:rPr>
        <w:t>En toe Yahushua hulle geloof sien</w:t>
      </w:r>
      <w:r>
        <w:rPr>
          <w:b w:val="false"/>
          <w:bCs w:val="false"/>
        </w:rPr>
        <w:t>…`Seun, hou goeie moed, jou sondes is jou vergewe…En hy het opgestaan en huis toe gegaan.”</w:t>
      </w:r>
    </w:p>
    <w:p>
      <w:pPr>
        <w:pStyle w:val="TextBody"/>
        <w:rPr/>
      </w:pPr>
      <w:r>
        <w:rPr>
          <w:b w:val="false"/>
          <w:bCs w:val="false"/>
        </w:rPr>
        <w:t xml:space="preserve">Yahushua het die geloof van die vier mans gesien wat die man en sy bed deur die dak van Petrus se huis laat sak het.  </w:t>
      </w:r>
      <w:r>
        <w:rPr/>
        <w:t xml:space="preserve">Die man het nie opgestaan as gevolg van sy genesing nie, hy is genees omdat hy opgestaan het.  </w:t>
      </w:r>
      <w:r>
        <w:rPr>
          <w:b w:val="false"/>
        </w:rPr>
        <w:t xml:space="preserve">Hy het vir Yahushua gewys dat hy Hom glo en het daardeur sy genesing ontvang.  </w:t>
      </w:r>
      <w:r>
        <w:rPr>
          <w:b w:val="false"/>
          <w:bCs w:val="false"/>
        </w:rPr>
        <w:t xml:space="preserve">Geloof moet gedemonstreer word met ooreenkomstige aksies in gehoorsaamheid aan Sy Woord, anders is dit bloot nagemaak en nutteloos. “Geloof sonder werke is dood”—ooreenkomstige aksies beproef die geloof (Jakob 2:17).  Hy praat met ons persoonlik ook soos wat ons Sy Woord bestudeer.   </w:t>
      </w:r>
    </w:p>
    <w:p>
      <w:pPr>
        <w:pStyle w:val="TextBody"/>
        <w:rPr/>
      </w:pPr>
      <w:r>
        <w:rPr>
          <w:b w:val="false"/>
          <w:bCs w:val="false"/>
        </w:rPr>
        <w:t xml:space="preserve">In 1974, het ons familie ‘n lieflike huis in wes Noord Karolina gehad, maar die Gees het ons na Texas gelei.  Wonderwerk na wonderwerk het gebeur om ons te help om die huis verkoop te kry in ‘n tyd wanneer dit moeilik was om huise verkoop te kry.  Om ons geloof te betoon het ons begin pak nog voor ons ‘n koper gehad het.  Ons het die onderste deel van die huis vol gepak met bokse —en het alles gepak wat ons kon.  Dit was nadat ons alles opgepak het dat Hy die koper gestuur het.  My dogter en haar man het die eienaar van die huis wat hulle in gewoon het gesê dat hulle teen ‘n sekere datum sou uitwees, maar na twee jaar van soek, kon hulle nie ‘n gepaste huis kry nie.  Toe hulle kennis gee waar hulle gehuur het, het my dogter die wonderwerke onthou toe ons Noord Karolina verlaat het en hulle het begin pak.  Ongeveer ‘n week voordat hulle moes uit die huis uit wees het hulle ‘n pragtige huis binne hulle prysskaal gekry wat vir ons almal vreugde gebring het.  </w:t>
      </w:r>
    </w:p>
    <w:p>
      <w:pPr>
        <w:pStyle w:val="TextBody"/>
        <w:rPr/>
      </w:pPr>
      <w:r>
        <w:rPr>
          <w:b w:val="false"/>
          <w:bCs w:val="false"/>
        </w:rPr>
        <w:t>In 1997, was my slaapkamer gelaai met klere vir alle ouderdomme, snyerspakke, skoene, huishoudelike items, leer materiaal en ander goed om na Afrika toe te stuur.  Daar was ‘n paar goed vir my weeshuis in Kisumu.  Ek het gehuil.  Ek was so mismoedig.  Ek het geskat dat dit ongeveer $600.00 sou kos om dit alles Afrika toe te stuur met ‘n stadige seevaart.  Ek het geen geld gehad om dit te stuur nie.  Ek het vir Vader gevra om die geld te bring.  Dit is wat Hy vir my gesê het om te doen:  Eerstens: pak alles op in bokse en maak die bokse vas met tou, merk hulle en kry hulle reg vir pos en sit hulle by die voordeur.  Ek het twee van my vriendinne gebel en dit het twee dae geneem, maar ons het hulle almal in bokse gepak en gemerk en by die voordeur gesit.  Binne ‘n paar dae het ‘n tjek vir $600.00 gekom vir die werk in Afrika.</w:t>
      </w:r>
    </w:p>
    <w:p>
      <w:pPr>
        <w:pStyle w:val="TextBody"/>
        <w:rPr/>
      </w:pPr>
      <w:r>
        <w:rPr>
          <w:b w:val="false"/>
          <w:bCs w:val="false"/>
        </w:rPr>
        <w:t xml:space="preserve">Begin jy die prentjie kry oor hoe om in geloof te wandel?   </w:t>
      </w:r>
    </w:p>
    <w:p>
      <w:pPr>
        <w:pStyle w:val="TextBody"/>
        <w:rPr>
          <w:b w:val="false"/>
          <w:b w:val="false"/>
          <w:bCs w:val="false"/>
        </w:rPr>
      </w:pPr>
      <w:r>
        <w:rPr>
          <w:b w:val="false"/>
          <w:bCs w:val="false"/>
        </w:rPr>
        <w:t xml:space="preserve">Hy het ons geloof gesien en tot ons redding gekom.  </w:t>
      </w:r>
    </w:p>
    <w:p>
      <w:pPr>
        <w:pStyle w:val="TextBody"/>
        <w:rPr>
          <w:b w:val="false"/>
          <w:b w:val="false"/>
          <w:bCs w:val="false"/>
        </w:rPr>
      </w:pPr>
      <w:r>
        <w:rPr>
          <w:b w:val="false"/>
          <w:bCs w:val="false"/>
        </w:rPr>
        <w:t xml:space="preserve">In die vroeë 1990’s het ons ‘n vergadering bygewoon saam met Biskop Idahosa van Nigerië.  Ons het in die voorste ry van die kerk gesit.  Die diakens van die kerk het ‘n vrou gebring wat so kreupel was dat sy byna nie kon beweeg of loop nie.  Hulle het haar by my in die banke gesit.  Aan die einde van die vergadering het Idahosa na haar toe gekom en gesê, “Jy is genees, staan op en loop”.  Sy het hom net aangekyk.  Hy het na die einde van die ry sitplekke gestap en toe terug gedraai met sigbare woede.  Hy het haar aangekyk en gesê:  “Ek het vir jou gesê staan op…jy is genees”.  Sy het begin kriewul en tot op die punt van die stoel beweeg.  Die diakens het nader gekom om vir haar te help.  Sy het opgestaan en het begin stap, een tree op ‘n tyd.  Na sowat vyftien minute het sy op haar eie begin stap oral in die kerk. </w:t>
      </w:r>
    </w:p>
    <w:p>
      <w:pPr>
        <w:pStyle w:val="TextBody"/>
        <w:rPr/>
      </w:pPr>
      <w:r>
        <w:rPr>
          <w:b w:val="false"/>
          <w:bCs w:val="false"/>
        </w:rPr>
        <w:t xml:space="preserve">Vriende, ons moet begin reageer op wat Hy gesê het anders kan Hy ons nie help nie.  Die woede van Biskop Idahosa was die Gees, wat woedend raak wanneer ons vir Hom vertel dat ons nie kan doen wat Hy vir ons gesê het om te doen nie. (Studeer Numerie 13 en 14!) Yahushua sê: “Volg My”.  As ons nie opstaan en begin om te volg nie, sal ons agter bly.  Hy gaan nie vir die twyfelaars, die vreesbevange of die wat nie geloof het, wag nie – veral nou wanneer die tyd so kort is nie. </w:t>
      </w:r>
    </w:p>
    <w:p>
      <w:pPr>
        <w:pStyle w:val="TextBody"/>
        <w:rPr/>
      </w:pPr>
      <w:r>
        <w:rPr>
          <w:b w:val="false"/>
          <w:bCs w:val="false"/>
        </w:rPr>
        <w:t xml:space="preserve">Aan die ryk jong man het Hy gesê om alles te verkoop wat hy het, dit aan die armes te gee en Hom te volg.  Die man het twee goed nodig gehad om sy geloof te bewys – om sy materiale besittings wat vir hom ‘n afgod geword het te verkoop, aan die armes te gee en dan kon hy die Meester volg.   Toe ek vertrek het Jordanië toe in 1999, het Hy my gevra om alles weg te gee vir my familie. Ek het.  Ek het ook met die armes gedeel.  Ek het Hom Jordanië toe gevolg.  Ek is nie een dag spyt nie!  As jy wag om aan die Woord, wat so duidelik vir Sy kinders gegee is, gehoorsaam te wees of vir ‘n “woord” van Hom af wag op ‘n buitengewone  wyse – gaan jy wag totdat die oordeel uitgemeet word.   Dit het tyd geword om af te skaal, te verkoop dit wat jy kan, jou skuld af te betaal, jou rugsak reg te kry, jou sandale aan te trek en geen aanhangsels te hê waarvan jy nie maklik los van gemaak kan word nie, want dit is tyd om agter Hom aan te loop.  Hy is aan die beweeg.   </w:t>
      </w:r>
    </w:p>
    <w:p>
      <w:pPr>
        <w:pStyle w:val="Normal"/>
        <w:rPr>
          <w:rFonts w:ascii="Tahoma" w:hAnsi="Tahoma" w:cs="Tahoma"/>
        </w:rPr>
      </w:pPr>
      <w:r>
        <w:rPr>
          <w:rFonts w:cs="Tahoma" w:ascii="Tahoma" w:hAnsi="Tahoma"/>
        </w:rPr>
        <w:t xml:space="preserve">Hoe wonderlik is dit net nie, om Hom vir ons instruksies en ons behoeftes te soek en om Sy antwoorde te hoor.  Hy is so betroubaar!  Hoe meer intiem die verhouding, hoe vinniger is Hy bereid om die antwoord te gee nog voordat ons vra.  Al wat ek moet doen is om Hom bewus te maak van my behoeftes, wat Hy in elk geval ken, en die antwoord is daar.  Hy is al-om-teenwordig, betroubaar, so goed en so persoonlik. </w:t>
      </w:r>
    </w:p>
    <w:p>
      <w:pPr>
        <w:pStyle w:val="Normal"/>
        <w:rPr>
          <w:rFonts w:ascii="Tahoma" w:hAnsi="Tahoma" w:cs="Tahoma"/>
        </w:rPr>
      </w:pPr>
      <w:r>
        <w:rPr>
          <w:rFonts w:cs="Tahoma" w:ascii="Tahoma" w:hAnsi="Tahoma"/>
        </w:rPr>
        <w:t>Een van die soetste herinneringe wat ek het, het aan die einde van ses weke gekom waar ek totaal alleen was met Hom in Aqaba, Jordanië.  Dit was Augustus 2001 en as gevolg van die 120 grade hitte in die somer in Aqaba het die ander Amerikaners huis toe gegaan vir die somer.  Ek het agter gebly om saam met Hom te wees, al het ek nie ‘n lugverkoeler gehad nie.  Ek het net twee keer ‘n week vroeg in die oggend uitgegaan vir kruideniers.  Na aan die einde van die ses weke het ek deur my woonstel gestap en by die venster gestop wat teenoor Israel uitkyk.  Ek het Vader gevra, as dit Sy wil is, om my toe te laat om Israel toe te gaan vir Sukkot.   Ek het gesug en gesê: “Dit sal so lekker wees om ‘n menslike stem wat Engels is te hoor praat en dit sal ook so lekker wees om ‘n stuk sjokolade tert te eet.”  Minder as ‘n uur later was daar ‘n klop aan my deur.  Dit was ‘n pastoor van Alabama, ‘n vriend van my, wat teruggekeur het.  Hy het my vertel dat ‘n ander man ook van Texas gekom het.  Ek het hom ingenooi.  Hy het ‘n bord in sy hand gehad wat hy vir my gegee het.  Hy het gesê dat hy ‘n sjokolade tert gebak het en ‘n stuk vir die ander man geneem het en hierdie stuk was myne.</w:t>
      </w:r>
    </w:p>
    <w:p>
      <w:pPr>
        <w:pStyle w:val="Normal"/>
        <w:rPr>
          <w:rFonts w:ascii="Tahoma" w:hAnsi="Tahoma" w:cs="Tahoma"/>
        </w:rPr>
      </w:pPr>
      <w:r>
        <w:rPr>
          <w:rFonts w:cs="Tahoma" w:ascii="Tahoma" w:hAnsi="Tahoma"/>
        </w:rPr>
        <w:t xml:space="preserve">Ons het so lekker gesels.  In die middel van September is ek gevra om Israel toe te gaan vir Sukkot.  Is die Vader nie persoonlik en so wonderlik nie!? </w:t>
      </w:r>
    </w:p>
    <w:p>
      <w:pPr>
        <w:pStyle w:val="Normal"/>
        <w:rPr>
          <w:rFonts w:ascii="Tahoma" w:hAnsi="Tahoma" w:cs="Tahoma"/>
        </w:rPr>
      </w:pPr>
      <w:r>
        <w:rPr>
          <w:rFonts w:cs="Tahoma" w:ascii="Tahoma" w:hAnsi="Tahoma"/>
        </w:rPr>
        <w:t xml:space="preserve">Die Oosterse kulture verstaan almal autoriteitsvlakke.  Die vader is die hoof van die huis en die kinders is baie versigtig om nie hulle vader kwaad te maak nie.   </w:t>
      </w:r>
    </w:p>
    <w:p>
      <w:pPr>
        <w:pStyle w:val="Normal"/>
        <w:rPr>
          <w:rFonts w:ascii="Tahoma" w:hAnsi="Tahoma" w:cs="Tahoma"/>
          <w:b/>
          <w:b/>
          <w:bCs/>
        </w:rPr>
      </w:pPr>
      <w:r>
        <w:rPr>
          <w:rFonts w:cs="Tahoma" w:ascii="Tahoma" w:hAnsi="Tahoma"/>
        </w:rPr>
        <w:t xml:space="preserve">Die vrees word uit liefde gebore, ja, maar ook uit die vrees van die vader se autoriteit om straf uit te oefen.  Ons is kinders van die Vader, en ons kyk na Hom vir alles.  Ons moet ook ons Vader vrees, soos wat Yahushua ons geleer het, want Hy het die autoriteit om ons siel in die hel te gooi. </w:t>
      </w:r>
      <w:r>
        <w:rPr>
          <w:rFonts w:cs="Tahoma" w:ascii="Tahoma" w:hAnsi="Tahoma"/>
          <w:b/>
          <w:bCs/>
        </w:rPr>
        <w:t>“Die vrees van Yahuwah is die beginsel van die wysheid”.  (Psalm 111:10)</w:t>
      </w:r>
      <w:r>
        <w:rPr>
          <w:rFonts w:cs="Tahoma" w:ascii="Tahoma" w:hAnsi="Tahoma"/>
        </w:rPr>
        <w:t xml:space="preserve">  Hy werk om ons groot te maak en om ons perfek te maak sodat ons saam met die Meester Yahushua in Sy Koninkryk kan wandel.  Ons kan nie gelei word as ons steeks is soos ‘n donkie of rebels of vol is van onsself nie! Dit neem iemand wat gebroke, nederig, onderdanig en gehoorsaam is om gelei te word.  Die Ruach Yahuwah gaan niemand saam sleep teen hulle sin nie.  Hy is so sensitief, en as iemand Hom liefhet en deur Hom gelei wil wees, gaan Hy lei.  </w:t>
      </w:r>
      <w:r>
        <w:rPr>
          <w:rFonts w:cs="Tahoma" w:ascii="Tahoma" w:hAnsi="Tahoma"/>
          <w:b/>
          <w:bCs/>
        </w:rPr>
        <w:t xml:space="preserve">Daar is soveel vrede daarin om ons eie agenda neer te lê om Hom te volg!   Wat ‘n rus!  Wat ‘n vreugde!  Dit is so wonderlik om te weet dat “ons tyd in Sy hande is” en ons hoef oor niks te bekommer nie want Hy is in beheer!  </w:t>
      </w:r>
    </w:p>
    <w:p>
      <w:pPr>
        <w:pStyle w:val="Normal"/>
        <w:rPr>
          <w:rFonts w:ascii="Tahoma" w:hAnsi="Tahoma" w:cs="Tahoma"/>
        </w:rPr>
      </w:pPr>
      <w:r>
        <w:rPr>
          <w:rFonts w:cs="Tahoma" w:ascii="Tahoma" w:hAnsi="Tahoma"/>
        </w:rPr>
        <w:t xml:space="preserve">Die wat afgesonder is, is weggesteek.  Hulle soek nie die aandag nie.  Hulle verkies hulle afgesonderde plek (Psalm 91:1) en soek nie die verheerliking van die mensdom nie.  Wanneer die Seun van die mens openbaar word en Sy Bruid neem, sal sy beeldskoon wees en almal sal weet wie sy is.  Maar, selfs as Koningin sal sy nie haar Man vooruit loop nie, maar sal haar plek in onderdanigheid ken. </w:t>
      </w:r>
    </w:p>
    <w:p>
      <w:pPr>
        <w:pStyle w:val="Normal"/>
        <w:rPr>
          <w:rFonts w:ascii="Tahoma" w:hAnsi="Tahoma" w:cs="Tahoma"/>
        </w:rPr>
      </w:pPr>
      <w:r>
        <w:rPr>
          <w:rFonts w:cs="Tahoma" w:ascii="Tahoma" w:hAnsi="Tahoma"/>
        </w:rPr>
        <w:t xml:space="preserve">Die leefstyl om die Lam te volg is amper onmoontlik vir die westerse mense, waar die Griekse “ek is god” mentaliteit heers—waar humanisme heers en die liggaam en die verstand beklemtoon word om geld en gewildheid en sosiale status en mensgemaakte sekuriteit te verkry.  Tog is daar ‘n oorblyfsel wat weet wat dit beteken om daagliks in Sy perfekte tydsberekening te wandel en Sy voetstappe te volg en hulle lewens oor te gee aan Sy leiding.   </w:t>
      </w:r>
    </w:p>
    <w:p>
      <w:pPr>
        <w:pStyle w:val="Normal"/>
        <w:rPr>
          <w:rFonts w:ascii="Tahoma" w:hAnsi="Tahoma" w:cs="Tahoma"/>
        </w:rPr>
      </w:pPr>
      <w:r>
        <w:rPr>
          <w:rFonts w:cs="Tahoma" w:ascii="Tahoma" w:hAnsi="Tahoma"/>
        </w:rPr>
        <w:t xml:space="preserve">(As julle nie my artikel “Daaglikse vloei in Sy Perfekte Tydsberekening” het nie, vra asb vir dit.) </w:t>
      </w:r>
    </w:p>
    <w:p>
      <w:pPr>
        <w:pStyle w:val="Normal"/>
        <w:rPr/>
      </w:pPr>
      <w:r>
        <w:rPr>
          <w:rFonts w:cs="Tahoma" w:ascii="Tahoma" w:hAnsi="Tahoma"/>
        </w:rPr>
        <w:t xml:space="preserve">Die afgesonderde volgers van die Lam het geen persoonlike agendas, geen persoonlike ambisies, geen self-gesentreerde begeertes nie – hulle smelt binne in Sy begeertes in en pluk dus groot genot daaruit om net te weet dat Hy hulle lief het en naby is.  Alles wat hulle doen wentel om wat Hy wil hê, sodat Hy gelukkig sal wees.  Hulle dra die benodigdhede van die lewe soos ‘n los lap – werk, familie, verantwoordelikhede, sosiale verantwoordelikhede en die vereistes van die samelewing in die algemeen – sodat hulle van koers kan verander om by Sy leiding by te bly as dit nodig is.  Bevraagteken alles wat jy doen.  </w:t>
      </w:r>
    </w:p>
    <w:p>
      <w:pPr>
        <w:pStyle w:val="Normal"/>
        <w:rPr>
          <w:rFonts w:ascii="Tahoma" w:hAnsi="Tahoma" w:cs="Tahoma"/>
          <w:b/>
          <w:b/>
          <w:bCs/>
        </w:rPr>
      </w:pPr>
      <w:r>
        <w:rPr>
          <w:rFonts w:cs="Tahoma" w:ascii="Tahoma" w:hAnsi="Tahoma"/>
        </w:rPr>
        <w:t xml:space="preserve">Moet nooit vergeet nie: </w:t>
      </w:r>
      <w:r>
        <w:rPr>
          <w:rFonts w:cs="Tahoma" w:ascii="Tahoma" w:hAnsi="Tahoma"/>
          <w:b/>
          <w:bCs/>
        </w:rPr>
        <w:t xml:space="preserve">“hy wat leen is die slaaf van die man wat uitleen.” </w:t>
      </w:r>
    </w:p>
    <w:p>
      <w:pPr>
        <w:pStyle w:val="Normal"/>
        <w:rPr/>
      </w:pPr>
      <w:r>
        <w:rPr>
          <w:rFonts w:cs="Tahoma" w:ascii="Tahoma" w:hAnsi="Tahoma"/>
          <w:b/>
          <w:bCs/>
        </w:rPr>
        <w:t>(Spreke 22:7)</w:t>
      </w:r>
      <w:r>
        <w:rPr>
          <w:rFonts w:cs="Tahoma" w:ascii="Tahoma" w:hAnsi="Tahoma"/>
        </w:rPr>
        <w:t xml:space="preserve">  </w:t>
      </w:r>
    </w:p>
    <w:p>
      <w:pPr>
        <w:pStyle w:val="Normal"/>
        <w:rPr>
          <w:rFonts w:ascii="Tahoma" w:hAnsi="Tahoma" w:cs="Tahoma"/>
          <w:b/>
          <w:b/>
          <w:bCs/>
        </w:rPr>
      </w:pPr>
      <w:r>
        <w:rPr>
          <w:rFonts w:cs="Tahoma" w:ascii="Tahoma" w:hAnsi="Tahoma"/>
        </w:rPr>
        <w:t xml:space="preserve">Die goeie Ruach Yahuwah sal jou nooit in die skuld in lei nie en Hy sal jou nooit in slawerny aan ‘n persoon se wil lei nie. </w:t>
      </w:r>
    </w:p>
    <w:p>
      <w:pPr>
        <w:pStyle w:val="Normal"/>
        <w:rPr/>
      </w:pPr>
      <w:r>
        <w:rPr>
          <w:rFonts w:cs="Tahoma" w:ascii="Tahoma" w:hAnsi="Tahoma"/>
          <w:b/>
          <w:bCs/>
        </w:rPr>
        <w:t xml:space="preserve">Die goeie Ruach Yahuwah sal jou in wysheid in lei wat vryheid bring!  </w:t>
      </w:r>
    </w:p>
    <w:p>
      <w:pPr>
        <w:pStyle w:val="Normal"/>
        <w:rPr>
          <w:rFonts w:ascii="Tahoma" w:hAnsi="Tahoma" w:cs="Tahoma"/>
        </w:rPr>
      </w:pPr>
      <w:r>
        <w:rPr>
          <w:rFonts w:cs="Tahoma" w:ascii="Tahoma" w:hAnsi="Tahoma"/>
        </w:rPr>
        <w:t xml:space="preserve">Geen leier is toegerus om te lei tensy hy eers leer hoe om aan leierskap onderdanig te wees nie.  In onderdanigheid aan leierskap word ‘n persoon met medelye aan sy medemens, wysheid en verstand gevul.  Autoriteit word gebou deur beproewing en druk. Geen mens het die reg om hul autoriteits stempel oor ander uit te oefen nie – so persoon is eintlik net ‘n “bully”.   </w:t>
      </w:r>
    </w:p>
    <w:p>
      <w:pPr>
        <w:pStyle w:val="Normal"/>
        <w:rPr/>
      </w:pPr>
      <w:r>
        <w:rPr>
          <w:rFonts w:cs="Tahoma" w:ascii="Tahoma" w:hAnsi="Tahoma"/>
        </w:rPr>
        <w:t xml:space="preserve">Die ware leier is nederig, is gebreek, sodat hulle autoriteit krag het en onder beheer is.  Die enigste manier om ‘n goeie leier te wees is om eers ‘n goeie volger te wees.  </w:t>
      </w:r>
    </w:p>
    <w:p>
      <w:pPr>
        <w:pStyle w:val="Normal"/>
        <w:rPr/>
      </w:pPr>
      <w:r>
        <w:rPr>
          <w:rFonts w:cs="Tahoma" w:ascii="Tahoma" w:hAnsi="Tahoma"/>
        </w:rPr>
        <w:t xml:space="preserve">Yahuwah kan nie die hoogmoedige, die egoistiese grootkop gebruik wat maklik kwaad word of wat beheer wil uitoefen oor ander en wat geen geduld, barmhartigheid en medelye het nie.  Die wat leer om goeie volgers te wees leer volwassenheid en wysheid.  Hulle wat saam met Yahushua heers sal in vrede wandel.  Die grootste leiers heers oor hulself eers.  </w:t>
      </w:r>
    </w:p>
    <w:p>
      <w:pPr>
        <w:pStyle w:val="TextBody"/>
        <w:rPr/>
      </w:pPr>
      <w:r>
        <w:rPr/>
        <w:t xml:space="preserve">Spreke 16:32: “Die lankmoedige  is beter as as ‘n held”.  </w:t>
      </w:r>
    </w:p>
    <w:p>
      <w:pPr>
        <w:pStyle w:val="Normal"/>
        <w:rPr>
          <w:rFonts w:ascii="Tahoma" w:hAnsi="Tahoma" w:cs="Tahoma"/>
          <w:b/>
          <w:b/>
          <w:bCs/>
        </w:rPr>
      </w:pPr>
      <w:r>
        <w:rPr>
          <w:rFonts w:cs="Tahoma" w:ascii="Tahoma" w:hAnsi="Tahoma"/>
          <w:b/>
          <w:bCs/>
        </w:rPr>
        <w:t xml:space="preserve">Om te volg is dus die grootste opleiding vir heers in die Koninkryk.  </w:t>
      </w:r>
    </w:p>
    <w:p>
      <w:pPr>
        <w:pStyle w:val="Normal"/>
        <w:rPr/>
      </w:pPr>
      <w:r>
        <w:rPr>
          <w:rFonts w:cs="Tahoma" w:ascii="Tahoma" w:hAnsi="Tahoma"/>
        </w:rPr>
        <w:t xml:space="preserve">Jesaja 57:15: </w:t>
      </w:r>
      <w:r>
        <w:rPr>
          <w:rFonts w:cs="Tahoma" w:ascii="Tahoma" w:hAnsi="Tahoma"/>
          <w:b/>
          <w:bCs/>
        </w:rPr>
        <w:t xml:space="preserve">“Want so sê die Hoë en Verhewene wat in die ewigheid woon in die hoogte en in die afgesonderde plek en by die verbryselde en nederige van gees…” </w:t>
      </w:r>
    </w:p>
    <w:p>
      <w:pPr>
        <w:pStyle w:val="Normal"/>
        <w:rPr/>
      </w:pPr>
      <w:r>
        <w:rPr>
          <w:rFonts w:cs="Tahoma" w:ascii="Tahoma" w:hAnsi="Tahoma"/>
        </w:rPr>
        <w:t>‘</w:t>
      </w:r>
      <w:r>
        <w:rPr>
          <w:rFonts w:cs="Tahoma" w:ascii="Tahoma" w:hAnsi="Tahoma"/>
        </w:rPr>
        <w:t xml:space="preserve">n Pastoor vriend van my het een keer vir my gesê dat as ons angsbevange, gefrustreerd, bekommerd ensovoorts is, is dit omdat ons beheer probeer uitoefen oor iets.  As ons vrede het, stel ons ons volkome vertroue in Hom om vir ons te sorg.  Ons moet alle gedagtes gevangene neem aan die Messias.  Op hierdie manier wandel ons in vrede en rus en weet dat ons goeie Abba in beheer is.  </w:t>
      </w:r>
    </w:p>
    <w:p>
      <w:pPr>
        <w:pStyle w:val="Normal"/>
        <w:rPr>
          <w:rFonts w:ascii="Tahoma" w:hAnsi="Tahoma" w:cs="Tahoma"/>
        </w:rPr>
      </w:pPr>
      <w:r>
        <w:rPr>
          <w:rFonts w:cs="Tahoma" w:ascii="Tahoma" w:hAnsi="Tahoma"/>
        </w:rPr>
        <w:t xml:space="preserve">HalleluYah! </w:t>
      </w:r>
    </w:p>
    <w:p>
      <w:pPr>
        <w:pStyle w:val="Normal"/>
        <w:rPr/>
      </w:pPr>
      <w:r>
        <w:rPr>
          <w:rFonts w:cs="Tahoma" w:ascii="Tahoma" w:hAnsi="Tahoma"/>
        </w:rPr>
        <w:t>Shalom en liefde,</w:t>
      </w:r>
    </w:p>
    <w:p>
      <w:pPr>
        <w:pStyle w:val="Normal"/>
        <w:rPr>
          <w:rFonts w:ascii="Tahoma" w:hAnsi="Tahoma" w:cs="Tahoma"/>
        </w:rPr>
      </w:pPr>
      <w:r>
        <w:rPr>
          <w:rFonts w:cs="Tahoma" w:ascii="Tahoma" w:hAnsi="Tahoma"/>
        </w:rPr>
        <w:t>Yedidah</w:t>
      </w:r>
    </w:p>
    <w:p>
      <w:pPr>
        <w:pStyle w:val="Normal"/>
        <w:rPr/>
      </w:pPr>
      <w:r>
        <w:rPr>
          <w:rFonts w:cs="Tahoma" w:ascii="Tahoma" w:hAnsi="Tahoma"/>
        </w:rPr>
        <w:t>Oktober 14, 2007</w:t>
      </w:r>
    </w:p>
    <w:p>
      <w:pPr>
        <w:pStyle w:val="Normal"/>
        <w:rPr>
          <w:rFonts w:ascii="Tahoma" w:hAnsi="Tahoma" w:cs="Tahoma"/>
        </w:rPr>
      </w:pPr>
      <w:r>
        <w:rPr>
          <w:rFonts w:cs="Tahoma" w:ascii="Tahoma" w:hAnsi="Tahoma"/>
        </w:rPr>
        <w:t xml:space="preserve">Tiberias, Israel </w:t>
      </w:r>
    </w:p>
    <w:p>
      <w:pPr>
        <w:pStyle w:val="Normal"/>
        <w:rPr>
          <w:rFonts w:ascii="Tahoma" w:hAnsi="Tahoma" w:cs="Tahoma"/>
        </w:rPr>
      </w:pPr>
      <w:r>
        <w:rPr>
          <w:rFonts w:cs="Tahoma" w:ascii="Tahoma" w:hAnsi="Tahoma"/>
        </w:rPr>
      </w:r>
    </w:p>
    <w:p>
      <w:pPr>
        <w:pStyle w:val="Normal"/>
        <w:rPr/>
      </w:pPr>
      <w:r>
        <w:rPr>
          <w:rFonts w:cs="Tahoma" w:ascii="Tahoma" w:hAnsi="Tahoma"/>
        </w:rPr>
        <w:t>Vertaal November 12, 2016.  Alle Skrifte gebruik kom uit die Woord en Getuienis Bybel, gepubliseer 2004. (Die Name wat gebruik is in die Woord en Getuienis Bybel – Yahweh en Yahshua – is vervang met die gebruike volgens Yedidah se artikels – Yahuwah en Yahushua.)</w:t>
      </w:r>
    </w:p>
    <w:p>
      <w:pPr>
        <w:pStyle w:val="Normal"/>
        <w:rPr>
          <w:rFonts w:ascii="Tahoma" w:hAnsi="Tahoma" w:cs="Tahoma"/>
        </w:rPr>
      </w:pPr>
      <w:r>
        <w:rPr>
          <w:rFonts w:cs="Tahoma" w:ascii="Tahoma" w:hAnsi="Tahoma"/>
        </w:rPr>
      </w:r>
    </w:p>
    <w:sectPr>
      <w:footerReference w:type="default" r:id="rId2"/>
      <w:type w:val="nextPage"/>
      <w:pgSz w:w="12240" w:h="15840"/>
      <w:pgMar w:left="993"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2:55:00Z</dcterms:created>
  <dc:creator>Tatslum Photography</dc:creator>
  <dc:description/>
  <cp:keywords/>
  <dc:language>en-US</dc:language>
  <cp:lastModifiedBy>Derek Townsend</cp:lastModifiedBy>
  <dcterms:modified xsi:type="dcterms:W3CDTF">2016-11-17T12:56:00Z</dcterms:modified>
  <cp:revision>36</cp:revision>
  <dc:subject/>
  <dc:title>LED</dc:title>
</cp:coreProperties>
</file>