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LOOFSWANDEL</w:t>
      </w:r>
    </w:p>
    <w:p>
      <w:pPr>
        <w:pStyle w:val="Heading"/>
        <w:rPr>
          <w:sz w:val="24"/>
          <w:szCs w:val="24"/>
        </w:rPr>
      </w:pPr>
      <w:r>
        <w:rPr>
          <w:sz w:val="24"/>
          <w:szCs w:val="24"/>
        </w:rPr>
        <w:t>‘</w:t>
      </w:r>
      <w:r>
        <w:rPr>
          <w:sz w:val="24"/>
          <w:szCs w:val="24"/>
        </w:rPr>
        <w:t>n Leefstyl van oorwinning</w:t>
      </w:r>
    </w:p>
    <w:p>
      <w:pPr>
        <w:pStyle w:val="Heading"/>
        <w:rPr>
          <w:b w:val="false"/>
          <w:b w:val="false"/>
          <w:bCs w:val="false"/>
        </w:rPr>
      </w:pPr>
      <w:r>
        <w:rPr>
          <w:sz w:val="24"/>
          <w:szCs w:val="24"/>
        </w:rPr>
        <w:t>WAT IS WERKLIKE SKRIFTIERLIKE GELOOF?</w:t>
      </w:r>
    </w:p>
    <w:p>
      <w:pPr>
        <w:pStyle w:val="Heading"/>
        <w:rPr>
          <w:b w:val="false"/>
          <w:b w:val="false"/>
          <w:bCs w:val="false"/>
        </w:rPr>
      </w:pPr>
      <w:r>
        <w:rPr>
          <w:b w:val="false"/>
          <w:bCs w:val="false"/>
        </w:rPr>
      </w:r>
    </w:p>
    <w:p>
      <w:pPr>
        <w:pStyle w:val="Normal"/>
        <w:rPr/>
      </w:pPr>
      <w:r>
        <w:rPr>
          <w:rFonts w:cs="Book Antiqua" w:ascii="Book Antiqua" w:hAnsi="Book Antiqua"/>
        </w:rPr>
        <w:t xml:space="preserve">Ek begin deur ‘n voorbeeld te gee van wat Skriftelik gebaseerde geloof NIE is nie!  </w:t>
      </w:r>
    </w:p>
    <w:p>
      <w:pPr>
        <w:pStyle w:val="Normal"/>
        <w:rPr>
          <w:rFonts w:ascii="Book Antiqua" w:hAnsi="Book Antiqua" w:cs="Book Antiqua"/>
        </w:rPr>
      </w:pPr>
      <w:r>
        <w:rPr>
          <w:rFonts w:cs="Book Antiqua" w:ascii="Book Antiqua" w:hAnsi="Book Antiqua"/>
        </w:rPr>
        <w:t xml:space="preserve">My jongste dogter het vir ‘n vooraanstaande hotel in die midde stede tussen Dallas en Fort Worth Texas, naby die lughawe gewerk.  Daar is twee produksie ateljees in hierdie area – TBN en Daystar.    Wanneer daar onderhoude met belangrike mense gevoer was,  sou hierdie twee netwerke, veral Daystar, die mense in die hotel waar my dogter gewerk het, opsit.   Sy het my vertel van haar ontmoeting met allerlei prominente musikante, predikers en evangeliste sowel as skrywers in die Christelike wêreld.   Sy het my vertel dat die meeste Christelike musikante wat daar gebly het so “vol van hulself” was dat hulle arrogansie en eise walglik was.   Behalwe kliëntediens, het my dogter ook die taak gehad om van die mense na die Daystar produksie ateljee aan te ry van die hotel af.  Op ‘n dag was daar twee dames wat nodig gehad het dat sy hulle Daystar toe moes vervoer.  My dogter vertel dat hulle al die pad daarheen “Geloofs belydenisse” geuiter het en vir “God” vertel het wat Hy vir hulle gaan doen. Op een tydstip het hulle elk hulle vensters afgerol en uit die venster, oor en oor gegil: “kom geld, kom geld, kom geld” met hulle hande wat in ‘n “kom na my toe” aksie gewaai word.  Sy het ‘n goeie blik gekry van die plastiese, valse Christelike wêreld van groot name.   Ek was in daardie wêreld lank genoeg om te sien hoe leeg en vlak die “bediening” regtig is—hoe gulsig, jaloers en kompeterend, wreed en selfsugtig dit is.  Meeste het hulle eie persoonlike agendas om hulle eie selfsugtige  ambisies vir geld, faam en glorie  in die kalklig te bekom.  Dit is ‘n wêreld van Hollywood godsdienstige illusies.  Dit is radikaal teenoorgesteld van die Waarheid wat Messias Yahushua, die Joodse Messias, vir ons agter gelaat het met Sy verheerliking.  </w:t>
      </w:r>
    </w:p>
    <w:p>
      <w:pPr>
        <w:pStyle w:val="Normal"/>
        <w:rPr>
          <w:rFonts w:ascii="Book Antiqua" w:hAnsi="Book Antiqua" w:cs="Book Antiqua"/>
        </w:rPr>
      </w:pPr>
      <w:r>
        <w:rPr>
          <w:rFonts w:cs="Book Antiqua" w:ascii="Book Antiqua" w:hAnsi="Book Antiqua"/>
        </w:rPr>
        <w:t xml:space="preserve">Die moderne “noem dit en eis dit” beweging van vandag, mooi genoem die “woord van geloof” beweging,  is niks meer as ‘n terugkeer na die Greko/Romeinse kultuur waar die mense se gedagtes om wat hulle vir hulself uit “God” kan skep wentel, en dit maak nie saak hoe hulle dit kry nie.  </w:t>
      </w:r>
    </w:p>
    <w:p>
      <w:pPr>
        <w:pStyle w:val="Normal"/>
        <w:rPr>
          <w:rFonts w:ascii="Book Antiqua" w:hAnsi="Book Antiqua" w:cs="Book Antiqua"/>
        </w:rPr>
      </w:pPr>
      <w:r>
        <w:rPr>
          <w:rFonts w:cs="Book Antiqua" w:ascii="Book Antiqua" w:hAnsi="Book Antiqua"/>
        </w:rPr>
        <w:t>Die Grieke het hulle redenaars en wysgeërs opgehef en vir hulle baie geld gegee.  Hulle toeskouers het lofsange aan hulle gesing.  Die kerk sisteem wat ons vandag het kom van 4</w:t>
      </w:r>
      <w:r>
        <w:rPr>
          <w:rFonts w:cs="Book Antiqua" w:ascii="Book Antiqua" w:hAnsi="Book Antiqua"/>
          <w:vertAlign w:val="superscript"/>
        </w:rPr>
        <w:t>e</w:t>
      </w:r>
      <w:r>
        <w:rPr>
          <w:rFonts w:cs="Book Antiqua" w:ascii="Book Antiqua" w:hAnsi="Book Antiqua"/>
        </w:rPr>
        <w:t xml:space="preserve"> eeu Rome.  Dit is NIE wat die Joodse Messias vir Sy mense agter gelaat het nie - Om te verwag dat Elohiem (God) doen wat ons sê as ‘n tipe van “hiper-geloof” wat geen verhouding met Hom het nie,  en ons geloof in ons eie geloof plaas.  Soos met alle Lusiferiese stelsels, wentel die godsdienstige stelsel om “self”.   Die Elohiem van die Skrif word om ‘n verbondsverhouding met Hom gesentreer – die Koning van ‘n ewige Koninkryk.  Deur om onderdanig te wees as Sy “verbondslawe” – in opleiding om te heers in Sy aardse Koninkryk – ontwikkel ons ‘n kinderlike verhouding met Hom as ons Vader, en ons Meester.  Hy is Elohiem – ons is nie! </w:t>
      </w:r>
    </w:p>
    <w:p>
      <w:pPr>
        <w:pStyle w:val="Normal"/>
        <w:rPr>
          <w:rFonts w:ascii="Book Antiqua" w:hAnsi="Book Antiqua" w:cs="Book Antiqua"/>
        </w:rPr>
      </w:pPr>
      <w:r>
        <w:rPr>
          <w:rFonts w:cs="Book Antiqua" w:ascii="Book Antiqua" w:hAnsi="Book Antiqua"/>
        </w:rPr>
        <w:t>Matteus 18:1-4</w:t>
      </w:r>
      <w:r>
        <w:rPr>
          <w:rFonts w:cs="Book Antiqua" w:ascii="Book Antiqua" w:hAnsi="Book Antiqua"/>
          <w:b/>
          <w:bCs/>
        </w:rPr>
        <w:t xml:space="preserve">: “In daardie uur het die dissipels na Yahushua </w:t>
      </w:r>
      <w:r>
        <w:rPr>
          <w:rFonts w:cs="Book Antiqua" w:ascii="Book Antiqua" w:hAnsi="Book Antiqua"/>
          <w:b/>
          <w:bCs/>
          <w:i/>
          <w:iCs/>
        </w:rPr>
        <w:t xml:space="preserve">(Sy Naam beteken Saligheid) </w:t>
      </w:r>
      <w:r>
        <w:rPr>
          <w:rFonts w:cs="Book Antiqua" w:ascii="Book Antiqua" w:hAnsi="Book Antiqua"/>
          <w:b/>
          <w:bCs/>
          <w:iCs/>
        </w:rPr>
        <w:t>gekom en gesê</w:t>
      </w:r>
      <w:r>
        <w:rPr>
          <w:rFonts w:cs="Book Antiqua" w:ascii="Book Antiqua" w:hAnsi="Book Antiqua"/>
          <w:b/>
          <w:bCs/>
        </w:rPr>
        <w:t xml:space="preserve">, ‘Wie is tog die grootste in die koninkryk van die hemel?’  Toe roep  Yahushua ‘n kindjie na Hom en laat hom in hulle midde staan en Hy sê: ‘Amein Ek sê vir julle, as julle nie verander en soos die kindertjies word nie sal julle nooit in die koninkryk van die hemel ingaan nie! Elkeen dan wat homself verneder soos hierdie kindjie, hy is die grootste in die koninkryk van die hemel.’“  </w:t>
      </w:r>
      <w:r>
        <w:rPr>
          <w:rFonts w:cs="Book Antiqua" w:ascii="Book Antiqua" w:hAnsi="Book Antiqua"/>
        </w:rPr>
        <w:t xml:space="preserve">(kursiefdruk myne)  </w:t>
      </w:r>
    </w:p>
    <w:p>
      <w:pPr>
        <w:pStyle w:val="Normal"/>
        <w:rPr>
          <w:rFonts w:ascii="Book Antiqua" w:hAnsi="Book Antiqua" w:cs="Book Antiqua"/>
          <w:b/>
          <w:b/>
          <w:bCs/>
          <w:u w:val="single"/>
        </w:rPr>
      </w:pPr>
      <w:r>
        <w:rPr>
          <w:rFonts w:cs="Book Antiqua" w:ascii="Book Antiqua" w:hAnsi="Book Antiqua"/>
        </w:rPr>
        <w:t xml:space="preserve">Hierdie is ‘n kragtige stelling – dat net dié wat rein van hart is, wat Hom vertrou soos ‘n klein kind ‘n Pappa vertrou met hulle liefde, Sy Koninkryk sal kan binne gaan.  So ‘n liefdevolle, saggeaarde, kind – rein van hart en onskuldig van gees – sal Pappa gehoorsaam wees omdat hulle Hom so liefhet.    Hierdie reinheid veroorsaak dat Pappa notisie neem, en daardie kind opsy sit vir spesiale aandag.   Hy sal nie toelaat dat so ‘n dierbare kind deur Sy vyande geraak word nie – Hy merk dus daardie kind vir beskerming.   Net die nederige, gebroke, onderdanige  en rein van gees (geen geheime agenda, geen selfsugtige ambisies) sal Sy Koninkryk ingaan. </w:t>
      </w:r>
    </w:p>
    <w:p>
      <w:pPr>
        <w:pStyle w:val="Normal"/>
        <w:rPr>
          <w:rFonts w:ascii="Book Antiqua" w:hAnsi="Book Antiqua" w:cs="Book Antiqua"/>
        </w:rPr>
      </w:pPr>
      <w:r>
        <w:rPr>
          <w:rFonts w:cs="Book Antiqua" w:ascii="Book Antiqua" w:hAnsi="Book Antiqua"/>
          <w:b/>
          <w:bCs/>
          <w:u w:val="single"/>
        </w:rPr>
        <w:t>Let wel</w:t>
      </w:r>
      <w:r>
        <w:rPr>
          <w:rFonts w:cs="Book Antiqua" w:ascii="Book Antiqua" w:hAnsi="Book Antiqua"/>
        </w:rPr>
        <w:t>:  Die Koninkryk van die Hemel is die Koninkryk van Yahuwah die Vader,  wat nie net oor die gebied van Sy domein, en die planete en sterre heers nie, maar ook oor die sake van die mens op aarde.   Dié wat in ‘n verbondsverhouding met Hom wandel is nederige wets-gehoorsame burgers van Sy Koninkryk, en is onderdanig aan Sy wette vir die lewe op aarde, wat in die eerste vyf boeke van die Woord, genoem die Torah, voor kom.  Die woord “Torah” beteken: leering en onderrigting.  Hulle is die beginsels wat die Skepper een kant gesit het vir die mens om te volg vir sy uiterste bes wil.  Die woord “Tenak” is ‘n akroniem vir Torah, Profete en Skrywe—verkeerd vernoem “Ou Testament” deur die heiden wat ook nie Sy Leringe onderhou nie.</w:t>
      </w:r>
    </w:p>
    <w:p>
      <w:pPr>
        <w:pStyle w:val="Normal"/>
        <w:rPr>
          <w:rFonts w:ascii="Book Antiqua" w:hAnsi="Book Antiqua" w:cs="Book Antiqua"/>
          <w:b/>
          <w:b/>
          <w:bCs/>
        </w:rPr>
      </w:pPr>
      <w:r>
        <w:rPr>
          <w:rFonts w:cs="Book Antiqua" w:ascii="Book Antiqua" w:hAnsi="Book Antiqua"/>
        </w:rPr>
        <w:t xml:space="preserve">Jakobus (Ya’akov) 2:5: </w:t>
      </w:r>
      <w:r>
        <w:rPr>
          <w:rFonts w:cs="Book Antiqua" w:ascii="Book Antiqua" w:hAnsi="Book Antiqua"/>
          <w:b/>
          <w:bCs/>
        </w:rPr>
        <w:t xml:space="preserve">“Luister my geliefde broers – het Elohiem nie die armes van hierdie wêreld UITVERKIES as RYKES IN DIE GELOOF en ERFGENAME VAN DIE KONINKRYK wat Hy beloof het aan die wat Hom liefhet nie?”  </w:t>
      </w:r>
    </w:p>
    <w:p>
      <w:pPr>
        <w:pStyle w:val="Normal"/>
        <w:rPr>
          <w:rFonts w:ascii="Book Antiqua" w:hAnsi="Book Antiqua" w:cs="Book Antiqua"/>
        </w:rPr>
      </w:pPr>
      <w:r>
        <w:rPr>
          <w:rFonts w:cs="Book Antiqua" w:ascii="Book Antiqua" w:hAnsi="Book Antiqua"/>
        </w:rPr>
        <w:t xml:space="preserve">In Sefanja 3:12-13, los Hy ‘n oorblyfsel van arm mense in die Koninkryk, omdat hulle in Sy Naam vertrou.  Hulle is regverdig.  Hulle spreek “geen valsheid” nie  -- bedrieglikheid is nie in hulle monde gevind nie.  Die Hebreeuse woord vir “arm” beteken ‘n nederige volk – mense wat ‘n eenvoudige lewe lei en tevrede is.  Hulle is nie bedelaars nie.  </w:t>
      </w:r>
    </w:p>
    <w:p>
      <w:pPr>
        <w:pStyle w:val="Normal"/>
        <w:rPr/>
      </w:pPr>
      <w:r>
        <w:rPr>
          <w:rFonts w:cs="Book Antiqua" w:ascii="Book Antiqua" w:hAnsi="Book Antiqua"/>
        </w:rPr>
        <w:t xml:space="preserve">Vergelyk hierdie met die karakter eienskappe van die 144,000 Bruidse oorblyfsel van Openbaring 14:5 -  hulle is dieselfde.  Hierdie beskrywing van “die sagmoedige” wat die aarde in besit neem is totaal teenoorgesteld van die karakter eienskappe van die moderne Christelike kerk van Amerika!  Die ware gelowiges in Yahushua is “soos kinders” – nederig, saggeaard, onderdanig met die blydskap van ‘n dienskneg se hart.   </w:t>
      </w:r>
    </w:p>
    <w:p>
      <w:pPr>
        <w:pStyle w:val="Normal"/>
        <w:rPr/>
      </w:pPr>
      <w:r>
        <w:rPr>
          <w:rFonts w:cs="Book Antiqua" w:ascii="Book Antiqua" w:hAnsi="Book Antiqua"/>
        </w:rPr>
        <w:t xml:space="preserve">Sien julle hoe teenoorgesteld die lering van Messias van die tipiese houding van die “Christelike bediening”is?  Baie “mega-kerke” het 15,000 ledemate of meer  met multi-miljoen-dollar begrotings, massiewe bou programe, en sosiale programe vir elke ouderdoms groep.   Hierdie dinge is so uit voeling met die Koning en Sy Koninkryk dat dit pateties en tragies is.  So baie kerkleiers probeer om hulle eie koninkryke te bou, maar die Messias het vir Pilatus net voor Hy op die volterpaal gekruisig is, gesê: </w:t>
      </w:r>
      <w:r>
        <w:rPr>
          <w:rFonts w:cs="Book Antiqua" w:ascii="Book Antiqua" w:hAnsi="Book Antiqua"/>
          <w:b/>
          <w:bCs/>
        </w:rPr>
        <w:t>“My Koninkryk is nie van hier nie.”</w:t>
      </w:r>
      <w:r>
        <w:rPr>
          <w:rFonts w:cs="Book Antiqua" w:ascii="Book Antiqua" w:hAnsi="Book Antiqua"/>
        </w:rPr>
        <w:t xml:space="preserve"> (Johannes 18:36).</w:t>
      </w:r>
    </w:p>
    <w:p>
      <w:pPr>
        <w:pStyle w:val="Normal"/>
        <w:rPr>
          <w:rFonts w:ascii="Book Antiqua" w:hAnsi="Book Antiqua" w:cs="Book Antiqua"/>
        </w:rPr>
      </w:pPr>
      <w:r>
        <w:rPr>
          <w:rFonts w:cs="Book Antiqua" w:ascii="Book Antiqua" w:hAnsi="Book Antiqua"/>
        </w:rPr>
        <w:t xml:space="preserve">Een van die dae gaan Hy Sy Koninkryk op aarde vestig, maar Sy werklike afgesonderdes, soos klein kindertjies, moet Hom nou totaal en al vetrou om hulle deur die oorgangstydperk tussen die koninkryk van Satan en die aardse heerskappy van die Koninkryk van Yahuwah te lei. </w:t>
      </w:r>
    </w:p>
    <w:p>
      <w:pPr>
        <w:pStyle w:val="Normal"/>
        <w:rPr/>
      </w:pPr>
      <w:r>
        <w:rPr>
          <w:rFonts w:cs="Book Antiqua" w:ascii="Book Antiqua" w:hAnsi="Book Antiqua"/>
        </w:rPr>
        <w:t xml:space="preserve">Openbaring 3:14-22: </w:t>
      </w:r>
      <w:r>
        <w:rPr>
          <w:rFonts w:cs="Book Antiqua" w:ascii="Book Antiqua" w:hAnsi="Book Antiqua"/>
          <w:b/>
          <w:bCs/>
        </w:rPr>
        <w:t>“Maar nou, omdat jy lou is en nie koud of warm nie, sal Ek jou uit my mond spuug.  Want jy sê, “Ek is ryk…en het aan niks gebrek nie; en jy weet nie dat dit jy is wat ellendig en beklaenswaardig en arm en blind en naak is nie, ek raai jou aan…”</w:t>
      </w:r>
      <w:r>
        <w:rPr>
          <w:rFonts w:cs="Book Antiqua" w:ascii="Book Antiqua" w:hAnsi="Book Antiqua"/>
        </w:rPr>
        <w:t xml:space="preserve">  Hy vertel hulle dan hoe om uit hierdie oordeel te kom en deur die bose dae wat voorlê te oorwin.  </w:t>
      </w:r>
    </w:p>
    <w:p>
      <w:pPr>
        <w:pStyle w:val="Normal"/>
        <w:rPr/>
      </w:pPr>
      <w:r>
        <w:rPr>
          <w:rFonts w:cs="Book Antiqua" w:ascii="Book Antiqua" w:hAnsi="Book Antiqua"/>
        </w:rPr>
        <w:t xml:space="preserve">Daar is soveel elemente van die Christelike bediening en kerk stelsel wat op Greko/Romeinse praktyke en filosofië gebaseer is.  Die Amerikaanse Christelike wêreld is ‘n wêreld van helde-aanbidding.  Pastore het groot beherende mag oor hulle gemeentes – wat Yahuwah haat.  Vergelyk hierdie met die instruksies wat vir die gemeentes in 1 Korintiërs 14:26 gegee is, waar almal toegelaat is om deel te neem.  Julle mag sê, “Ja, maar ons het sulke groot gemeentes vandag, dus moet ons groter geboue bou.”  Ja, daar is groot gemeentes, wat hardloop om die nuutste belofte te kry van rykdom en geluk.  Die eerste gemeentes het gehoorsaamheid aan Yahuwah se Torah geleer en hoe om vir die Messias te ly.  Daarom was hulle groepe nie groot nie.  In die noorde van Sjina, het die wat hulle lewens op die spel sit vir hulle geloof, gemeentes van 2,000 ledemate.  Hulle kom bymekaar in grotte, in woude, hulle verdeel hulle lede tussen huise, sodat die geheime polisie hulle nie vang en dood maak nie.  Baie keer het hulle een of twee Bybels op die meeste.   </w:t>
      </w:r>
    </w:p>
    <w:p>
      <w:pPr>
        <w:pStyle w:val="Normal"/>
        <w:rPr>
          <w:rFonts w:ascii="Book Antiqua" w:hAnsi="Book Antiqua" w:cs="Book Antiqua"/>
        </w:rPr>
      </w:pPr>
      <w:r>
        <w:rPr>
          <w:rFonts w:cs="Book Antiqua" w:ascii="Book Antiqua" w:hAnsi="Book Antiqua"/>
        </w:rPr>
        <w:t xml:space="preserve">In die moderne kerk van die “vrye” wêreld – die Griekse/Romeinse hiërargie  stelsel – vind ons ‘n “pouslike” stelsel – ‘n gefragmenteerde Katolieke sisteem, waarin elke kerk, organisasie, denominasie of groep sy eie “pous” het.  Dit is ‘n  wonderbaarlike verskynsel dat die grootste leiers van Amerikaanse Christenskap vandag met die Vatikaan herenig het, en selfs die “Protestante Reformasie” ontken. </w:t>
      </w:r>
    </w:p>
    <w:p>
      <w:pPr>
        <w:pStyle w:val="Normal"/>
        <w:rPr>
          <w:rFonts w:ascii="Book Antiqua" w:hAnsi="Book Antiqua" w:cs="Book Antiqua"/>
        </w:rPr>
      </w:pPr>
      <w:r>
        <w:rPr>
          <w:rFonts w:cs="Book Antiqua" w:ascii="Book Antiqua" w:hAnsi="Book Antiqua"/>
        </w:rPr>
        <w:t>Maar wanneer alles klaar gesê is;  is “die kerk” ‘n wêreld van GROOT BESIGHEID.  Dit word in die Skrifte as ‘n “hoer” sisteem gebeeld – ontrou aan die Elohiem van die Woord.   Yahushua het dit nie begin nie—die  Grieke het.  Yahuwah het nie Rabbiniese Judaisme begin nie—Rabbi Akiva het, in die tweede eeu.  Soek die wortels van jou verwantskappe!</w:t>
      </w:r>
    </w:p>
    <w:p>
      <w:pPr>
        <w:pStyle w:val="Normal"/>
        <w:rPr>
          <w:rFonts w:ascii="Book Antiqua" w:hAnsi="Book Antiqua" w:cs="Book Antiqua"/>
        </w:rPr>
      </w:pPr>
      <w:r>
        <w:rPr>
          <w:rFonts w:cs="Book Antiqua" w:ascii="Book Antiqua" w:hAnsi="Book Antiqua"/>
        </w:rPr>
        <w:t xml:space="preserve">Ja, dit is ‘n feit dat die Amerikaanse Christendom ‘n biljoen-dollar-‘n-dag BESIGHEID is.  Mense in die hoofstroom Christen netwerke wat hulle boeke, videos, seminare, konferensies, DVD’s ens adverteer, is besig om biljoene in te raap van Christen mense, en die meeste waarvan hulle lering gee is teenoorgesteld van wat die Skrif sê en teenoorgesteld van die geaardheid van Yahuwah – die Elohiem van Israel – en Sy Messias, Yahushua.  Die verkoop van Sy Waarheid vir geld is dieselfde as wat Simon Magnus in Handelinge 8 probeer doen het – om die krag van die Gees van Elohiem te koop – om Yahuwah se Gees te gebruik om vir homself geld te maak.  Die uiteinde van hierdie dinge is groot misleiding wat tot verdoemenis lei. </w:t>
      </w:r>
    </w:p>
    <w:p>
      <w:pPr>
        <w:pStyle w:val="Normal"/>
        <w:rPr>
          <w:rFonts w:ascii="Book Antiqua" w:hAnsi="Book Antiqua" w:cs="Book Antiqua"/>
        </w:rPr>
      </w:pPr>
      <w:r>
        <w:rPr>
          <w:rFonts w:cs="Book Antiqua" w:ascii="Book Antiqua" w:hAnsi="Book Antiqua"/>
          <w:b/>
          <w:bCs/>
        </w:rPr>
        <w:t>“</w:t>
      </w:r>
      <w:r>
        <w:rPr>
          <w:rFonts w:cs="Book Antiqua" w:ascii="Book Antiqua" w:hAnsi="Book Antiqua"/>
          <w:b/>
          <w:bCs/>
        </w:rPr>
        <w:t xml:space="preserve">Die Geloofswandel” beteken NIE bedel vir geld – en dan die verskoning gebruik dat dit vir “God se werk” is - nie!  </w:t>
      </w:r>
      <w:r>
        <w:rPr>
          <w:rFonts w:cs="Book Antiqua" w:ascii="Book Antiqua" w:hAnsi="Book Antiqua"/>
        </w:rPr>
        <w:t xml:space="preserve"> Tog is “God se werk”, vir die meeste part, in die moderne Groot Besigheid wêreld van Christenskap, of die Messianse beweging, nie eers nastenby aan wat Yahushua se dissipels verstaan het van die werk van Elohiem nie.  </w:t>
      </w:r>
    </w:p>
    <w:p>
      <w:pPr>
        <w:pStyle w:val="Normal"/>
        <w:rPr/>
      </w:pPr>
      <w:r>
        <w:rPr>
          <w:rFonts w:cs="Book Antiqua" w:ascii="Book Antiqua" w:hAnsi="Book Antiqua"/>
        </w:rPr>
        <w:t xml:space="preserve">TBN, Daystar, God TV, almal van die het “telethons” waar hulle bedel (pleit) vir geld om “God se werk” te doen.  </w:t>
      </w:r>
      <w:r>
        <w:rPr>
          <w:rFonts w:cs="Book Antiqua" w:ascii="Book Antiqua" w:hAnsi="Book Antiqua"/>
          <w:b/>
          <w:bCs/>
        </w:rPr>
        <w:t xml:space="preserve">Dit is nie om deur geloof te lewe nie – dit is om te lewe deur bedel!   </w:t>
      </w:r>
      <w:r>
        <w:rPr>
          <w:rFonts w:cs="Book Antiqua" w:ascii="Book Antiqua" w:hAnsi="Book Antiqua"/>
        </w:rPr>
        <w:t xml:space="preserve">Ja, Hy gebruik mense om vir Sy werk te gee op een of ander manier – kos, huisvesting, Bybels, en ja, geld.   </w:t>
      </w:r>
    </w:p>
    <w:p>
      <w:pPr>
        <w:pStyle w:val="Normal"/>
        <w:rPr/>
      </w:pPr>
      <w:r>
        <w:rPr>
          <w:rFonts w:cs="Book Antiqua" w:ascii="Book Antiqua" w:hAnsi="Book Antiqua"/>
        </w:rPr>
        <w:t xml:space="preserve">Maar wees versigtig!  Moet nie vir ‘n bediening gee as hulle boodskap op ‘n valse fondasie gegrond is nie—as hulle net ‘n deel van die Bybel preek, maar nie die “hele raad” van Sy Woord nie—deur dinge te preek wat net ‘n paar skrifte in die Woord gebruik wat nie water hou in ondersoeking van die hele Woord nie.   Die ware  dienskneg van Yahuwah kyk nie na die mens vir sy behoeftes nie -  Hy kyk net na die Meester, wetend dat die Meester alles onder beheer het.  Dit is die Meester wat mense sal inspireer om vir Sy werk te gee.  Ware diensknegte vra nie vir geld of enigsens anders nie – hulle neem nie net aan dat ander vir hulle sal sorg nie.  Ware diensknegte het hulle lewens neergelê vir Sy werk, en  doen wat nodig is om dit wat Syne is te bevorder – nie hulself nie. </w:t>
      </w:r>
    </w:p>
    <w:p>
      <w:pPr>
        <w:pStyle w:val="Normal"/>
        <w:rPr/>
      </w:pPr>
      <w:r>
        <w:rPr>
          <w:rFonts w:cs="Book Antiqua" w:ascii="Book Antiqua" w:hAnsi="Book Antiqua"/>
        </w:rPr>
        <w:t xml:space="preserve">Die tragedie wat soms afspeel is dat die wat Yahuwah se mense is, hulle geld neem en aan die ryk predikers, die groot kerke gee en nie die Woord gehoorsaam wat sê dat ons vir die arme, die weduwee, die vaderloos, die vreemdeling en die ware dienskneg wat alles gelos het om Hom te volg, moet gee nie.  </w:t>
      </w:r>
    </w:p>
    <w:p>
      <w:pPr>
        <w:pStyle w:val="Normal"/>
        <w:rPr>
          <w:rFonts w:ascii="Book Antiqua" w:hAnsi="Book Antiqua" w:cs="Book Antiqua"/>
        </w:rPr>
      </w:pPr>
      <w:r>
        <w:rPr>
          <w:rFonts w:cs="Book Antiqua" w:ascii="Book Antiqua" w:hAnsi="Book Antiqua"/>
        </w:rPr>
        <w:t xml:space="preserve">Die wat aanhoudend vir almoese vra en mense deur hulle treurige gesiggies manipuleer, terwyl hulle vir geld vra – hierdie is nie van Sy ware knegte nie.  Hulle ken Hom nie.  Maar baie min weet hoe om op Hom te vertrou, dus kyk hulle na die mens  soos die wêreld doen.   </w:t>
      </w:r>
    </w:p>
    <w:p>
      <w:pPr>
        <w:pStyle w:val="Normal"/>
        <w:rPr/>
      </w:pPr>
      <w:r>
        <w:rPr>
          <w:rFonts w:cs="Book Antiqua" w:ascii="Book Antiqua" w:hAnsi="Book Antiqua"/>
        </w:rPr>
        <w:t xml:space="preserve">Die geld wêreld gee geld aan die geld wêreld, daarom is daar baie evangeliste en pastore in Derde Wêreld nasies wat sonder basiese behoeftes vir hulself en hul families gaan, omdat die wat geld het, dit vir die rykes gee.  Dit is tragies! </w:t>
      </w:r>
    </w:p>
    <w:p>
      <w:pPr>
        <w:pStyle w:val="Normal"/>
        <w:rPr/>
      </w:pPr>
      <w:r>
        <w:rPr>
          <w:rFonts w:cs="Book Antiqua" w:ascii="Book Antiqua" w:hAnsi="Book Antiqua"/>
        </w:rPr>
        <w:t xml:space="preserve">Spreuke 22:16: </w:t>
      </w:r>
      <w:r>
        <w:rPr>
          <w:rFonts w:cs="Book Antiqua" w:ascii="Book Antiqua" w:hAnsi="Book Antiqua"/>
          <w:b/>
          <w:bCs/>
        </w:rPr>
        <w:t>“Wie die arme verdruk veroordeel hom;  hy wat AAN DIE RYKE GEE, verarm hom net.”</w:t>
      </w:r>
      <w:r>
        <w:rPr>
          <w:rFonts w:cs="Book Antiqua" w:ascii="Book Antiqua" w:hAnsi="Book Antiqua"/>
        </w:rPr>
        <w:t xml:space="preserve">  </w:t>
      </w:r>
    </w:p>
    <w:p>
      <w:pPr>
        <w:pStyle w:val="Normal"/>
        <w:rPr/>
      </w:pPr>
      <w:r>
        <w:rPr>
          <w:rFonts w:cs="Book Antiqua" w:ascii="Book Antiqua" w:hAnsi="Book Antiqua"/>
        </w:rPr>
        <w:t xml:space="preserve">Hierdie beskryf die ryk kerk van Amerika.  Ek weet vir ‘n feit, dat meeste van die groot bedieninge agente het wat vooruit gaan voor ‘n konvensie om seker te maak dat hulle ‘n sekere bedrag geld sal kry – OF die groot naam predikant weier om te gaan preek. Hulle manipuleer deur TV, deur hulle tydskrifte, nuusbriewe en radiosendings om mense te kry om geld in te stuur  in ruil vir ‘n wonderwerk.  Die armes gee uit hulle eie behoeftes om ‘n wonderwerk te ontvang, en baie keer is dit hulle kos geld.  Dan is daar die wat hard werk en goedere het, maar geld stuur vir hierdie TV bedelaars, om ‘n “evangelie “ wat die teenoorgestelde van die Goeie Nuus van die Koninkryk van Messias Yahushua is, te versprei.   Ek gee aan bedieninge soos “The Voice of the Martyrs” en “Exodus” (wat help om Jode uit Rusland te kry), en agentskappe in Israel wat die armes help soos “Christian Friends of Israel”. </w:t>
      </w:r>
    </w:p>
    <w:p>
      <w:pPr>
        <w:pStyle w:val="Normal"/>
        <w:rPr>
          <w:rFonts w:ascii="Book Antiqua" w:hAnsi="Book Antiqua" w:cs="Book Antiqua"/>
        </w:rPr>
      </w:pPr>
      <w:r>
        <w:rPr>
          <w:rFonts w:cs="Book Antiqua" w:ascii="Book Antiqua" w:hAnsi="Book Antiqua"/>
        </w:rPr>
        <w:t xml:space="preserve">Die ware diensknegte ontvang nie wat hulle nodig het nie omdat Sy mense so in hulle wêreld van kry, kry, kry ingestamp is.  Die “gee om te kry” filosofie wat deur die ryk geldgrypers gepromofeer word is niks meer as ‘n slenter om mense uit hulle geld te manipuleer nie.  </w:t>
      </w:r>
    </w:p>
    <w:p>
      <w:pPr>
        <w:pStyle w:val="Normal"/>
        <w:rPr/>
      </w:pPr>
      <w:r>
        <w:rPr>
          <w:rFonts w:cs="Book Antiqua" w:ascii="Book Antiqua" w:hAnsi="Book Antiqua"/>
        </w:rPr>
        <w:t>Meeste ryk predikante versprei die boodskap dat as jy aan HULLE BEDIENING geld gee, jy net soos hulle, ryk sal word.  Maar die Vader weet wie die ware dienskneg is, en Hy het maniere om die ware dienskneg te seën waarvan die “vry wêreld” geen konsep het nie.  Ek kan persoonlik getuig hiervan met ‘n groot AMEIN!</w:t>
      </w:r>
    </w:p>
    <w:p>
      <w:pPr>
        <w:pStyle w:val="Normal"/>
        <w:rPr/>
      </w:pPr>
      <w:r>
        <w:rPr>
          <w:rFonts w:cs="Book Antiqua" w:ascii="Book Antiqua" w:hAnsi="Book Antiqua"/>
        </w:rPr>
        <w:t>Dit is ‘n feit dat meeste van die verspreiding van die ware Goeie Nuus van die Messias deur mense wat in hierdie wêreld arm was, versprei is.  Die armes van hierdie wêreld is gewillig om alles vir Hom te verloor.  Die rykes vrees om hulle afgode te verloor, dus is daar baie min wat alles vir Hom sal los. (Sien Lukas 14:33)</w:t>
      </w:r>
    </w:p>
    <w:p>
      <w:pPr>
        <w:pStyle w:val="Normal"/>
        <w:rPr/>
      </w:pPr>
      <w:r>
        <w:rPr>
          <w:rFonts w:cs="Book Antiqua" w:ascii="Book Antiqua" w:hAnsi="Book Antiqua"/>
        </w:rPr>
        <w:t xml:space="preserve">Van die grootste evangeliste in die Derde Wêreld lewe op ‘n paar bakkies rys ‘n dag.   Hulle dissipels word Koninkryk beginsels geleer – dat alles wat hulle is en alles wat hulle het aan die Koninkryk van Yahuwah behoort – dus deel hulle alles wat hulle het, en lewe in ‘n eerste eeu tipe leefstyl!  Hierdie mense is so gelukkig!   Ek was bevoorreg om saam met van hierdie ware dissipels in Afika en Asië te werk.   </w:t>
      </w:r>
    </w:p>
    <w:p>
      <w:pPr>
        <w:pStyle w:val="Normal"/>
        <w:rPr>
          <w:rFonts w:ascii="Book Antiqua" w:hAnsi="Book Antiqua" w:cs="Book Antiqua"/>
        </w:rPr>
      </w:pPr>
      <w:r>
        <w:rPr>
          <w:rFonts w:cs="Book Antiqua" w:ascii="Book Antiqua" w:hAnsi="Book Antiqua"/>
        </w:rPr>
        <w:t xml:space="preserve">Met al die “word gelukkig” prediking wat in mega-kerke vandag gepreek word, is daar tog baie min wat gelukkig is.  Baie is slawe aan skuld wat deur hulle jaag na geluk gemaak word. </w:t>
      </w:r>
    </w:p>
    <w:p>
      <w:pPr>
        <w:pStyle w:val="Normal"/>
        <w:rPr/>
      </w:pPr>
      <w:r>
        <w:rPr>
          <w:rFonts w:cs="Book Antiqua" w:ascii="Book Antiqua" w:hAnsi="Book Antiqua"/>
        </w:rPr>
        <w:t xml:space="preserve">Die elf jarige seun van ‘n Indiese pastoor wat ek ken het in ‘n rivier in vloed verdrink. Die pastoor het gegaan na waar sy seun laaste gesien was en het vir die vissermanne daar gepreek.  Baie was in die Gees gebore toe hulle die Messias aanvaar as hulle Saligmaker.  Hierdie pastoor het ‘n kerk daar gestig en het dissipels gemaak van hierdie vissermanne om uit te gaan en die Goeie Nuus van die Messias te verkondig. Dit is die houding van die wat WERKLIK DEUR GELOOF WIL WANDEL!   Dit is tipies van gelowiges wat geliefdes in Afrika en Asië en ander Derde Wêreld areas verloor het.  Hulle gebruik die begrafnis om die Goeie Nuus van ons Verlosser te versprei.   </w:t>
      </w:r>
    </w:p>
    <w:p>
      <w:pPr>
        <w:pStyle w:val="Normal"/>
        <w:rPr>
          <w:rFonts w:ascii="Book Antiqua" w:hAnsi="Book Antiqua" w:cs="Book Antiqua"/>
        </w:rPr>
      </w:pPr>
      <w:r>
        <w:rPr>
          <w:rFonts w:cs="Book Antiqua" w:ascii="Book Antiqua" w:hAnsi="Book Antiqua"/>
        </w:rPr>
        <w:t xml:space="preserve">Die ryk kerk van die Weste is beslis die </w:t>
      </w:r>
      <w:r>
        <w:rPr>
          <w:rFonts w:cs="Georgia" w:ascii="Georgia" w:hAnsi="Georgia"/>
          <w:sz w:val="22"/>
          <w:szCs w:val="22"/>
          <w:lang w:val="en-ZA" w:eastAsia="en-ZA"/>
        </w:rPr>
        <w:t>Laodicense</w:t>
      </w:r>
      <w:r>
        <w:rPr>
          <w:rFonts w:cs="Book Antiqua" w:ascii="Book Antiqua" w:hAnsi="Book Antiqua"/>
        </w:rPr>
        <w:t xml:space="preserve"> gemeente van Openbaring 3:14-22.  Maar dit is ook die gemeente van Sardis, Openbaring 3:1-6, wat in gevaar is om hulle naam van Sy Boek van die Lewe verwyder te hê.  Hulle kom lewendig en trillend voor – maar hulle is geestelik dood – die kerk van illusie. Die leringe van die hoer stelsel is niks meer as Grieks en Romeinse filosofie nie, in wêreld gesindheid gedompel met selfs okkultise en mistiese bowetone.  Meeste van dit is teen die einste geaardheid van die Saligmaker, Sy Apostels en die eerste gelowiges wat die Vader se Instruksies en Leringe (Torah) van Sy Koninkryk van die Hemel onderhou het.  Hulle leer ‘n wettelose geloofstelsel –een wat self-gesentreerd is.  Hulle is valse profete.  Die Woord het baie te sê oor hierdie predikante in die laaste dae – en al die verwysings noem hulle valse profete en boos. (Die boek van Juda en Esegiël 13 is voorbeelde).  Hulle maak koopware van Elohiem se Woord—deur Sy Woorde te gebruik en te kies en te keur, om hulle eie teologie te ondersteun – om hulle preke te bevestig.  Yahuwah sal hierdie dinge baie sterk oordeel! </w:t>
      </w:r>
    </w:p>
    <w:p>
      <w:pPr>
        <w:pStyle w:val="Normal"/>
        <w:rPr>
          <w:rFonts w:ascii="Book Antiqua" w:hAnsi="Book Antiqua" w:cs="Book Antiqua"/>
        </w:rPr>
      </w:pPr>
      <w:r>
        <w:rPr>
          <w:rFonts w:cs="Book Antiqua" w:ascii="Book Antiqua" w:hAnsi="Book Antiqua"/>
        </w:rPr>
        <w:t xml:space="preserve">Hulle het in die hand van Lusifer, (die god van hierdie wêreld) gespeel, wat Satan is, vermom as ‘n engel van die lig, pragtig vir die oog, en gevul met geestelike dood.  Dit is ‘n stelsel wat vinnig besig is om die filosofie van die New Age beweging te word en is totaal afgesny van enigiets wat die Messias, Yahushua, van Israel na hierdie aarde gebring het om ons te leer.    Eintlik is meeste van die groot name in Christenskap en in die Messianse Beweging in verwantskap met die Vatikaan, weereens in eenheid met Rome.  Baie het ‘n ooreenkoms met die Vatikaan gemaak.  Hierdie verwantskappe is besig om tot die lig te kom en is skokwekkend.  </w:t>
      </w:r>
    </w:p>
    <w:p>
      <w:pPr>
        <w:pStyle w:val="Normal"/>
        <w:rPr>
          <w:rFonts w:ascii="Book Antiqua" w:hAnsi="Book Antiqua" w:cs="Book Antiqua"/>
        </w:rPr>
      </w:pPr>
      <w:r>
        <w:rPr>
          <w:rFonts w:cs="Book Antiqua" w:ascii="Book Antiqua" w:hAnsi="Book Antiqua"/>
        </w:rPr>
        <w:t xml:space="preserve">Hulle boeke, videos, leringe oor die wederkoms is meestal fiksie en fantasie en het niks met wat werklik gaan gebeur te doen nie.  Hulle is vermaaklik, bedrieg die mense om te dink dat hulle weggeraap sal word uit dit wat die Skrif sê almal sal deurgaan voor Hy terugkom.  Hulle fantasië is teen Sy Woord en Sy geaardheid, omdat hulle nie die Elohiem van Abraham, Isak en Jakob ken nie.  Hulle is besig om afgode in hulle eie beeld te skep.  Hulle berei niemand voor vir dit wat die Skrif sê gaan gebeur nie.  Dit is ‘n baie ernstige saak.  Die vloeke van die Woord teen enige persoon wat bylas of wegneem uit die boek van Openbaring (Openbaring 22:18-19) sit geen vrees in hulle nie –eintlik las hulle by en neem weg van Sy Woord om multi-miljoene te maak met hulle films.  Daar is geen vrees vir Yahuwah nie.  </w:t>
      </w:r>
    </w:p>
    <w:p>
      <w:pPr>
        <w:pStyle w:val="Normal"/>
        <w:rPr>
          <w:rFonts w:ascii="Book Antiqua" w:hAnsi="Book Antiqua" w:cs="Book Antiqua"/>
        </w:rPr>
      </w:pPr>
      <w:r>
        <w:rPr>
          <w:rFonts w:cs="Book Antiqua" w:ascii="Book Antiqua" w:hAnsi="Book Antiqua"/>
        </w:rPr>
        <w:t xml:space="preserve">Daar is soveel mense wat vandag leraars soek wat vir hulle sal vertel wat hulle wil hoor (II Timoteus 4:2-5).  Duisende kom om ‘n filosofiese boodskap te hoor wat hulle ore streel.   Tog is dit geskat dat ELKE NEGE SEKONDES daar een van die getroue broers en susters wat hulle lewens vir Messias Yahushua gegee het as hulle Verlosser,  doodgemaak word vir hulle geloof in ons Saligmaker.  </w:t>
      </w:r>
    </w:p>
    <w:p>
      <w:pPr>
        <w:pStyle w:val="TextBody"/>
        <w:rPr/>
      </w:pPr>
      <w:r>
        <w:rPr/>
        <w:t>“</w:t>
      </w:r>
      <w:r>
        <w:rPr/>
        <w:t xml:space="preserve">Verkondig die Woord; hou aan tydig en ontydig; weerlê, bestraf, vermaan in alle lankmoedigheid en lering; want daar sal ‘n tyd kom wanneer hulle die gesonde leer nie sal verdra nie, maar, omdat hulle in hul gehoor gestreel wil wees, vir hulle ‘n menigte leraars sal versamel volgens hulle eie begeerlikhede”. </w:t>
      </w:r>
    </w:p>
    <w:p>
      <w:pPr>
        <w:pStyle w:val="Normal"/>
        <w:rPr/>
      </w:pPr>
      <w:r>
        <w:rPr>
          <w:rFonts w:cs="Book Antiqua" w:ascii="Book Antiqua" w:hAnsi="Book Antiqua"/>
        </w:rPr>
        <w:t xml:space="preserve">Wie sal die Koninkryk binne gaan?  Matteus 7:21-23: </w:t>
      </w:r>
      <w:r>
        <w:rPr>
          <w:rFonts w:cs="Book Antiqua" w:ascii="Book Antiqua" w:hAnsi="Book Antiqua"/>
          <w:b/>
          <w:bCs/>
        </w:rPr>
        <w:t xml:space="preserve">“Nie elkeen wat vir My sê: Meester, Meester! Sal ingaan in die Koninkryk van die Hemel nie, maar hy wat die wil doen van My Vader wat in die hemel is. Baie sal </w:t>
      </w:r>
      <w:r>
        <w:rPr>
          <w:rFonts w:cs="Book Antiqua" w:ascii="Book Antiqua" w:hAnsi="Book Antiqua"/>
          <w:b/>
          <w:bCs/>
          <w:u w:val="single"/>
        </w:rPr>
        <w:t>in daardie dag</w:t>
      </w:r>
      <w:r>
        <w:rPr>
          <w:rFonts w:cs="Book Antiqua" w:ascii="Book Antiqua" w:hAnsi="Book Antiqua"/>
          <w:b/>
          <w:bCs/>
        </w:rPr>
        <w:t>(</w:t>
      </w:r>
      <w:r>
        <w:rPr>
          <w:rFonts w:cs="Book Antiqua" w:ascii="Book Antiqua" w:hAnsi="Book Antiqua"/>
          <w:b/>
          <w:bCs/>
          <w:i/>
          <w:iCs/>
        </w:rPr>
        <w:t>die dag van Sy toorn en wederkoms</w:t>
      </w:r>
      <w:r>
        <w:rPr>
          <w:rFonts w:cs="Book Antiqua" w:ascii="Book Antiqua" w:hAnsi="Book Antiqua"/>
          <w:b/>
          <w:bCs/>
        </w:rPr>
        <w:t xml:space="preserve">)  sê: Meester, Meester, het ons nie in U Naam geprofeteer en in U Naam demone uitgedryf en in U Naam baie kragte gedoen nie?  En dan sal Ek aan hulle sê: “Ek het jou nooit geken nie. Gaan weg van My, julle wat ongeregtighede bedryf!” </w:t>
      </w:r>
      <w:r>
        <w:rPr>
          <w:rFonts w:cs="Book Antiqua" w:ascii="Book Antiqua" w:hAnsi="Book Antiqua"/>
        </w:rPr>
        <w:t>(Kursiefdruk myne)</w:t>
      </w:r>
    </w:p>
    <w:p>
      <w:pPr>
        <w:pStyle w:val="Normal"/>
        <w:rPr/>
      </w:pPr>
      <w:r>
        <w:rPr>
          <w:rFonts w:cs="Book Antiqua" w:ascii="Book Antiqua" w:hAnsi="Book Antiqua"/>
          <w:b/>
          <w:bCs/>
        </w:rPr>
        <w:t>“</w:t>
      </w:r>
      <w:r>
        <w:rPr>
          <w:rFonts w:cs="Book Antiqua" w:ascii="Book Antiqua" w:hAnsi="Book Antiqua"/>
          <w:b/>
          <w:bCs/>
        </w:rPr>
        <w:t>Sonde is die oortreding van die Torah”</w:t>
      </w:r>
      <w:r>
        <w:rPr>
          <w:rFonts w:cs="Book Antiqua" w:ascii="Book Antiqua" w:hAnsi="Book Antiqua"/>
        </w:rPr>
        <w:t xml:space="preserve">—die Koninkrykse “Wet” van Yahuwah—I Johannes 3:4.   Die fondasie van die godsdiens van Christenskap gaan terug na Nimrod se Babiloniese godsdiens (Genesis 10-11), wat wetteloosheid teen die Koninkryk van Yahuwah geleer het – ‘n uittarting van Yahuwah.  Daarom het Yahushua nie gekom om ‘n nuwe godsdiens te begin nie—Hy het gekom om Sy volk te restoreer terug na ‘n verbondsverhouding met Hom as die “Loskoper”.    Hy roep ‘n afgesonderde volk terug na Homself deur Sy bloed – ‘n volk wat Sy Torah sal eer, dit onderhou, dit lief te hê en dit te verkondig – want dit is die wil van ons Skepper.   </w:t>
      </w:r>
    </w:p>
    <w:p>
      <w:pPr>
        <w:pStyle w:val="Normal"/>
        <w:rPr/>
      </w:pPr>
      <w:r>
        <w:rPr>
          <w:rFonts w:cs="Book Antiqua" w:ascii="Book Antiqua" w:hAnsi="Book Antiqua"/>
        </w:rPr>
        <w:t xml:space="preserve">Daar is nou meer gemarteldes in die laaste 100 jaar as in al die vorige jare in die geskiedenis van die gelowiges.  Hierdie mense weet wat dit is om familie en gemeentes agter te los om ‘n grusame dood te sterf vir dit wat hulle glo.  Lees die boek van Handelinge – vergelyk met vandag.  Die gemarteldes sal saam met Hom regeer.  Die wat speeletjies speel met godsdiens vir persoonlike wins, is gemerk vir ewige skeiding van die Vader.  (Vergelyk Openbaring 20:6 met Matteus 7:13-23)  </w:t>
      </w:r>
    </w:p>
    <w:p>
      <w:pPr>
        <w:pStyle w:val="Normal"/>
        <w:rPr>
          <w:rFonts w:ascii="Book Antiqua" w:hAnsi="Book Antiqua" w:cs="Book Antiqua"/>
          <w:b/>
          <w:b/>
          <w:bCs/>
        </w:rPr>
      </w:pPr>
      <w:r>
        <w:rPr>
          <w:rFonts w:cs="Book Antiqua" w:ascii="Book Antiqua" w:hAnsi="Book Antiqua"/>
        </w:rPr>
        <w:t xml:space="preserve">I Petrus 1:3-8: </w:t>
      </w:r>
      <w:r>
        <w:rPr>
          <w:rFonts w:cs="Book Antiqua" w:ascii="Book Antiqua" w:hAnsi="Book Antiqua"/>
          <w:b/>
          <w:bCs/>
        </w:rPr>
        <w:t xml:space="preserve">“Geseënd is die Elohiem en Vader van ons Meester, Yahushua die Messias wat na Sy grote barmhartigheid ons die wedergeboorte geskenk het tot ‘n lewende hoop deur die opstanding van Yahushua die Messias uit die dode, sodat ons ‘n onverganglike en onbesmette en onverwelklike erfenis kan ontvang, wat in die hemel </w:t>
      </w:r>
      <w:r>
        <w:rPr>
          <w:rFonts w:cs="Book Antiqua" w:ascii="Book Antiqua" w:hAnsi="Book Antiqua"/>
          <w:b/>
          <w:bCs/>
          <w:caps/>
        </w:rPr>
        <w:t>bewaar is vir ons wat in die krag van Elohiem bewaar word deur die geloof</w:t>
      </w:r>
      <w:r>
        <w:rPr>
          <w:rFonts w:cs="Book Antiqua" w:ascii="Book Antiqua" w:hAnsi="Book Antiqua"/>
          <w:b/>
          <w:bCs/>
        </w:rPr>
        <w:t xml:space="preserve"> tot die verlossing wat gereed is om geopenbaar te word in die laaste tye.  Daarin verheug jul, al word julle nou - as dit nodig is – ‘n kort tydjie bedroef onder allerlei beproewinge, </w:t>
      </w:r>
      <w:r>
        <w:rPr>
          <w:rFonts w:cs="Book Antiqua" w:ascii="Book Antiqua" w:hAnsi="Book Antiqua"/>
          <w:b/>
          <w:bCs/>
          <w:caps/>
        </w:rPr>
        <w:t>sodat die befroefdheid van julle geloof</w:t>
      </w:r>
      <w:r>
        <w:rPr>
          <w:rFonts w:cs="Book Antiqua" w:ascii="Book Antiqua" w:hAnsi="Book Antiqua"/>
          <w:b/>
          <w:bCs/>
        </w:rPr>
        <w:t xml:space="preserve">, </w:t>
      </w:r>
      <w:r>
        <w:rPr>
          <w:rFonts w:cs="Book Antiqua" w:ascii="Book Antiqua" w:hAnsi="Book Antiqua"/>
          <w:b/>
          <w:bCs/>
          <w:caps/>
        </w:rPr>
        <w:t>wat baie kosbaarder is as goud wat vergaan maar deur vuur gelouter word</w:t>
      </w:r>
      <w:r>
        <w:rPr>
          <w:rFonts w:cs="Book Antiqua" w:ascii="Book Antiqua" w:hAnsi="Book Antiqua"/>
          <w:b/>
          <w:bCs/>
        </w:rPr>
        <w:t xml:space="preserve">, bevind mag word tot lof en eer en voortreflikheid by die openbaring van Yahushua die Messias; vir wie julle, al het julle Hom nie gesien nie, tog liefhet; in wie julle, al sien julle Hom nou nie, tog glo en julle verbly met ‘n onuitspreklike en voortreflike blydskap. </w:t>
      </w:r>
    </w:p>
    <w:p>
      <w:pPr>
        <w:pStyle w:val="Normal"/>
        <w:rPr/>
      </w:pPr>
      <w:r>
        <w:rPr>
          <w:rFonts w:cs="Book Antiqua" w:ascii="Book Antiqua" w:hAnsi="Book Antiqua"/>
        </w:rPr>
        <w:t xml:space="preserve">Hierdie is so kragtig!  Ons moet ons oë op die ewigheid hou, anders hoe kan ons deur die verdrukkig gaan wat kom, wat </w:t>
      </w:r>
      <w:r>
        <w:rPr>
          <w:rFonts w:cs="Book Antiqua" w:ascii="Book Antiqua" w:hAnsi="Book Antiqua"/>
          <w:u w:val="single"/>
        </w:rPr>
        <w:t>toegelaat word deur ons goeie Vader</w:t>
      </w:r>
      <w:r>
        <w:rPr>
          <w:rFonts w:cs="Book Antiqua" w:ascii="Book Antiqua" w:hAnsi="Book Antiqua"/>
        </w:rPr>
        <w:t xml:space="preserve"> om ons GELOOF TE BEPROEF.  Ons geloof sal lei tot gehoorsaamheid en vir ons ‘n ewige beloning verseker!   Deur vir Hom te ly, word ons van sonde bevry, sodat ons net vir Hom kan leef. (I Petrus 4:1-2). Lees 1 Petrus hoofstukke 4 en 5 versigtig en deeglik deur – dit gee instruksies van hoe om korrek te ly.  </w:t>
      </w:r>
    </w:p>
    <w:p>
      <w:pPr>
        <w:pStyle w:val="Normal"/>
        <w:rPr>
          <w:rFonts w:ascii="Book Antiqua" w:hAnsi="Book Antiqua" w:cs="Book Antiqua"/>
        </w:rPr>
      </w:pPr>
      <w:r>
        <w:rPr>
          <w:rFonts w:cs="Book Antiqua" w:ascii="Book Antiqua" w:hAnsi="Book Antiqua"/>
        </w:rPr>
        <w:t>Die wat gemartel is wat “</w:t>
      </w:r>
      <w:r>
        <w:rPr>
          <w:rFonts w:cs="Book Antiqua" w:ascii="Book Antiqua" w:hAnsi="Book Antiqua"/>
          <w:b/>
          <w:bCs/>
        </w:rPr>
        <w:t>tot die dood toe hulle lewe nie liefgehad het nie”</w:t>
      </w:r>
      <w:r>
        <w:rPr>
          <w:rFonts w:cs="Book Antiqua" w:ascii="Book Antiqua" w:hAnsi="Book Antiqua"/>
        </w:rPr>
        <w:t xml:space="preserve"> (Openbaring 12:11), is die getroues wat tot die einde uithou – hierdie is dié wat in die werklike “Woord van Geloof” wandel.  </w:t>
      </w:r>
      <w:r>
        <w:rPr>
          <w:rFonts w:cs="Book Antiqua" w:ascii="Book Antiqua" w:hAnsi="Book Antiqua"/>
          <w:b/>
          <w:bCs/>
        </w:rPr>
        <w:t xml:space="preserve">Ware geloof sal ons lei om ons lewens neer te lê vir dit wat ons in glo! </w:t>
      </w:r>
    </w:p>
    <w:p>
      <w:pPr>
        <w:pStyle w:val="Normal"/>
        <w:rPr/>
      </w:pPr>
      <w:r>
        <w:rPr>
          <w:rFonts w:cs="Book Antiqua" w:ascii="Book Antiqua" w:hAnsi="Book Antiqua"/>
        </w:rPr>
        <w:t xml:space="preserve">As jy nie bereid is om te sterf vir dit wat jy in glo nie, is jou geloof ‘n waardelose, leë illusie!   </w:t>
      </w:r>
    </w:p>
    <w:p>
      <w:pPr>
        <w:pStyle w:val="Normal"/>
        <w:rPr>
          <w:rFonts w:ascii="Book Antiqua" w:hAnsi="Book Antiqua" w:cs="Book Antiqua"/>
        </w:rPr>
      </w:pPr>
      <w:r>
        <w:rPr>
          <w:rFonts w:cs="Book Antiqua" w:ascii="Book Antiqua" w:hAnsi="Book Antiqua"/>
        </w:rPr>
        <w:t xml:space="preserve">Ek het hierdie artikel begin deur om vir julle te vertel wat geloof NIE is nie.  Ek wil hê julle moet die ganse verskil tussen wat godsdiens “geloof” noem en wat Skriftierlike  geloof beteken, sien.  As julle vashang aan hierdie hoer godsdienstige stelsel vir een of ander rede, wil ek julle waarsku – dit gaan vernietig word.  Hierdie hoerstelsel ry die politiese en ekonomiese ondier – en speel die een teen die ander een af.  Dit is baie duidelik in Amerikaanse Christenskap.  Wie sal Yahuwah dan toelaat om dit te vernietig?  Lees Openbaring 17:16-17:  die wêreld ekonomiese stelsel van tien gebiede, wat die Verenigde Nasies nou “Die Tien Koninkryke” noem. </w:t>
      </w:r>
    </w:p>
    <w:p>
      <w:pPr>
        <w:pStyle w:val="TextBody"/>
        <w:rPr/>
      </w:pPr>
      <w:r>
        <w:rPr>
          <w:b w:val="false"/>
          <w:bCs w:val="false"/>
        </w:rPr>
        <w:t xml:space="preserve">Juda 1:3: </w:t>
      </w:r>
      <w:r>
        <w:rPr/>
        <w:t xml:space="preserve">“Geliefdes, terwyl ek alle ywer aanwend om aan julle oor ons gemeenskaplike </w:t>
      </w:r>
      <w:r>
        <w:rPr>
          <w:b w:val="false"/>
          <w:bCs w:val="false"/>
          <w:i/>
          <w:iCs/>
        </w:rPr>
        <w:t xml:space="preserve">(verlossing wat Juda met ander gelowiges in gemeen gehad het) </w:t>
      </w:r>
      <w:r>
        <w:rPr/>
        <w:t xml:space="preserve">verlossing te skryf, het ek dit noodsaaklik gevoel om julle deur my skrywe te vermaan, om kragtig te stry vir die geloof, </w:t>
      </w:r>
      <w:r>
        <w:rPr>
          <w:u w:val="single"/>
        </w:rPr>
        <w:t>wat eenmaal aan die afgesonderdes oorgelewer is.</w:t>
      </w:r>
      <w:r>
        <w:rPr/>
        <w:t xml:space="preserve">  </w:t>
      </w:r>
      <w:r>
        <w:rPr>
          <w:b w:val="false"/>
          <w:bCs w:val="false"/>
        </w:rPr>
        <w:t xml:space="preserve">(Kursiefdruk myne) </w:t>
      </w:r>
    </w:p>
    <w:p>
      <w:pPr>
        <w:pStyle w:val="TextBody"/>
        <w:rPr/>
      </w:pPr>
      <w:r>
        <w:rPr>
          <w:b w:val="false"/>
          <w:bCs w:val="false"/>
        </w:rPr>
        <w:t>Wanneer was hierdie geloof, “eenmaal oorgelewer” aan Sy Afgesonderdes gegee?  Volgens Hebreërs 4:2, is die “Goeie Nuus” in die wildernis aan die Israeliete (al die stamme van Jakob wat uit Egipte uit gekom het) gepreek.  Wat is hierdie “Goeie Nuus”?  Dit is die Goeie Nuus van rus deur die Messias.  Weeklikse Shabbat rus is ‘n prentjie van wat ons nou kan hê terwyl ons wag vir Sy koms en Sy Koninkryk.  Almal wat in die geloof gesterf het voor die Messias gekom het, het uitgesien na die Messias se Koninkryk op aarde deur geloof.     (Hebreërs 11) “Shabbat” beteken die “sewende dag”, en dit is die dag wat Yahuwah sê ons Hom moet aanbid.  Dit is ‘n ewige insetting.  In ewigheid toekomstig, sal ons elke sewende dag kom om Hom te aanbid. (Jesaja 66:22-23).  Die Messias se Koninkryk kom in die 7,000</w:t>
      </w:r>
      <w:r>
        <w:rPr>
          <w:b w:val="false"/>
          <w:bCs w:val="false"/>
          <w:vertAlign w:val="superscript"/>
        </w:rPr>
        <w:t>e</w:t>
      </w:r>
      <w:r>
        <w:rPr>
          <w:b w:val="false"/>
          <w:bCs w:val="false"/>
        </w:rPr>
        <w:t xml:space="preserve">  jaar vanaf die skepping (waarin ons nou is).  Daarom is Shabbat (Sabbat) ‘n prentjie elke week van die rus van die res van die Koninkryk van Messias.  Dit is DIE GOEIE NUUS VAN DIE KONINKRYK” wat die Messias en Sy Apostels geleer het (Matteus 24:14)  RUS VAN DIE LAS VAN SONDE. Lees Hebreërs 3 en 4 in konteks—die Goeie Nuus van die Koninkryk was op Sinai gegee. Dit is die goeie “wet” - Torah—insettinge van die Koninkryk van die hemel, sodat ons geluk en rus en Sy goeie lewe op aarde kan bekom.  Ons soek vir die Koninkryk om aarde toe te kom!  Die Koning sal vanuit Jerusalem heers (Jesaja 2:2-3 as voorbeeld).     </w:t>
      </w:r>
    </w:p>
    <w:p>
      <w:pPr>
        <w:pStyle w:val="TextBody"/>
        <w:rPr/>
      </w:pPr>
      <w:r>
        <w:rPr>
          <w:b w:val="false"/>
          <w:bCs w:val="false"/>
        </w:rPr>
        <w:t>Die hele Woord, soos wat dit uiteindelik ontdek is, is in Hebreeus geskryf.  Dit was aan die twaalf stamme van Jakob geskryf.  Dit is EEN teks – een verbond aan een volk, in EEN land.  Dit is nie “katoliek” - globaal—nie, dit is tot een plek beperk en die hele Woord wentel om EEN plan van verlossing.  As iemand wat buite  die verbond van Israel, soos Rut, deel wil word van die Koninkryk is hulle genooi, soos altyd, deur die bloed van die Lam. (Eksodus 12:48-49)</w:t>
      </w:r>
    </w:p>
    <w:p>
      <w:pPr>
        <w:pStyle w:val="TextBody"/>
        <w:tabs>
          <w:tab w:val="clear" w:pos="720"/>
          <w:tab w:val="left" w:pos="3600" w:leader="none"/>
        </w:tabs>
        <w:rPr/>
      </w:pPr>
      <w:r>
        <w:rPr>
          <w:b w:val="false"/>
          <w:bCs w:val="false"/>
        </w:rPr>
        <w:t>Die afgesonderde oorblyfsel wat lewe en oorbly met Sy koms, glo in Messias Yahushua en onderhou Sy Torah.  (Openbaring 12:17; 14:12; 22:14)</w:t>
      </w:r>
    </w:p>
    <w:p>
      <w:pPr>
        <w:pStyle w:val="TextBody"/>
        <w:tabs>
          <w:tab w:val="clear" w:pos="720"/>
          <w:tab w:val="left" w:pos="3600" w:leader="none"/>
        </w:tabs>
        <w:rPr/>
      </w:pPr>
      <w:r>
        <w:rPr>
          <w:b w:val="false"/>
          <w:bCs w:val="false"/>
        </w:rPr>
        <w:t xml:space="preserve">Die Messias het nie gekom om enige iets “nuuts” te bring teenoor die “oue” nie.  </w:t>
      </w:r>
    </w:p>
    <w:p>
      <w:pPr>
        <w:pStyle w:val="TextBody"/>
        <w:tabs>
          <w:tab w:val="clear" w:pos="720"/>
          <w:tab w:val="left" w:pos="3600" w:leader="none"/>
        </w:tabs>
        <w:rPr>
          <w:b w:val="false"/>
          <w:b w:val="false"/>
          <w:bCs w:val="false"/>
        </w:rPr>
      </w:pPr>
      <w:r>
        <w:rPr>
          <w:b w:val="false"/>
          <w:bCs w:val="false"/>
        </w:rPr>
        <w:t xml:space="preserve">Die woord “nuwe” in Jeremia 31:31, aangaande Sy verbond in Sy bloed wat Hy sou maak met die Huis van Israel (noordelike 10 stamme van Jakob) en die Huis van Juda (Suidelike 3 stamme van Jakob) is ‘n woord wat “hernu” beteken – soos die maan elke maand hernu word.  Ons sê daar is ‘n “nuwe maan” maar dit is so oud soos die berge.  Hy het die Vader se verbond – Yahuwah se evangelie – hernu. </w:t>
      </w:r>
    </w:p>
    <w:p>
      <w:pPr>
        <w:pStyle w:val="TextBody"/>
        <w:tabs>
          <w:tab w:val="clear" w:pos="720"/>
          <w:tab w:val="left" w:pos="3600" w:leader="none"/>
        </w:tabs>
        <w:rPr>
          <w:b w:val="false"/>
          <w:b w:val="false"/>
          <w:bCs w:val="false"/>
        </w:rPr>
      </w:pPr>
      <w:r>
        <w:rPr/>
        <w:t xml:space="preserve">EERSTENS:  ONS GELOOF MOET IN DIE WAARDHEID VAN DIE HELE WOORD SOOS GELEER AAN ONS DEUR DIE GEES VAN YAHUWAH--GEWORTEL WEES. </w:t>
      </w:r>
      <w:r>
        <w:rPr>
          <w:b w:val="false"/>
          <w:bCs w:val="false"/>
        </w:rPr>
        <w:t xml:space="preserve">NIE IN STUKKIES VAN DIE WOORD, GEGEE OM EEN OF ANDER GROEP SE TEOLOGIE TE BEVESTIG NIE. </w:t>
      </w:r>
      <w:r>
        <w:rPr/>
        <w:t xml:space="preserve"> KRY JOU GELOOF VAN DIE WOORD, VIA DIE GEES VAN YAHUWAH – HY IS DIE GEES VAN WAARHEID.  </w:t>
      </w:r>
    </w:p>
    <w:p>
      <w:pPr>
        <w:pStyle w:val="TextBody"/>
        <w:tabs>
          <w:tab w:val="clear" w:pos="720"/>
          <w:tab w:val="left" w:pos="3600" w:leader="none"/>
        </w:tabs>
        <w:rPr>
          <w:b w:val="false"/>
          <w:b w:val="false"/>
          <w:bCs w:val="false"/>
        </w:rPr>
      </w:pPr>
      <w:r>
        <w:rPr>
          <w:b w:val="false"/>
          <w:bCs w:val="false"/>
        </w:rPr>
        <w:t xml:space="preserve">Dit beteken dat JY die wêreld moet uitsluit, alleen met Hom wees, en die Woord saam met Hom studeer vir jouself! (Johannes 16:13; I Johannes 2:27)  </w:t>
      </w:r>
      <w:r>
        <w:rPr/>
        <w:t>as jy DIE WAARHEID LIEFHET, IS DAAR NET EEN BRON VAN REINE WAARHEID WAT NIE AFGEWATER IS NIE!  NET DIÉ WAT DIE WAARHEID SO LIEF HET DAT HULLE DIT BY DIE SKRYWER VAN DIE WOORD SOEK, SAL NIE BEDRIEG WORD NIE.</w:t>
      </w:r>
    </w:p>
    <w:p>
      <w:pPr>
        <w:pStyle w:val="TextBody"/>
        <w:tabs>
          <w:tab w:val="clear" w:pos="720"/>
          <w:tab w:val="left" w:pos="3600" w:leader="none"/>
        </w:tabs>
        <w:rPr/>
      </w:pPr>
      <w:r>
        <w:rPr>
          <w:b w:val="false"/>
          <w:bCs w:val="false"/>
        </w:rPr>
        <w:t>Daar is ‘n komende misleiding, so sterk dat selfs die uitverkorenes mislei kan word.  Dié wat vir die misleiding val sal verewig verdoem word – weg van Yahushua se Koninkryk (Matteus 24:24; II Tessalonisense 2)</w:t>
      </w:r>
    </w:p>
    <w:p>
      <w:pPr>
        <w:pStyle w:val="Normal"/>
        <w:rPr/>
      </w:pPr>
      <w:r>
        <w:rPr>
          <w:rFonts w:cs="Book Antiqua" w:ascii="Book Antiqua" w:hAnsi="Book Antiqua"/>
        </w:rPr>
        <w:t>Wanneer ‘n baba gebore word, het hy verskeie spiere.  Hierdie spiere moet ontwikkel word of die baba word kreupel en kan nie funksioneer nie.  Wanneer ons Messias se dood en opstanding vir ons ontvang, is ons binne in die familie van Elohiem gebore en het ons die verantwoordelikheid om in Sy verbondsverhouding te leef en Sy wette en insettinge te gehoorsaam.  Ons word op daardie tydstip “</w:t>
      </w:r>
      <w:r>
        <w:rPr>
          <w:rFonts w:cs="Book Antiqua" w:ascii="Book Antiqua" w:hAnsi="Book Antiqua"/>
          <w:b/>
        </w:rPr>
        <w:t>’n mate van geloof</w:t>
      </w:r>
      <w:r>
        <w:rPr>
          <w:rFonts w:cs="Book Antiqua" w:ascii="Book Antiqua" w:hAnsi="Book Antiqua"/>
        </w:rPr>
        <w:t xml:space="preserve">” gegee. (Romeine 12:4)  Net soos ‘n baba sy spiere moet oefen, so moet ons, ons geloof spiere op ‘n daaglikse basis oefen.  Party babas word groot om rugby spelers te word, en ander om ballet dansers te word.  Hierdie tipe mense word gewoonlik met sterker spiere gebore.  Maar, almal van ons het basiese spiere om dit te doen wat algemene mense moet doen.  Dit is ons verwantwoordelikheid om dit wat ons gegee is, te ontwikkel. </w:t>
      </w:r>
    </w:p>
    <w:p>
      <w:pPr>
        <w:pStyle w:val="Normal"/>
        <w:rPr/>
      </w:pPr>
      <w:r>
        <w:rPr>
          <w:rFonts w:cs="Book Antiqua" w:ascii="Book Antiqua" w:hAnsi="Book Antiqua"/>
        </w:rPr>
        <w:t>Dan is daar wat genoem word, die “gawe van geloof” wat die Afgesonderde Gees vir sommiges gee wanneer hulle in Hom gedoop word deur Yahushua (Lukas 3:16).   Daar is nege basiese gawes in 1 Korintiërs 12:1-13.  die “gawe van geloof” is nie aan almal gegee nie.  Hierdie tipe geloof kom en gaan soos Hy wil, om wonderwerke te doen.  Hierdie spesiale gawe het al ‘n paar keer oor my gekom om wonderwerke te doen, maar ek lewe nie deur hierdie geloof nie. Ek lewe deur die geloof wat ek ontwikkel het deur my nuwe geboorte.  Wanneer ons die gawe van geloof gebruik – die krag van die Gees van Yahuwah—moet ons nie toelaat dat ons redenasie hierdie krag onderbreek nie omdat ons dit weg kan redeneer – dit is vir wonderwerke wat Hy verwag ons onmiddelik moet uitvoer.  Ek het wonderwerke gesien deur die gebruik van hierdie geloof.   Ek het ook kragtige verlossings van demone gesien met die gebruik van hierdie geloof, soos in die “bos” van Tanzania.  Vader wil Sy kinders vry maak van al die vermoëns van die vyand.  In Markus 5:22-24, 35-43, belowe die Messias om ‘n sterwende dogtertjie te genees, maar Hy word langs die pad gestop deur ‘n vrou wat genesing nodig het.  Die tyding kom dat die dogtertjie oorlede is.  Die Messias stop onmiddelik alle ongeloof en twyfel en dan gaan wek Hy haar uit die dood op.   Sodra die dienskneg inkom om die vader te vertel dat sy dogter dood is, sê die Messias: “</w:t>
      </w:r>
      <w:r>
        <w:rPr>
          <w:rFonts w:cs="Book Antiqua" w:ascii="Book Antiqua" w:hAnsi="Book Antiqua"/>
          <w:b/>
          <w:bCs/>
        </w:rPr>
        <w:t>Vrees nie—Glo net”.</w:t>
      </w:r>
      <w:r>
        <w:rPr>
          <w:rFonts w:cs="Book Antiqua" w:ascii="Book Antiqua" w:hAnsi="Book Antiqua"/>
        </w:rPr>
        <w:t xml:space="preserve">  Vrees stop geloof!  Negatiewe redenasie stop geloof!  Hou op om geloof te stop in jou lewe! </w:t>
      </w:r>
    </w:p>
    <w:p>
      <w:pPr>
        <w:pStyle w:val="Normal"/>
        <w:rPr/>
      </w:pPr>
      <w:r>
        <w:rPr>
          <w:rFonts w:cs="Book Antiqua" w:ascii="Book Antiqua" w:hAnsi="Book Antiqua"/>
        </w:rPr>
        <w:t xml:space="preserve">Matteus 9:28-30: </w:t>
      </w:r>
      <w:r>
        <w:rPr>
          <w:rFonts w:cs="Book Antiqua" w:ascii="Book Antiqua" w:hAnsi="Book Antiqua"/>
          <w:b/>
          <w:bCs/>
        </w:rPr>
        <w:t xml:space="preserve">“En nadat Hy in die huis gegaan het, kom die blindes na Hom toe. En Yahushua sê vir hulle: “ Glo julle dat Ek dit kan doen!”  Hulle antwoord Hom: “Ja, Meester.”  Toe raak Hy hulle oë aan en sê:  “Laat dit wees VOLGENS JULLE GELOOF.”  En hulle oë het oop gegaan.”  </w:t>
      </w:r>
    </w:p>
    <w:p>
      <w:pPr>
        <w:pStyle w:val="Normal"/>
        <w:rPr>
          <w:rFonts w:ascii="Book Antiqua" w:hAnsi="Book Antiqua" w:cs="Book Antiqua"/>
        </w:rPr>
      </w:pPr>
      <w:r>
        <w:rPr>
          <w:rFonts w:cs="Book Antiqua" w:ascii="Book Antiqua" w:hAnsi="Book Antiqua"/>
        </w:rPr>
        <w:t xml:space="preserve">Hoe het ons geloof om enigiets te ontvang? Romeine 10:17: </w:t>
      </w:r>
      <w:r>
        <w:rPr>
          <w:rFonts w:cs="Book Antiqua" w:ascii="Book Antiqua" w:hAnsi="Book Antiqua"/>
          <w:b/>
          <w:bCs/>
        </w:rPr>
        <w:t xml:space="preserve">“…Geloof is dus uit die gehoor, en die gehoor is deur die Woord van die Messias”.   </w:t>
      </w:r>
    </w:p>
    <w:p>
      <w:pPr>
        <w:pStyle w:val="TextBody"/>
        <w:rPr>
          <w:b w:val="false"/>
          <w:b w:val="false"/>
        </w:rPr>
      </w:pPr>
      <w:r>
        <w:rPr>
          <w:b w:val="false"/>
        </w:rPr>
        <w:t xml:space="preserve">Geloof is ‘n gawe van die Gees van Yahuwah wat Hy oordra aan jou.  </w:t>
      </w:r>
    </w:p>
    <w:p>
      <w:pPr>
        <w:pStyle w:val="TextBody"/>
        <w:rPr/>
      </w:pPr>
      <w:r>
        <w:rPr>
          <w:b w:val="false"/>
          <w:bCs w:val="false"/>
        </w:rPr>
        <w:t xml:space="preserve">Johannes 6:44: </w:t>
      </w:r>
      <w:r>
        <w:rPr/>
        <w:t>“Niemand kan na My toe kom as die Vader wat My gestuur het hom nie trek nie.”</w:t>
      </w:r>
      <w:r>
        <w:rPr>
          <w:b w:val="false"/>
          <w:bCs w:val="false"/>
        </w:rPr>
        <w:t xml:space="preserve"> </w:t>
      </w:r>
    </w:p>
    <w:p>
      <w:pPr>
        <w:pStyle w:val="TextBody"/>
        <w:rPr/>
      </w:pPr>
      <w:r>
        <w:rPr>
          <w:b w:val="false"/>
          <w:bCs w:val="false"/>
        </w:rPr>
        <w:t xml:space="preserve">Die Gees van die Vader moet ‘n persoon trek om saligheid te wil hê, deur om hulle te oortuig van hulle sondes en hulle afhanklikheid aan ‘n Saligmaker.  Ons kan nie van bo af gebore word net wanneer ons wil nie.  Vriende, dit is nie ‘n saak van emosionele manipulasie deur ‘n evangelis wat vir jou vorentoe roep vir gebed nie.  </w:t>
      </w:r>
      <w:r>
        <w:rPr/>
        <w:t xml:space="preserve">Tensy daar nie oortuiging is van sonde en bekering en ‘n verbintenis aan Sy verbond is nie, is daar geen saligheid nie.  Messias Yahushua het dit baie moeilik gemaak om Hom te volg – die vereistes is niks minder as dood aan self nie!  Hy het gesê dat tensy ons ALLES verloor, ons NIE Sy dissipel kan wees nie!  </w:t>
      </w:r>
      <w:r>
        <w:rPr>
          <w:b w:val="false"/>
          <w:bCs w:val="false"/>
        </w:rPr>
        <w:t xml:space="preserve">(Lukas 14:25-33 as voorbeeld)  </w:t>
      </w:r>
    </w:p>
    <w:p>
      <w:pPr>
        <w:pStyle w:val="TextBody"/>
        <w:rPr>
          <w:b w:val="false"/>
          <w:b w:val="false"/>
          <w:bCs w:val="false"/>
        </w:rPr>
      </w:pPr>
      <w:r>
        <w:rPr>
          <w:b w:val="false"/>
          <w:bCs w:val="false"/>
        </w:rPr>
        <w:t xml:space="preserve">Ons kan net geloof hê om Hom te ontvang wanneer Hy oor ons gees beweeg en die begeerte binne ons plant.  Dit is nie ‘n saak van net ‘n geloofstelsel aanneem nie, of ‘n kop gesprek hê nie.  Ons kan nie “gered” wees sonder die interaksie van die Ruach Yahuwah nie.  In die ware nuwe geboorte is daar eintlik ten minste 26 dinge wat Hy vir ons doen sodra ons uitreik in antwoord op Sy roepstem. </w:t>
      </w:r>
    </w:p>
    <w:p>
      <w:pPr>
        <w:pStyle w:val="TextBody"/>
        <w:rPr>
          <w:b w:val="false"/>
          <w:b w:val="false"/>
          <w:bCs w:val="false"/>
        </w:rPr>
      </w:pPr>
      <w:r>
        <w:rPr>
          <w:b w:val="false"/>
          <w:bCs w:val="false"/>
        </w:rPr>
        <w:t xml:space="preserve">In I Korintiërs 12:3, lees ons: </w:t>
      </w:r>
      <w:r>
        <w:rPr/>
        <w:t>“…niemand wat deur die Gees van Elohiem praat, Yahushua ‘n vervloeking noem nie…”.</w:t>
      </w:r>
      <w:r>
        <w:rPr>
          <w:b w:val="false"/>
          <w:bCs w:val="false"/>
        </w:rPr>
        <w:t xml:space="preserve">   Ons is van bo af gebore deur die aksie van Sy Gees binne ons gees.</w:t>
      </w:r>
    </w:p>
    <w:p>
      <w:pPr>
        <w:pStyle w:val="TextBody"/>
        <w:rPr/>
      </w:pPr>
      <w:r>
        <w:rPr>
          <w:b w:val="false"/>
          <w:bCs w:val="false"/>
        </w:rPr>
        <w:t xml:space="preserve">Geloof vir daaglikse lewe, of vir wonderwerke, is dus ‘n gawe van Hom.  Dit is nie iets wat ons opsweep om iets te glo nie.  Waar kry ons Geloof?  Soos die Woord hierbo verwys, kry ons dit deur in gebed te studeer en mediteer op die Woord – en Hom toe te laat om in ons ewige gees te spreek soos wat ons Sy Woord lees!  </w:t>
      </w:r>
    </w:p>
    <w:p>
      <w:pPr>
        <w:pStyle w:val="TextBody"/>
        <w:rPr/>
      </w:pPr>
      <w:r>
        <w:rPr>
          <w:b w:val="false"/>
          <w:bCs w:val="false"/>
        </w:rPr>
        <w:t xml:space="preserve">Hoe het ek so baie geloof? –Omdat my hele lewe die Woord en Sy Teenwoordigheid is.  Hy dra geloof oor aan my soos wat ek lees en studies maak en met Hom in Sy Teenwoordigheid tyd spandeer.  </w:t>
      </w:r>
    </w:p>
    <w:p>
      <w:pPr>
        <w:pStyle w:val="Normal"/>
        <w:rPr/>
      </w:pPr>
      <w:r>
        <w:rPr>
          <w:rFonts w:cs="Book Antiqua" w:ascii="Book Antiqua" w:hAnsi="Book Antiqua"/>
        </w:rPr>
        <w:t xml:space="preserve">Romeine 10:9-10 sê dat as ons in die Messias glo EN ONS GELOOF IN HOM HARDOP BELY—IN DIE OPENBAAR, SAL ONS “GERED” WORD van ewige dood.   </w:t>
      </w:r>
    </w:p>
    <w:p>
      <w:pPr>
        <w:pStyle w:val="Normal"/>
        <w:rPr/>
      </w:pPr>
      <w:r>
        <w:rPr>
          <w:rFonts w:cs="Book Antiqua" w:ascii="Book Antiqua" w:hAnsi="Book Antiqua"/>
        </w:rPr>
        <w:t xml:space="preserve">Romeine 10:8: </w:t>
      </w:r>
      <w:r>
        <w:rPr>
          <w:rFonts w:cs="Book Antiqua" w:ascii="Book Antiqua" w:hAnsi="Book Antiqua"/>
          <w:b/>
          <w:bCs/>
        </w:rPr>
        <w:t xml:space="preserve">“Naby jou is die Woord, in jou mond en in jou hart. Dit is die </w:t>
      </w:r>
      <w:r>
        <w:rPr>
          <w:rFonts w:cs="Book Antiqua" w:ascii="Book Antiqua" w:hAnsi="Book Antiqua"/>
          <w:b/>
          <w:bCs/>
          <w:u w:val="single"/>
        </w:rPr>
        <w:t>Woord van die geloof</w:t>
      </w:r>
      <w:r>
        <w:rPr>
          <w:rFonts w:cs="Book Antiqua" w:ascii="Book Antiqua" w:hAnsi="Book Antiqua"/>
          <w:b/>
          <w:bCs/>
        </w:rPr>
        <w:t xml:space="preserve"> wat ons verkondig”.</w:t>
      </w:r>
      <w:r>
        <w:rPr>
          <w:rFonts w:cs="Book Antiqua" w:ascii="Book Antiqua" w:hAnsi="Book Antiqua"/>
        </w:rPr>
        <w:t xml:space="preserve">   Hierdie is die ware “woord van geloof”.</w:t>
      </w:r>
    </w:p>
    <w:p>
      <w:pPr>
        <w:pStyle w:val="Normal"/>
        <w:rPr/>
      </w:pPr>
      <w:r>
        <w:rPr>
          <w:rFonts w:cs="Book Antiqua" w:ascii="Book Antiqua" w:hAnsi="Book Antiqua"/>
        </w:rPr>
        <w:t xml:space="preserve">Die verklaring en aankondiging van Sy Woord uit ons mond het groot krag – as ons oortuig is dat dit Sy wil is.  </w:t>
      </w:r>
    </w:p>
    <w:p>
      <w:pPr>
        <w:pStyle w:val="Normal"/>
        <w:rPr/>
      </w:pPr>
      <w:r>
        <w:rPr>
          <w:rFonts w:cs="Book Antiqua" w:ascii="Book Antiqua" w:hAnsi="Book Antiqua"/>
        </w:rPr>
        <w:t xml:space="preserve">I Johannes 5:14-15: </w:t>
      </w:r>
      <w:r>
        <w:rPr>
          <w:rFonts w:cs="Book Antiqua" w:ascii="Book Antiqua" w:hAnsi="Book Antiqua"/>
          <w:b/>
          <w:bCs/>
        </w:rPr>
        <w:t>“En dit is die vrymoedigheid</w:t>
      </w:r>
      <w:r>
        <w:rPr>
          <w:rFonts w:cs="Book Antiqua" w:ascii="Book Antiqua" w:hAnsi="Book Antiqua"/>
        </w:rPr>
        <w:t xml:space="preserve"> </w:t>
      </w:r>
      <w:r>
        <w:rPr>
          <w:rFonts w:cs="Book Antiqua" w:ascii="Book Antiqua" w:hAnsi="Book Antiqua"/>
          <w:i/>
          <w:iCs/>
        </w:rPr>
        <w:t>(selfversekerheid)</w:t>
      </w:r>
      <w:r>
        <w:rPr>
          <w:rFonts w:cs="Book Antiqua" w:ascii="Book Antiqua" w:hAnsi="Book Antiqua"/>
        </w:rPr>
        <w:t xml:space="preserve"> </w:t>
      </w:r>
      <w:r>
        <w:rPr>
          <w:rFonts w:cs="Book Antiqua" w:ascii="Book Antiqua" w:hAnsi="Book Antiqua"/>
          <w:b/>
          <w:bCs/>
        </w:rPr>
        <w:t>wat ons teenoor Hom het, dat Hy ons verhoor as ons iets vra volgens Sy wil.  En as ons weet dat Hy ons verhoor, dan weet ons dat, wat ons ookal vra, ons die bedes ontvang wat ons van Hom gevra het.”</w:t>
      </w:r>
      <w:r>
        <w:rPr>
          <w:rFonts w:cs="Book Antiqua" w:ascii="Book Antiqua" w:hAnsi="Book Antiqua"/>
        </w:rPr>
        <w:t xml:space="preserve">  (Kursiefdruk myne) </w:t>
      </w:r>
    </w:p>
    <w:p>
      <w:pPr>
        <w:pStyle w:val="Normal"/>
        <w:rPr/>
      </w:pPr>
      <w:r>
        <w:rPr>
          <w:rFonts w:cs="Book Antiqua" w:ascii="Book Antiqua" w:hAnsi="Book Antiqua"/>
        </w:rPr>
        <w:t xml:space="preserve">Hierdie tipe selfversekerheid kom van Sy Woord  en Sy gedagtes ken, sowel as Sy geaardheid.  Ons “weet” hierdie dinge deur tyd met Hom alleen te spandeer, en deur Sy Gees lering te ontvang.     </w:t>
      </w:r>
    </w:p>
    <w:p>
      <w:pPr>
        <w:pStyle w:val="Normal"/>
        <w:rPr>
          <w:rFonts w:ascii="Book Antiqua" w:hAnsi="Book Antiqua" w:cs="Book Antiqua"/>
        </w:rPr>
      </w:pPr>
      <w:r>
        <w:rPr>
          <w:rFonts w:cs="Book Antiqua" w:ascii="Book Antiqua" w:hAnsi="Book Antiqua"/>
          <w:b/>
          <w:bCs/>
        </w:rPr>
        <w:t xml:space="preserve">Jou geloof is in jou mond.  Wat jy werklik glo kom uit jou mond.  </w:t>
      </w:r>
      <w:r>
        <w:rPr>
          <w:rFonts w:cs="Book Antiqua" w:ascii="Book Antiqua" w:hAnsi="Book Antiqua"/>
        </w:rPr>
        <w:t xml:space="preserve">(Lees die hele hoofstuk van Romeine 10)  Wat die hart van vol is, loop die mond van oor.  Daar is baie wat sê hulle glo in die Verlosser, maar jy hoor nooit dat hulle van Hom praat nie.  </w:t>
      </w:r>
    </w:p>
    <w:p>
      <w:pPr>
        <w:pStyle w:val="Normal"/>
        <w:rPr>
          <w:rFonts w:ascii="Book Antiqua" w:hAnsi="Book Antiqua" w:cs="Book Antiqua"/>
        </w:rPr>
      </w:pPr>
      <w:r>
        <w:rPr>
          <w:rFonts w:cs="Book Antiqua" w:ascii="Book Antiqua" w:hAnsi="Book Antiqua"/>
        </w:rPr>
        <w:t xml:space="preserve">Ek doen baie profetiese proklomasies en verklarings van Sy Woord in plekke waar Hy my stuur.  In Esegiël 36, byvoorbeeld, vertel Vader vir hom hy moet oor die berge van Israel profeteer.  Bo op die berg bokant waar Elija in Tishbe (Noord Jordanië) gewoon het, het ek drie aparte kere uitgeroep, “Yahuwah”, en elke keer het Hy my met ‘n donderslag wat oor die hemele gerol het, geantwoord.  Deel van my voortdurende opdragte waar Hy my ookal stuur, is om Sy Naam in die aarde te verkondig.  Dit is hoogs moontlik dat Sy Naam nog nie weer gespreek is in daardie area vanaf die tyd van Elija nie. </w:t>
      </w:r>
    </w:p>
    <w:p>
      <w:pPr>
        <w:pStyle w:val="Normal"/>
        <w:rPr>
          <w:rFonts w:ascii="Book Antiqua" w:hAnsi="Book Antiqua" w:cs="Book Antiqua"/>
        </w:rPr>
      </w:pPr>
      <w:r>
        <w:rPr>
          <w:rFonts w:cs="Book Antiqua" w:ascii="Book Antiqua" w:hAnsi="Book Antiqua"/>
        </w:rPr>
        <w:t xml:space="preserve">Wanneer ons onder Sy bevel is – besig met Sy opdragte – verteenwoordig ons Hom op hierdie aarde.  Ons verklaar Sy Woord op die aarde (Jesaja 55) sodat Hy dit kan volbring.  Hy gebruik Sy diensknegte om vir Hom deure oop te maak wat die mensdom vir Lusifer gegee het in die Tuin van Eden.   Hy reageer op Sy Woord wat in die aarde gespreek word, wanneer dit met gesag deur Sy getroue diensknegte gespreek word!  As Sy gesante in hierdie aarde, is Hy die Een wat vir ons omgee.  Hy voorsien sodat ons SY WERK kan doen.  In Markus 5:25-34:  word ons die storie vertel van ‘n vrou wat ‘n probleem gehad het wat bloeding veroorsaak het vir 12 Jaar.  Sy het al haar geld op dokters spandeer en het nie gesond geword nie.  Vanuit die teks, kan ons sien dat sy geweet het Yahushua is die Messias van Israel.  Sy het die profesie in Maleagi 4:2, geken wat vertel dat die Messias genesing in Sy “vlerke” sal hê – dit is die hoeke van Sy tallit, of Sy tzitzit.  In die oorspronklike taal, in verse 28, sê dit: </w:t>
      </w:r>
      <w:r>
        <w:rPr>
          <w:rFonts w:cs="Book Antiqua" w:ascii="Book Antiqua" w:hAnsi="Book Antiqua"/>
          <w:b/>
          <w:bCs/>
        </w:rPr>
        <w:t xml:space="preserve">“…want sy het gesê: ”As ek maar sy kleed kon aanraak, sal ek gesond word.”   </w:t>
      </w:r>
      <w:r>
        <w:rPr>
          <w:rFonts w:cs="Book Antiqua" w:ascii="Book Antiqua" w:hAnsi="Book Antiqua"/>
        </w:rPr>
        <w:t xml:space="preserve">Sy het haar geloof gebaseer op Maleagi 4:2.  Toe sy Yahushua se tallit, of Sy tzitzit aanraak, het daar krag uit Hom gegaan en sy was onmiddelik genees.  Daar is ‘n tyd wanneer die aanhoudende aanhaling van Sy Woord verlossing bring.  Maar, die verlossing kom in hierdie instansie, uit die monde van die wat Sy gebooie onderhou, en wie se geloof in Hom alleen is – nie in hulle eie resitasies nie.  Die heidene gebruik resitasies om te kry wat hulle wil hê. </w:t>
      </w:r>
    </w:p>
    <w:p>
      <w:pPr>
        <w:pStyle w:val="Normal"/>
        <w:rPr/>
      </w:pPr>
      <w:r>
        <w:rPr>
          <w:rFonts w:cs="Book Antiqua" w:ascii="Book Antiqua" w:hAnsi="Book Antiqua"/>
        </w:rPr>
        <w:t xml:space="preserve">Deur hierdie vrou se aanhoudende aanhaling van Sy Woord, is haar geloof opgebou, soveel so dat toe sy deur die strate na Hom te gekruip het om Hom aan te raak, sy nie in ag geneem het die moontlikheid dat sy gestenig kon word omdat sy in die publiek was met bloeding nie.  Sy het die barmhartigheid en simpatie van Yahuwah in Yahushua meer geag as die moontlikheid daarvan dat hulle haar sou stenig.  Ons moet in Sy goedheid en medelye glo, dat Hy ons wil help.  Dit wil voorkom dat hierdie vrou meer verhouding met Yahuwah gehad het as die meeste “gelowiges” van vandag. </w:t>
      </w:r>
    </w:p>
    <w:p>
      <w:pPr>
        <w:pStyle w:val="Normal"/>
        <w:rPr/>
      </w:pPr>
      <w:r>
        <w:rPr>
          <w:rFonts w:cs="Book Antiqua" w:ascii="Book Antiqua" w:hAnsi="Book Antiqua"/>
        </w:rPr>
        <w:t xml:space="preserve">Hy gee my spesifieke Skrif wanneer ek ernstig help nodig het – amper almal van hulle kom uit die Psalms uit.  Maar, HY IS DIE EEN wat lei watter skrif ek terug bid aan Hom.  Ek bid die Skrif – Ek sê hulle nie op as ‘n resitasie nie, of soos ‘n goëlery nie, en hierdie vrou in Markus 5 het ook nie – dit is hoekom sy genees is.  Sy het letterlik krag uit Hom uitgetrek – gaan lees die storie.  </w:t>
      </w:r>
    </w:p>
    <w:p>
      <w:pPr>
        <w:pStyle w:val="Normal"/>
        <w:rPr/>
      </w:pPr>
      <w:r>
        <w:rPr>
          <w:rFonts w:cs="Book Antiqua" w:ascii="Book Antiqua" w:hAnsi="Book Antiqua"/>
        </w:rPr>
        <w:t xml:space="preserve">In Lukas 11:5-10 lees ons die storie van ‘n persoon wat brood nodig gehad het in die middel van die nag om ‘n besoeker kos te gee.  Hulle het na hulle vriend toe gegaan en hulle vriend het vir hulle gesê:  “Gaan weg”.   Die persoon het aangehou totdat die vriend uiteindelik opgestaan het en vir hom gegee het wat hy wil hê.  In vers 9-10: </w:t>
      </w:r>
      <w:r>
        <w:rPr>
          <w:rFonts w:cs="Book Antiqua" w:ascii="Book Antiqua" w:hAnsi="Book Antiqua"/>
          <w:b/>
          <w:bCs/>
        </w:rPr>
        <w:t xml:space="preserve">“En Ek sê vir julle: “Bid, en vir julle sal gegee word; soek, en julle sal vind; klop, en vir julle sal oopgemaak word. Want elkeen wat bid, ontvang;  en hy wat soek, vind;  en vir hom wat klop, sal oopgemaak word”. </w:t>
      </w:r>
    </w:p>
    <w:p>
      <w:pPr>
        <w:pStyle w:val="Normal"/>
        <w:rPr>
          <w:rFonts w:ascii="Book Antiqua" w:hAnsi="Book Antiqua" w:cs="Book Antiqua"/>
        </w:rPr>
      </w:pPr>
      <w:r>
        <w:rPr>
          <w:rFonts w:cs="Book Antiqua" w:ascii="Book Antiqua" w:hAnsi="Book Antiqua"/>
          <w:b/>
          <w:bCs/>
          <w:u w:val="single"/>
        </w:rPr>
        <w:t>Daar is ‘n geloof beginsel hier:</w:t>
      </w:r>
      <w:r>
        <w:rPr>
          <w:rFonts w:cs="Book Antiqua" w:ascii="Book Antiqua" w:hAnsi="Book Antiqua"/>
        </w:rPr>
        <w:t xml:space="preserve"> Dat die Vader wil hê jy moet aanhou.  Hy wil die passie sien vir dit wat jy nodig het.  Hy wil jou geloof versterk deur om te sien dat jy jou geloof beoefen.  Hy wil sien hoe veel jy, dit waarvoor jy vra, regtig nodig het.  Dit is ‘n toets.  As jy deurdruk en geduldig is, maar aanhou vra, soek en klop – sal jy jou antwoorde kry!  Daar is te veel mense wat sag is – hulle kry nie hulle antwoord binne 2 dae van Hom nie, en gee dan maar op.  Hy wil ons uithou vermoë versterk.  Onthou net dat wanneer jy vra, soek en klop – dit Sy wil is andersins sal jou kneukels rou geklop word. </w:t>
      </w:r>
    </w:p>
    <w:p>
      <w:pPr>
        <w:pStyle w:val="Normal"/>
        <w:rPr/>
      </w:pPr>
      <w:r>
        <w:rPr>
          <w:rFonts w:cs="Book Antiqua" w:ascii="Book Antiqua" w:hAnsi="Book Antiqua"/>
        </w:rPr>
        <w:t>Hy hou van dapperheid, maar onder die  beteueling van Sy Gees (I Johannes 5:14-15).</w:t>
      </w:r>
    </w:p>
    <w:p>
      <w:pPr>
        <w:pStyle w:val="Normal"/>
        <w:rPr/>
      </w:pPr>
      <w:r>
        <w:rPr>
          <w:rFonts w:cs="Book Antiqua" w:ascii="Book Antiqua" w:hAnsi="Book Antiqua"/>
        </w:rPr>
        <w:t xml:space="preserve">Hierdie verklaring, soos wat die vrou gedoen het om haar genesing van Yahushua te ontvang het dus GEEN konnetasie in die minste met die wat Bybel versies vind en resiteer en verklaar wat hulle uit “God” wil hê nie.  </w:t>
      </w:r>
    </w:p>
    <w:p>
      <w:pPr>
        <w:pStyle w:val="Normal"/>
        <w:rPr/>
      </w:pPr>
      <w:r>
        <w:rPr>
          <w:rFonts w:cs="Book Antiqua" w:ascii="Book Antiqua" w:hAnsi="Book Antiqua"/>
        </w:rPr>
        <w:t xml:space="preserve">Julle moet ook besef dat daar dinge is wat Hy weet nie vir ons goed is nie – dus sal Hy, vir ons eie beswil, nie antwoord op gebede nie.  Dit is hoekom ek STERK BEKLEMTOON dat voor jy vir iets bid, jy na Hom luister in jou gees om te sien of dit iets is wat Hy wil hê jy moet voor bid.  Gebed moet nooit “tref en misskoot” wees nie.  Gebed moet soos ‘n pyl wees wat ‘n kolskoot tref. Meestal moet ons Hom hoor in ons gebede.  Ons moet versigtig wees om nie ons lang lys te bring – en Sy ore vol te maak met ons versoeke nie.  Ons moet eerstens luister na wat Hy sê!    Sy woord in die mond van die rein van hart, wat net Sy eer en verheerliking verlang, het groot krag!  Maar, die wat gebed gebruik om te kry wat hulle wil hê val baie keer in gebede van heksery—wat Hom probeer manipuleer.  Dit sal groot oordeel van Hom bring. </w:t>
      </w:r>
    </w:p>
    <w:p>
      <w:pPr>
        <w:pStyle w:val="Normal"/>
        <w:rPr/>
      </w:pPr>
      <w:r>
        <w:rPr>
          <w:rFonts w:cs="Book Antiqua" w:ascii="Book Antiqua" w:hAnsi="Book Antiqua"/>
        </w:rPr>
        <w:t xml:space="preserve">Maleagi 3:16-17 gaan oor ‘n ander tipe persoon: </w:t>
      </w:r>
      <w:r>
        <w:rPr>
          <w:rFonts w:cs="Book Antiqua" w:ascii="Book Antiqua" w:hAnsi="Book Antiqua"/>
          <w:b/>
          <w:bCs/>
        </w:rPr>
        <w:t xml:space="preserve">“Toe het dié wat Yahuwah vrees, met mekaar gepraat;  en Yahuwah het dit opgemerk en gehoor, en daar is ‘n boekrol van herinneringe voor Sy aangesig geskryf vir die wat Yahuwah vrees en Sy Naam eer.  En hulle sal My tot ‘n eiendom wees, sê Yahuwah van die Leërskare, op die dag wat ek skep en Ek sal met hulle medelyde hê soos ‘n man medelyde het met sy seun wat hom dien”.  </w:t>
      </w:r>
    </w:p>
    <w:p>
      <w:pPr>
        <w:pStyle w:val="Normal"/>
        <w:rPr/>
      </w:pPr>
      <w:r>
        <w:rPr>
          <w:rFonts w:cs="Book Antiqua" w:ascii="Book Antiqua" w:hAnsi="Book Antiqua"/>
        </w:rPr>
        <w:t xml:space="preserve">Hier is ‘n verhaal wat geloof beginsels gee oor wat die Vader voor soek in Sy Afgesonderdes.  Hierdie is ‘n persoonlike storie.  Toe ek hierdie storie vertel in Saltillo, Mexiko, was daar mense genees van allerhande fisiese probleme soos wat ek getuig het.  Vanaf die ouderdom van 10, het ek agtergekom dat my gewrigte my laat val en my in groot pyn laat wanneer my knieë uit lit uit sou gaan.  My enkels en die werwels in my rug het konstant uit plek uit gegaan.  Hierdie gewrigte veroorsaak vandag nog pyn, maar Hy het “kreatiewe genesings”vir my gedoen, anders sou ek nie kon loop nie.  Terug in die 1960’s, het ek mense gesien genees word maar ek het nie genesing ontvang nie.  Na ‘n ruk het ek bitter geword.  Hoekom het Hy my dan nie genees nie?  Volgens die X-strale het my rug so erg verkrummel dat die chiropraktisyne gesê het dat ek binnekort in ‘n rolstoel sou beland – dit was in 1986.  Vanaf ongeveer 1966, sou ek gaan vir gebed, en ek sou die krag van Elohiem voel soos dit deur my gaan, maar as ek terug gaan na my stoel toe VOEL ek my linker been, wat vanaf my tienerjare totaal dood was van ‘n geknypde senuwees in my lae rug.   Ek sou my “dooie” linker been voel, om vas te stel of ek genees is, en my geloof sou verdwyn – en in bitterheid sou ek sê:  “Hy het my nie genees nie”.  Ek sou in ‘n diep depressie val.  Dit het vir ‘n lang tyd aangegaan.  Ek het meer en meer bitter geword omdat my pastoor vir my vertel het dat die rede dat ek nie genees is nie, as gevolg van my “ongeloof” was.  Hierdie wrede stelling het veroorsaak dat ek opgegee het.  Ek het geloof gehad in Sy krag om enigiets te doen.  Maar op daardie tydstip het ek geen konsep gehad oor Skriftierlike geloof nie.  Skriftierlike geloof is </w:t>
      </w:r>
      <w:r>
        <w:rPr>
          <w:rFonts w:cs="Book Antiqua" w:ascii="Book Antiqua" w:hAnsi="Book Antiqua"/>
          <w:b/>
        </w:rPr>
        <w:t>GEGROND IN SY WOORD!</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Daar is baie mense wat “hoop” het – maar dit is nie Skriftierlike hoop nie – dit is “Wens” dat iets sal gebeur. </w:t>
      </w:r>
      <w:r>
        <w:rPr>
          <w:rFonts w:cs="Book Antiqua" w:ascii="Book Antiqua" w:hAnsi="Book Antiqua"/>
          <w:b/>
          <w:bCs/>
        </w:rPr>
        <w:t xml:space="preserve">Ware hoop help ons om met lankmoedigheid uit te hou totdat die beloofde realiteit kom.  </w:t>
      </w:r>
      <w:r>
        <w:rPr>
          <w:rFonts w:cs="Book Antiqua" w:ascii="Book Antiqua" w:hAnsi="Book Antiqua"/>
        </w:rPr>
        <w:t xml:space="preserve">Deur Hom te ontvang, moet ons geloof totaal in dit wat Hy persoonlik in ons gees sit, wees.  </w:t>
      </w:r>
      <w:r>
        <w:rPr>
          <w:rFonts w:cs="Book Antiqua" w:ascii="Book Antiqua" w:hAnsi="Book Antiqua"/>
          <w:b/>
          <w:bCs/>
        </w:rPr>
        <w:t xml:space="preserve">Geloof verwag, omdat HY GESÊ HET…! </w:t>
      </w:r>
      <w:r>
        <w:rPr>
          <w:rFonts w:cs="Book Antiqua" w:ascii="Book Antiqua" w:hAnsi="Book Antiqua"/>
        </w:rPr>
        <w:t xml:space="preserve"> Hy het dit nie net 2,000 jaar terug gesê nie – Hy het dit vir jou persoonlik gesê.   Hoop help ons om vir Sy tydsberekening te wag.  </w:t>
      </w:r>
      <w:r>
        <w:rPr>
          <w:rFonts w:cs="Book Antiqua" w:ascii="Book Antiqua" w:hAnsi="Book Antiqua"/>
          <w:b/>
        </w:rPr>
        <w:t>Maar</w:t>
      </w:r>
      <w:r>
        <w:rPr>
          <w:rFonts w:cs="Book Antiqua" w:ascii="Book Antiqua" w:hAnsi="Book Antiqua"/>
          <w:b/>
          <w:bCs/>
        </w:rPr>
        <w:t>, geloof verseker die beloning.</w:t>
      </w:r>
    </w:p>
    <w:p>
      <w:pPr>
        <w:pStyle w:val="Normal"/>
        <w:rPr/>
      </w:pPr>
      <w:r>
        <w:rPr>
          <w:rFonts w:cs="Book Antiqua" w:ascii="Book Antiqua" w:hAnsi="Book Antiqua"/>
        </w:rPr>
        <w:t xml:space="preserve">In die jare daarna het ek begin om myself te voed op geloof bouende Skrifte.  Die Bybel is vol geloof bouende Skrifte!  Ek het ophou bitter wees.  In tussen tyd, het Hy pragtige genesings vir my gedoen om my aan die gang te hou.  Een dag het ‘n evangelis (nie ‘n groot naam nie) na ons kerk toe gekom en daar was baie genesings wat gebeur het.    Op die laaste van die drie aande wat sy daar was, het sy gevra dat mense wat gebed nodig het, vorentoe moet kom. </w:t>
      </w:r>
    </w:p>
    <w:p>
      <w:pPr>
        <w:pStyle w:val="Normal"/>
        <w:rPr/>
      </w:pPr>
      <w:r>
        <w:rPr>
          <w:rFonts w:cs="Book Antiqua" w:ascii="Book Antiqua" w:hAnsi="Book Antiqua"/>
        </w:rPr>
        <w:t xml:space="preserve">Dit was jare vandat ek enige iemand gehad het om vir my te bid.  In tussen tyd, het ek ‘n beginsel geleer wat ek vir julle wil aangee.   </w:t>
      </w:r>
      <w:r>
        <w:rPr>
          <w:rFonts w:cs="Book Antiqua" w:ascii="Book Antiqua" w:hAnsi="Book Antiqua"/>
          <w:b/>
          <w:bCs/>
        </w:rPr>
        <w:t xml:space="preserve">In die gebruik van geloof, moet ons geloof in Sy Woord alleen wees, en nie in wat ons voel, dink, sien, lees of hoor, in medisyne of wat ‘n doktor sê of enigiets behalwe wat Sy Woord sê nie.  </w:t>
      </w:r>
      <w:r>
        <w:rPr>
          <w:rFonts w:cs="Book Antiqua" w:ascii="Book Antiqua" w:hAnsi="Book Antiqua"/>
        </w:rPr>
        <w:t xml:space="preserve">(Ja, daar is tye, vir Sy doeleindes, dat Hy ons na ‘n dokter toe sal stuur, maar as ons Hom ken, is dit raar.  My laaste dokters besoek was 25 jaar terug, na ek my vierde kind gehad het.) </w:t>
      </w:r>
    </w:p>
    <w:p>
      <w:pPr>
        <w:pStyle w:val="Normal"/>
        <w:rPr/>
      </w:pPr>
      <w:r>
        <w:rPr>
          <w:rFonts w:cs="Book Antiqua" w:ascii="Book Antiqua" w:hAnsi="Book Antiqua"/>
        </w:rPr>
        <w:t xml:space="preserve">Terug na my verhaal: Voor daardie aand, het ek my linker been gevoel om te besluit of Hy my genees het of nie.  Omdat ek in my hart gesê het:  “Ek is nie genees nie”, was ek nie genees nie—my geloof was gebaseer op die gevoel in my been.   Daardie aand het ek vorentoe gegaan.  Al wat die dame gedoen het was om my voorkop aan te raak en te sê: “wees genees”.  Ek het terug gegaan na my stoel en het NIE my linker been geraak nie.  Ek het vertrou dat wat Hy in my hart gesit het vir my genesing sou gebeur. Ek het slegs Sy Woord vertrou.  Die hele aand by die huis het ek aanhoudend iets gevoel soos iemand wat my rug masjeer.  Die volgende oggend toe ek opstaan het ek gebuk om iets van die vloer af op te tel.    Ek het in skok stil gestaan.  Ek het geen pyn gehad nie.   </w:t>
      </w:r>
    </w:p>
    <w:p>
      <w:pPr>
        <w:pStyle w:val="Normal"/>
        <w:rPr/>
      </w:pPr>
      <w:r>
        <w:rPr>
          <w:rFonts w:cs="Book Antiqua" w:ascii="Book Antiqua" w:hAnsi="Book Antiqua"/>
        </w:rPr>
        <w:t xml:space="preserve">Vir die meeste van my lewe, het dit ‘n uur of so geneem vir my om te buig nadat ek opgestaan het uit my bed uit.  My sirkulasie stelsel was nie goed nie.  My respiratêre stelsel was nie goed nie.  Ek sou paniek bevange word as my kop onder water gaan, selfs in die stort.  Maar van daardie punt vorentoe kon ek van ‘n duikplank af spring binne ‘n swembad in en nog agteroorslaan onder die water. </w:t>
      </w:r>
    </w:p>
    <w:p>
      <w:pPr>
        <w:pStyle w:val="Normal"/>
        <w:rPr/>
      </w:pPr>
      <w:r>
        <w:rPr>
          <w:rFonts w:cs="Book Antiqua" w:ascii="Book Antiqua" w:hAnsi="Book Antiqua"/>
        </w:rPr>
        <w:t xml:space="preserve">My jongste dogter se vriende sou my toejuig.  Later aan het Hy die kreatiewe genesing uitgevoer en my linker been terug in plek gesit; my heupe geroteer sodat ek reguit kon stap.  My vriende wat my geken het voorheen het gestaar in verbasing toe ek voor hulle stap.  Daardie middag nadat Hy my heupe geroteer het en my been reguit gemaak het, het ek op my maag gelê met my bene reguit agtertoe vir die eerste keer in my lewe.  Toe my man van die werk af tuis kom en my sien het hy gevra:  “Wat het gebeur!  Jou bene is reguit!”  Ek kon selfs my voete uit draai in ‘n balet posisie daarna.  Later het hy my linker knie versterk.  Tot vandag toe is my linker been “dood”.   Ek glo Hy het dit toegelaat om my te herinner dat my geloof nie rus op wat my sintuie vir my vertel nie maar op Sy goedheid. Ek moet baie stap om my spiere sterk te hou.  As gevolg van my rug, het ek nog steeds  werwels wat uit lit uit gaan en pyn veroorsaak.  Maar ek kan loop, en elke tree wat ek gee, loof ek Hom in Sy goedheid! </w:t>
      </w:r>
    </w:p>
    <w:p>
      <w:pPr>
        <w:pStyle w:val="Normal"/>
        <w:rPr/>
      </w:pPr>
      <w:r>
        <w:rPr>
          <w:rFonts w:cs="Book Antiqua" w:ascii="Book Antiqua" w:hAnsi="Book Antiqua"/>
        </w:rPr>
        <w:t xml:space="preserve">Die Messias antwoord die dissipels wat Hom vra hoekom hulle nie die demoon kon uitdryf nie:  </w:t>
      </w:r>
      <w:r>
        <w:rPr>
          <w:rFonts w:cs="Book Antiqua" w:ascii="Book Antiqua" w:hAnsi="Book Antiqua"/>
          <w:b/>
          <w:bCs/>
        </w:rPr>
        <w:t>“`</w:t>
      </w:r>
      <w:r>
        <w:rPr>
          <w:rFonts w:cs="Georgia" w:ascii="Book Antiqua" w:hAnsi="Book Antiqua"/>
          <w:lang w:val="en-ZA" w:eastAsia="en-ZA"/>
        </w:rPr>
        <w:t xml:space="preserve">Deur julle ongeloof; want, voorwaar Ek sê vir julle, as julle geloof het soos ‘n mosterdsaad sal julle vir hierdie berg sê: Gaan weg hiervandaan daarnatoe! en hy sal weggaan, </w:t>
      </w:r>
      <w:r>
        <w:rPr>
          <w:rFonts w:cs="Georgia" w:ascii="Book Antiqua" w:hAnsi="Book Antiqua"/>
          <w:caps/>
          <w:lang w:val="en-ZA" w:eastAsia="en-ZA"/>
        </w:rPr>
        <w:t>en niks sal vir julle onmoontlik wees nie</w:t>
      </w:r>
      <w:r>
        <w:rPr>
          <w:rFonts w:cs="Book Antiqua" w:ascii="Book Antiqua" w:hAnsi="Book Antiqua"/>
          <w:b/>
          <w:bCs/>
        </w:rPr>
        <w:t xml:space="preserve">”. </w:t>
      </w:r>
      <w:r>
        <w:rPr>
          <w:rFonts w:cs="Book Antiqua" w:ascii="Book Antiqua" w:hAnsi="Book Antiqua"/>
          <w:bCs/>
        </w:rPr>
        <w:t>(Matteus 17:20)</w:t>
      </w:r>
      <w:r>
        <w:rPr>
          <w:rFonts w:cs="Book Antiqua" w:ascii="Book Antiqua" w:hAnsi="Book Antiqua"/>
          <w:b/>
          <w:bCs/>
        </w:rPr>
        <w:t xml:space="preserve"> </w:t>
      </w:r>
    </w:p>
    <w:p>
      <w:pPr>
        <w:pStyle w:val="Normal"/>
        <w:rPr>
          <w:rFonts w:ascii="Book Antiqua" w:hAnsi="Book Antiqua" w:cs="Book Antiqua"/>
        </w:rPr>
      </w:pPr>
      <w:r>
        <w:rPr>
          <w:rFonts w:cs="Book Antiqua" w:ascii="Book Antiqua" w:hAnsi="Book Antiqua"/>
        </w:rPr>
        <w:t>Ek gee hierdie openbaring vir julle, deur ‘n broer in Aqaba.  Hy en sy familie het alles in Amerika agter gelos om Aqaba toe te gaan met hulle drie kinders omdat Yahuwah se Gees hulle na hierdie deel van die Midde Ooste gelei het.  Nou eer die Vader hulle geloof deur die wonderbaarlike vir hulle te doen, om hulle op te sit vir Sy werk in hierdie gebied.</w:t>
      </w:r>
    </w:p>
    <w:p>
      <w:pPr>
        <w:pStyle w:val="Normal"/>
        <w:rPr/>
      </w:pPr>
      <w:r>
        <w:rPr>
          <w:rFonts w:cs="Book Antiqua" w:ascii="Book Antiqua" w:hAnsi="Book Antiqua"/>
        </w:rPr>
        <w:t xml:space="preserve">Ons broeder vertel dat baie mense preek dat al wat ons nodig het is geloof so klein soos ‘n mostertsaad – net ‘n klein bietjie geloof om die onmoontlike uit te voer.  Maar dit is nie wat die Messias se stelling op sinspeel nie.  Die mostert saad groei in ‘n groot boom in.  Tog is die mostert saad die kleinste van sade. Daarom moet dit die grootste, maksimum, bostandigste geloof hê om van so klein saadjie in iets wat so groot is te groei. </w:t>
      </w:r>
    </w:p>
    <w:p>
      <w:pPr>
        <w:pStyle w:val="Normal"/>
        <w:rPr>
          <w:rFonts w:ascii="Book Antiqua" w:hAnsi="Book Antiqua" w:cs="Book Antiqua"/>
        </w:rPr>
      </w:pPr>
      <w:r>
        <w:rPr>
          <w:rFonts w:cs="Book Antiqua" w:ascii="Book Antiqua" w:hAnsi="Book Antiqua"/>
        </w:rPr>
        <w:t xml:space="preserve">Hy verwag van ons om “groot geloof” te hê – soos die Romeinse offisier in Matteus 8:10 gehad het.  Hy wil hê dat ons, ons geloof spiere tot hulle maksimum kapasiteit ontwikkel. </w:t>
      </w:r>
    </w:p>
    <w:p>
      <w:pPr>
        <w:pStyle w:val="Normal"/>
        <w:rPr/>
      </w:pPr>
      <w:r>
        <w:rPr>
          <w:rFonts w:cs="Book Antiqua" w:ascii="Book Antiqua" w:hAnsi="Book Antiqua"/>
        </w:rPr>
        <w:t xml:space="preserve">Matteus 13:31-32: </w:t>
      </w:r>
      <w:r>
        <w:rPr>
          <w:rFonts w:cs="Book Antiqua" w:ascii="Book Antiqua" w:hAnsi="Book Antiqua"/>
          <w:b/>
          <w:bCs/>
        </w:rPr>
        <w:t xml:space="preserve">“’n Ander gelykenis het Hy hulle voorgehou en gesê:  Die Koninkryk van die hemel is soos ‘n mosterdsaad wat ‘n man neem en in sy land saai;  wat wel die kleinste is van al die soorte saad, maar as dit gegroei het, groter as die groente soorte en ‘n boom word, sodat die voëls van die hemel kom en nes maak in sy takke”.   </w:t>
      </w:r>
    </w:p>
    <w:p>
      <w:pPr>
        <w:pStyle w:val="Normal"/>
        <w:rPr>
          <w:rFonts w:ascii="Book Antiqua" w:hAnsi="Book Antiqua" w:cs="Book Antiqua"/>
        </w:rPr>
      </w:pPr>
      <w:r>
        <w:rPr>
          <w:rFonts w:cs="Book Antiqua" w:ascii="Book Antiqua" w:hAnsi="Book Antiqua"/>
        </w:rPr>
        <w:t>Johannes 12:24:  ‘n Saad moet sterf sodat dit kan oopbreek en lewe gee.  As ons geloof soos ‘n mostert saad het, sal ons Sy bevel gehoorsaam om aan self te sterf, dan sal ons oopmaak, deur Sy Gees, en ons geloof sal soos ‘n groot boom opkom. Galasiërs 5:24: “</w:t>
      </w:r>
      <w:r>
        <w:rPr>
          <w:rFonts w:cs="Book Antiqua" w:ascii="Book Antiqua" w:hAnsi="Book Antiqua"/>
          <w:b/>
        </w:rPr>
        <w:t>Maar die wat aan die Messias behoort, het die vlees met sy hartstogte en begeerlikhede doodgemaak”.</w:t>
      </w:r>
      <w:r>
        <w:rPr>
          <w:rFonts w:cs="Book Antiqua" w:ascii="Book Antiqua" w:hAnsi="Book Antiqua"/>
        </w:rPr>
        <w:t xml:space="preserve">  Romeine 6:  In die ware nuwe geboorte het ons met Hom gesterf, en is saam met Hom begrawe en is in ‘n nuwe lewe deur Hom opgewek, daarom is ons diensknegte van geregtigheid en nie van sonde nie.  </w:t>
      </w:r>
    </w:p>
    <w:p>
      <w:pPr>
        <w:pStyle w:val="Normal"/>
        <w:rPr>
          <w:rFonts w:ascii="Book Antiqua" w:hAnsi="Book Antiqua" w:cs="Book Antiqua"/>
        </w:rPr>
      </w:pPr>
      <w:r>
        <w:rPr>
          <w:rFonts w:cs="Book Antiqua" w:ascii="Book Antiqua" w:hAnsi="Book Antiqua"/>
        </w:rPr>
        <w:t xml:space="preserve">In die boek van Handelinge, wat ek voorstel julle deeglik en in gebed lees, sal julle baie wonderwerke sien.   Dit is in antwoord op geloof gedoen.  </w:t>
      </w:r>
    </w:p>
    <w:p>
      <w:pPr>
        <w:pStyle w:val="Normal"/>
        <w:rPr/>
      </w:pPr>
      <w:r>
        <w:rPr>
          <w:rFonts w:cs="Book Antiqua" w:ascii="Book Antiqua" w:hAnsi="Book Antiqua"/>
        </w:rPr>
        <w:t xml:space="preserve">Handelinge 3:2-9, aangaande die genesing van ‘n bedelaar by die Ooste Hek van die Tempel:  </w:t>
      </w:r>
      <w:r>
        <w:rPr>
          <w:rFonts w:cs="Book Antiqua" w:ascii="Book Antiqua" w:hAnsi="Book Antiqua"/>
          <w:b/>
          <w:bCs/>
        </w:rPr>
        <w:t>“….’n sekere man aangedra wat van sy geboorte af kreupel was …Toe hy sien dat Kefa en Yahuganan die Tempel wou binnegaan, het hy om ‘n almoes gevra.  En Kefa saam met Yahuganan het hom stip aangekyk en gesê: Kyk na ons.  En hy het sy oë op hulle gehou in die verwagting dat hy iets van hulle sou ontvang.  Maar Kefa sê: ‘Silwer en goud het ek nie, maar wat ek het, dit gee ek vir jou:  In die NAAM VAN YAHUSHUA DIE MESSIAS, DIE NATSARENER, staan op en loop.’  Toe gryp hy hom aan sy regterhand en rig hom op, en onmiddelik het sy voete en enkels sterk geword.  En hy het opgespring en gestaan en rondgeloop en saam met hulle in die tempel ingegaan terwyl hy rondloop en spring en Elohiem prys”.</w:t>
      </w:r>
      <w:r>
        <w:rPr>
          <w:rFonts w:cs="Book Antiqua" w:ascii="Book Antiqua" w:hAnsi="Book Antiqua"/>
        </w:rPr>
        <w:t xml:space="preserve">   Die man was reg om sy wonderwerk te ontvang.  </w:t>
      </w:r>
    </w:p>
    <w:p>
      <w:pPr>
        <w:pStyle w:val="Normal"/>
        <w:rPr/>
      </w:pPr>
      <w:r>
        <w:rPr>
          <w:rFonts w:cs="Book Antiqua" w:ascii="Book Antiqua" w:hAnsi="Book Antiqua"/>
        </w:rPr>
        <w:t xml:space="preserve">Handelinge 14:8-10: </w:t>
      </w:r>
      <w:r>
        <w:rPr>
          <w:rFonts w:cs="Book Antiqua" w:ascii="Book Antiqua" w:hAnsi="Book Antiqua"/>
          <w:b/>
          <w:bCs/>
        </w:rPr>
        <w:t xml:space="preserve">“En in Listre het daar ‘n man gesit wat magteloos was aan sy voete, kreupel van sy geboorte af, en hy het nooit geloop nie.  Hy het geluister terwyl Sha’ul praat; en Sha’ul het die oë op hom gehou en, </w:t>
      </w:r>
      <w:r>
        <w:rPr>
          <w:rFonts w:cs="Book Antiqua" w:ascii="Book Antiqua" w:hAnsi="Book Antiqua"/>
          <w:b/>
          <w:bCs/>
          <w:u w:val="single"/>
        </w:rPr>
        <w:t>toe hy sien dat hy geloof het om gesond te word</w:t>
      </w:r>
      <w:r>
        <w:rPr>
          <w:rFonts w:cs="Book Antiqua" w:ascii="Book Antiqua" w:hAnsi="Book Antiqua"/>
          <w:b/>
          <w:bCs/>
        </w:rPr>
        <w:t xml:space="preserve">, met ‘n groot stem gesê: “Staan regop op jou voete!  En hy het opgespring en begin rondloop”.  </w:t>
      </w:r>
      <w:r>
        <w:rPr>
          <w:rFonts w:cs="Book Antiqua" w:ascii="Book Antiqua" w:hAnsi="Book Antiqua"/>
        </w:rPr>
        <w:t>(kursiefdruk myne)</w:t>
      </w:r>
    </w:p>
    <w:p>
      <w:pPr>
        <w:pStyle w:val="TextBody"/>
        <w:rPr>
          <w:u w:val="single"/>
        </w:rPr>
      </w:pPr>
      <w:r>
        <w:rPr/>
        <w:t xml:space="preserve">As jy geen fondasie vir jou geloof in Sy Woord het nie, sal jy niks ontvang nie!  Daar moet ‘n verwagting wees – ‘n wete dat jy weet, dat jy weet, dat jy weet – verwag dat dit wat Hy in jou gees geplaas het sal gebeur!  </w:t>
      </w:r>
      <w:r>
        <w:rPr>
          <w:u w:val="single"/>
        </w:rPr>
        <w:t>Om te hoop vir iets is nie geloof nie.</w:t>
      </w:r>
    </w:p>
    <w:p>
      <w:pPr>
        <w:pStyle w:val="TextBody"/>
        <w:rPr/>
      </w:pPr>
      <w:r>
        <w:rPr>
          <w:u w:val="single"/>
        </w:rPr>
        <w:t xml:space="preserve">Geloof ontvang! </w:t>
      </w:r>
      <w:r>
        <w:rPr>
          <w:b w:val="false"/>
          <w:bCs w:val="false"/>
        </w:rPr>
        <w:t xml:space="preserve">  Daar is baie wat vir my sê dat hulle “hoop” om “eendag” Israel toe te gaan.  Deur daardie stelling weet ek hulle sal nie gaan voor die Messias kom nie.  Ek het klavierlesse vir 25 jaar gegee.  Ek het mense gehoor sê: “Ek wens ek kon die klavier speel”, maar hulle het nooit lesse geneem nie.  </w:t>
      </w:r>
      <w:r>
        <w:rPr/>
        <w:t xml:space="preserve">Ware geloof neem aksie en ontvang! </w:t>
      </w:r>
    </w:p>
    <w:p>
      <w:pPr>
        <w:pStyle w:val="TextBody"/>
        <w:rPr>
          <w:b w:val="false"/>
          <w:b w:val="false"/>
          <w:bCs w:val="false"/>
        </w:rPr>
      </w:pPr>
      <w:r>
        <w:rPr/>
        <w:t xml:space="preserve">Geloof is nie ‘n geloofstelsel nie, maar is aksie gebaseer op dit wat jy waarlik glo!  Sonder dat jou gedagtes nie met verwagting op Sy goedheid  gevul is nie, sal jy die duiwel se leuens ontvang en Hom betwyfel!  </w:t>
      </w:r>
      <w:r>
        <w:rPr>
          <w:b w:val="false"/>
          <w:bCs w:val="false"/>
        </w:rPr>
        <w:t>In Psalm 78:21-22,  het hulle in die wildernis geval, omdat hulle nie Sy goedheid om hulle te red vertrou het nie!</w:t>
      </w:r>
    </w:p>
    <w:p>
      <w:pPr>
        <w:pStyle w:val="Normal"/>
        <w:rPr/>
      </w:pPr>
      <w:r>
        <w:rPr>
          <w:rFonts w:cs="Book Antiqua" w:ascii="Book Antiqua" w:hAnsi="Book Antiqua"/>
        </w:rPr>
        <w:t xml:space="preserve">Hier is nog ‘n ander beginsel: In Markus 2:11-12, genees die Messias ‘n parapleeg: </w:t>
      </w:r>
      <w:r>
        <w:rPr>
          <w:rFonts w:cs="Book Antiqua" w:ascii="Book Antiqua" w:hAnsi="Book Antiqua"/>
          <w:b/>
          <w:bCs/>
        </w:rPr>
        <w:t xml:space="preserve">“Ek sê vir jou: “ Staan op, neem jou bed op en gaan na jou huis toe.  En dadelik staan hy op en neem sy bed op en gaan voor die oë van almal uit sodat almal verbaas was en Elohiem lof toebring en sê: “ So iets het ons nog nooit gesien nie!” </w:t>
      </w:r>
      <w:r>
        <w:rPr>
          <w:rFonts w:cs="Book Antiqua" w:ascii="Book Antiqua" w:hAnsi="Book Antiqua"/>
        </w:rPr>
        <w:t xml:space="preserve"> Sy genesing het gekom omdat hy gehoorsaam was.  Hy was nie genees voordat hy aksie geneem het en opgestaan het nie!  Wat sou gebeur het as hy nie gehoorsaam was nie?  Sy dooie bene sou uiteindelik op die mat op die vloer gevind geword het.   Hy verwag van jou om gehoorsaam te wees met Sy krag.  Hy seën ons nie sodat ons nog TV kan kyk nie, nog groter motors, bote en karavane koop nie.  </w:t>
      </w:r>
    </w:p>
    <w:p>
      <w:pPr>
        <w:pStyle w:val="Normal"/>
        <w:rPr/>
      </w:pPr>
      <w:r>
        <w:rPr>
          <w:rFonts w:cs="Book Antiqua" w:ascii="Book Antiqua" w:hAnsi="Book Antiqua"/>
          <w:b/>
          <w:bCs/>
        </w:rPr>
        <w:t xml:space="preserve">Geloof gaan oor ontvang, ja, maar dit gaan meer oor om Iemand te vertrou wat jy op ‘n daaglikse basis liefhet en daagliks met Hom  te doen het – op Hom te vertrou  vir alles, en Hom toelaat om jou in Sy beeld te verander deur Sy Gees. </w:t>
      </w:r>
      <w:r>
        <w:rPr>
          <w:rFonts w:cs="Book Antiqua" w:ascii="Book Antiqua" w:hAnsi="Book Antiqua"/>
        </w:rPr>
        <w:t xml:space="preserve">Dit neem sterk geloof om jou eie wil, jou planne, jou agenda, jou redenasie neer te lê,  en toe te laat dat Hy jou transformeer. </w:t>
      </w:r>
    </w:p>
    <w:p>
      <w:pPr>
        <w:pStyle w:val="Normal"/>
        <w:rPr>
          <w:rFonts w:ascii="Book Antiqua" w:hAnsi="Book Antiqua" w:cs="Book Antiqua"/>
          <w:b/>
          <w:b/>
          <w:bCs/>
        </w:rPr>
      </w:pPr>
      <w:r>
        <w:rPr>
          <w:rFonts w:cs="Book Antiqua" w:ascii="Book Antiqua" w:hAnsi="Book Antiqua"/>
        </w:rPr>
        <w:t xml:space="preserve">Romeine 12:1-2 en II Korintiërs 3:17-18: </w:t>
      </w:r>
      <w:r>
        <w:rPr>
          <w:rFonts w:cs="Book Antiqua" w:ascii="Book Antiqua" w:hAnsi="Book Antiqua"/>
          <w:b/>
          <w:bCs/>
        </w:rPr>
        <w:t xml:space="preserve">“Ek vermaan julle dan, broers, by die ontferming van Elohiem, dat julle jul liggame stel as ‘n lewende afgesonderde en aan Elohiem welgevallige offer – dit is julle redelike geloofsbeoefening.  En word nie aan hierdie wêreld gelykvormig nie, maar word verander deur die vernuwing van julle gemoed, sodat julle kan beproef wat die goeie en welgevallige en volmaakte wil van Elohiem is.” “Yahuwah is die Gees, en waar die Gees van Yahuwah is, daar is vryheid.  En terwyl ons almal met onbedekte gesigte soos in ‘n spieël die voortreflikheid van Yahuwah aanskou, word ons van gedaante verander na dieselfde beeld, van voortreflikheid tot voortreflikheid, as deur Yahuwah wat die Gees is”. </w:t>
      </w:r>
      <w:r>
        <w:rPr>
          <w:rFonts w:cs="Book Antiqua" w:ascii="Book Antiqua" w:hAnsi="Book Antiqua"/>
        </w:rPr>
        <w:t xml:space="preserve">  Ons het saam met Hom gesterf as ons tot bekering gekom het en die Messias ontvang het.  (Romeine 6)  Ons word geroep om aanhoudend te verander deur die krag van die Ruach Yahuwah, in Sy beeld in.  </w:t>
      </w:r>
      <w:r>
        <w:rPr>
          <w:rFonts w:cs="Book Antiqua" w:ascii="Book Antiqua" w:hAnsi="Book Antiqua"/>
          <w:b/>
          <w:bCs/>
        </w:rPr>
        <w:t xml:space="preserve">Geloof beteken samewerking met die Gees in hierdie transformasie proses!  </w:t>
      </w:r>
    </w:p>
    <w:p>
      <w:pPr>
        <w:pStyle w:val="Normal"/>
        <w:rPr/>
      </w:pPr>
      <w:r>
        <w:rPr>
          <w:rFonts w:cs="Book Antiqua" w:ascii="Book Antiqua" w:hAnsi="Book Antiqua"/>
        </w:rPr>
        <w:t xml:space="preserve">Lukas 10:19: </w:t>
      </w:r>
      <w:r>
        <w:rPr>
          <w:rFonts w:cs="Book Antiqua" w:ascii="Book Antiqua" w:hAnsi="Book Antiqua"/>
          <w:b/>
          <w:bCs/>
        </w:rPr>
        <w:t xml:space="preserve">“Kyk, Ek gee aan julle die mag om op slange en skerpioene </w:t>
      </w:r>
      <w:r>
        <w:rPr>
          <w:rFonts w:cs="Book Antiqua" w:ascii="Book Antiqua" w:hAnsi="Book Antiqua"/>
          <w:i/>
          <w:iCs/>
        </w:rPr>
        <w:t>(simbole van demoniese kragte)</w:t>
      </w:r>
      <w:r>
        <w:rPr>
          <w:rFonts w:cs="Book Antiqua" w:ascii="Book Antiqua" w:hAnsi="Book Antiqua"/>
          <w:b/>
          <w:bCs/>
        </w:rPr>
        <w:t xml:space="preserve"> te trap en oor al die krag van die vyand, en niks sal julle ooit skade doen nie”.</w:t>
      </w:r>
      <w:r>
        <w:rPr>
          <w:rFonts w:cs="Book Antiqua" w:ascii="Book Antiqua" w:hAnsi="Book Antiqua"/>
        </w:rPr>
        <w:t xml:space="preserve">  (Kursiefdruk myne)  Hierdie autoriteit oor die vyand (Satan/ Lusifer/ demoniese geeste) se vermoë kom van verhouding met Hom.  Die dissipels het alles gelos om Hom te volg.  Hy het Sy autoriteit oorgedra aan hulle.  As ons in hierdie laaste dae gaan oorwin,  moet ons weet hoe om in Sy autoriteit te beweeg.  Maar, Hy kan net vir ons Sy autoriteit gee AS Hy ons kan vertrou!  Ons autoriteits vlak is afhanklik  op ons toets wat geslaag is.  Jy kan nie kollege toe gaan as jy nie die nodige toetse geslaag het om uit die Hoërskool uit te kom nie.  Daarom moet ons onderdanig wees aan Sy opleiding, toetse en Sy dissiplinêre program (Hebreërs 12) </w:t>
      </w:r>
      <w:r>
        <w:rPr>
          <w:rFonts w:cs="Book Antiqua" w:ascii="Book Antiqua" w:hAnsi="Book Antiqua"/>
          <w:b/>
          <w:bCs/>
        </w:rPr>
        <w:t xml:space="preserve">Geloof gee samewerking  met Sy dissipline!   Hy wil vir ons autoriteit en krag gee, maar tensy ons nie aan Sy dissipline onderdanig is nie, kan Hy nie!  </w:t>
      </w:r>
    </w:p>
    <w:p>
      <w:pPr>
        <w:pStyle w:val="Normal"/>
        <w:rPr/>
      </w:pPr>
      <w:r>
        <w:rPr>
          <w:rFonts w:cs="Book Antiqua" w:ascii="Book Antiqua" w:hAnsi="Book Antiqua"/>
        </w:rPr>
        <w:t xml:space="preserve">Bybelskool mag vir jou dalk ietwat van ‘n fondasie in die kennis van die Woord gee, maar dit sal jou nie vir ‘n lewe in die wêreld van konfrontasie van goed en kwaad voorberei nie.   Net die Gees van Yahuwah Self kan jou daardie dinge wys.  As jy nie weet hoe om in Sy krag en autoriteit te wandel nie, sal jy nie in die dae wat voorlê die vermoë hê om die demoniese owerhede en magte wat Satan teen Yahuwah se afgesonderdes gaan stuur te staan nie.  (Daniël 7, Openbaring 13) Ons is in ‘n geestelike oorlog wat net sterker en sterker en sterker gaan word. </w:t>
      </w:r>
    </w:p>
    <w:p>
      <w:pPr>
        <w:pStyle w:val="Normal"/>
        <w:rPr/>
      </w:pPr>
      <w:r>
        <w:rPr>
          <w:rFonts w:cs="Book Antiqua" w:ascii="Book Antiqua" w:hAnsi="Book Antiqua"/>
        </w:rPr>
        <w:t xml:space="preserve">Studeer Efesiërs 6:10-18—Sy wapenrusting is die “kleed van die Hoë Priester” Eksodus 28.  Ons veg nie teen vlees en bloed nie, daarom is die </w:t>
      </w:r>
      <w:r>
        <w:rPr>
          <w:rFonts w:cs="Book Antiqua" w:ascii="Book Antiqua" w:hAnsi="Book Antiqua"/>
          <w:b/>
          <w:bCs/>
        </w:rPr>
        <w:t>“wapens van ons stryd nie vleeslik nie, maar kragtig deur Elohiem om vestings neer te werp”.</w:t>
      </w:r>
      <w:r>
        <w:rPr>
          <w:rFonts w:cs="Book Antiqua" w:ascii="Book Antiqua" w:hAnsi="Book Antiqua"/>
        </w:rPr>
        <w:t xml:space="preserve"> (II Korintiërs 10:3-6)  </w:t>
      </w:r>
    </w:p>
    <w:p>
      <w:pPr>
        <w:pStyle w:val="Normal"/>
        <w:rPr>
          <w:rFonts w:ascii="Book Antiqua" w:hAnsi="Book Antiqua" w:cs="Book Antiqua"/>
        </w:rPr>
      </w:pPr>
      <w:r>
        <w:rPr>
          <w:rFonts w:cs="Book Antiqua" w:ascii="Book Antiqua" w:hAnsi="Book Antiqua"/>
        </w:rPr>
        <w:t xml:space="preserve">Vandag word die dooies opgewek, en hierdie gawe van spesiale geloof is verantwoordelik vir daardie soort wonderwerk.  Ons keer terug, in baie opsigte, na die dae van die Apostels.  Daardie wat in verbond gehoorsaamheid met Hom loop kan verwag om deur Hom gebruik te word in wonderwerke, soos Hy wil.    Maar, Hy gebruik die nederige om Sy wonderwerke te doen, en Hy kry al die lof en die eer.  </w:t>
      </w:r>
    </w:p>
    <w:p>
      <w:pPr>
        <w:pStyle w:val="Normal"/>
        <w:rPr>
          <w:rFonts w:ascii="Book Antiqua" w:hAnsi="Book Antiqua" w:cs="Book Antiqua"/>
        </w:rPr>
      </w:pPr>
      <w:r>
        <w:rPr>
          <w:rFonts w:cs="Book Antiqua" w:ascii="Book Antiqua" w:hAnsi="Book Antiqua"/>
        </w:rPr>
        <w:t xml:space="preserve">Wees versigtig vir daardie predikers wat wonderwerke gebruik om mense te mislei uit hulle geld in groot vergaderings en konvensies.  As die wonderwerke nie van Hom is nie, word dit ‘n sirkus skou, en die nar kry die lof en eer – nie Yahuwah nie. </w:t>
      </w:r>
    </w:p>
    <w:p>
      <w:pPr>
        <w:pStyle w:val="Normal"/>
        <w:rPr>
          <w:rFonts w:ascii="Book Antiqua" w:hAnsi="Book Antiqua" w:cs="Book Antiqua"/>
        </w:rPr>
      </w:pPr>
      <w:r>
        <w:rPr>
          <w:rFonts w:cs="Book Antiqua" w:ascii="Book Antiqua" w:hAnsi="Book Antiqua"/>
        </w:rPr>
        <w:t xml:space="preserve">I Johannes 5:4: </w:t>
      </w:r>
      <w:r>
        <w:rPr>
          <w:rFonts w:cs="Book Antiqua" w:ascii="Book Antiqua" w:hAnsi="Book Antiqua"/>
          <w:b/>
          <w:bCs/>
        </w:rPr>
        <w:t xml:space="preserve">“Want alles wat uit Elohiem gebore is, oorwin die wêreld, en dit is die oorwinning wat die wêreld oorwin het, naamlik ons geloof.”   </w:t>
      </w:r>
      <w:r>
        <w:rPr>
          <w:rFonts w:cs="Book Antiqua" w:ascii="Book Antiqua" w:hAnsi="Book Antiqua"/>
        </w:rPr>
        <w:t xml:space="preserve">Om oorwinnende geloof te hê, moet jy iets hê om te oorwin.  In die dae wat voorlê, sal daar dié wees wat al die vermoëns van die vyand en sy wêreld leier oorwin.  Dit is die geloof wat kom van intieme verhouding met Hom deur lyding en deur te leer om Hom in alle omstandighede te vertrou.  Die oorwinnende geloof word getoets in die hitte van aanslag van die vyand teen ons siele.  Soos in I Petrus hoofstuk 1, is daar ‘n beproewing van ons geloof – ‘n toets! </w:t>
      </w:r>
    </w:p>
    <w:p>
      <w:pPr>
        <w:pStyle w:val="Normal"/>
        <w:rPr>
          <w:rFonts w:ascii="Book Antiqua" w:hAnsi="Book Antiqua" w:cs="Book Antiqua"/>
        </w:rPr>
      </w:pPr>
      <w:r>
        <w:rPr>
          <w:rFonts w:cs="Book Antiqua" w:ascii="Book Antiqua" w:hAnsi="Book Antiqua"/>
        </w:rPr>
        <w:t>I Petrus 4:1-2</w:t>
      </w:r>
      <w:r>
        <w:rPr>
          <w:rFonts w:cs="Book Antiqua" w:ascii="Book Antiqua" w:hAnsi="Book Antiqua"/>
          <w:b/>
          <w:bCs/>
        </w:rPr>
        <w:t>: “Omdat die Messias dan na die vlees gely het, moet julle jul ook wapen met dieselfde gedagte, dat wie na die vlees gely het, opgehou het met die sonde om die orige tyd in die vlees nie meer volgens die begeerlikhede van die mens te leef nie, maar volgens die wil van Elohiem.”</w:t>
      </w:r>
      <w:r>
        <w:rPr>
          <w:rFonts w:cs="Book Antiqua" w:ascii="Book Antiqua" w:hAnsi="Book Antiqua"/>
        </w:rPr>
        <w:t xml:space="preserve">   Ons wat aan die Meester behoort, sal ly – die wêreld sal ons haat.  Lyding sal gebruik word om duidelik te maak, die onkruid tussen die  koring!   </w:t>
      </w:r>
      <w:r>
        <w:rPr>
          <w:rFonts w:cs="Book Antiqua" w:ascii="Book Antiqua" w:hAnsi="Book Antiqua"/>
          <w:b/>
          <w:bCs/>
        </w:rPr>
        <w:t xml:space="preserve">Die onkruid sal probeer om uit die lyding uit te kom, en hulle sal opgebrand word met die Messias se wederkoms. </w:t>
      </w:r>
      <w:r>
        <w:rPr>
          <w:rFonts w:cs="Book Antiqua" w:ascii="Book Antiqua" w:hAnsi="Book Antiqua"/>
          <w:bCs/>
        </w:rPr>
        <w:t>(Matteus 13)</w:t>
      </w:r>
    </w:p>
    <w:p>
      <w:pPr>
        <w:pStyle w:val="Normal"/>
        <w:rPr>
          <w:rFonts w:ascii="Book Antiqua" w:hAnsi="Book Antiqua" w:cs="Book Antiqua"/>
        </w:rPr>
      </w:pPr>
      <w:r>
        <w:rPr>
          <w:rFonts w:cs="Book Antiqua" w:ascii="Book Antiqua" w:hAnsi="Book Antiqua"/>
        </w:rPr>
        <w:t>As daar ooit ‘n tyd is waar Sy afgesonderdes getoets sal word om te sien of hulle geloof eg of fals is, is dit nou.   In die dae wat voorlê sal al die valses en geveinsdes geïllimineer word.</w:t>
      </w:r>
    </w:p>
    <w:p>
      <w:pPr>
        <w:pStyle w:val="Normal"/>
        <w:rPr>
          <w:rFonts w:ascii="Book Antiqua" w:hAnsi="Book Antiqua" w:cs="Book Antiqua"/>
        </w:rPr>
      </w:pPr>
      <w:r>
        <w:rPr>
          <w:rFonts w:cs="Book Antiqua" w:ascii="Book Antiqua" w:hAnsi="Book Antiqua"/>
        </w:rPr>
        <w:t xml:space="preserve">(Lees Openbaring hoofstukke 1,2 en 3 versigtig en deeglik deur).  Hierdie skrifte behou beloftes vir dié wat sal oorwin.  As jy nie oorwin nie, sal  jy onderdanig wees aan die wêreld heersing en vir ewig verdoem word.  In die dae wat voorlê moet ons geloof so sterk wees dat ons Hom nie sal betwyfel nie, maar sal staan soos wat hulle in Handelinge 4 en 5 gedoen het en dit as ‘n eer aanskou om vir die Naam van Messias Yahushua te ly.  Die ware afgesonderdes sal vorentoe kom en optree (Daniël 11), maar die wat speel met hulle geloof sal wegval.  </w:t>
      </w:r>
    </w:p>
    <w:p>
      <w:pPr>
        <w:pStyle w:val="Normal"/>
        <w:rPr/>
      </w:pPr>
      <w:r>
        <w:rPr>
          <w:rFonts w:cs="Book Antiqua" w:ascii="Book Antiqua" w:hAnsi="Book Antiqua"/>
        </w:rPr>
        <w:t xml:space="preserve">Die “Voice of the Martyrs” het ‘n vrou uit Noord Vietnam gesmokkel.  Haar man en ander familie lede was nog in die tronk vir hulle geloof.  Ek sal nooit vergeet wat sy in daardie vergadering gesê het nie.  </w:t>
      </w:r>
      <w:r>
        <w:rPr>
          <w:rFonts w:cs="Book Antiqua" w:ascii="Book Antiqua" w:hAnsi="Book Antiqua"/>
          <w:b/>
          <w:bCs/>
        </w:rPr>
        <w:t>Sy het gesê dat die vervolgde gelowiges in Noord Vietnaam NIE bid vir kommunisme om te val nie – hulle bid vir die Afgesonderde Gees om af te kom.  Sy het gesê dat hulle die wegneem van verdrukking vrees – want dan sal die gelowiges opgevang word in iets veel erger  as tronkstraf, marteling en die dood – die materialisme van die Weste.</w:t>
      </w:r>
      <w:r>
        <w:rPr>
          <w:rFonts w:cs="Book Antiqua" w:ascii="Book Antiqua" w:hAnsi="Book Antiqua"/>
        </w:rPr>
        <w:t xml:space="preserve">  Ek het hierdie gehoor van vervolgde gelowiges in Sjina – en het persoonlik met hulle gepraat.    </w:t>
      </w:r>
    </w:p>
    <w:p>
      <w:pPr>
        <w:pStyle w:val="Normal"/>
        <w:rPr/>
      </w:pPr>
      <w:r>
        <w:rPr>
          <w:rFonts w:cs="Book Antiqua" w:ascii="Book Antiqua" w:hAnsi="Book Antiqua"/>
        </w:rPr>
        <w:t xml:space="preserve">Sy het voortgegaan om van die wonderlikste wonderwerke te vertel wat Hy vir hulle gedoen het sodat die Goeie Nuus van die Verlosser  na baie klein dorpe gebring kon word onder die neuse van die Kommuniste. </w:t>
      </w:r>
    </w:p>
    <w:p>
      <w:pPr>
        <w:pStyle w:val="Normal"/>
        <w:rPr/>
      </w:pPr>
      <w:r>
        <w:rPr>
          <w:rFonts w:cs="Book Antiqua" w:ascii="Book Antiqua" w:hAnsi="Book Antiqua"/>
        </w:rPr>
        <w:t xml:space="preserve">Matteus 10:34-39: </w:t>
      </w:r>
      <w:r>
        <w:rPr>
          <w:rFonts w:cs="Book Antiqua" w:ascii="Book Antiqua" w:hAnsi="Book Antiqua"/>
          <w:b/>
          <w:bCs/>
        </w:rPr>
        <w:t xml:space="preserve">“Moenie dink dat Ek gekom het om vrede op die aarde te bring nie.  Ek het nie gekom om vrede te bring nie, maar die swaard.  Want ek het gekom om tweedrag te verwek tussen ‘n man en sy vader, tussen ‘n dogter en haar moeder, en ‘n skoondogter en haar skoonmoeder. En ‘n mens se huisgenote sal sy vyande wees.  Wie vader of moeder bo my liefhet is My nie waardig nie; en wie seun of dogter bo my liefhet is My nie waardig nie.  En wie sy martelpaal nie aanneem en agter My volg nie, is My nie waardig nie.” </w:t>
      </w:r>
    </w:p>
    <w:p>
      <w:pPr>
        <w:pStyle w:val="Normal"/>
        <w:rPr/>
      </w:pPr>
      <w:r>
        <w:rPr>
          <w:rFonts w:cs="Book Antiqua" w:ascii="Book Antiqua" w:hAnsi="Book Antiqua"/>
        </w:rPr>
        <w:t xml:space="preserve">As jy nie jou geloof van Hom direk ontvang deur dat Hy jou direk leer en lei in die ontwikkeling van jou geloof nie,  sal jy nie oorleef nie – omdat die meeste van die mens se leringe jou nie deur vervolging sal dra nie.   Jou pastoor of rabbi of kerkleier gaan jou nie help wanneer mense in die strate sterf nie.  Jy weet nie of hulle Hom eens ken nie!   </w:t>
      </w:r>
    </w:p>
    <w:p>
      <w:pPr>
        <w:pStyle w:val="TextBody"/>
        <w:rPr/>
      </w:pPr>
      <w:r>
        <w:rPr/>
        <w:t xml:space="preserve">Die meeste mense ken Elohiem soos wat hulle die Koningin van Engeland ken – van iemand anders se bevooroordeelde verslagdoening!   Ek wil nie my Saligmaker so ken nie.  Ek wil Hom ken en van Sy eie mond hoor hoe Hy my van Homself vertel!  </w:t>
      </w:r>
    </w:p>
    <w:p>
      <w:pPr>
        <w:pStyle w:val="Normal"/>
        <w:rPr>
          <w:rFonts w:ascii="Book Antiqua" w:hAnsi="Book Antiqua" w:cs="Book Antiqua"/>
        </w:rPr>
      </w:pPr>
      <w:r>
        <w:rPr>
          <w:rFonts w:cs="Book Antiqua" w:ascii="Book Antiqua" w:hAnsi="Book Antiqua"/>
        </w:rPr>
        <w:t xml:space="preserve">Vanaf tenminste die vroë 1960’s hardloop Sy mense van een konferensie na die ander, een seminaar na die ander, een vergadering na die ander om na een of ander groot naam te luister.   En dan, pleks daarvan dat hulle Yahuwah loof vertel hulle: “Ek het na so en so geluister” en dan spog hulle oor hoe hulle die groot naam prediker gaan sien het.  Hulle verhef die man of vrou pleks van Yahuwah of Yahushua.  Dit is AFGODERY! Hierdie is die tipe verheerliking wat die anti-messias (Lusifer in die vlees) gaan vereis.  </w:t>
      </w:r>
    </w:p>
    <w:p>
      <w:pPr>
        <w:pStyle w:val="Normal"/>
        <w:rPr/>
      </w:pPr>
      <w:r>
        <w:rPr>
          <w:rFonts w:cs="Book Antiqua" w:ascii="Book Antiqua" w:hAnsi="Book Antiqua"/>
        </w:rPr>
        <w:t xml:space="preserve">Om tekens en wonders te sien gaan nie vir ons ‘n uithoudende geloof bevestig nie. </w:t>
      </w:r>
    </w:p>
    <w:p>
      <w:pPr>
        <w:pStyle w:val="Normal"/>
        <w:rPr>
          <w:rFonts w:ascii="Book Antiqua" w:hAnsi="Book Antiqua" w:cs="Book Antiqua"/>
        </w:rPr>
      </w:pPr>
      <w:r>
        <w:rPr>
          <w:rFonts w:cs="Book Antiqua" w:ascii="Book Antiqua" w:hAnsi="Book Antiqua"/>
        </w:rPr>
        <w:t xml:space="preserve">Ons geloof moet nie op iets wat ons sien gebaseer word nie, maar in Sy Woord!  Die kinders van Jakob het Yahuwah gesien die Rooi See oopmaak en Farao en sy mag sien verdrink – tog wou hulle binne ‘n kort tyd, ‘n paar dae, terug gaan Egipte toe omdat hulle nie water gehad het nie. Die grootste wonderwerk wat ooit gedoen is op aarde het pas voor hulle oë plaas gevind, en tog het hulle vergeet binne ‘n kort tydjie en het begin twyfel in Yahuwah. </w:t>
      </w:r>
    </w:p>
    <w:p>
      <w:pPr>
        <w:pStyle w:val="Normal"/>
        <w:rPr/>
      </w:pPr>
      <w:r>
        <w:rPr>
          <w:rFonts w:cs="Book Antiqua" w:ascii="Book Antiqua" w:hAnsi="Book Antiqua"/>
        </w:rPr>
        <w:t xml:space="preserve">Daar is baie wat op wonderwerke en profesië staat maak en die nuutste boek van een of ander groot naam vir hulle geestelike rigting vertrou.  Baie van die sogenoemde profesië vandag is eintlik meer “fortuinvertellery”.    Mense se geloof rus nie op Sy ewige Woord nie, of in Sy geaardheid nie, maar in wat een of ander vae en onbekende God vir hulle sal doen. </w:t>
      </w:r>
    </w:p>
    <w:p>
      <w:pPr>
        <w:pStyle w:val="Normal"/>
        <w:rPr>
          <w:rFonts w:ascii="Book Antiqua" w:hAnsi="Book Antiqua" w:cs="Book Antiqua"/>
        </w:rPr>
      </w:pPr>
      <w:r>
        <w:rPr>
          <w:rFonts w:cs="Book Antiqua" w:ascii="Book Antiqua" w:hAnsi="Book Antiqua"/>
        </w:rPr>
        <w:t xml:space="preserve">In die wildernis reis van 40 jaar, het hulle die sigbare wolk en vuur by hulle gesien, die heeltyd – tog het hulle selfs met hierdie sigbare teken en wonders Sy goedheid betwyfel.  Hulle het aanhoudend gekla.  Alle sonde se wortel begin deur Sy Woord te betwyfel en nie Sy geaardheid te ken nie.   Dit lei na ongeloof, wat na geestelike dood lei.  Wat ‘n verskil is daar nie tussen Skriftierlike geloof, en wat “geloof” genoem word in die moderne geloof nie!   </w:t>
      </w:r>
    </w:p>
    <w:p>
      <w:pPr>
        <w:pStyle w:val="Normal"/>
        <w:rPr/>
      </w:pPr>
      <w:r>
        <w:rPr>
          <w:rFonts w:cs="Book Antiqua" w:ascii="Book Antiqua" w:hAnsi="Book Antiqua"/>
        </w:rPr>
        <w:t xml:space="preserve">Ons moet daagliks in geloof leef – Hom toelaat om dit te versterk met Sy dissipline (Hebreërs 12).  As ons dit nie op ‘n daaglikse basis gebruik en onsself in ons geloof in Hom versterk en Hom vir alles vertrou nie, dan sal ons geestelike spiere  swak en pap word, en wanneer ons geloof nodig het, sal dit ons nie dra nie.   </w:t>
      </w:r>
    </w:p>
    <w:p>
      <w:pPr>
        <w:pStyle w:val="Normal"/>
        <w:rPr/>
      </w:pPr>
      <w:r>
        <w:rPr>
          <w:rFonts w:cs="Book Antiqua" w:ascii="Book Antiqua" w:hAnsi="Book Antiqua"/>
        </w:rPr>
        <w:t xml:space="preserve">Ons sal paniek bevange word, op mense vertrou om ons te help, en baie sal weg val, soos baie nou alreeds doen, omdat hulle nie weet hoe om hulle geloof te beskerm nie.  </w:t>
      </w:r>
    </w:p>
    <w:p>
      <w:pPr>
        <w:pStyle w:val="Normal"/>
        <w:rPr/>
      </w:pPr>
      <w:r>
        <w:rPr>
          <w:rFonts w:cs="Book Antiqua" w:ascii="Book Antiqua" w:hAnsi="Book Antiqua"/>
        </w:rPr>
        <w:t xml:space="preserve">Hebreërs 10:35-39: </w:t>
      </w:r>
      <w:r>
        <w:rPr>
          <w:rFonts w:cs="Book Antiqua" w:ascii="Book Antiqua" w:hAnsi="Book Antiqua"/>
          <w:b/>
          <w:bCs/>
        </w:rPr>
        <w:t xml:space="preserve">“Werp dan julle vrymoedigheid, wat ‘n groot beloning het, nie weg nie.  Want julle het lydsaamheid nodig, om, nadat julle die wil van Elohiem gedoen het, die belofte te ontvang.  Want nog ‘n klein tydjie, en Hy wat kom, sal kom en nie versuim nie.  </w:t>
      </w:r>
      <w:r>
        <w:rPr>
          <w:rFonts w:cs="Book Antiqua" w:ascii="Book Antiqua" w:hAnsi="Book Antiqua"/>
          <w:b/>
          <w:bCs/>
          <w:caps/>
        </w:rPr>
        <w:t>Maar die regverdige sal uit die geloof lewe…”</w:t>
      </w:r>
      <w:r>
        <w:rPr>
          <w:rFonts w:cs="Book Antiqua" w:ascii="Book Antiqua" w:hAnsi="Book Antiqua"/>
        </w:rPr>
        <w:t xml:space="preserve"> </w:t>
      </w:r>
    </w:p>
    <w:p>
      <w:pPr>
        <w:pStyle w:val="Normal"/>
        <w:rPr/>
      </w:pPr>
      <w:r>
        <w:rPr>
          <w:rFonts w:cs="Book Antiqua" w:ascii="Book Antiqua" w:hAnsi="Book Antiqua"/>
        </w:rPr>
        <w:t xml:space="preserve">As ons verwag dat Hy binnekort gaan kom, moet ons so lewe asof Hy binnekort kom.  </w:t>
      </w:r>
    </w:p>
    <w:p>
      <w:pPr>
        <w:pStyle w:val="Normal"/>
        <w:rPr>
          <w:rFonts w:ascii="Book Antiqua" w:hAnsi="Book Antiqua" w:cs="Book Antiqua"/>
        </w:rPr>
      </w:pPr>
      <w:r>
        <w:rPr>
          <w:rFonts w:cs="Book Antiqua" w:ascii="Book Antiqua" w:hAnsi="Book Antiqua"/>
        </w:rPr>
        <w:t xml:space="preserve">Daar is baie wat sê dat hulle geloof in die Skepper het, maar automaties hardloop na mense toe vir help elke keer as hulle in nood is.   Hierdie is nie ‘n lewe van geloof nie.  Wag vir Sy instruksies!   Baie keer sal Hy jou vertel wat jy moet doen en vir jou baie geld en tyd spaar!  Hy het my al natuurlike wyse vir gesondmaking gewys sodat ek nie nodig gehad het om geld te spandeer om mensgemaakte medisynes te koop nie, wat baie keer newe effekte het wat gevaarlik is. Leer om op Sy instruksies te wag voor jy uitspring en doen wat ookal vir jou kultuur natuurlik is.  Derek Prince het in sy boek, </w:t>
      </w:r>
      <w:r>
        <w:rPr>
          <w:rFonts w:cs="Book Antiqua" w:ascii="Book Antiqua" w:hAnsi="Book Antiqua"/>
          <w:u w:val="single"/>
        </w:rPr>
        <w:t>War in Heaven</w:t>
      </w:r>
      <w:r>
        <w:rPr>
          <w:rFonts w:cs="Book Antiqua" w:ascii="Book Antiqua" w:hAnsi="Book Antiqua"/>
        </w:rPr>
        <w:t xml:space="preserve"> gesê: “Wanneer jou skoene herstelwerk nodig het, neem jy hulle nie na ‘n horlosiemaker toe nie.  Nee, jy neem hulle na ‘n skoenmaker toe.  Wanneer jou liggaam herstelwerk nodig het is die mees logiese plek na die Een wat die liggaam geskape het.”  Prakties!  </w:t>
      </w:r>
    </w:p>
    <w:p>
      <w:pPr>
        <w:pStyle w:val="Normal"/>
        <w:rPr/>
      </w:pPr>
      <w:r>
        <w:rPr>
          <w:rFonts w:cs="Book Antiqua" w:ascii="Book Antiqua" w:hAnsi="Book Antiqua"/>
        </w:rPr>
        <w:t xml:space="preserve">Asa was die Koning van Juda.  Hy was ‘n goeie Koning, tot hy begin het om op buitelandse bondgenote staat te maak, wat nie Yahuwah geken het nie, om oorloë vir hom te wen.  Hy het toe Yahuwah se guns verloor en oorloë verloor.  Hy het ‘n siekte in sy voete gekry.  Hy het mense genader vir hulp maar het geen hulp gekry nie.  Hy het gesterf.  Lees die opsomming in II Kronieke 16.   </w:t>
      </w:r>
    </w:p>
    <w:p>
      <w:pPr>
        <w:pStyle w:val="Normal"/>
        <w:rPr>
          <w:rFonts w:ascii="Book Antiqua" w:hAnsi="Book Antiqua" w:cs="Book Antiqua"/>
        </w:rPr>
      </w:pPr>
      <w:r>
        <w:rPr>
          <w:rFonts w:cs="Book Antiqua" w:ascii="Book Antiqua" w:hAnsi="Book Antiqua"/>
        </w:rPr>
        <w:t xml:space="preserve">In II Kronieke 16:9,  lees ons in die middel van Asa se storie die volgende vers:  </w:t>
      </w:r>
      <w:r>
        <w:rPr>
          <w:rFonts w:cs="Book Antiqua" w:ascii="Book Antiqua" w:hAnsi="Book Antiqua"/>
          <w:b/>
          <w:bCs/>
        </w:rPr>
        <w:t>“Want Yahuwah – sy oë deurloop die hele aarde om diegene kragtig te steun wie se hart onverdeeld op Hom gerig is…”</w:t>
      </w:r>
    </w:p>
    <w:p>
      <w:pPr>
        <w:pStyle w:val="Normal"/>
        <w:rPr/>
      </w:pPr>
      <w:r>
        <w:rPr>
          <w:rFonts w:cs="Book Antiqua" w:ascii="Book Antiqua" w:hAnsi="Book Antiqua"/>
        </w:rPr>
        <w:t xml:space="preserve">Ek moet Sy instruksies hoor voor ek ‘n besluit maak wat my dag lei.  Toe ek eers na die Jordanië gegaan het, het ek gelei gevoel om ‘n “geelkoors” inenting by ‘n kliniek te kry.  Uit ondervinding in Uganda, het hulle baie keer jou internasionale inspuiting rekord wou sien en as jy nie die “geelkoors” inenting gehad het nie kan hulle jou by immigrasie uit die ry uittrek en vir jou gee, en gewoonlik nie met ‘n skoon naald nie.  Toe ek in die kliniek instap het ek ook gevoel ek moet die tifus inenting ook kry (6 pille elke tweede dag wat vir 10 jaar hou).  Ek het dit bevraagteken, maar Hy het aanhou op my indruk maak om die 6 pille te kry.  Toe ek in die Jordanië arriveer, het ek ‘n vriendin in haar nuwe woonstel besoek.  Sy het amper gesterf aan tifuskoors, omdat daar tifus in haar drinkwater was.  Ek het gesond gebly.  Die Vader het geweet en het my gewaarsku.  Dit is die enigste tyd in oor die 25 jaar wat Hy my gesê het, ek moet mediese hulp kry.  Hy wys my meestal dinge wat ek kan doen om myself te help, of inspireer ander om vir my vitamiene en minerale, Barley Green en ander natuurlike goed te gee.  Ek gebruik ook “colloidal silver” wat wonderlike genesings eienskappe het.  Maar ek soek eers Sy instruksies voordat ek iets doen waarvan ek nie verseker is van die eind resultaat nie.  </w:t>
      </w:r>
    </w:p>
    <w:p>
      <w:pPr>
        <w:pStyle w:val="Normal"/>
        <w:rPr/>
      </w:pPr>
      <w:r>
        <w:rPr>
          <w:rFonts w:cs="Book Antiqua" w:ascii="Book Antiqua" w:hAnsi="Book Antiqua"/>
        </w:rPr>
        <w:t xml:space="preserve">Ek het vasgestel dat daar ten minste veertig wyse is wat die Ruach Yahuwah (Gees van Yahuwah) met ons praat.   Hierdie is almal gebaseer op Skrif met betrekking tot die Woord.   Ek het nege-en-dertige van hierdie wyse self ervaar – ‘n donkie het nog nooit met my gepraat nie . (Numerie 22:30). </w:t>
      </w:r>
    </w:p>
    <w:p>
      <w:pPr>
        <w:pStyle w:val="Normal"/>
        <w:rPr/>
      </w:pPr>
      <w:r>
        <w:rPr>
          <w:rFonts w:cs="Book Antiqua" w:ascii="Book Antiqua" w:hAnsi="Book Antiqua"/>
        </w:rPr>
        <w:t xml:space="preserve">Hy praat al met die mens vanaf die Tuin van Eden.  Maar Hy praat hoofsaaklik met ons deur Sy Woord en deur die indrukke op ons ewige gees.  Dit is deur die siel (gedagtes, wil, emosies, redenasie) wat ons, deur ons vyf sintuie, verband hou met die wêreld om ons.     Maar die ewige gees, wat in die “hart” van ons liggame, of agter ons middel/buik gepositioneer is, is waarvan Hy praat – omdat Hy tussen die siel en die Gees sny (Hebreërs 4:12) wanneer ons in Sy Gees gebore word (Johannes 3) en die oorlog dan begin tussen die begeertes van die vlees en die begeertes wat die Gees van Yahuwah in ons gees plaas. </w:t>
      </w:r>
    </w:p>
    <w:p>
      <w:pPr>
        <w:pStyle w:val="Normal"/>
        <w:rPr>
          <w:rFonts w:ascii="Book Antiqua" w:hAnsi="Book Antiqua" w:cs="Book Antiqua"/>
        </w:rPr>
      </w:pPr>
      <w:r>
        <w:rPr>
          <w:rFonts w:cs="Book Antiqua" w:ascii="Book Antiqua" w:hAnsi="Book Antiqua"/>
        </w:rPr>
        <w:t xml:space="preserve">Ons sukkel met dit wat Hy in ons gees praat omdat ons rasionele verstand inspring met sy eie denke.  Dit is wat met Eva in die Tuin gebeur het.  Lusifer het haar met twyfel gemanipuleer, wat met die verhouding wat sy met Yahuwah gehad het die stryd aangegaan het en sy het ingegee omdat sy “gesien” het en dit het tot haar sintuie die versoeking gebring—die boom van Lusifer lyk tog so goed!  Dit is hoe Lusifer (Satan as engel van die lig) gelowiges in ‘n strik bring – om hulle te laat “sien”wat hy wil hê hulle moet sien, om hulle te lok en te verlei, weg van Yahuwah se gebooie wat vir die sintuie “goed lyk”.   </w:t>
      </w:r>
    </w:p>
    <w:p>
      <w:pPr>
        <w:pStyle w:val="Normal"/>
        <w:rPr>
          <w:rFonts w:ascii="Book Antiqua" w:hAnsi="Book Antiqua" w:cs="Book Antiqua"/>
        </w:rPr>
      </w:pPr>
      <w:r>
        <w:rPr>
          <w:rFonts w:cs="Book Antiqua" w:ascii="Book Antiqua" w:hAnsi="Book Antiqua"/>
        </w:rPr>
        <w:t xml:space="preserve">Die “trots van die lewe” – die sitplek van die sondige natuur – is in die siel gebied geleë.  Daarom moet ons onsself dissiplineer om Hom deur Sy Woord en deur gehoorsaamheid te ken om dit wat Hy in ons gees plaas te doen sodat ons Hom kan volg.     Die Ruach Yahuwah het my hierdie beginsels geleer vandat ek vier jaar oud was.  Wat ek hier lering oor gee, het ek al vir 58 jaar geoefen.  Romeine 8:14: </w:t>
      </w:r>
      <w:r>
        <w:rPr>
          <w:rFonts w:cs="Book Antiqua" w:ascii="Book Antiqua" w:hAnsi="Book Antiqua"/>
          <w:b/>
          <w:bCs/>
        </w:rPr>
        <w:t xml:space="preserve">“Want almal wat deur die Gees van Elohiem gelei word, hulle is kinders van Elohiem”.   </w:t>
      </w:r>
      <w:r>
        <w:rPr>
          <w:rFonts w:cs="Book Antiqua" w:ascii="Book Antiqua" w:hAnsi="Book Antiqua"/>
        </w:rPr>
        <w:t xml:space="preserve">Galasiërs 5:16: </w:t>
      </w:r>
      <w:r>
        <w:rPr>
          <w:rFonts w:cs="Book Antiqua" w:ascii="Book Antiqua" w:hAnsi="Book Antiqua"/>
          <w:b/>
          <w:bCs/>
        </w:rPr>
        <w:t>“Maar ek sê: “Wandel deur die Gees, dan sal julle nooit die begeerlikheid van die vlees vervul nie.”</w:t>
      </w:r>
    </w:p>
    <w:p>
      <w:pPr>
        <w:pStyle w:val="Normal"/>
        <w:rPr>
          <w:rFonts w:ascii="Book Antiqua" w:hAnsi="Book Antiqua" w:cs="Book Antiqua"/>
        </w:rPr>
      </w:pPr>
      <w:r>
        <w:rPr>
          <w:rFonts w:cs="Book Antiqua" w:ascii="Book Antiqua" w:hAnsi="Book Antiqua"/>
        </w:rPr>
        <w:t xml:space="preserve">Geloof, geleef en gepraat deur ‘n nederige dienskneg van Yahuwah wat getoets is en sterk is, is SELFVERSEKERD. </w:t>
      </w:r>
      <w:r>
        <w:rPr>
          <w:rFonts w:cs="Book Antiqua" w:ascii="Book Antiqua" w:hAnsi="Book Antiqua"/>
          <w:b/>
          <w:bCs/>
        </w:rPr>
        <w:t>“Die regverdiges voel hulle veiligheid soos ‘n jong leeu.”</w:t>
      </w:r>
      <w:r>
        <w:rPr>
          <w:rFonts w:cs="Book Antiqua" w:ascii="Book Antiqua" w:hAnsi="Book Antiqua"/>
        </w:rPr>
        <w:t xml:space="preserve">  (Spreke 28:1)  Wanneer ons Hom ken, kan Hy Sy Woord in ons monde plaas en vertrou dat ons vir Hom sal spreek.  Ons kan dan Sy Woord verkondig en verklaar op die aarde, teen die vyand kom, en oorkom.  </w:t>
      </w:r>
    </w:p>
    <w:p>
      <w:pPr>
        <w:pStyle w:val="Normal"/>
        <w:rPr>
          <w:rFonts w:ascii="Book Antiqua" w:hAnsi="Book Antiqua" w:cs="Book Antiqua"/>
        </w:rPr>
      </w:pPr>
      <w:r>
        <w:rPr>
          <w:rFonts w:cs="Book Antiqua" w:ascii="Book Antiqua" w:hAnsi="Book Antiqua"/>
        </w:rPr>
        <w:t xml:space="preserve">Yahuwah het Moses vertrou.  Hy het Sy eie autoriteit in Moses se hande geplaas.  Hy het Moses se bevele gerugsteun solank as wat Moses getrou was om net te praat wat Yahuwah hom beveel het om te praat.  Sien Eksodus 33:  Moses het ‘n baie intieme verhouding met Yahuwah gehad wat niemand anders gehad het nie.  Yahuwah het aan Moses verskyn en het met hom gepraat, maar nie met die ander nie.  Hierdie moet veroorsaak dat ons vrees, want as Hy ons vertrou en ons neem maar net aan, of neem sake in ons eie hande, word Hy kwaad en sal ons oordeel.  Die een tyd wat Moses dit op homself geneem het om in sy eie autoriteit te handel – deur die rots te slaan pleks daarvan om met die rots te praat  en Yahuwah se bevel ongehoorsaam het – het Yahuwah Sy autoriteit ontneem en Moses het die straf gekry om nie in die beloofde land te kan ingaan nie.  </w:t>
      </w:r>
    </w:p>
    <w:p>
      <w:pPr>
        <w:pStyle w:val="TextBody"/>
        <w:rPr>
          <w:b w:val="false"/>
          <w:b w:val="false"/>
          <w:bCs w:val="false"/>
        </w:rPr>
      </w:pPr>
      <w:r>
        <w:rPr/>
        <w:t xml:space="preserve">Hoe meer autoriteit ons gegee word deur Hom,  en hoe meer Hy van Sy vertroue in ons belê, hoe hoër die prys wat Hy van ons verwag om te betaal in gehoorsaamheid!   </w:t>
      </w:r>
    </w:p>
    <w:p>
      <w:pPr>
        <w:pStyle w:val="TextBody"/>
        <w:rPr/>
      </w:pPr>
      <w:r>
        <w:rPr>
          <w:b w:val="false"/>
          <w:bCs w:val="false"/>
        </w:rPr>
        <w:t xml:space="preserve">Lukas 12:47-48: </w:t>
      </w:r>
      <w:r>
        <w:rPr/>
        <w:t xml:space="preserve">“En daardie dienskneg wat die wil van sy meester geken het en nie klaargemaak of volgens sy wil gedoen het nie, sal met baie slae geslaan word; maar hy wat nie geweet het nie en gedoen het wat slae verdien, sal met min slae geslaan word en elkeen aan wie veel gegee is van hom sal veel gevorder word; en aan wie hulle veel toevertrou het, van hom sal hulle oorvloediger eis.”  </w:t>
      </w:r>
    </w:p>
    <w:p>
      <w:pPr>
        <w:pStyle w:val="Normal"/>
        <w:rPr/>
      </w:pPr>
      <w:r>
        <w:rPr>
          <w:rFonts w:cs="Book Antiqua" w:ascii="Book Antiqua" w:hAnsi="Book Antiqua"/>
        </w:rPr>
        <w:t xml:space="preserve">Hierdie is ernstige sake.  Ons is baie kennis van Sy Woord gegee, wat gaan ons daarmee maak?  Die meeste mense wat sê dat hulle aan Hom behoort praat en doen dinge, in Sy Naam, wat Hy nie voor bemagting gegee het nie.  Dit is baie gevaarlik.  Mense praat vir Hom, en vertel ander wat Hy sê – en Hy het dit nooit gesê nie (sien Esegiël 13).  Daar kom groot oordeel op Christenleiers en sogenoemde profete wat sê:  “So sê die Here…” maar hulle praat uit hulle eie koppe.  Hierdie is nie geloof nie – hierdie is boosheid!!  </w:t>
      </w:r>
    </w:p>
    <w:p>
      <w:pPr>
        <w:pStyle w:val="Normal"/>
        <w:rPr/>
      </w:pPr>
      <w:r>
        <w:rPr>
          <w:rFonts w:cs="Book Antiqua" w:ascii="Book Antiqua" w:hAnsi="Book Antiqua"/>
        </w:rPr>
        <w:t xml:space="preserve">In Efesiërs 6:10-18, sien ons die wapenrusting van Yahuwah – wat in die klere van die Hoë Priester gebeeld word (Eksodus 28) – die klere van die Zadok Priesterskap.  In Efesiërs 6:16 sê dit:  </w:t>
      </w:r>
      <w:r>
        <w:rPr>
          <w:rFonts w:cs="Book Antiqua" w:ascii="Book Antiqua" w:hAnsi="Book Antiqua"/>
          <w:b/>
        </w:rPr>
        <w:t>“BEHALWE DIT ALLES neem die skild van die geloof op waarmee julle al die vurige pyle van die bose sal kan uitblus.”</w:t>
      </w:r>
      <w:r>
        <w:rPr>
          <w:rFonts w:cs="Book Antiqua" w:ascii="Book Antiqua" w:hAnsi="Book Antiqua"/>
          <w:b/>
          <w:bCs/>
        </w:rPr>
        <w:t xml:space="preserve"> </w:t>
      </w:r>
      <w:r>
        <w:rPr>
          <w:rFonts w:cs="Book Antiqua" w:ascii="Book Antiqua" w:hAnsi="Book Antiqua"/>
        </w:rPr>
        <w:t xml:space="preserve"> Die Grieks impliseer dat die “pyle” missiele is wat deur die vyand gestuur word om ons gedagtes aan te val.  Dit is geloof wat die leuens en die misleidings en gedagtes wat die vyand teen ons gooi om ons bangbroeke te maak wat twyfel in Sy vermoë om ons te help, keer.  Die regverdige, wat </w:t>
      </w:r>
    </w:p>
    <w:p>
      <w:pPr>
        <w:pStyle w:val="Normal"/>
        <w:rPr/>
      </w:pPr>
      <w:r>
        <w:rPr>
          <w:rFonts w:cs="Book Antiqua" w:ascii="Book Antiqua" w:hAnsi="Book Antiqua"/>
        </w:rPr>
        <w:t xml:space="preserve">moed het soos ‘n leeu, het moed omdat hulle Hom ken.  Hebreërs 11:11:  sê van Sarah: </w:t>
      </w:r>
      <w:r>
        <w:rPr>
          <w:rFonts w:cs="Book Antiqua" w:ascii="Book Antiqua" w:hAnsi="Book Antiqua"/>
          <w:b/>
          <w:bCs/>
        </w:rPr>
        <w:t>“…omdat sy Hom getrou geag wat dit beloof het”.</w:t>
      </w:r>
      <w:r>
        <w:rPr>
          <w:rFonts w:cs="Book Antiqua" w:ascii="Book Antiqua" w:hAnsi="Book Antiqua"/>
        </w:rPr>
        <w:t xml:space="preserve">  As gevolg daarvan dat ek Hom van kindsbeen af ken, oordeel ek Hom ook as betroubaar.    Kan jy dit sê as gevolg van die toetse, wat Hom betroubaar vir jou persoonlik bewys het?  Dit moet persoonlik wees!  Jy kan die Skrifte van voor tot agter ken, maar as jy Hom nie persoonlik ken in tye van beproewing nie, hoe kan jy dan sterk staan?  Jou intellek sal jou teleurstel.  Al jou kennis sal staak en niks beteken nie.  Die enigste ding wat gaan saakmaak is jou persoonlike verhouding met Hom.  Ek weet ek is oorbodig – maar Hy is ook in Sy Woord. </w:t>
      </w:r>
    </w:p>
    <w:p>
      <w:pPr>
        <w:pStyle w:val="Normal"/>
        <w:rPr/>
      </w:pPr>
      <w:r>
        <w:rPr>
          <w:rFonts w:cs="Book Antiqua" w:ascii="Book Antiqua" w:hAnsi="Book Antiqua"/>
        </w:rPr>
        <w:t xml:space="preserve">Deuteronomium 8:2-3: </w:t>
      </w:r>
      <w:r>
        <w:rPr>
          <w:rFonts w:cs="Book Antiqua" w:ascii="Book Antiqua" w:hAnsi="Book Antiqua"/>
          <w:b/>
          <w:bCs/>
        </w:rPr>
        <w:t xml:space="preserve">“En julle moet dink aan die hele pad waarlangs Yahuwah jou Elohiem jou nou veertig jaar lank in die woestyn gelei het tot jou verootmoediging en beproewinge, om te weet wat in jou hart is, of jy Sy gebooie sal onderhou of nie. En Hy het jou verootmoedig en jou laat honger ly en jou die manna laat eet wat jy en jou vaders nie geken het nie om aan jou bekend te maak dat die mens nie van brood alleen lewe nie, maar dat die mense lewe van alles wat uit die mond van Yahuwah uitgaan.”  </w:t>
      </w:r>
    </w:p>
    <w:p>
      <w:pPr>
        <w:pStyle w:val="Normal"/>
        <w:tabs>
          <w:tab w:val="clear" w:pos="720"/>
          <w:tab w:val="left" w:pos="4320" w:leader="none"/>
        </w:tabs>
        <w:rPr>
          <w:rFonts w:ascii="Book Antiqua" w:hAnsi="Book Antiqua" w:cs="Book Antiqua"/>
        </w:rPr>
      </w:pPr>
      <w:r>
        <w:rPr>
          <w:rFonts w:cs="Book Antiqua" w:ascii="Book Antiqua" w:hAnsi="Book Antiqua"/>
          <w:u w:val="single"/>
        </w:rPr>
        <w:t xml:space="preserve">OP HIERDIE OOMBLIK is Hy besig om te toets, te beproef, nederig te maak, en ‘n oorblyfsel voor te berei wat deur hongersnood, ontneming, vervolging en allerlei dinge sal gaan, en as OORWINNAARS sal uitkom omdat hulle Hom toegelaat het om hulle te toets. Met elke toets wat ons slaag,  word ons vlak van geloof verhoog.  Met elke toets wat geslaag word, word ons vlak van autoriteit verhoog.    Met elke toets wat geslaag word, verhoog ons ons verhouding met Hom tot nuwe vlakke!  As jy toetse vermy en hulle nie slaag nie – sal jy misluk.  Die wat misluk sal wegval in die dae wat kom en sal nie “tot die einde verduur nie.” </w:t>
      </w:r>
    </w:p>
    <w:p>
      <w:pPr>
        <w:pStyle w:val="Normal"/>
        <w:tabs>
          <w:tab w:val="clear" w:pos="720"/>
          <w:tab w:val="left" w:pos="4320" w:leader="none"/>
        </w:tabs>
        <w:rPr>
          <w:rFonts w:ascii="Book Antiqua" w:hAnsi="Book Antiqua" w:cs="Book Antiqua"/>
          <w:b/>
          <w:b/>
          <w:bCs/>
        </w:rPr>
      </w:pPr>
      <w:r>
        <w:rPr>
          <w:rFonts w:cs="Book Antiqua" w:ascii="Book Antiqua" w:hAnsi="Book Antiqua"/>
        </w:rPr>
        <w:t xml:space="preserve">Leer om met minder te leef – en wees tevrede.  Dit is nie verkeerd om dinge te hê nie.  AS ONS VERSTAAN dat dit wat ons het NIE ons s’n is nie – dit behoort aan ons Meester!  Hierdie lering het my vry gemaak!  </w:t>
      </w:r>
      <w:r>
        <w:rPr>
          <w:rFonts w:cs="Book Antiqua" w:ascii="Book Antiqua" w:hAnsi="Book Antiqua"/>
          <w:b/>
        </w:rPr>
        <w:t xml:space="preserve">Ons besit niks – ons is verbondsknegte.  In die Weste koester ons vrye onderneming en private eienaarskap.  Maar in die Koninkryk besit die Koning alles.  In ‘n demokrasie stem ons vir ons leiers.  In die Koninkryk kies Hy wie Hy in Sy Koninkryk wil hê! </w:t>
      </w:r>
      <w:r>
        <w:rPr>
          <w:rFonts w:cs="Book Antiqua" w:ascii="Book Antiqua" w:hAnsi="Book Antiqua"/>
          <w:b/>
          <w:bCs/>
        </w:rPr>
        <w:t xml:space="preserve"> (Johannes 15:16)   Hy skop die wettelose uit Sy Koninkryk uit.  In Sy Koninkryk regeer Hy deur Torah. </w:t>
      </w:r>
    </w:p>
    <w:p>
      <w:pPr>
        <w:pStyle w:val="Normal"/>
        <w:tabs>
          <w:tab w:val="clear" w:pos="720"/>
          <w:tab w:val="left" w:pos="4320" w:leader="none"/>
        </w:tabs>
        <w:rPr>
          <w:rFonts w:ascii="Book Antiqua" w:hAnsi="Book Antiqua" w:cs="Book Antiqua"/>
          <w:b/>
          <w:b/>
          <w:bCs/>
        </w:rPr>
      </w:pPr>
      <w:r>
        <w:rPr>
          <w:rFonts w:cs="Book Antiqua" w:ascii="Book Antiqua" w:hAnsi="Book Antiqua"/>
        </w:rPr>
        <w:t xml:space="preserve">In die verhaal van die ryk, jong regeerder, </w:t>
      </w:r>
      <w:r>
        <w:rPr>
          <w:rFonts w:cs="Book Antiqua" w:ascii="Book Antiqua" w:hAnsi="Book Antiqua"/>
          <w:b/>
        </w:rPr>
        <w:t>het Hy die man gevra om sy afgodery af te lê – die liefde vir sy besittings</w:t>
      </w:r>
      <w:r>
        <w:rPr>
          <w:rFonts w:cs="Book Antiqua" w:ascii="Book Antiqua" w:hAnsi="Book Antiqua"/>
        </w:rPr>
        <w:t xml:space="preserve">.  </w:t>
      </w:r>
      <w:r>
        <w:rPr>
          <w:rFonts w:cs="Book Antiqua" w:ascii="Book Antiqua" w:hAnsi="Book Antiqua"/>
          <w:b/>
          <w:bCs/>
        </w:rPr>
        <w:t xml:space="preserve">Hy het nie die man gevra om alles op te gee en ‘n armlastige te word nie.   </w:t>
      </w:r>
      <w:r>
        <w:rPr>
          <w:rFonts w:cs="Book Antiqua" w:ascii="Book Antiqua" w:hAnsi="Book Antiqua"/>
        </w:rPr>
        <w:t>Hy het ‘n Koninklike beginsel gegee, dat ons niks besit nie – “gee vir die armes en kom volg My” het die Messias vir hom gesê.   Daarom, moet ons gebruik wat ons het vir Sy Koninkryk of dit is afgodery.</w:t>
      </w:r>
    </w:p>
    <w:p>
      <w:pPr>
        <w:pStyle w:val="Normal"/>
        <w:tabs>
          <w:tab w:val="clear" w:pos="720"/>
          <w:tab w:val="left" w:pos="4320" w:leader="none"/>
        </w:tabs>
        <w:rPr/>
      </w:pPr>
      <w:r>
        <w:rPr>
          <w:rFonts w:cs="Book Antiqua" w:ascii="Book Antiqua" w:hAnsi="Book Antiqua"/>
        </w:rPr>
        <w:t xml:space="preserve">(Sien Lukas 18:18-30)  Die dissipels het alles gelos om Hom te volg.  Maar die Messias verseker hulle dat hulle in “hierdie lewe” geseën sal word met dinge wat hulle opgegee het.  </w:t>
      </w:r>
    </w:p>
    <w:p>
      <w:pPr>
        <w:pStyle w:val="Normal"/>
        <w:tabs>
          <w:tab w:val="clear" w:pos="720"/>
          <w:tab w:val="left" w:pos="4320" w:leader="none"/>
        </w:tabs>
        <w:rPr/>
      </w:pPr>
      <w:r>
        <w:rPr>
          <w:rFonts w:cs="Book Antiqua" w:ascii="Book Antiqua" w:hAnsi="Book Antiqua"/>
        </w:rPr>
        <w:t xml:space="preserve">I Timoteus 6:7-8: </w:t>
      </w:r>
      <w:r>
        <w:rPr>
          <w:rFonts w:cs="Book Antiqua" w:ascii="Book Antiqua" w:hAnsi="Book Antiqua"/>
          <w:b/>
          <w:bCs/>
        </w:rPr>
        <w:t xml:space="preserve">“Want ons het niks in die wêreld ingebring nie; dit is duidelik dat ons ook niks daaruit kan wegdra nie.  Maar as ons voedsel en klere het, moet ons daarmee vergenoeg wees.”  </w:t>
      </w:r>
      <w:r>
        <w:rPr>
          <w:rFonts w:cs="Book Antiqua" w:ascii="Book Antiqua" w:hAnsi="Book Antiqua"/>
        </w:rPr>
        <w:t xml:space="preserve">Lees  Matteus  6 versigtig deur —waar jou skat is, daar sal jou hart ook wees.  Wat is jou prioriteit?  Wat jy in ‘n dag gedoen kry is jou prioriteit.  As Sy Koninkryk jou prioriteit is, dan sal selfs jou werk by jou werkgewer hoofsaaklik gebruik word om Sy Koninkryk te bevorder, nie om ‘n groter huis vir jou familie van vier te koop nie.  </w:t>
      </w:r>
    </w:p>
    <w:p>
      <w:pPr>
        <w:pStyle w:val="Normal"/>
        <w:tabs>
          <w:tab w:val="clear" w:pos="720"/>
          <w:tab w:val="left" w:pos="4320" w:leader="none"/>
        </w:tabs>
        <w:rPr>
          <w:rFonts w:ascii="Book Antiqua" w:hAnsi="Book Antiqua" w:cs="Book Antiqua"/>
        </w:rPr>
      </w:pPr>
      <w:r>
        <w:rPr>
          <w:rFonts w:cs="Book Antiqua" w:ascii="Book Antiqua" w:hAnsi="Book Antiqua"/>
        </w:rPr>
        <w:t xml:space="preserve">Efesiërs 4:28 is deel van ‘n gesprek aan “heidene” wat NIE MEER heidene is nie, omdat hulle in Messias is.  </w:t>
      </w:r>
      <w:r>
        <w:rPr>
          <w:rFonts w:cs="Book Antiqua" w:ascii="Book Antiqua" w:hAnsi="Book Antiqua"/>
          <w:b/>
          <w:bCs/>
        </w:rPr>
        <w:t>“laat die een wat steel, nie meer steel nie; maar laat hom liewer aarbei deur om met sy hande te werk wat goed is, SODAT HY IETS KAN HÊ OM MEE TE DEEL AAN DIE EEN WAT GEBREK HET.”</w:t>
      </w:r>
      <w:r>
        <w:rPr>
          <w:rFonts w:cs="Book Antiqua" w:ascii="Book Antiqua" w:hAnsi="Book Antiqua"/>
        </w:rPr>
        <w:t xml:space="preserve">  Die Koninkryk beginsel wat in die Torah gegee word is dat die wat tuine plant of vrugte bome het, ná die oes vrugte oorlos op die boom, ‘n paar groenboontjies op die stok oor los, graan in die veld en so, sodat die armes dit kan kom optel.   Dit is hoe Rut vir Boas ontmoet het.   Onthou as jy jou werk loën net gebruik vir jouself en jou familie, sal al jou werk en versameling van goed jou geen beloning in die Koninkryk bring nie.   Maar as jy onthou dat HY VIR JOU die werk gegee het, dan moet jy ook weet dat jy jou geld moet gebruik om Sy Koninkryk te bevorder!  </w:t>
      </w:r>
      <w:r>
        <w:rPr>
          <w:rFonts w:cs="Book Antiqua" w:ascii="Book Antiqua" w:hAnsi="Book Antiqua"/>
          <w:b/>
        </w:rPr>
        <w:t>Want dit is afgodery om enigiets bo jou gehoorsaamheid aan Yahuwah te plaas!</w:t>
      </w:r>
      <w:r>
        <w:rPr>
          <w:rFonts w:cs="Book Antiqua" w:ascii="Book Antiqua" w:hAnsi="Book Antiqua"/>
          <w:b/>
          <w:bCs/>
        </w:rPr>
        <w:t xml:space="preserve">  </w:t>
      </w:r>
      <w:r>
        <w:rPr>
          <w:rFonts w:cs="Book Antiqua" w:ascii="Book Antiqua" w:hAnsi="Book Antiqua"/>
        </w:rPr>
        <w:t xml:space="preserve">Matteus 6:24: </w:t>
      </w:r>
      <w:r>
        <w:rPr>
          <w:rFonts w:cs="Book Antiqua" w:ascii="Book Antiqua" w:hAnsi="Book Antiqua"/>
          <w:bCs/>
        </w:rPr>
        <w:t>“Niemand kan twee meesters dien nie; want of hy sal die een haat en die ander lief hê, of hy sal die een aanhang en die ander verag.  Julle kan nie Elohiem en Mammon dien nie.”</w:t>
      </w:r>
    </w:p>
    <w:p>
      <w:pPr>
        <w:pStyle w:val="Normal"/>
        <w:rPr/>
      </w:pPr>
      <w:r>
        <w:rPr>
          <w:rFonts w:cs="Book Antiqua" w:ascii="Book Antiqua" w:hAnsi="Book Antiqua"/>
        </w:rPr>
        <w:t xml:space="preserve">Die Messias het gesê dat in die dae wat kom </w:t>
      </w:r>
      <w:r>
        <w:rPr>
          <w:rFonts w:cs="Book Antiqua" w:ascii="Book Antiqua" w:hAnsi="Book Antiqua"/>
          <w:b/>
          <w:bCs/>
        </w:rPr>
        <w:t>“sal daar groot verdrukking wees soos daar van die begin van die wêreld af tot nou toe nie gewees het en ook nooit sal wees nie. En as daardie dae nie verkort was nie, sou geen vlees gered word nie; maar terwille van die uitverkorenes sal daardie dae verkort word”.</w:t>
      </w:r>
      <w:r>
        <w:rPr>
          <w:rFonts w:cs="Book Antiqua" w:ascii="Book Antiqua" w:hAnsi="Book Antiqua"/>
        </w:rPr>
        <w:t xml:space="preserve"> (Matteus 24:21-22)</w:t>
      </w:r>
    </w:p>
    <w:p>
      <w:pPr>
        <w:pStyle w:val="Normal"/>
        <w:rPr/>
      </w:pPr>
      <w:r>
        <w:rPr>
          <w:rFonts w:cs="Book Antiqua" w:ascii="Book Antiqua" w:hAnsi="Book Antiqua"/>
        </w:rPr>
        <w:t xml:space="preserve">Ek wil die boek </w:t>
      </w:r>
      <w:r>
        <w:rPr>
          <w:rFonts w:cs="Book Antiqua" w:ascii="Book Antiqua" w:hAnsi="Book Antiqua"/>
          <w:u w:val="single"/>
        </w:rPr>
        <w:t>The Hiding Place</w:t>
      </w:r>
      <w:r>
        <w:rPr>
          <w:rFonts w:cs="Book Antiqua" w:ascii="Book Antiqua" w:hAnsi="Book Antiqua"/>
        </w:rPr>
        <w:t xml:space="preserve"> vir julle aanbeveel, deur Corrie Ten Boom, om te sien hoe die lewe in ‘n konsentrasie kamp lyk.  Daar is konsentrasie kampe regoor Amerika wat wag vir die wat die Messias en Yahuwah liefhet.  Sy en haar suster, Betsy, was na ‘n konsentrasiekamp geneem omdat haar familie Jode in hulle huis weggesteek het.   Hulle vader het in ‘n gevangeniskamp gesterf in Holland.  Betsy het in ‘n Duitse konsentrasiekamp gesterf.  Corrie het oorleef om vir ons te vertel wat vir ons voorlê en wat om te verwag.  Die normale menslike gedagtes kan nie eers begryp wat die Sataniese denke van die wêreld heersers en hulle knegte beplan om aan Sy mense te doen nie.  As mense Hom nie deur ervaring geken het nie, dan sal hulle baie vinnig oor na die ander kant toe vlug.   </w:t>
      </w:r>
      <w:r>
        <w:rPr>
          <w:rFonts w:cs="Book Antiqua" w:ascii="Book Antiqua" w:hAnsi="Book Antiqua"/>
          <w:b/>
          <w:bCs/>
        </w:rPr>
        <w:t xml:space="preserve">‘n Geloofstelsel wat saamgestel is uit die luister van menslike teologie sal jou nie deur een dag van die groot verdrukking help nie!  </w:t>
      </w:r>
      <w:r>
        <w:rPr>
          <w:rFonts w:cs="Book Antiqua" w:ascii="Book Antiqua" w:hAnsi="Book Antiqua"/>
          <w:bCs/>
        </w:rPr>
        <w:t>Vra jouself die vraag af – waar kom jou geloofsoortuigings vandaan – van Hom af, of van een of ander prediker of internet leraar of iemand se boek of video?</w:t>
      </w:r>
      <w:r>
        <w:rPr>
          <w:rFonts w:cs="Book Antiqua" w:ascii="Book Antiqua" w:hAnsi="Book Antiqua"/>
          <w:b/>
          <w:bCs/>
        </w:rPr>
        <w:t xml:space="preserve">  </w:t>
      </w:r>
      <w:r>
        <w:rPr>
          <w:rFonts w:cs="Book Antiqua" w:ascii="Book Antiqua" w:hAnsi="Book Antiqua"/>
        </w:rPr>
        <w:t xml:space="preserve">  Daar is baie wat gaan volgens wat goed klink in hulle redenasie, maar kyk dit nie deur om te sien of dit waarheid is of nie!   </w:t>
      </w:r>
    </w:p>
    <w:p>
      <w:pPr>
        <w:pStyle w:val="Normal"/>
        <w:rPr/>
      </w:pPr>
      <w:r>
        <w:rPr>
          <w:rFonts w:cs="Book Antiqua" w:ascii="Book Antiqua" w:hAnsi="Book Antiqua"/>
          <w:b/>
          <w:bCs/>
        </w:rPr>
        <w:t xml:space="preserve">Hy sal nie ondersteun wat Hy nie geskep het nie!  </w:t>
      </w:r>
      <w:r>
        <w:rPr>
          <w:rFonts w:cs="Book Antiqua" w:ascii="Book Antiqua" w:hAnsi="Book Antiqua"/>
          <w:bCs/>
        </w:rPr>
        <w:t>Om volgens die leiding van die Gees van Yahuwah te wandel is teen die natuurlike begeertes van die vlees (die sintuie, die wil, gedagtes, redenasies, emosionele redenasies).</w:t>
      </w:r>
      <w:r>
        <w:rPr>
          <w:rFonts w:cs="Book Antiqua" w:ascii="Book Antiqua" w:hAnsi="Book Antiqua"/>
        </w:rPr>
        <w:t xml:space="preserve">  Om volgens Sy riglyne te wandel is om in Waarheid en Vryheid te wandel.  Om ons harte op die dinge van bo te sit en nie die dinge van hierdie wêreld nie, maak ons vry van die lokvalle van hierdie wêreld wat ons in ‘n strik wil vang.  (Kolossense 3).</w:t>
      </w:r>
    </w:p>
    <w:p>
      <w:pPr>
        <w:pStyle w:val="Normal"/>
        <w:rPr/>
      </w:pPr>
      <w:r>
        <w:rPr>
          <w:rFonts w:cs="Book Antiqua" w:ascii="Book Antiqua" w:hAnsi="Book Antiqua"/>
        </w:rPr>
        <w:t xml:space="preserve">Hy wil Sy geheime aan ons openbaar – Sy “openbaring kennis” aan ons persoonlik gee soos wat ons Sy Woord studeer – en vir ons leer wat baie min mense van die mens kan ontvang.   Dink julle die Apostel Johannes was die laaste een wat openbaring kennis gekry het? </w:t>
      </w:r>
    </w:p>
    <w:p>
      <w:pPr>
        <w:pStyle w:val="Normal"/>
        <w:rPr>
          <w:rFonts w:ascii="Book Antiqua" w:hAnsi="Book Antiqua" w:cs="Book Antiqua"/>
        </w:rPr>
      </w:pPr>
      <w:r>
        <w:rPr>
          <w:rFonts w:cs="Book Antiqua" w:ascii="Book Antiqua" w:hAnsi="Book Antiqua"/>
        </w:rPr>
        <w:t xml:space="preserve">Amos 3:7: </w:t>
      </w:r>
      <w:r>
        <w:rPr>
          <w:rFonts w:cs="Book Antiqua" w:ascii="Book Antiqua" w:hAnsi="Book Antiqua"/>
          <w:b/>
          <w:bCs/>
        </w:rPr>
        <w:t>“Want die Meester Yahuwah doen niks tensy Hy Sy raadsbesluit aan Sy knegte, die profete, geopenbaar het nie.”</w:t>
      </w:r>
      <w:r>
        <w:rPr>
          <w:rFonts w:cs="Book Antiqua" w:ascii="Book Antiqua" w:hAnsi="Book Antiqua"/>
        </w:rPr>
        <w:t xml:space="preserve">  Hy openbaar nog steeds Sy geheime aan Sy getroue, nederige, gehoorsame diensknegte wat Sy Woord verkondig!  </w:t>
      </w:r>
    </w:p>
    <w:p>
      <w:pPr>
        <w:pStyle w:val="Normal"/>
        <w:rPr/>
      </w:pPr>
      <w:r>
        <w:rPr>
          <w:rFonts w:cs="Book Antiqua" w:ascii="Book Antiqua" w:hAnsi="Book Antiqua"/>
        </w:rPr>
        <w:t xml:space="preserve">Op ‘n dag was ek besig om Jeremia, hoofstukke 50 en 51 te lees.  Hy het begin om my te leer dat dit Amerika is.  Ek het gedink ek het ‘n nuwe teologie (glimlag).  Maar toe kom ek agter dat Hy dit met ander ook gedeel het – selfs aan ‘n man wat onder huisarres was in die Sjinese Vasteland waar ek in 1995 besoek afgelê het.  </w:t>
      </w:r>
    </w:p>
    <w:p>
      <w:pPr>
        <w:pStyle w:val="Normal"/>
        <w:rPr/>
      </w:pPr>
      <w:r>
        <w:rPr>
          <w:rFonts w:cs="Book Antiqua" w:ascii="Book Antiqua" w:hAnsi="Book Antiqua"/>
        </w:rPr>
        <w:t xml:space="preserve">Twee dae voor die Golf oorlog II amptelik begin het op Maart 18, 2003, het Hy my gelei om Daniël 8 te lees.  Hy het vir my die hele senario gegee – want dit praat van die Golf Oorlog tot en met die tyd van die anti-messias  - dit is ‘n opsomming van dinge wat nou gebeur.  Die volgende dag het ‘n man vir my ‘n pastei gebring wat sy vrou vir my gebak het.  Hy het my vertel dat die Vader hom gelei het om Daniël 8 te lees, dieselfde dag wat Hy my gevra het om dit te lees.  Ek het hom gevra wat die Vader hom geleer het.   Dit was identies dieselfde as wat die Vader se Gees my geleer het.  Is dit nie baie meer opwindend as om na een of ander konferensie spreker te luister en notas van hom te neem nie?  Dit is soos om kougom te herkou wat iemand anders alreeds gekou het.  Die vyand word soms </w:t>
      </w:r>
      <w:r>
        <w:rPr>
          <w:rFonts w:cs="Book Antiqua" w:ascii="Book Antiqua" w:hAnsi="Book Antiqua"/>
          <w:u w:val="single"/>
        </w:rPr>
        <w:t>toegelaat</w:t>
      </w:r>
      <w:r>
        <w:rPr>
          <w:rFonts w:cs="Book Antiqua" w:ascii="Book Antiqua" w:hAnsi="Book Antiqua"/>
        </w:rPr>
        <w:t xml:space="preserve"> om ons te toets (soos met Job—Job 1).   Satan, of Lusifer,  sal toegelaat word in die liggaam van die wêreld regeerder om Sy afgesonderdes vir 3 ½ jaar te toets.  (Daniël 7:21, 25)  Onder baie druk kan jou gedagtes afsluit.  Ek weet hoe dit voel – die verstand doen dit om homself te beskerm wanneer die gruwel te groot word.    Wat in jou ewige gees ingesit is, is wat jou sal deurtrek.  Toe ek besig was om te sterf van malaria in Tanzania in 1997 het ek die vermoë verloor om selfs my eie naam te onthou.  Tog het ek by drie vergaderings vir twee uur elk gepreek terwyl ek met kussings in ‘n stoel gestut was (omdat ek nie kon opsit nie) sonder dat ek my eie naam geken het.  Selfs toe ek nie gepreek het nie, het daar Skrifte uit my gees uitgekom wat ek geluister het hoe ek praat.  Hoe het ek dit gedoen?  Ek het die Gees se stem in my gees gehoor wat vir my een of twee sinne op ‘n tyd gegee het.   Ek het hulle gespreek en my tolk het vertaal.  Ek het passievol gepreek sonder ‘n breek vir 2 ure op ‘n slag omdat Hy my sinne vir my gegee het en my ook versterk het met Sy passie!  </w:t>
      </w:r>
    </w:p>
    <w:p>
      <w:pPr>
        <w:pStyle w:val="Normal"/>
        <w:rPr>
          <w:rFonts w:ascii="Book Antiqua" w:hAnsi="Book Antiqua" w:cs="Book Antiqua"/>
        </w:rPr>
      </w:pPr>
      <w:r>
        <w:rPr>
          <w:rFonts w:cs="Book Antiqua" w:ascii="Book Antiqua" w:hAnsi="Book Antiqua"/>
        </w:rPr>
        <w:t xml:space="preserve">Wil julle Hom ook so ken?  Soms wanneer ek lering gee, praat Hy in my gees.  Ek kan Hom hoor en aangaan met die lering en dan vertel ek wat Hy gesê het.  Daar is die “gedagtes van die gees” waarin Hy Sy gedagtes plaas!  </w:t>
      </w:r>
    </w:p>
    <w:p>
      <w:pPr>
        <w:pStyle w:val="Normal"/>
        <w:rPr>
          <w:rFonts w:ascii="Book Antiqua" w:hAnsi="Book Antiqua" w:cs="Book Antiqua"/>
        </w:rPr>
      </w:pPr>
      <w:r>
        <w:rPr>
          <w:rFonts w:cs="Book Antiqua" w:ascii="Book Antiqua" w:hAnsi="Book Antiqua"/>
        </w:rPr>
        <w:t xml:space="preserve">Jy kan nie interaksie met Hom hê solank jy probeer om self dinge uit te redeneer wanneer Hy met jou praat nie.  Hy begin jou opleiding deur jou in die klein dinge opdrag te gee.  Hy sal jou dalk vra om ‘n Woordstudie in jou huis te lei, of na ‘n nabye land te gaan om oor jou geloof te getuig of iets eenvoudig soos om ‘n weeshuis of ‘n ouetehuis te besoek.   </w:t>
      </w:r>
    </w:p>
    <w:p>
      <w:pPr>
        <w:pStyle w:val="Normal"/>
        <w:rPr/>
      </w:pPr>
      <w:r>
        <w:rPr>
          <w:rFonts w:cs="Book Antiqua" w:ascii="Book Antiqua" w:hAnsi="Book Antiqua"/>
        </w:rPr>
        <w:t xml:space="preserve">Op een tydstip was ek ‘n pastoor vir ‘n ouetehuis.  Ek was ‘n jeugpastoor.  Ek het ‘n weeshuis in Afrika gehad vir jare.   Die lewe wat ek nou leef het ek as kind begin leef – ek het geleer om Hom te vertrou, Hom te ken en Hom te dien.   In 1966,  nadat ek van die kollege gegradueer het, het Hy my gelei om te preek in die slegste deel van Los Angeles.  Ek het 2:00vm in die oggend vir dronkaards, dwelm verslaafdes, prostitute, homoseksuele en bendes gepreek.   Ek was nege maande swanger met my eerste kind.  ‘n Bende het my omsingel.  Die leier het gevra:  “Watter dwelm gebruik jy?” Ek het vir hom gesê ek is verslaaf op Jesus. Hy het net vir my gekyk en gesê, “Ons het al daarvan gehoor…vertel ons meer.”  </w:t>
      </w:r>
    </w:p>
    <w:p>
      <w:pPr>
        <w:pStyle w:val="Normal"/>
        <w:rPr/>
      </w:pPr>
      <w:r>
        <w:rPr>
          <w:rFonts w:cs="Book Antiqua" w:ascii="Book Antiqua" w:hAnsi="Book Antiqua"/>
          <w:b/>
          <w:bCs/>
          <w:u w:val="single"/>
        </w:rPr>
        <w:t>NEEM KENNIS</w:t>
      </w:r>
      <w:r>
        <w:rPr>
          <w:rFonts w:cs="Book Antiqua" w:ascii="Book Antiqua" w:hAnsi="Book Antiqua"/>
        </w:rPr>
        <w:t xml:space="preserve">:  Hoe groot is Sy genade net nie vir ons nie!  Noudat Hy ons dieper in die waarheid in lei, ken ek Sy regte Naam, en ek gebruik slegs Sy regte Naam omdat ek Hom te lief het om ‘n Griekse naam of Griekse titel vir Hom te gebruik.  Omdat ek rein van hart was, en geen verborge agendas of selfsugtige ambisies gehad het nie,  het Hy Sy krag aan my uitgereik om ander te help om die Saligmaker te vind, om genees te word en om van demoniese onderdrukking vrygestel te word.  As ons gehoorsaam is aan die Waarheid wat Hy vir ons gee, sal Hy vir ons nog Waarheid gee en solank as wat ons daarin wandel,  sal Hy vir ons verder Waarheid gee.  Dít is ‘n geloofswandel. </w:t>
      </w:r>
    </w:p>
    <w:p>
      <w:pPr>
        <w:pStyle w:val="Normal"/>
        <w:rPr>
          <w:rFonts w:ascii="Book Antiqua" w:hAnsi="Book Antiqua" w:cs="Book Antiqua"/>
        </w:rPr>
      </w:pPr>
      <w:r>
        <w:rPr>
          <w:rFonts w:cs="Book Antiqua" w:ascii="Book Antiqua" w:hAnsi="Book Antiqua"/>
        </w:rPr>
        <w:t>Ek het in reddingsmissies, tronke, “tussen-huise” en hospitale gepreek, kinder evangelie in die parke gedoen en op die strate van Hollywood gepreek, in ‘n “straat-kerk” aan Hell’s Angels en ander bendes gepreek.  Ek het later goeie vriende met vorige Hell’s Angels geword wat tot bekering gekom het – en het selfs hulle stemme getoets vir die kerk koor.  Dit was ‘n groot vreugde vir my om die kurrikulum vir die “Ou Testament” – die Tenak – vir ‘n Bybelkollege in Kalifornië te vestig, vir allerlei “voriges” van dit of dat wat later pastore en evangeliste geword het.  Ek was ook ‘n pianis en die Musiekbeampte in veskillende gemeentes, ‘n Kollege Bybel leraar in Afrika en ‘n leraar in baie gemeentes.   In die bediening, het ek sonder ‘n gevestigde inkomste gewerk.  Maar al hierdie dinge was waardevolle opleiding vir my toekomstige werk in die Derde Wêreld oorsee.</w:t>
      </w:r>
    </w:p>
    <w:p>
      <w:pPr>
        <w:pStyle w:val="Normal"/>
        <w:rPr>
          <w:rFonts w:ascii="Book Antiqua" w:hAnsi="Book Antiqua" w:cs="Book Antiqua"/>
        </w:rPr>
      </w:pPr>
      <w:r>
        <w:rPr>
          <w:rFonts w:cs="Book Antiqua" w:ascii="Book Antiqua" w:hAnsi="Book Antiqua"/>
        </w:rPr>
        <w:t xml:space="preserve">Ek het ook vir baie jare in die sekulêre wêreld gewerk vanaf die ouderdom van sestien:  Ek het musiek in skole geleer, klavierlesse gegee, orrel en stemlesse gegee - op verskeie vlakke in elementêre en middelskool  - en het in verskeie kantore as sekretaresse gewerk sowel as in verkope.  Ek het gedoen wat ek kan terwyl ek vier kinders grootgemaak het. </w:t>
      </w:r>
    </w:p>
    <w:p>
      <w:pPr>
        <w:pStyle w:val="Normal"/>
        <w:rPr/>
      </w:pPr>
      <w:r>
        <w:rPr>
          <w:rFonts w:cs="Book Antiqua" w:ascii="Book Antiqua" w:hAnsi="Book Antiqua"/>
        </w:rPr>
        <w:t xml:space="preserve">As gevolg van die dissipline wat ek in die sekulêre wêreld geleer het, kan ek vandag vroeg opstaan en maklik 8 -10 ure in die werk van die Koninkryk verrig.  Deur hierdie dinge, het Hy my geleer hoe om die “Goeie Nuus”,  genesing, bevryding en die doop in die Afgesonderde Gees te bedien.  </w:t>
      </w:r>
      <w:r>
        <w:rPr>
          <w:rFonts w:cs="Book Antiqua" w:ascii="Book Antiqua" w:hAnsi="Book Antiqua"/>
          <w:b/>
        </w:rPr>
        <w:t>Om te lewe in Geloof beteken nie dat ons van ander verwag om vir ons “bediening” te betaal sonder dat ons self nie werk nie.  Dit is ‘n gruwel vir Hom!</w:t>
      </w:r>
      <w:r>
        <w:rPr>
          <w:rFonts w:cs="Book Antiqua" w:ascii="Book Antiqua" w:hAnsi="Book Antiqua"/>
        </w:rPr>
        <w:t xml:space="preserve"> </w:t>
      </w:r>
    </w:p>
    <w:p>
      <w:pPr>
        <w:pStyle w:val="Normal"/>
        <w:rPr/>
      </w:pPr>
      <w:r>
        <w:rPr>
          <w:rFonts w:cs="Book Antiqua" w:ascii="Book Antiqua" w:hAnsi="Book Antiqua"/>
        </w:rPr>
        <w:t xml:space="preserve">Ek was vanaf die ouderdom van 6,  ‘n evangelis.  Ek het begin bedien in ‘n Mexikaanse kerk vanaf die ouderdom van 9 jaar oud.  Vanaf die 1960’s het Hy my geneem om Sy werk in Mexiko en op die Navajo Indiaan Kamp te doen.  Toe ek begin werk in Hong Kong, Macau, die Sjinese vasteland en drie nasies in Afrika, Mongolia en Rusland, Turkeie en in verskillende lande in Europa – tot nou toe – het dit uiteindelik gelei na Sy instruksie om na Jordania en Israel toe te gaan, waar ek nou al vir 8 jaar is.       </w:t>
      </w:r>
    </w:p>
    <w:p>
      <w:pPr>
        <w:pStyle w:val="Normal"/>
        <w:rPr/>
      </w:pPr>
      <w:r>
        <w:rPr>
          <w:rFonts w:cs="Book Antiqua" w:ascii="Book Antiqua" w:hAnsi="Book Antiqua"/>
          <w:b/>
          <w:bCs/>
        </w:rPr>
        <w:t xml:space="preserve">Dit is ‘n wandel waarin jy een tree op ‘n tyd neem.  As jy Hom in die klein dingetjies gehoorsaam is, sal Hy jou vergroot, soos wat jy betroubaar is.  </w:t>
      </w:r>
      <w:r>
        <w:rPr>
          <w:rFonts w:cs="Book Antiqua" w:ascii="Book Antiqua" w:hAnsi="Book Antiqua"/>
        </w:rPr>
        <w:t xml:space="preserve">As jy lui is of te besig is om geld te maak, sal Hy jou uitlos.  Hy soek “verbondsslawe” wat Hy kan oplei om saam met Hom te regeer.  Ongelukkig vir die “vrye” wêreld gelowiges is die mederheid van die wat in die Koninkryk sal wees, die wat uit die “Derde Wêreld” nasies kom.  Hulle stel Hom eerste.  In Amerika, en ander lande van die “vry” wêreld, - ‘n wêreld wat vir die oog “vry” lyk maar eintlik vol slawe aan skuld en materialistiese welluste is –stel hulle hulle werk, hulle sosiale lewe, hulle familie, hulle huise en motors en stokperdjies bo hulle dienbaarheid aan Yahuwah.  </w:t>
      </w:r>
    </w:p>
    <w:p>
      <w:pPr>
        <w:pStyle w:val="Normal"/>
        <w:rPr/>
      </w:pPr>
      <w:r>
        <w:rPr>
          <w:rFonts w:cs="Book Antiqua" w:ascii="Book Antiqua" w:hAnsi="Book Antiqua"/>
          <w:b/>
          <w:bCs/>
        </w:rPr>
        <w:t xml:space="preserve">Ek vertel julle hierdie dinge, NIE om myself te verhewe nie, maar om vir julle te wys, as ‘n voorbeeld, hoe Hy lei – sodat julle kan sien dat Hy ons neem, as ons gehoorsaam is, van een tree na die volgende toe.  Ons moet begin met die klein dingetjies - </w:t>
      </w:r>
      <w:r>
        <w:rPr>
          <w:rFonts w:cs="Book Antiqua" w:ascii="Book Antiqua" w:hAnsi="Book Antiqua"/>
        </w:rPr>
        <w:t xml:space="preserve">om ons geloof met ons bure te deel, byvoorbeeld.   Uiteindelik, deur hierdie opleiding, eindig ons op in ons bepaalde bediening.  </w:t>
      </w:r>
      <w:r>
        <w:rPr>
          <w:rFonts w:cs="Book Antiqua" w:ascii="Book Antiqua" w:hAnsi="Book Antiqua"/>
          <w:b/>
          <w:bCs/>
        </w:rPr>
        <w:t>Ons het almal  ‘n bediening!</w:t>
      </w:r>
      <w:r>
        <w:rPr>
          <w:rFonts w:cs="Book Antiqua" w:ascii="Book Antiqua" w:hAnsi="Book Antiqua"/>
        </w:rPr>
        <w:t xml:space="preserve"> </w:t>
      </w:r>
    </w:p>
    <w:p>
      <w:pPr>
        <w:pStyle w:val="Normal"/>
        <w:rPr/>
      </w:pPr>
      <w:r>
        <w:rPr>
          <w:rFonts w:cs="Book Antiqua" w:ascii="Book Antiqua" w:hAnsi="Book Antiqua"/>
        </w:rPr>
        <w:t xml:space="preserve">Ek was besig om klas te gee vir pastore in ‘n Bybel Kollege in Kisumu, Kenya.  Die mense van Afrika is baie lief vir kerktitels.  Maar ek het hulle wiele pap gemaak.  Die woord “bedien” of “bediening”, in Grieks, is #1249 in die Strong’s </w:t>
      </w:r>
      <w:r>
        <w:rPr>
          <w:rFonts w:cs="Book Antiqua" w:ascii="Book Antiqua" w:hAnsi="Book Antiqua"/>
          <w:u w:val="single"/>
        </w:rPr>
        <w:t>Exhaustive Concordance of the Bible</w:t>
      </w:r>
      <w:r>
        <w:rPr>
          <w:rFonts w:cs="Book Antiqua" w:ascii="Book Antiqua" w:hAnsi="Book Antiqua"/>
        </w:rPr>
        <w:t xml:space="preserve">: “diakonos”—waarvan ons die woord “diaken” kry.  Dit beteken: ‘n kelner wat tafels bedien, om as boodskapper te dien, dienskneg te wees, iemand wat onbelangrike take moet verrig, ‘n dienskneg wat vloere skrop. </w:t>
      </w:r>
    </w:p>
    <w:p>
      <w:pPr>
        <w:pStyle w:val="Normal"/>
        <w:rPr/>
      </w:pPr>
      <w:r>
        <w:rPr>
          <w:rFonts w:cs="Book Antiqua" w:ascii="Book Antiqua" w:hAnsi="Book Antiqua"/>
        </w:rPr>
        <w:t xml:space="preserve">Die ware “dienaar” in ‘n “bediening” is ‘n dienskneg wat gewillig is om vloere te skrop en die armes en behoeftiges, wese en wedewees te help en onbenullige take te doen om ander te seën sowel as om die Woord te bedien, en ‘n herder vir die skape te wees, te bid vir die siekes en ander pastorale pligte te doen.  </w:t>
      </w:r>
    </w:p>
    <w:p>
      <w:pPr>
        <w:pStyle w:val="Normal"/>
        <w:rPr>
          <w:rFonts w:ascii="Book Antiqua" w:hAnsi="Book Antiqua" w:cs="Book Antiqua"/>
        </w:rPr>
      </w:pPr>
      <w:r>
        <w:rPr>
          <w:rFonts w:cs="Book Antiqua" w:ascii="Book Antiqua" w:hAnsi="Book Antiqua"/>
        </w:rPr>
        <w:t xml:space="preserve">As jy nie gewillig is om die onbenullige take te doen om ander te seën nie, kan Hy jou nie vertrou om die groot dinge te doen nie.  Ons moet nederige diensknegte wees as ons Hom by ons betrokke wil hê.  </w:t>
      </w:r>
    </w:p>
    <w:p>
      <w:pPr>
        <w:pStyle w:val="Normal"/>
        <w:rPr/>
      </w:pPr>
      <w:r>
        <w:rPr>
          <w:rFonts w:cs="Book Antiqua" w:ascii="Book Antiqua" w:hAnsi="Book Antiqua"/>
        </w:rPr>
        <w:t xml:space="preserve">In kollege,  het ek gewerk in die badkamers om hulle skoon te maak.  Omdat ek by die werk gehou het en nie gekla het nie, het die departement wat verantwoordlik was vir die onderhouding van die kampus my geallokeer aan die Dekaan van die Talbot Teologiese kweekskool om sy “werk area” skoon te hou.  In sy werk area was al die dokumente van die vertaling van die Nuwe Amerikaanse Standaard Bybel, wat ek al om versigtig skoongemaak het terwyl die vertalers met etenstyd afwesig was.   </w:t>
      </w:r>
    </w:p>
    <w:p>
      <w:pPr>
        <w:pStyle w:val="Normal"/>
        <w:rPr>
          <w:rFonts w:ascii="Book Antiqua" w:hAnsi="Book Antiqua" w:cs="Book Antiqua"/>
        </w:rPr>
      </w:pPr>
      <w:r>
        <w:rPr>
          <w:rFonts w:cs="Book Antiqua" w:ascii="Book Antiqua" w:hAnsi="Book Antiqua"/>
        </w:rPr>
        <w:t xml:space="preserve">Geloof hoor, en gehoorsaam; hoor en gehoorsaam.  Stappie vir stappie, en dan eindig ons in Sy perfekte wil vir ons. </w:t>
      </w:r>
    </w:p>
    <w:p>
      <w:pPr>
        <w:pStyle w:val="Normal"/>
        <w:rPr>
          <w:rFonts w:ascii="Book Antiqua" w:hAnsi="Book Antiqua" w:cs="Book Antiqua"/>
        </w:rPr>
      </w:pPr>
      <w:r>
        <w:rPr>
          <w:rFonts w:cs="Book Antiqua" w:ascii="Book Antiqua" w:hAnsi="Book Antiqua"/>
        </w:rPr>
        <w:t xml:space="preserve">As ek nie gehoorsaam was om op die ouderdom van 6 te begin bedien nie, en toe op die ouderdom van 9 in ‘n Mexikaanse kerk, en dan in Los Angeles te gaan preek ensovoorts nie, sou ek nie vandag die lewe gehad het wat ek in Sy bediening het nie.  Ek wil die hoogste beloning hê:  Openbaring 22:3-5, Openbaring 3:12. </w:t>
      </w:r>
    </w:p>
    <w:p>
      <w:pPr>
        <w:pStyle w:val="Normal"/>
        <w:rPr>
          <w:rFonts w:ascii="Book Antiqua" w:hAnsi="Book Antiqua" w:cs="Book Antiqua"/>
          <w:b/>
          <w:b/>
          <w:bCs/>
        </w:rPr>
      </w:pPr>
      <w:r>
        <w:rPr>
          <w:rFonts w:cs="Book Antiqua" w:ascii="Book Antiqua" w:hAnsi="Book Antiqua"/>
        </w:rPr>
        <w:t xml:space="preserve">Mediteer op hierdie verse:  Hebreërs 11:8-10, 13-16 en lees dan in konteks: </w:t>
      </w:r>
      <w:r>
        <w:rPr>
          <w:rFonts w:cs="Book Antiqua" w:ascii="Book Antiqua" w:hAnsi="Book Antiqua"/>
          <w:b/>
          <w:bCs/>
        </w:rPr>
        <w:t xml:space="preserve">“Deur die geloof het Avraham, toe hy geroep is, gehoorsaam weggetrek na die plek wat hy as ‘n erfenis sou ontvang; en hy het weggetrek sonder om te weet waar hy sou kom.  Deur die geloof het hy as vreemdeling gaan woon in die land van belofte soos in ‘n vreemde land en in tente gewoon met Yietsgak en Yaákov, die mede-erfgename van dieselfde belofte.  </w:t>
      </w:r>
      <w:r>
        <w:rPr>
          <w:rFonts w:cs="Book Antiqua" w:ascii="Book Antiqua" w:hAnsi="Book Antiqua"/>
          <w:b/>
          <w:bCs/>
          <w:u w:val="single"/>
        </w:rPr>
        <w:t>Want hy het die stad verwag wat fondamente het, waarvan Elohiem die boumeester en oprigter is.</w:t>
      </w:r>
      <w:r>
        <w:rPr>
          <w:rFonts w:cs="Book Antiqua" w:ascii="Book Antiqua" w:hAnsi="Book Antiqua"/>
          <w:b/>
          <w:bCs/>
        </w:rPr>
        <w:t xml:space="preserve">   In die geloof het hulle almal gesterf sonder om die beloftes te ontvang, maar hulle het dit uit die verte gesien en geglo en verwelkom, en het bely dat hulle vreemdelinge en bywoners op aarde was.  Want die wat sulke dinge sê, verklaar dat hulle ‘n vaderland soek.  En as hulle bly dink het aan daardie vaderland waaruit hulle weggetrek het, sou hulle geleentheid gehad het om terug te keer.  Maar nou verlang hulle na ‘n beter een, dit is ‘n hemelse.  Daarom skaam Elohiem Hom nie vir hulle om hulle Elohiem genoem te word nie, want Hy het vir hulle ‘n stad berei”.</w:t>
      </w:r>
    </w:p>
    <w:p>
      <w:pPr>
        <w:pStyle w:val="Normal"/>
        <w:rPr>
          <w:rFonts w:ascii="Book Antiqua" w:hAnsi="Book Antiqua" w:cs="Book Antiqua"/>
          <w:b/>
          <w:b/>
          <w:bCs/>
        </w:rPr>
      </w:pPr>
      <w:r>
        <w:rPr>
          <w:rFonts w:cs="Book Antiqua" w:ascii="Book Antiqua" w:hAnsi="Book Antiqua"/>
        </w:rPr>
        <w:t xml:space="preserve">(Openbaring 21—die stad)  Hebreërs 13:14: </w:t>
      </w:r>
      <w:r>
        <w:rPr>
          <w:rFonts w:cs="Book Antiqua" w:ascii="Book Antiqua" w:hAnsi="Book Antiqua"/>
          <w:b/>
          <w:bCs/>
        </w:rPr>
        <w:t>“Want ons het hier geen blywende stad nie, maar ons soek die toekomstige.”</w:t>
      </w:r>
    </w:p>
    <w:p>
      <w:pPr>
        <w:pStyle w:val="Normal"/>
        <w:rPr>
          <w:rFonts w:ascii="Book Antiqua" w:hAnsi="Book Antiqua" w:cs="Book Antiqua"/>
        </w:rPr>
      </w:pPr>
      <w:r>
        <w:rPr>
          <w:rFonts w:cs="Book Antiqua" w:ascii="Book Antiqua" w:hAnsi="Book Antiqua"/>
        </w:rPr>
        <w:t xml:space="preserve">Waar is jou fokus gerig?  Is jou hart in die ewigheid, of hier op hierdie aarde?  Waar is die ewige stad van jou fokus – die einddoel van jou hele bestaan?  Wat is die beloning wat jy van die Vader wil hê?  Die hoogste belonings kom saam met die hoogste prys wat betaal word!  Dit sal jou alles kos as jy in Sy Koninkryk wil wees!  </w:t>
      </w:r>
    </w:p>
    <w:p>
      <w:pPr>
        <w:pStyle w:val="Normal"/>
        <w:tabs>
          <w:tab w:val="clear" w:pos="720"/>
          <w:tab w:val="left" w:pos="4320" w:leader="none"/>
        </w:tabs>
        <w:rPr>
          <w:rFonts w:ascii="Book Antiqua" w:hAnsi="Book Antiqua" w:cs="Book Antiqua"/>
          <w:b/>
          <w:b/>
          <w:bCs/>
        </w:rPr>
      </w:pPr>
      <w:r>
        <w:rPr>
          <w:rFonts w:cs="Book Antiqua" w:ascii="Book Antiqua" w:hAnsi="Book Antiqua"/>
        </w:rPr>
        <w:t xml:space="preserve">Matteus 8:5-12: Dit is die storie van ‘n Romeinse Offisier – ‘n Kaptein – wat ‘n slaaf gehad het wat verlam geword het en in groot pyn was.  Die Messias het gesê Hy sal kom om die slaaf te genees.  Die Romeinse Kaptein het gesê:  </w:t>
      </w:r>
    </w:p>
    <w:p>
      <w:pPr>
        <w:pStyle w:val="Normal"/>
        <w:tabs>
          <w:tab w:val="clear" w:pos="720"/>
          <w:tab w:val="left" w:pos="4320" w:leader="none"/>
        </w:tabs>
        <w:rPr>
          <w:rFonts w:ascii="Book Antiqua" w:hAnsi="Book Antiqua" w:cs="Book Antiqua"/>
          <w:b/>
          <w:b/>
        </w:rPr>
      </w:pPr>
      <w:r>
        <w:rPr>
          <w:rFonts w:cs="Book Antiqua" w:ascii="Book Antiqua" w:hAnsi="Book Antiqua"/>
          <w:b/>
          <w:bCs/>
        </w:rPr>
        <w:t>“</w:t>
      </w:r>
      <w:r>
        <w:rPr>
          <w:rFonts w:cs="Book Antiqua" w:ascii="Book Antiqua" w:hAnsi="Book Antiqua"/>
          <w:b/>
          <w:bCs/>
        </w:rPr>
        <w:t>Meester, ek is nie werd dat U onder my dak inkom nie; maar sê net ‘n woord, en my kneg sal gesond word.  Want ek is ook ‘n man onder gesag, en ek het soldate onder my.  En vir hierdie een sê ek: “Gaan!” en hy gaan; en vir ‘n ander een: “Kom!” en hy kom; en vir my dienskneg: “Doen dit!” en hy doen dit.  Toe Yahushua dit hoor, het Hy Hom verwonder en aan Sy volgelinge gesê:  Amein ek sê vir julle, selfs in Yisraél het Ek so ‘</w:t>
      </w:r>
      <w:r>
        <w:rPr>
          <w:rFonts w:cs="Book Antiqua" w:ascii="Book Antiqua" w:hAnsi="Book Antiqua"/>
          <w:b/>
          <w:bCs/>
          <w:u w:val="single"/>
        </w:rPr>
        <w:t>n groot geloof</w:t>
      </w:r>
      <w:r>
        <w:rPr>
          <w:rFonts w:cs="Book Antiqua" w:ascii="Book Antiqua" w:hAnsi="Book Antiqua"/>
          <w:b/>
          <w:bCs/>
        </w:rPr>
        <w:t xml:space="preserve"> nie gevind nie.  Maar Ek sê vir julle dat baie sal kom van ooste en weste en saam met Avraham en Yietsgak en Yaákov sal aansit in die koninkryk van die hemel.  Maar die kinders van die koninkryk sal uitgedryf word in die buitenste duisternis.  Daar sal geween wees en gekners van die tande.  Toe sê Yahushua vir die hoofman oor honderd:  </w:t>
      </w:r>
      <w:r>
        <w:rPr>
          <w:rFonts w:cs="Book Antiqua" w:ascii="Book Antiqua" w:hAnsi="Book Antiqua"/>
          <w:b/>
          <w:bCs/>
          <w:u w:val="single"/>
        </w:rPr>
        <w:t>“Gaan en laat dit vir jou wees soos jy geglo het</w:t>
      </w:r>
      <w:r>
        <w:rPr>
          <w:rFonts w:cs="Book Antiqua" w:ascii="Book Antiqua" w:hAnsi="Book Antiqua"/>
          <w:b/>
          <w:bCs/>
        </w:rPr>
        <w:t xml:space="preserve">”.  En sy kneg het gesond geword in daardie uur.” </w:t>
      </w:r>
    </w:p>
    <w:p>
      <w:pPr>
        <w:pStyle w:val="Normal"/>
        <w:tabs>
          <w:tab w:val="clear" w:pos="720"/>
          <w:tab w:val="left" w:pos="4320" w:leader="none"/>
        </w:tabs>
        <w:rPr>
          <w:rFonts w:ascii="Book Antiqua" w:hAnsi="Book Antiqua" w:cs="Book Antiqua"/>
          <w:b/>
          <w:b/>
          <w:bCs/>
        </w:rPr>
      </w:pPr>
      <w:r>
        <w:rPr>
          <w:rFonts w:cs="Book Antiqua" w:ascii="Book Antiqua" w:hAnsi="Book Antiqua"/>
        </w:rPr>
        <w:t xml:space="preserve">Hy het daarvanaf gegaan om baie mense te genees en demone uit te dryf.  Daar het sommiges na Hom toe gekom en gesê: </w:t>
      </w:r>
      <w:r>
        <w:rPr>
          <w:rFonts w:cs="Book Antiqua" w:ascii="Book Antiqua" w:hAnsi="Book Antiqua"/>
          <w:b/>
          <w:bCs/>
        </w:rPr>
        <w:t xml:space="preserve">“Meester, ons sal U volg MAAR laat ek net eers…., jy sê nooit vir die Meester, “MAAR EERS…nie.”  As Hy nie eerste is nie, is Hy nie Meester nie!   </w:t>
      </w:r>
      <w:r>
        <w:rPr>
          <w:rFonts w:cs="Book Antiqua" w:ascii="Book Antiqua" w:hAnsi="Book Antiqua"/>
        </w:rPr>
        <w:t xml:space="preserve">Hudson Taylor, wat alles gelos het om Hom in Sjina te bedien het eenkeer gesê:  AS HY NIE DIE MEESTER VAN ALLES IS NIE, IS HY MEESTER VAN NIKS”.   Dit is die waarheid!  As Hy die Meester is – is ons die diensknegte. Ons beveel Hom nie.  Hy beveel ons!  </w:t>
      </w:r>
    </w:p>
    <w:p>
      <w:pPr>
        <w:pStyle w:val="Normal"/>
        <w:tabs>
          <w:tab w:val="clear" w:pos="720"/>
          <w:tab w:val="left" w:pos="4320" w:leader="none"/>
        </w:tabs>
        <w:rPr>
          <w:rFonts w:ascii="Book Antiqua" w:hAnsi="Book Antiqua" w:cs="Book Antiqua"/>
        </w:rPr>
      </w:pPr>
      <w:r>
        <w:rPr>
          <w:rFonts w:cs="Book Antiqua" w:ascii="Book Antiqua" w:hAnsi="Book Antiqua"/>
        </w:rPr>
        <w:t xml:space="preserve">Lasarus het gesterf.  Martha het Yahushua vermaan omdat Hy nie daar was om Lasarus te genees nie.  Yahushua het gegaan om Lasarus uit die dood op te wek en Martha het geprotesteer omdat dit al vier dae was vanaf sy dood en hy sou teen dié tyd begin stink het.  Yahushua sê aan haar: </w:t>
      </w:r>
      <w:r>
        <w:rPr>
          <w:rFonts w:cs="Book Antiqua" w:ascii="Book Antiqua" w:hAnsi="Book Antiqua"/>
          <w:b/>
          <w:bCs/>
        </w:rPr>
        <w:t>“Het Ek nie vir jou gesê, as jy glo, sal jy die grootheid van Elohiem sien nie?”</w:t>
      </w:r>
      <w:r>
        <w:rPr>
          <w:rFonts w:cs="Book Antiqua" w:ascii="Book Antiqua" w:hAnsi="Book Antiqua"/>
        </w:rPr>
        <w:t xml:space="preserve"> (Johannes 11:40)</w:t>
      </w:r>
    </w:p>
    <w:p>
      <w:pPr>
        <w:pStyle w:val="Normal"/>
        <w:tabs>
          <w:tab w:val="clear" w:pos="720"/>
          <w:tab w:val="left" w:pos="4320" w:leader="none"/>
        </w:tabs>
        <w:rPr/>
      </w:pPr>
      <w:r>
        <w:rPr>
          <w:rFonts w:cs="Book Antiqua" w:ascii="Book Antiqua" w:hAnsi="Book Antiqua"/>
          <w:b/>
          <w:bCs/>
        </w:rPr>
        <w:t xml:space="preserve">Ons verhoed wonderwerke die heel tyd deur ons redenasies.  Hy wil dié wat soos klein kindertjies is hê, soos die Romeinse Kaptein </w:t>
      </w:r>
      <w:r>
        <w:rPr>
          <w:rFonts w:cs="Book Antiqua" w:ascii="Book Antiqua" w:hAnsi="Book Antiqua"/>
        </w:rPr>
        <w:t xml:space="preserve">wat nie struikelblokke in Sy pad sit om Sy interaksie met hulle te blok nie.  </w:t>
      </w:r>
    </w:p>
    <w:p>
      <w:pPr>
        <w:pStyle w:val="Normal"/>
        <w:rPr/>
      </w:pPr>
      <w:r>
        <w:rPr>
          <w:rFonts w:cs="Book Antiqua" w:ascii="Book Antiqua" w:hAnsi="Book Antiqua"/>
        </w:rPr>
        <w:t xml:space="preserve">Wanneer jy begin om op dít wat Hy in jou gees sit, te reaggeer, om byvoorbeeld iewers heen te gaan:  Is dit goed om ‘n padkaart te kry, studeer die area, die kultuur – die wyse wat die mense dink en optree – sodat jy nie ‘n gek van jouself maak nie (glimlag).   </w:t>
      </w:r>
      <w:r>
        <w:rPr>
          <w:rFonts w:cs="Book Antiqua" w:ascii="Book Antiqua" w:hAnsi="Book Antiqua"/>
          <w:b/>
        </w:rPr>
        <w:t>Maar Hy MOET jou geloof in aksie sien wanneer Hy vir jou die volgende stap gee</w:t>
      </w:r>
      <w:r>
        <w:rPr>
          <w:rFonts w:cs="Book Antiqua" w:ascii="Book Antiqua" w:hAnsi="Book Antiqua"/>
        </w:rPr>
        <w:t xml:space="preserve">. Dit is goed om informasie te versamel, solank jy nie op daardie informasie afhanklik is om jou denke te lei nie.  Ons moet nie ons leiding van GOOGLE af kry nie!  </w:t>
      </w:r>
    </w:p>
    <w:p>
      <w:pPr>
        <w:pStyle w:val="Normal"/>
        <w:rPr/>
      </w:pPr>
      <w:r>
        <w:rPr>
          <w:rFonts w:cs="Book Antiqua" w:ascii="Book Antiqua" w:hAnsi="Book Antiqua"/>
        </w:rPr>
        <w:t xml:space="preserve">Geloof  is “hoor” en “gehoorsaam”—dit is dit.  As jy glo wat Hy sê, doen dit dan – dit is geloof – aksie!  Geloof gaan nie oor rondsit en redeneer oor wat die maklikste, gemaklikste manier is om Hom te gehoorsaam nie.  Hy wil soldate hê, gedissiplineerde gelowiges wat nie bang is om hulle hande vuil te kry in Sy diens nie. </w:t>
      </w:r>
    </w:p>
    <w:p>
      <w:pPr>
        <w:pStyle w:val="Normal"/>
        <w:rPr>
          <w:rFonts w:ascii="Book Antiqua" w:hAnsi="Book Antiqua" w:cs="Book Antiqua"/>
        </w:rPr>
      </w:pPr>
      <w:r>
        <w:rPr>
          <w:rFonts w:cs="Book Antiqua" w:ascii="Book Antiqua" w:hAnsi="Book Antiqua"/>
        </w:rPr>
        <w:t xml:space="preserve">Hy het ‘n sterk indruk op ons familie se harte gesit om te trek van Noord Karolina na Texas toe.  Ons het nie eers geld gehad om oorkant die straat te trek nie, maar Hy het gesê:  “GAAN”.  Ek het my vriende vertel dat ons trek, al moet ek duim gooi op Hoofweg 64, die hoofweg uit Murphy uit.  Hy het soveel wonderwerke verrig.  Dit was nie ‘n goeie tyd vir huis verkope nie en ons het ‘n pragtige huis in die platteland gehad.  Hy het op my hart gelê om te pak.  Ons het almal begin pak.  Teen die tyd wat die huis opgepak was, was die huis ook verkoop.   </w:t>
      </w:r>
    </w:p>
    <w:p>
      <w:pPr>
        <w:pStyle w:val="Normal"/>
        <w:rPr>
          <w:rFonts w:ascii="Book Antiqua" w:hAnsi="Book Antiqua" w:cs="Book Antiqua"/>
          <w:b/>
          <w:b/>
        </w:rPr>
      </w:pPr>
      <w:r>
        <w:rPr>
          <w:rFonts w:cs="Book Antiqua" w:ascii="Book Antiqua" w:hAnsi="Book Antiqua"/>
        </w:rPr>
        <w:t xml:space="preserve">My derde kind, ‘n dogter het alles gesien.  Later, toe sy en haar man oor ‘n 2 jaar periode nie ‘n huis kon kry om te koop nie, het sy gevoel om die verhuurder van hulle huis te vertel dat hulle binne twee maande die huis sal verlaat.  Sy het begin pak en </w:t>
      </w:r>
      <w:r>
        <w:rPr>
          <w:rFonts w:cs="Book Antiqua" w:ascii="Book Antiqua" w:hAnsi="Book Antiqua"/>
          <w:b/>
        </w:rPr>
        <w:t>teen die tyd wat sy klaar gepak het, het hulle ‘n huis gekry</w:t>
      </w:r>
      <w:r>
        <w:rPr>
          <w:rFonts w:cs="Book Antiqua" w:ascii="Book Antiqua" w:hAnsi="Book Antiqua"/>
        </w:rPr>
        <w:t xml:space="preserve">.   Hierdie beginsel is in Eksodus 40:33 en 34 en 1 Konings 8:6-11 geskryf, dat wanneer ons doen wat Hy ons gevra het om te doen op enige tydstip van ons lewens, DAN sal Hy kom en ons seën en ons “huis” met Sy heerlikheid vul.  Ons moet optree, dan sal Hy kom.  </w:t>
      </w:r>
      <w:r>
        <w:rPr>
          <w:rFonts w:cs="Book Antiqua" w:ascii="Book Antiqua" w:hAnsi="Book Antiqua"/>
          <w:b/>
        </w:rPr>
        <w:t xml:space="preserve">As jy wag vir Hom om jou reëls te gehoorsaam voor jy doen wat Hy gesê het, gaan jy vir ewig wag! </w:t>
      </w:r>
    </w:p>
    <w:p>
      <w:pPr>
        <w:pStyle w:val="Normal"/>
        <w:rPr/>
      </w:pPr>
      <w:r>
        <w:rPr>
          <w:rFonts w:cs="Book Antiqua" w:ascii="Book Antiqua" w:hAnsi="Book Antiqua"/>
        </w:rPr>
        <w:t xml:space="preserve">Toe Hy my derde kind en haar man na ‘n ander staat gelei het in laat 2006, het hulle die huis binne ‘n kort tydjie verkoop.  Die koper het gekom om die huis te sien die dag voor hulle weg is.  Huise was moeilik om te verkoop in Ft. Worth.  Hoekom was hulle so geseënd?  My dogter het weer begin pak.  Ek het my kinders in geloof groot gemaak, en hulle het Yahuwah gesien werk.  Ek het haar en haar jonger suster na Mexiko en die Navajo Indiaan Kamp geneem op verskeie keure om sendeling werk te doen.  Hulle het geleer hoe om te bedien.  Hulle het ook geloof geleer.  Hulle het geleer hoe om in primitiewe kondisies goed oor die weg te kom – soos bo op die Guadalupe Berge in Mexiko in ‘n klein Indiaanse dorpie.  Hulle is NIE bederf nie! </w:t>
      </w:r>
    </w:p>
    <w:p>
      <w:pPr>
        <w:pStyle w:val="Normal"/>
        <w:rPr>
          <w:rFonts w:ascii="Book Antiqua" w:hAnsi="Book Antiqua" w:cs="Book Antiqua"/>
        </w:rPr>
      </w:pPr>
      <w:r>
        <w:rPr>
          <w:rFonts w:cs="Book Antiqua" w:ascii="Book Antiqua" w:hAnsi="Book Antiqua"/>
        </w:rPr>
        <w:t xml:space="preserve">Ek het my jongste een saam met my na Afrika geneem.  Ons het in ‘n modder en beesmis hut gewoon.  Sy is nie bederf nie;  sy het dit geniet.  Op die ouderdom van 16 het sy langs my gestaan en bedien in genesing en bevryding.  Sy het gepreek en siele gewen vir die Messias – en in ‘n Hoërskool getuig van haar geloof – sterk en selversekerd in haar geloof.  </w:t>
      </w:r>
    </w:p>
    <w:p>
      <w:pPr>
        <w:pStyle w:val="Normal"/>
        <w:rPr/>
      </w:pPr>
      <w:r>
        <w:rPr>
          <w:rFonts w:cs="Book Antiqua" w:ascii="Book Antiqua" w:hAnsi="Book Antiqua"/>
        </w:rPr>
        <w:t xml:space="preserve">Psalm 78:5-7: </w:t>
      </w:r>
      <w:r>
        <w:rPr>
          <w:rFonts w:cs="Book Antiqua" w:ascii="Book Antiqua" w:hAnsi="Book Antiqua"/>
          <w:b/>
          <w:bCs/>
        </w:rPr>
        <w:t>“Hy tog het ‘n getuienis opgerig in Yaákov en ‘n Torah gegee in Yisraél, wat Hy ons vaders beveel het – om dit aan hulle kinders bekend te maak, sodat die volgende geslag dit kan weet, die kinders wat gebore word, dat hulle kan opstaan en vertel aan hulle kinders”.</w:t>
      </w:r>
      <w:r>
        <w:rPr>
          <w:rFonts w:cs="Book Antiqua" w:ascii="Book Antiqua" w:hAnsi="Book Antiqua"/>
        </w:rPr>
        <w:t xml:space="preserve"> (Ook Deuteronomium 6:5-7) </w:t>
      </w:r>
    </w:p>
    <w:p>
      <w:pPr>
        <w:pStyle w:val="Normal"/>
        <w:rPr>
          <w:rFonts w:ascii="Book Antiqua" w:hAnsi="Book Antiqua" w:cs="Book Antiqua"/>
          <w:b/>
          <w:b/>
          <w:bCs/>
        </w:rPr>
      </w:pPr>
      <w:r>
        <w:rPr>
          <w:rFonts w:cs="Book Antiqua" w:ascii="Book Antiqua" w:hAnsi="Book Antiqua"/>
        </w:rPr>
        <w:t xml:space="preserve">Spreuke 22:6: </w:t>
      </w:r>
      <w:r>
        <w:rPr>
          <w:rFonts w:cs="Book Antiqua" w:ascii="Book Antiqua" w:hAnsi="Book Antiqua"/>
          <w:b/>
          <w:bCs/>
        </w:rPr>
        <w:t>“Oefen die seun ooreenkomstig die eis van sy weg; dan sal hy, ook as hy oud word, daar nie van afwyk nie”.</w:t>
      </w:r>
      <w:r>
        <w:rPr>
          <w:rFonts w:cs="Book Antiqua" w:ascii="Book Antiqua" w:hAnsi="Book Antiqua"/>
        </w:rPr>
        <w:t xml:space="preserve">  In Hebreëuse verstandhouding beteken “oud” ‘n seun van omgeveer 14 jaar oud – wanneer sy stem verander, wanneer hy kan skeer en wanneer hy babatjies kan produseer. “Oud” beteken ‘n meisie van omgeveer 12 wat ‘n kind kan baar.  Tog in ons moderne Amerikaanse kultuur,  as gevolg van manipulasies in die advertensie bedryf in die 1950’s om hierdie ouderdomsgroep te teiken, het ons ‘n groep genoem “tieners” wat neig na rebelsheid en wetteloosheid.  Ons moet hulle opleiding vanaf die ouderdom van 10 maande begin.  OM ONS GELOOF IN ‘N GROOT ELOHIEM OOR TE DRA IS ‘N OUER SE EERSTE VERANTWOORDELIKHEID – DIT SLUIT IN OM HULLE GELOOF TE LEER DEUR DIE UITBEELDING VAN GELOOF IN DIE TUISTE.  LAAT HULLE SIEN DAT JY YAHUWAH VERTROU EN SY WONDERWERKE ONTVANG. </w:t>
      </w:r>
    </w:p>
    <w:p>
      <w:pPr>
        <w:pStyle w:val="Normal"/>
        <w:rPr>
          <w:rFonts w:ascii="Book Antiqua" w:hAnsi="Book Antiqua" w:cs="Book Antiqua"/>
        </w:rPr>
      </w:pPr>
      <w:r>
        <w:rPr>
          <w:rFonts w:cs="Book Antiqua" w:ascii="Book Antiqua" w:hAnsi="Book Antiqua"/>
        </w:rPr>
        <w:t xml:space="preserve">My kinders het wonderlike wonderwerke gesien toe hulle groot word, in die geloofstoepassing wat geoefen was – die voorsiening van kos wanneer ons niks gehad het nie – en geen geld om dit te koop nie, byvoorbeeld.  Hulle het genesings gesien—hulle het konstant dinge gesien wat net die Vader kan doen.  Tot vandag toe, is hulle vol geloof. </w:t>
      </w:r>
    </w:p>
    <w:p>
      <w:pPr>
        <w:pStyle w:val="Normal"/>
        <w:rPr>
          <w:rFonts w:ascii="Book Antiqua" w:hAnsi="Book Antiqua" w:cs="Book Antiqua"/>
        </w:rPr>
      </w:pPr>
      <w:r>
        <w:rPr>
          <w:rFonts w:cs="Book Antiqua" w:ascii="Book Antiqua" w:hAnsi="Book Antiqua"/>
        </w:rPr>
        <w:t xml:space="preserve">LEER HULLE OM OM HOM TE VERTROU EN HOM TE KEN,  OM SY WAARHEID LIEF TE HÊ EN HOM TE GEHOORSAAM!  As jy geen aktiewe verhouding met Hom het nie, gaan die Sondagskool, of Shabbatskool hulle nie help nie – hulle moet aktiewe, lewende geloof in hulle huis sien.  Hulle moet ma en pa sien bid en dinge uitwerk deur Hom te vertrou.  Hulle moet toegelaat word om in gebed by te wees vir familie probleme.  As pa sonder ‘n werk sit – moet hulle deel wees in die gebed vir pa om ‘n goeie werk te kry. </w:t>
      </w:r>
    </w:p>
    <w:p>
      <w:pPr>
        <w:pStyle w:val="Normal"/>
        <w:rPr>
          <w:rFonts w:ascii="Book Antiqua" w:hAnsi="Book Antiqua" w:cs="Book Antiqua"/>
        </w:rPr>
      </w:pPr>
      <w:r>
        <w:rPr>
          <w:rFonts w:cs="Book Antiqua" w:ascii="Book Antiqua" w:hAnsi="Book Antiqua"/>
        </w:rPr>
        <w:t xml:space="preserve">My kinders het geleer hoe om Hom vir genesing te vertrou.  As hulle ‘n pyn of siekte gehad het, het hulle na my toe gekom vir gebed en Hy het hulle genees.  My jongste dogter het nie na ‘n dokter gegaan voor sy swanger was met haar eerste kind nie.  Vanaf die ouderdom van vyf, het sy teen die duiwel in “geestelike oorlog” gestaan en vir haar klasmaats gebid om Jesus as hulle saligmaker te ontvang.   Toe sy elf was het ek haar saam geneem na Saltillo, Mexiko.  Ons het begin bid vir mense.  Die ouer Mayane het na my toe gekom vir gebed maar as hulle ‘n kind gehad het, het hulle die kind na haar toe geneem vir gebed. Die sendeling het vir haar getolk.  Sy was besig om die ouers na die Verlosser te lei.  Op een stadium het die sendeling na my toe gekom met sy oë groot soos pierings.  Hy het gesê  dat sy vir ‘n seuntjie gebid het wat in ‘n motor ongeluk was.  Daar was ‘n gat in sy long en een van sy bene was krepel.  Nadat sy vir hom gebid het, het die sendeling die seun uitgeneem na die motor parkeer area en die seun het rondgehardloop, totaal genees. </w:t>
      </w:r>
    </w:p>
    <w:p>
      <w:pPr>
        <w:pStyle w:val="Normal"/>
        <w:rPr>
          <w:rFonts w:ascii="Book Antiqua" w:hAnsi="Book Antiqua" w:cs="Book Antiqua"/>
        </w:rPr>
      </w:pPr>
      <w:r>
        <w:rPr>
          <w:rFonts w:cs="Book Antiqua" w:ascii="Book Antiqua" w:hAnsi="Book Antiqua"/>
        </w:rPr>
        <w:t xml:space="preserve">My kinders het al vir my gebid, en pyn beveel om te wyk, en dit het onmiddelik gegaan.  My seun het teen die vyand gebid en beveel om sy hande van my af te neem.  Ek was erg siek met ‘n migraine.  Ek het baie gesukkel met migraine hoofpyne.  Op hierdie 14 jarige se bevel het ek gevoel hoe kloue binne my kop uitgetrek word en hitte reg deur my liggaam gaan en ek totaal genees is.  Ek het nog nooit weer ‘n migraine gehad nie.  My seun is nou 36 jaar oud met hierdie skrywe.  Hierdie is “kinderlike” geloof in aksie.  </w:t>
      </w:r>
    </w:p>
    <w:p>
      <w:pPr>
        <w:pStyle w:val="Normal"/>
        <w:rPr>
          <w:rFonts w:ascii="Book Antiqua" w:hAnsi="Book Antiqua" w:cs="Book Antiqua"/>
        </w:rPr>
      </w:pPr>
      <w:r>
        <w:rPr>
          <w:rFonts w:cs="Book Antiqua" w:ascii="Book Antiqua" w:hAnsi="Book Antiqua"/>
          <w:b/>
          <w:bCs/>
        </w:rPr>
        <w:t xml:space="preserve">Leer jou kinders om in geloof te wandel – om te bedien – om te bid vir genesing en bevryding.  Leer jou kinders hoe om diensknegte van Yahuwah te wees!  </w:t>
      </w:r>
      <w:r>
        <w:rPr>
          <w:rFonts w:cs="Book Antiqua" w:ascii="Book Antiqua" w:hAnsi="Book Antiqua"/>
          <w:bCs/>
        </w:rPr>
        <w:t>Die sterkste geloof is gewoonlik in kinders gevind, of die wat ‘n kinderlike geloof het.</w:t>
      </w:r>
      <w:r>
        <w:rPr>
          <w:rFonts w:cs="Book Antiqua" w:ascii="Book Antiqua" w:hAnsi="Book Antiqua"/>
          <w:b/>
          <w:bCs/>
        </w:rPr>
        <w:t xml:space="preserve">    </w:t>
      </w:r>
      <w:r>
        <w:rPr>
          <w:rFonts w:cs="Book Antiqua" w:ascii="Book Antiqua" w:hAnsi="Book Antiqua"/>
          <w:bCs/>
        </w:rPr>
        <w:t>Gehoorsaamheid maak die deure van die hemel vir ons oop.</w:t>
      </w:r>
    </w:p>
    <w:p>
      <w:pPr>
        <w:pStyle w:val="Normal"/>
        <w:rPr>
          <w:rFonts w:ascii="Book Antiqua" w:hAnsi="Book Antiqua" w:cs="Book Antiqua"/>
          <w:b/>
          <w:b/>
          <w:bCs/>
        </w:rPr>
      </w:pPr>
      <w:r>
        <w:rPr>
          <w:rFonts w:cs="Book Antiqua" w:ascii="Book Antiqua" w:hAnsi="Book Antiqua"/>
          <w:b/>
          <w:bCs/>
        </w:rPr>
        <w:t xml:space="preserve">Daar is nooit so iets soos geloof sonder gehoorsaamheid nie!  Ongehoorsaamheid en wetteloosheid word as ongeloof geinterpreteer.  </w:t>
      </w:r>
    </w:p>
    <w:p>
      <w:pPr>
        <w:pStyle w:val="Normal"/>
        <w:rPr>
          <w:rFonts w:ascii="Book Antiqua" w:hAnsi="Book Antiqua" w:cs="Book Antiqua"/>
        </w:rPr>
      </w:pPr>
      <w:r>
        <w:rPr>
          <w:rFonts w:cs="Book Antiqua" w:ascii="Book Antiqua" w:hAnsi="Book Antiqua"/>
        </w:rPr>
        <w:t xml:space="preserve">Ek het vroeg in my geloofswandel agter gekom dat as ek vir die geld wag om te gaan en doen wat Hy vra, sal ek nêrens gaan nie.  Hy voorsien gewoonlik die geld net voor of gedurende my reis.  Op een tyd het Hy my laat wag tot ‘n uur voor ek ‘n vlugkaartjie moes koop Afrika toe, maar Hy het NET betyds voorsien.  Die kaartjie moes opgetel word teen 2:00nm die Dinsdag.  Die vorige Sondag het ek geen geld gehad vir die kaartjie nie.  ‘n Man het my gevra wat ek nodig het vir my reis.  Ek het hom vertel dat ek Bybels en klere vir die armes neem.  Hy het omgedraai en ‘n tjek uitgemaak.  Ek het nie daarna gekyk tot ek in my motor geklim het nie – dit was uitgemaak vir oor die $700.00.  1:00nm,  Dinsdag, het ek die geld gehad.  Ek het geleer om Hom vir kos te vertrou vir my familie, en vir die betaling van huur en elektrisiteit, en klere en selfs gas.  Daarom is dit vir my dood natuurlik om Hom te vertrou om Sy wil te gaan doen.    Ek het sendeling vriende van my hoor vertel dat Hy hulle beveel het om iewers te gaan en hulle het GEEN geld gehad vir die kaartjie nie.  Maar hulle het gepak en lughawe toe gery.  Op een of ander manier het hulle die geld gekry net voor hulle die kaartjie moes betaal.  Een sendeling het gesê die geld het gekom terwyl hulle voor die inteken kassiere gestaan het wat gevra het vir die betaling vir die kaartjie.  Hy toets ons geloof! </w:t>
      </w:r>
    </w:p>
    <w:p>
      <w:pPr>
        <w:pStyle w:val="Normal"/>
        <w:rPr/>
      </w:pPr>
      <w:r>
        <w:rPr>
          <w:rFonts w:cs="Book Antiqua" w:ascii="Book Antiqua" w:hAnsi="Book Antiqua"/>
        </w:rPr>
        <w:t xml:space="preserve">Hoe hoër die belangrikheid van die opdrag, hoe sterker die toets!  Mense wat hierdie wonderwerke ondervind is nie onervare in die kennis van Sy mag om te voorsien nie.  Hulle is deur toets na toets.  Dit is pateties dat mense al hulle vrae beantwoord moet hê, al hulle geld in die bank – en al hulle sekuriteit op een plek en hulle planne afgereken voordat hulle iets wil doen nie.  Dit is nie net pateties nie – dit is tragies!  Hulle ken Hom nie.  Om Hom te ken is om vinnig te reageer op Sy bevele. </w:t>
      </w:r>
    </w:p>
    <w:p>
      <w:pPr>
        <w:pStyle w:val="Normal"/>
        <w:rPr/>
      </w:pPr>
      <w:r>
        <w:rPr>
          <w:rFonts w:cs="Book Antiqua" w:ascii="Book Antiqua" w:hAnsi="Book Antiqua"/>
        </w:rPr>
        <w:t xml:space="preserve">Ons moet onsself dissiplineer om Hom te vertrou in alle omstandighede, sodat ons geloof versterk kan word. Dit is soos liggaamsoefening.  Jy gaan nie van jouself verwag om die eerste keer te kan doen wat ‘n liggaamsbouer kan doen nie.   </w:t>
      </w:r>
    </w:p>
    <w:p>
      <w:pPr>
        <w:pStyle w:val="Normal"/>
        <w:rPr/>
      </w:pPr>
      <w:r>
        <w:rPr>
          <w:rFonts w:cs="Book Antiqua" w:ascii="Book Antiqua" w:hAnsi="Book Antiqua"/>
        </w:rPr>
        <w:t xml:space="preserve">Raak vinnig ontslae van skuld.  Vereenvoudig jou lewe.  Verminder…raak ontslae van alles wat ‘n houvas op jou het in hierdie wêreld.  As ons die eenvoudige bevel net sal gehoorsaam:  “Wees aan niemand iets skuldig nie, behlawe om mekaar lief te hê”, sal ons vry wees.  Ek het ‘n George Meuller tipe lewe gely—Hy het my geleer om Hom vir ALLES te vertrou.  </w:t>
      </w:r>
    </w:p>
    <w:p>
      <w:pPr>
        <w:pStyle w:val="Normal"/>
        <w:rPr/>
      </w:pPr>
      <w:r>
        <w:rPr>
          <w:rFonts w:cs="Book Antiqua" w:ascii="Book Antiqua" w:hAnsi="Book Antiqua"/>
        </w:rPr>
        <w:t xml:space="preserve">Om geloof te leer is nie soos om ‘n  Big Mac te bestel nie.  Dit is nie ‘n “kits kos” tipe ervaring nie. </w:t>
      </w:r>
    </w:p>
    <w:p>
      <w:pPr>
        <w:pStyle w:val="Normal"/>
        <w:rPr/>
      </w:pPr>
      <w:r>
        <w:rPr>
          <w:rFonts w:cs="Book Antiqua" w:ascii="Book Antiqua" w:hAnsi="Book Antiqua"/>
        </w:rPr>
        <w:t xml:space="preserve">Ons moet “taai” word—onsself dissiplineer—“ly dan verdrukking”—ons moet onsself forseer om uit ons gemaksones uit te kom. </w:t>
      </w:r>
    </w:p>
    <w:p>
      <w:pPr>
        <w:pStyle w:val="Normal"/>
        <w:rPr/>
      </w:pPr>
      <w:r>
        <w:rPr>
          <w:rFonts w:cs="Book Antiqua" w:ascii="Book Antiqua" w:hAnsi="Book Antiqua"/>
        </w:rPr>
        <w:t xml:space="preserve">II Timoteus 2:3-4, 11-12: </w:t>
      </w:r>
      <w:r>
        <w:rPr>
          <w:rFonts w:cs="Book Antiqua" w:ascii="Book Antiqua" w:hAnsi="Book Antiqua"/>
          <w:b/>
          <w:bCs/>
        </w:rPr>
        <w:t xml:space="preserve">“Ly dan verdrukking soos ‘n goeie soldaat van Yahushua die Messias.  Niemand wat ‘n soldaat is, wikkel hom in die werksaamhede van die leensonderhoud nie, sodat hy die een kan behaag wat hom vir die diens gewerf het”.  “Dit is ‘n betroubare woord; want as ons met Hom gesterf het, sal ons ook met Hom lewe.  As ons verdra, sal ons met Hom regeer.  As ons Hom verloën, sal Hy ons ook verloën”. </w:t>
      </w:r>
    </w:p>
    <w:p>
      <w:pPr>
        <w:pStyle w:val="Normal"/>
        <w:tabs>
          <w:tab w:val="clear" w:pos="720"/>
          <w:tab w:val="left" w:pos="3600" w:leader="none"/>
        </w:tabs>
        <w:rPr/>
      </w:pPr>
      <w:r>
        <w:rPr>
          <w:rFonts w:cs="Book Antiqua" w:ascii="Book Antiqua" w:hAnsi="Book Antiqua"/>
          <w:b/>
          <w:bCs/>
        </w:rPr>
        <w:t xml:space="preserve">Geloof wat nie getoets is nie, is nie ware geloof nie!   </w:t>
      </w:r>
      <w:r>
        <w:rPr>
          <w:rFonts w:cs="Book Antiqua" w:ascii="Book Antiqua" w:hAnsi="Book Antiqua"/>
          <w:bCs/>
        </w:rPr>
        <w:t>Petrus was so selfversekerd deur vir die Messias te vertel dat Hy nooit hoef te ly nie want Petrus sal nie toelaat dat die Romeine Hom na die volterpaal toe neem nie.</w:t>
      </w:r>
      <w:r>
        <w:rPr>
          <w:rFonts w:cs="Book Antiqua" w:ascii="Book Antiqua" w:hAnsi="Book Antiqua"/>
          <w:b/>
          <w:bCs/>
        </w:rPr>
        <w:t xml:space="preserve">  </w:t>
      </w:r>
      <w:r>
        <w:rPr>
          <w:rFonts w:cs="Book Antiqua" w:ascii="Book Antiqua" w:hAnsi="Book Antiqua"/>
          <w:bCs/>
        </w:rPr>
        <w:t xml:space="preserve">Die Messias het hom bestraf en hom gesê dat hy Hom sou ontken voordat die haan drie maal gekraai het.  Daar is baie wat selfversekerd en arrogant oor hulle geloof is maar wanneer die toets kom, misluk hulle.  As ons geloof nie gesien word waar ons ookal gaan nie, is dit nie geloof nie, dit is ‘n skyn geloof.  As ons uitmekaar uit val omdat Hy ons vra om ons sentimentele gemaksone te verlaat; wat gaan ons doen wanneer ons moet vlug vir ons lewens?  </w:t>
      </w:r>
      <w:r>
        <w:rPr>
          <w:rFonts w:cs="Book Antiqua" w:ascii="Book Antiqua" w:hAnsi="Book Antiqua"/>
          <w:b/>
          <w:bCs/>
        </w:rPr>
        <w:t>“Onthou Lot se vrou”:</w:t>
      </w:r>
      <w:r>
        <w:rPr>
          <w:rFonts w:cs="Book Antiqua" w:ascii="Book Antiqua" w:hAnsi="Book Antiqua"/>
        </w:rPr>
        <w:t xml:space="preserve"> Lukas 17 saam met Genesis 19.</w:t>
      </w:r>
    </w:p>
    <w:p>
      <w:pPr>
        <w:pStyle w:val="Normal"/>
        <w:tabs>
          <w:tab w:val="clear" w:pos="720"/>
          <w:tab w:val="left" w:pos="3600" w:leader="none"/>
        </w:tabs>
        <w:rPr/>
      </w:pPr>
      <w:r>
        <w:rPr>
          <w:rFonts w:cs="Book Antiqua" w:ascii="Book Antiqua" w:hAnsi="Book Antiqua"/>
        </w:rPr>
        <w:t xml:space="preserve">Lukas 9:62: </w:t>
      </w:r>
      <w:r>
        <w:rPr>
          <w:rFonts w:cs="Book Antiqua" w:ascii="Book Antiqua" w:hAnsi="Book Antiqua"/>
          <w:b/>
          <w:bCs/>
        </w:rPr>
        <w:t>“…Niemand wat sy hand aan die ploeg slaan en agtertoe kyk, is geskik vir die koninkryk van Elohiem nie”.</w:t>
      </w:r>
      <w:r>
        <w:rPr>
          <w:rFonts w:cs="Book Antiqua" w:ascii="Book Antiqua" w:hAnsi="Book Antiqua"/>
        </w:rPr>
        <w:t xml:space="preserve"> </w:t>
      </w:r>
    </w:p>
    <w:p>
      <w:pPr>
        <w:pStyle w:val="Normal"/>
        <w:tabs>
          <w:tab w:val="clear" w:pos="720"/>
          <w:tab w:val="left" w:pos="3600" w:leader="none"/>
        </w:tabs>
        <w:rPr/>
      </w:pPr>
      <w:r>
        <w:rPr>
          <w:rFonts w:cs="Book Antiqua" w:ascii="Book Antiqua" w:hAnsi="Book Antiqua"/>
        </w:rPr>
        <w:t xml:space="preserve">Of julle dit besef of nie, wanneer julle die Messias aangeneem het as julle Saligmaker, het julle julle hande op die ploeg gesit om Hom te dien.  As jy terugkyk wanneer Hy jou sê om iets te doen, is jy nie vir Sy Koninkryk geskik nie.   Ek besef dat daar baie godsdienstige mense daar buite is wat sulke lawwe goed sê soos:  “ Hy het my gesê om Burger King toe te gaan”, of “Hy het my gesê om daardie rok te koop”.  My vriende, Hy is die Elohiem van Israel.  Hy nie een of ander gees wat in jou kop praat en jou vertel om ‘n rok te gaan koop, of Burger King of Taco Bell te besoek nie.  Dit is jou vlees wat praat.  Jou vlees – die siel gebied van die denke, emosies, wil, redenasie, die sitplek van die sondige natuur, die deel van jou wat agter dit wat die vyf sintuie sien as reg, begeer.  Ons lewe deur die Gees binne ons gees.  Hy praat met ons gees wat die ewigheid kontak, en wanneer Hy praat is dit iets om te vrees en dadelik op gereageer moet word.  </w:t>
      </w:r>
      <w:r>
        <w:rPr>
          <w:rFonts w:cs="Book Antiqua" w:ascii="Book Antiqua" w:hAnsi="Book Antiqua"/>
          <w:b/>
          <w:bCs/>
        </w:rPr>
        <w:t>“</w:t>
      </w:r>
      <w:r>
        <w:rPr>
          <w:rFonts w:cs="Georgia" w:ascii="Book Antiqua" w:hAnsi="Book Antiqua"/>
          <w:szCs w:val="22"/>
          <w:lang w:val="en-ZA" w:eastAsia="en-ZA"/>
        </w:rPr>
        <w:t>Want onse Elohiem is ‘n verterende vuur</w:t>
      </w:r>
      <w:r>
        <w:rPr>
          <w:rFonts w:cs="Book Antiqua" w:ascii="Book Antiqua" w:hAnsi="Book Antiqua"/>
          <w:b/>
          <w:bCs/>
        </w:rPr>
        <w:t>”.</w:t>
      </w:r>
      <w:r>
        <w:rPr>
          <w:rFonts w:cs="Book Antiqua" w:ascii="Book Antiqua" w:hAnsi="Book Antiqua"/>
        </w:rPr>
        <w:t xml:space="preserve">  (Hebreërs 12:29)  </w:t>
      </w:r>
    </w:p>
    <w:p>
      <w:pPr>
        <w:pStyle w:val="Normal"/>
        <w:rPr>
          <w:rFonts w:ascii="Book Antiqua" w:hAnsi="Book Antiqua" w:cs="Book Antiqua"/>
          <w:b/>
          <w:b/>
          <w:bCs/>
        </w:rPr>
      </w:pPr>
      <w:r>
        <w:rPr>
          <w:rFonts w:cs="Book Antiqua" w:ascii="Book Antiqua" w:hAnsi="Book Antiqua"/>
        </w:rPr>
        <w:t xml:space="preserve">In Markus 2:4 en daarop volgend sien ons hierdie situasie:  Die Messias is besig om in ‘n huis te bedien.  Vier mans probeer om hulle verlamde vriend in te bring voor die Messias.  Hulle het uiteindelik desperaat geword, toe klim hulle bo op die dak, verwyder die gras en laat sak hom binne die huis in.    Dit vertel dat toe Yahushua “HULLE GELOOF SIEN” het Hy alles gelos en die man genees.  IS JOU GELOOF SO DUIDELIK DAT ALMAL WAT JOU KEN JOU GELOOF SIEN? </w:t>
      </w:r>
    </w:p>
    <w:p>
      <w:pPr>
        <w:pStyle w:val="Normal"/>
        <w:rPr>
          <w:rFonts w:ascii="Book Antiqua" w:hAnsi="Book Antiqua" w:cs="Book Antiqua"/>
          <w:b/>
          <w:b/>
          <w:bCs/>
        </w:rPr>
      </w:pPr>
      <w:r>
        <w:rPr>
          <w:rFonts w:cs="Book Antiqua" w:ascii="Book Antiqua" w:hAnsi="Book Antiqua"/>
        </w:rPr>
        <w:t xml:space="preserve">Vriende, daar is so baie wat rond sit en wag vir Hom om iets te doen, of om vir jou te sê wat jy moet doen.   </w:t>
      </w:r>
      <w:r>
        <w:rPr>
          <w:rFonts w:cs="Book Antiqua" w:ascii="Book Antiqua" w:hAnsi="Book Antiqua"/>
          <w:b/>
          <w:bCs/>
        </w:rPr>
        <w:t xml:space="preserve">As jy nie aksie neem op wat Hy gesê het in ‘n sigbare manier nie, is jou geloof as waardeloos aanskou…skyn geloof – warm lig, nietigheid, onstabiel soos die wind.  Hy is nie beïndruk nie.  </w:t>
      </w:r>
    </w:p>
    <w:p>
      <w:pPr>
        <w:pStyle w:val="Normal"/>
        <w:rPr/>
      </w:pPr>
      <w:r>
        <w:rPr>
          <w:rFonts w:cs="Book Antiqua" w:ascii="Book Antiqua" w:hAnsi="Book Antiqua"/>
          <w:bCs/>
        </w:rPr>
        <w:t>Geloof is ‘n aksie woord:</w:t>
      </w:r>
      <w:r>
        <w:rPr>
          <w:rFonts w:cs="Book Antiqua" w:ascii="Book Antiqua" w:hAnsi="Book Antiqua"/>
          <w:b/>
          <w:bCs/>
        </w:rPr>
        <w:t xml:space="preserve"> </w:t>
      </w:r>
      <w:r>
        <w:rPr>
          <w:rFonts w:cs="Book Antiqua" w:ascii="Book Antiqua" w:hAnsi="Book Antiqua"/>
        </w:rPr>
        <w:t xml:space="preserve">Hebreërs 11: </w:t>
      </w:r>
      <w:r>
        <w:rPr>
          <w:rFonts w:cs="Book Antiqua" w:ascii="Book Antiqua" w:hAnsi="Book Antiqua"/>
          <w:b/>
          <w:bCs/>
        </w:rPr>
        <w:t>“DEUR GELOOF…”</w:t>
      </w:r>
      <w:r>
        <w:rPr>
          <w:rFonts w:cs="Book Antiqua" w:ascii="Book Antiqua" w:hAnsi="Book Antiqua"/>
        </w:rPr>
        <w:t xml:space="preserve"> het hulle uitgegaan en dinge gedoen.  Besef julle dat selfs die Skepper geloof gebruik het, deurdat Hy geglo het dat dit wat Hy spreek geskape sou word.  Wanneer ons eers in Sy tipe geloof begin beweeg, kan ons geloof hê dat dit wat ons bid, dit wat ons beveel en verklaar volgens Sy Woord, ‘n werklikheid sal word. (Hebreërs 11:1-2; I Johannes 5:14-15)  </w:t>
      </w:r>
    </w:p>
    <w:p>
      <w:pPr>
        <w:pStyle w:val="Normal"/>
        <w:rPr/>
      </w:pPr>
      <w:r>
        <w:rPr>
          <w:rFonts w:cs="Book Antiqua" w:ascii="Book Antiqua" w:hAnsi="Book Antiqua"/>
        </w:rPr>
        <w:t xml:space="preserve">Hierdie is ware geloof:  Hebreërs 11:32-40: </w:t>
      </w:r>
      <w:r>
        <w:rPr>
          <w:rFonts w:cs="Book Antiqua" w:ascii="Book Antiqua" w:hAnsi="Book Antiqua"/>
          <w:b/>
          <w:bCs/>
        </w:rPr>
        <w:t xml:space="preserve">“En wat sal ek nog meer sê?  Want die tyd sal my ontbreek as ek van Ghiedón, Barak en Shiemshon en Yiftag, Dawied en Shemuél en die profete sou verhaal wat deur die geloof koninkryk oorweldig het, geregtigheid uitgeoefen, beloftes ontvang, bekke van leeus toegestop, die krag van vuur uitgeblus, die skerpte van die swaard ontvlug, krag uit swakheid ontvang het, dapper gewes het in die oorlog, leërs  van vreemdes op die vlug gedryf het.  Vroue het hulle dode deur opstanding teruggekry, en ander is gefolter en wou geen bevryding aanneem nie, om ‘n beter opstanding te kan ontvang.  Ander weer het die proef van bespottinge en geselinge deurstaan, ook van boeie en gevangenis.  Hulle is gestenig, in stukke gesaag, versoek, deur die swaard vermoor.  Hulle het rondgeloop in skaapvelle en in bokvelle; hulle het gebrek gely, hulle is verdruk, mishandel – </w:t>
      </w:r>
      <w:r>
        <w:rPr>
          <w:rFonts w:cs="Book Antiqua" w:ascii="Book Antiqua" w:hAnsi="Book Antiqua"/>
          <w:b/>
          <w:bCs/>
          <w:caps/>
        </w:rPr>
        <w:t>die wêreld was hulle nie werd nie</w:t>
      </w:r>
      <w:r>
        <w:rPr>
          <w:rFonts w:cs="Book Antiqua" w:ascii="Book Antiqua" w:hAnsi="Book Antiqua"/>
          <w:b/>
          <w:bCs/>
        </w:rPr>
        <w:t xml:space="preserve"> – hulle het in woestyne rondgedwaal en op berge en in grotte en skeure in die grond.  En alhoewel hulle almal deur die geloof getuienis ontvang het, het hulle die belofte (</w:t>
      </w:r>
      <w:r>
        <w:rPr>
          <w:rFonts w:cs="Book Antiqua" w:ascii="Book Antiqua" w:hAnsi="Book Antiqua"/>
          <w:b/>
          <w:bCs/>
          <w:i/>
        </w:rPr>
        <w:t>van Messias</w:t>
      </w:r>
      <w:r>
        <w:rPr>
          <w:rFonts w:cs="Book Antiqua" w:ascii="Book Antiqua" w:hAnsi="Book Antiqua"/>
          <w:b/>
          <w:bCs/>
        </w:rPr>
        <w:t xml:space="preserve">) nie ontvang nie, omdat Elohiem iets beters oor ons beskik het, sodat hulle nie sonder ons volmaak sou word nie. </w:t>
      </w:r>
      <w:r>
        <w:rPr>
          <w:rFonts w:cs="Book Antiqua" w:ascii="Book Antiqua" w:hAnsi="Book Antiqua"/>
        </w:rPr>
        <w:t>(kursiefdruk myne)</w:t>
      </w:r>
    </w:p>
    <w:p>
      <w:pPr>
        <w:pStyle w:val="Normal"/>
        <w:rPr/>
      </w:pPr>
      <w:r>
        <w:rPr>
          <w:rFonts w:cs="Book Antiqua" w:ascii="Book Antiqua" w:hAnsi="Book Antiqua"/>
        </w:rPr>
        <w:t xml:space="preserve">Besef julle dat die wolk van getuies  (Hebreërs 12:1), vir ons wag om ons wedloop te oorwin en te voltooi, sodat dié wat in die geloof gesterf het, vanaf Adam en Eva, saam met ons in een groot massa saam met die Messias kan vergesel wanneer Hy Sy voet neersit op die Olyfberg?  Hulle is besig om ons van die kantlyne af aan te moedig na oorwinning toe! </w:t>
      </w:r>
    </w:p>
    <w:p>
      <w:pPr>
        <w:pStyle w:val="Normal"/>
        <w:rPr/>
      </w:pPr>
      <w:r>
        <w:rPr>
          <w:rFonts w:cs="Book Antiqua" w:ascii="Book Antiqua" w:hAnsi="Book Antiqua"/>
          <w:b/>
          <w:bCs/>
        </w:rPr>
        <w:t xml:space="preserve">Ons sal nie geoordeel word op ons geloof-stelsel, of op wat ons geloof geproduseer het nie.  </w:t>
      </w:r>
      <w:r>
        <w:rPr>
          <w:rFonts w:cs="Book Antiqua" w:ascii="Book Antiqua" w:hAnsi="Book Antiqua"/>
          <w:bCs/>
        </w:rPr>
        <w:t>Hy gaan ons oordeel volgens ons werke.</w:t>
      </w:r>
      <w:r>
        <w:rPr>
          <w:rFonts w:cs="Book Antiqua" w:ascii="Book Antiqua" w:hAnsi="Book Antiqua"/>
          <w:b/>
          <w:bCs/>
        </w:rPr>
        <w:t xml:space="preserve"> </w:t>
      </w:r>
      <w:r>
        <w:rPr>
          <w:rFonts w:cs="Book Antiqua" w:ascii="Book Antiqua" w:hAnsi="Book Antiqua"/>
        </w:rPr>
        <w:t xml:space="preserve">  Dit is deur ons werke dat Hy ons geloof sien (Jakobus 2; I Korintiërs 3:10-15; Openbaring 22:12).</w:t>
      </w:r>
    </w:p>
    <w:p>
      <w:pPr>
        <w:pStyle w:val="BodyText2"/>
        <w:rPr/>
      </w:pPr>
      <w:r>
        <w:rPr>
          <w:u w:val="none"/>
        </w:rPr>
        <w:t>***“</w:t>
      </w:r>
      <w:r>
        <w:rPr/>
        <w:t xml:space="preserve">Geloof” in Hebreeus (#530 in James Strong’s se Exhaustive Concordance of the Bible), “emunah” beteken: “gevestigde betroubaarheid, fermheid, getrouheid, stabiliteit, waarlik, waarheid, werksaam”.  Waar in hierdie beskrywing is daar spasie vir ‘n geloof-stelsel wat passief en onaktief is?  Dit is nie daar nie!  </w:t>
      </w:r>
    </w:p>
    <w:p>
      <w:pPr>
        <w:pStyle w:val="Normal"/>
        <w:rPr>
          <w:rFonts w:ascii="Book Antiqua" w:hAnsi="Book Antiqua" w:cs="Book Antiqua"/>
        </w:rPr>
      </w:pPr>
      <w:r>
        <w:rPr>
          <w:rFonts w:cs="Book Antiqua" w:ascii="Book Antiqua" w:hAnsi="Book Antiqua"/>
        </w:rPr>
        <w:t xml:space="preserve">Die meeste mense besef nie dat geloof ‘n hoofsaaklike prediking in die Tenak is nie – nie as ‘n geloof nie, maar as aksie.  Lees asseblief die hele hoofstuk van Hebreërs 11 – die “geloofs” hoofstuk.  Hierdie mense het voor die Messias gekom.  Hulle het geloof gehad dat die Messias sou kom.  Esegiël was met die Gees gevul.  Henog is verheerlik.  Elija is met ‘n warrelwind geneem.  En die kerk sê die “OU Testament” is tot niet! </w:t>
      </w:r>
    </w:p>
    <w:p>
      <w:pPr>
        <w:pStyle w:val="Normal"/>
        <w:rPr/>
      </w:pPr>
      <w:r>
        <w:rPr>
          <w:rFonts w:cs="Book Antiqua" w:ascii="Book Antiqua" w:hAnsi="Book Antiqua"/>
          <w:b/>
        </w:rPr>
        <w:t>Die Hebreeuse konsep van geloof is dat as jy in iets glo, jy dit dan met jou aksies bewys of jy is net ‘n sak warm lug.</w:t>
      </w:r>
      <w:r>
        <w:rPr>
          <w:rFonts w:cs="Book Antiqua" w:ascii="Book Antiqua" w:hAnsi="Book Antiqua"/>
        </w:rPr>
        <w:t xml:space="preserve">  Martin Luther wou nie gehad het die boek van Jakobus moet in die Bybel wees nie.  Dit het sy nuwe idee van genade teengestaan.  </w:t>
      </w:r>
    </w:p>
    <w:p>
      <w:pPr>
        <w:pStyle w:val="Normal"/>
        <w:rPr/>
      </w:pPr>
      <w:r>
        <w:rPr>
          <w:rFonts w:cs="Book Antiqua" w:ascii="Book Antiqua" w:hAnsi="Book Antiqua"/>
        </w:rPr>
        <w:t xml:space="preserve">Maar dit is in die Bybel.  Lees dit—Jakobus hoofstuk 2.   Hier is ‘n paar uittreksels: </w:t>
      </w:r>
      <w:r>
        <w:rPr>
          <w:rFonts w:cs="Book Antiqua" w:ascii="Book Antiqua" w:hAnsi="Book Antiqua"/>
          <w:b/>
          <w:bCs/>
        </w:rPr>
        <w:t xml:space="preserve">“Wat baat dit, my broers, as iemand sê dat hy die geloof het, maar hy het nie die werke nie.  Hierdie geloof kan hom tog nie red nie?…Net so is ook die geloof, as dit geen werke het nie, in sigself dood.  Jy glo dat Elohiem een is.  Jy doen goed; die demone glo dit ook, en hulle sidder.  Maar wil jy weet, o nietige mens, dat die geloof sonder die werke nutteloos is.  Want soos die liggaam sonder gees dood is, so is ook die geloof sonder die werke dood”.   </w:t>
      </w:r>
    </w:p>
    <w:p>
      <w:pPr>
        <w:pStyle w:val="Normal"/>
        <w:rPr/>
      </w:pPr>
      <w:r>
        <w:rPr>
          <w:rFonts w:cs="Book Antiqua" w:ascii="Book Antiqua" w:hAnsi="Book Antiqua"/>
        </w:rPr>
        <w:t>“</w:t>
      </w:r>
      <w:r>
        <w:rPr>
          <w:rFonts w:cs="Book Antiqua" w:ascii="Book Antiqua" w:hAnsi="Book Antiqua"/>
        </w:rPr>
        <w:t xml:space="preserve">Werke” is nie net ‘n paar goeie dade vir die armes, weduwees, wese, vreemdelinge nie – die besoek aflê aan dié wat rou, hospitale besoek, kos vir mense kry nie, ensovoorts. Alhoewel dit baie belangrik is!  Dit beteken om daagliks dit wat die Torah vir ons sê om te doen, te doen en dit wat Hy vir ons persoonlik sê om te doen, te doen.  </w:t>
      </w:r>
    </w:p>
    <w:p>
      <w:pPr>
        <w:pStyle w:val="Normal"/>
        <w:rPr/>
      </w:pPr>
      <w:r>
        <w:rPr>
          <w:rFonts w:cs="Book Antiqua" w:ascii="Book Antiqua" w:hAnsi="Book Antiqua"/>
        </w:rPr>
        <w:t xml:space="preserve">Josef het ‘n droom gehad.  Hy is gewaarsku in die droom om die baba Yahushua te neem na Egipte toe om Sy lewe te spaar.  Wat as Josef besluit het: “Ek wil nie Egipte toe gaan nie – dit is nog te warm hierdie tyd van die jaar,” of “miskien was my droom asgevolg van te veel bokvleis gisteraand wat ek geëet het”?   </w:t>
      </w:r>
    </w:p>
    <w:p>
      <w:pPr>
        <w:pStyle w:val="Normal"/>
        <w:rPr>
          <w:rFonts w:ascii="Book Antiqua" w:hAnsi="Book Antiqua" w:cs="Book Antiqua"/>
        </w:rPr>
      </w:pPr>
      <w:r>
        <w:rPr>
          <w:rFonts w:cs="Book Antiqua" w:ascii="Book Antiqua" w:hAnsi="Book Antiqua"/>
        </w:rPr>
        <w:t xml:space="preserve">Ek is dood ernstig, Ek het mense al gehoor  wat sê dat die Vader hulle geroep het om na Israel of Jordania toe te gaan, maar hulle kon nie gaan nie want dit was somer en dit was te warm.  Wat sou hierdie mense gedoen het as ek hulle moes vra om Polycarp na te boots? </w:t>
      </w:r>
    </w:p>
    <w:p>
      <w:pPr>
        <w:pStyle w:val="Normal"/>
        <w:rPr/>
      </w:pPr>
      <w:r>
        <w:rPr>
          <w:rFonts w:cs="Book Antiqua" w:ascii="Book Antiqua" w:hAnsi="Book Antiqua"/>
          <w:i/>
        </w:rPr>
        <w:t xml:space="preserve">(Polycarp was ‘n Christen Biskop van Smyrna in die tweede eeu wat ‘n marteldood gehad het, vasgebind en gebrand op ‘n paal en toe doodgesteek toe die vuur hom niks gedoen het nie.) </w:t>
      </w:r>
    </w:p>
    <w:p>
      <w:pPr>
        <w:pStyle w:val="Normal"/>
        <w:rPr>
          <w:rFonts w:ascii="Book Antiqua" w:hAnsi="Book Antiqua" w:cs="Book Antiqua"/>
        </w:rPr>
      </w:pPr>
      <w:r>
        <w:rPr>
          <w:rFonts w:cs="Book Antiqua" w:ascii="Book Antiqua" w:hAnsi="Book Antiqua"/>
          <w:b/>
          <w:bCs/>
        </w:rPr>
        <w:t xml:space="preserve">Wat het ons persoonlike gemak met gehoorsaamheid aan die Allerhoogtste Elohiem van die Hemel en Aarde te doen!  </w:t>
      </w:r>
    </w:p>
    <w:p>
      <w:pPr>
        <w:pStyle w:val="Normal"/>
        <w:rPr>
          <w:rFonts w:ascii="Book Antiqua" w:hAnsi="Book Antiqua" w:cs="Book Antiqua"/>
        </w:rPr>
      </w:pPr>
      <w:r>
        <w:rPr>
          <w:rFonts w:cs="Book Antiqua" w:ascii="Book Antiqua" w:hAnsi="Book Antiqua"/>
        </w:rPr>
        <w:t xml:space="preserve">Wat het ons eie “bas te red” te doen met gehoorsaamheid aan Yahuwah?  Daar is so baie mense wat nie eers hulle eie tuisland – Israel – wil besoek nie – want dalk gaan daar ‘n bom af.  Tog bly daar ongeveer sewe miljoen mense daar elke dag en gaan voort met hulle lewens.  As die bom afgaan en jy is op die bus gaan jy eenvoudig gouer vir Yahushua sien – hoe wonderlik is dít nie? </w:t>
      </w:r>
    </w:p>
    <w:p>
      <w:pPr>
        <w:pStyle w:val="Normal"/>
        <w:rPr/>
      </w:pPr>
      <w:r>
        <w:rPr>
          <w:rFonts w:cs="Book Antiqua" w:ascii="Book Antiqua" w:hAnsi="Book Antiqua"/>
        </w:rPr>
        <w:t xml:space="preserve">Paulus het geskryf: “Want vir my is die lewe die Messias en die sterf wins”.  (Filippense 1:21)  Vrees is die teenoorgestelde van geloof!  </w:t>
      </w:r>
    </w:p>
    <w:p>
      <w:pPr>
        <w:pStyle w:val="Normal"/>
        <w:rPr>
          <w:rFonts w:ascii="Book Antiqua" w:hAnsi="Book Antiqua" w:cs="Book Antiqua"/>
        </w:rPr>
      </w:pPr>
      <w:r>
        <w:rPr>
          <w:rFonts w:cs="Book Antiqua" w:ascii="Book Antiqua" w:hAnsi="Book Antiqua"/>
        </w:rPr>
        <w:t>Godsdienstige speletjies – dit is al wat die meeste gelowiges ken.  As jy jou gehoorsaamheid baseer op jou gemaksone, bly dan liewer tuis.  Hy het jou nie nodig nie!</w:t>
      </w:r>
    </w:p>
    <w:p>
      <w:pPr>
        <w:pStyle w:val="Normal"/>
        <w:rPr>
          <w:rFonts w:ascii="Book Antiqua" w:hAnsi="Book Antiqua" w:cs="Book Antiqua"/>
        </w:rPr>
      </w:pPr>
      <w:r>
        <w:rPr>
          <w:rFonts w:cs="Book Antiqua" w:ascii="Book Antiqua" w:hAnsi="Book Antiqua"/>
        </w:rPr>
        <w:t xml:space="preserve">Ek het gehoor mense vertel hoe lief hulle vir Israel het, maar hulle het nie eers die tyd geneem om ‘n landkaart te koop om te sien waar die bomme land nie – laas jaar Julie in Israel.  As jy iets glo, of vertel dat jy iets liefhet, wys dit dan deur jou aksies!   </w:t>
      </w:r>
    </w:p>
    <w:p>
      <w:pPr>
        <w:pStyle w:val="Normal"/>
        <w:rPr/>
      </w:pPr>
      <w:r>
        <w:rPr>
          <w:rFonts w:cs="Book Antiqua" w:ascii="Book Antiqua" w:hAnsi="Book Antiqua"/>
        </w:rPr>
        <w:t xml:space="preserve">As Abraham van Elohiem gehoor het en toe sentimenteel geraak het oor Ur en sy familie en besluit het om nie te trek nie – waar sou ons vandag gewees het? Lees stadig en in gebed die hele Hebreërs 11.  Lees versigtig Daniël 3 en Daniël 6 deur – wat as hierdie mense besluit het om nie Yahuwah te vertrou, toe hulle met ‘n tipe anti-messias gekonfronteer was nie?  Ons sou nie vandag die profesië gehad het wat Daniël vir ons gegee het oor die eindtyd nie.  Daniel 3 gaan weer gebeur – en die wat die wêreld regeerder teenstaan, en nie voor hom buig nie, sal in ‘n oond gesit word, of gaskamer, of onthoof word.  Hierdie dinge is alreeds in die VSA en wag vir julle. </w:t>
      </w:r>
    </w:p>
    <w:p>
      <w:pPr>
        <w:pStyle w:val="Normal"/>
        <w:rPr>
          <w:rFonts w:ascii="Book Antiqua" w:hAnsi="Book Antiqua" w:cs="Book Antiqua"/>
        </w:rPr>
      </w:pPr>
      <w:r>
        <w:rPr>
          <w:rFonts w:cs="Book Antiqua" w:ascii="Book Antiqua" w:hAnsi="Book Antiqua"/>
        </w:rPr>
        <w:t xml:space="preserve">Hebreërs 11:1, 6: </w:t>
      </w:r>
      <w:r>
        <w:rPr>
          <w:rFonts w:cs="Book Antiqua" w:ascii="Book Antiqua" w:hAnsi="Book Antiqua"/>
          <w:b/>
          <w:bCs/>
        </w:rPr>
        <w:t xml:space="preserve">“Die geloof dan is ‘n vaste vertrou op die dinge wat ons hoop, ‘n bewys van die dinge wat ons nie sien nie”. “En sonder geloof is dit </w:t>
      </w:r>
      <w:r>
        <w:rPr>
          <w:rFonts w:cs="Book Antiqua" w:ascii="Book Antiqua" w:hAnsi="Book Antiqua"/>
          <w:b/>
          <w:bCs/>
          <w:caps/>
        </w:rPr>
        <w:t>onmoontlik</w:t>
      </w:r>
      <w:r>
        <w:rPr>
          <w:rFonts w:cs="Book Antiqua" w:ascii="Book Antiqua" w:hAnsi="Book Antiqua"/>
          <w:b/>
          <w:bCs/>
        </w:rPr>
        <w:t xml:space="preserve"> om Elohiem te behaag; want hy wat tot Elohiem gaan, moet glo dat Hy is en ‘n beloner is van die wat Hom soek”.</w:t>
      </w:r>
    </w:p>
    <w:p>
      <w:pPr>
        <w:pStyle w:val="Normal"/>
        <w:rPr/>
      </w:pPr>
      <w:r>
        <w:rPr>
          <w:rFonts w:cs="Book Antiqua" w:ascii="Book Antiqua" w:hAnsi="Book Antiqua"/>
        </w:rPr>
        <w:t>Geloof het vastigheid—dit het bewyse, omdat ware geloof sigbaar in ons aksies is.  Noag het ‘n ark gebou omdat Elohiem vir hom gesê het dit sou reën.  Niemand het voorheen op die aarde reën gesien nie.  Maar, hy het ‘n boot in die woestyn gebou.  Mense het vir 120 jaar sy geloof gesien – en hom gespot.  Maar op ‘n dag…   Besef julle dat as Noag nie gehoorsaam was nie,  daar geen mens op die aarde sou oorgebly het nie?  Vandag, vertel baie Skrifte ons dat tensy Hy ‘n klein oorblyfsel oorgeglaat het, “geen vlees sou oorleef het nie.”</w:t>
      </w:r>
    </w:p>
    <w:p>
      <w:pPr>
        <w:pStyle w:val="Normal"/>
        <w:rPr>
          <w:rFonts w:ascii="Book Antiqua" w:hAnsi="Book Antiqua" w:cs="Book Antiqua"/>
        </w:rPr>
      </w:pPr>
      <w:r>
        <w:rPr>
          <w:rFonts w:cs="Book Antiqua" w:ascii="Book Antiqua" w:hAnsi="Book Antiqua"/>
        </w:rPr>
        <w:t xml:space="preserve">Dit is ONMOONTLIK om Hom, sonder geloof, te behaag.  Hy beloon die wat HOM SOEK.  Wie het vandag aktiewe, lewendige geloof?  -- baie, baie min! </w:t>
      </w:r>
    </w:p>
    <w:p>
      <w:pPr>
        <w:pStyle w:val="BodyText2"/>
        <w:rPr/>
      </w:pPr>
      <w:r>
        <w:rPr/>
        <w:t xml:space="preserve">Geloof stel prioriteite.  Wat jy in jou dag gedoen kry is jou prioriteit.  Geloof stel Yahuwah se besigheid as prioriteit bo alles!  </w:t>
      </w:r>
    </w:p>
    <w:p>
      <w:pPr>
        <w:pStyle w:val="BodyText2"/>
        <w:rPr/>
      </w:pPr>
      <w:r>
        <w:rPr>
          <w:u w:val="none"/>
        </w:rPr>
        <w:t xml:space="preserve">As jy glo, en geloof het, dat die Messias binnekort gaan terug kom – dan is dit jou prioriteit om voor te berei en ander te help voorberei—om ander te waarsku—om die Goeie Nuus van die Messias te deel, jou Hebreeuse wortels te deel.  Maar as jou prioriteit die lewe in hierdie wêreld is, sal jy met hierdie prioriteit sterf, omdat jy nie gereed sal wees nie.  </w:t>
      </w:r>
    </w:p>
    <w:p>
      <w:pPr>
        <w:pStyle w:val="BodyText2"/>
        <w:rPr>
          <w:u w:val="none"/>
        </w:rPr>
      </w:pPr>
      <w:r>
        <w:rPr>
          <w:u w:val="none"/>
        </w:rPr>
        <w:t xml:space="preserve">As jy lief is vir iemand – word hulle jou prioriteit, en jy berei jouself voor om met hulle te trou.  Yahushua kom vir ‘n eksklusiewe Bruid.  </w:t>
      </w:r>
    </w:p>
    <w:p>
      <w:pPr>
        <w:pStyle w:val="Normal"/>
        <w:rPr/>
      </w:pPr>
      <w:r>
        <w:rPr>
          <w:rFonts w:cs="Book Antiqua" w:ascii="Book Antiqua" w:hAnsi="Book Antiqua"/>
        </w:rPr>
        <w:t xml:space="preserve">Die grootste van al die gebooie is in Deuteronomium 6:5 gevind: </w:t>
      </w:r>
      <w:r>
        <w:rPr>
          <w:rFonts w:cs="Book Antiqua" w:ascii="Book Antiqua" w:hAnsi="Book Antiqua"/>
          <w:b/>
          <w:bCs/>
        </w:rPr>
        <w:t>“Daarom moet jy Yahuwah jou Elohiem liefhê met jou hele hart en met jou hele siel en met al jou krag”.</w:t>
      </w:r>
      <w:r>
        <w:rPr>
          <w:rFonts w:cs="Book Antiqua" w:ascii="Book Antiqua" w:hAnsi="Book Antiqua"/>
        </w:rPr>
        <w:t xml:space="preserve">   Dit beteken om Hom met ons hele wese – met alles wat ons is en alles wat ons het – lief te hê.  Tog is daar net ‘n klein hoeveelheid mense wat gehoorsaam is aan hierdie gebod.  </w:t>
      </w:r>
      <w:r>
        <w:rPr>
          <w:rFonts w:cs="Book Antiqua" w:ascii="Book Antiqua" w:hAnsi="Book Antiqua"/>
          <w:b/>
          <w:bCs/>
        </w:rPr>
        <w:t xml:space="preserve">As ons gehoorsaam was aan dit, sou ons geloof baie groot gewees het.  </w:t>
      </w:r>
    </w:p>
    <w:p>
      <w:pPr>
        <w:pStyle w:val="Normal"/>
        <w:rPr>
          <w:rFonts w:ascii="Book Antiqua" w:hAnsi="Book Antiqua" w:cs="Book Antiqua"/>
        </w:rPr>
      </w:pPr>
      <w:r>
        <w:rPr>
          <w:rFonts w:cs="Book Antiqua" w:ascii="Book Antiqua" w:hAnsi="Book Antiqua"/>
        </w:rPr>
        <w:t xml:space="preserve">Die enigste manier om geloof te hê is om Hom te leer ken, en daardeur kan jy hom vertrou.  Jy kan nie iemand vertrou wat jy nie ken nie, nie regtig nie, nie met jou lewe nie.  </w:t>
      </w:r>
    </w:p>
    <w:p>
      <w:pPr>
        <w:pStyle w:val="Normal"/>
        <w:rPr/>
      </w:pPr>
      <w:r>
        <w:rPr>
          <w:rFonts w:cs="Book Antiqua" w:ascii="Book Antiqua" w:hAnsi="Book Antiqua"/>
        </w:rPr>
        <w:t xml:space="preserve">Jy sal dalk die vullisman wat jou vullis twee keer ‘n week kom optel vertrou.  Maar jy gaan definitief nie die vullisman vertrou, wat ‘n totale vreemdeling vir jou is, om jou huis op te pas terwyl jy gaan vakansie hou nie. </w:t>
      </w:r>
    </w:p>
    <w:p>
      <w:pPr>
        <w:pStyle w:val="Normal"/>
        <w:rPr>
          <w:rFonts w:ascii="Book Antiqua" w:hAnsi="Book Antiqua" w:cs="Book Antiqua"/>
        </w:rPr>
      </w:pPr>
      <w:r>
        <w:rPr>
          <w:rFonts w:cs="Book Antiqua" w:ascii="Book Antiqua" w:hAnsi="Book Antiqua"/>
        </w:rPr>
        <w:t xml:space="preserve">Die meeste gelowiges vertrou hulle pastoor of rabbi om vir hulle te vertel van Hom.  Tog het ons die voorreg om alleen saam met Hom te sit, in Sy teenwoordigheid, en Hom toe te laat om ons TE LEER uit die Woord, te verduidelik, met ons in ons gees te praat en ‘n vriend te word.  </w:t>
      </w:r>
    </w:p>
    <w:p>
      <w:pPr>
        <w:pStyle w:val="Normal"/>
        <w:rPr/>
      </w:pPr>
      <w:r>
        <w:rPr>
          <w:rFonts w:cs="Book Antiqua" w:ascii="Book Antiqua" w:hAnsi="Book Antiqua"/>
        </w:rPr>
        <w:t>Tog maak die meeste mense wat sê hulle glo, nie eers tyd om die Bybel te lees nie, wat nog van by Sy voete te sit en leer.  Hy is die Gees van Waarheid.  Geen mense sal vir jou kan gee wat Hy vir jou kan gee nie – openbaring kennis… net Sy Woord aan jou. (Johannes 16:13)</w:t>
      </w:r>
    </w:p>
    <w:p>
      <w:pPr>
        <w:pStyle w:val="Normal"/>
        <w:rPr>
          <w:rFonts w:ascii="Book Antiqua" w:hAnsi="Book Antiqua" w:cs="Book Antiqua"/>
          <w:b/>
          <w:b/>
          <w:bCs/>
        </w:rPr>
      </w:pPr>
      <w:r>
        <w:rPr>
          <w:rFonts w:cs="Book Antiqua" w:ascii="Book Antiqua" w:hAnsi="Book Antiqua"/>
        </w:rPr>
        <w:t xml:space="preserve">Moses word geken as die persoon wat vir ons Yahuwah se Koninglike Instruksies en Leringe van die “goeie lewe” op die aarde gebring het.  Daar is baie min wat praat oor die verhouding wat hy met die Vader gehad het.  Toe die wolk van Sy teenwoordigheid van die ark afgekom het, het die mense in vrees gebuig, maar in Eksodus 33:11 sê dit: </w:t>
      </w:r>
    </w:p>
    <w:p>
      <w:pPr>
        <w:pStyle w:val="Normal"/>
        <w:rPr/>
      </w:pPr>
      <w:r>
        <w:rPr>
          <w:rFonts w:cs="Book Antiqua" w:ascii="Book Antiqua" w:hAnsi="Book Antiqua"/>
          <w:b/>
          <w:bCs/>
        </w:rPr>
        <w:t>“</w:t>
      </w:r>
      <w:r>
        <w:rPr>
          <w:rFonts w:cs="Book Antiqua" w:ascii="Book Antiqua" w:hAnsi="Book Antiqua"/>
          <w:b/>
          <w:bCs/>
        </w:rPr>
        <w:t xml:space="preserve">Dan sê Yahuwah met Mosheh van aangesig tot aangesig soos ‘n man met sy vriend praat”.  </w:t>
      </w:r>
    </w:p>
    <w:p>
      <w:pPr>
        <w:pStyle w:val="Normal"/>
        <w:rPr>
          <w:rFonts w:ascii="Book Antiqua" w:hAnsi="Book Antiqua" w:cs="Book Antiqua"/>
        </w:rPr>
      </w:pPr>
      <w:r>
        <w:rPr>
          <w:rFonts w:cs="Book Antiqua" w:ascii="Book Antiqua" w:hAnsi="Book Antiqua"/>
        </w:rPr>
        <w:t>Jy kan soos die res van die mense wees wat eenkant staan terwyl Yahuwah met Sy Afgesonderde vriende praat, of soos Moses.  Amos 3:7 sê dat Yahuwah NIKS doen sonder dat Hy eers Sy geheime aan Sy afgesonderde diensknegte, die profete vertel nie (dié wat Sy Woord korrek spreek).   Jy kan in die binnekring van Yahuwah se sirkel wees, of ‘n buitestaander wat van Sy goedheid en saligheid (yeshua) ontvang, maar nooit die wonderlike voorreg hê om Hom as “vriend” te ken nie.</w:t>
      </w:r>
    </w:p>
    <w:p>
      <w:pPr>
        <w:pStyle w:val="Normal"/>
        <w:rPr/>
      </w:pPr>
      <w:r>
        <w:rPr>
          <w:rFonts w:cs="Book Antiqua" w:ascii="Book Antiqua" w:hAnsi="Book Antiqua"/>
        </w:rPr>
        <w:t xml:space="preserve">Johannes 15:14 is baie op die punt af: </w:t>
      </w:r>
      <w:r>
        <w:rPr>
          <w:rFonts w:cs="Book Antiqua" w:ascii="Book Antiqua" w:hAnsi="Book Antiqua"/>
          <w:b/>
          <w:bCs/>
        </w:rPr>
        <w:t xml:space="preserve">“Julle is my vriende as julle alles doen wat Ek julle beveel”.  </w:t>
      </w:r>
      <w:r>
        <w:rPr>
          <w:rFonts w:cs="Book Antiqua" w:ascii="Book Antiqua" w:hAnsi="Book Antiqua"/>
        </w:rPr>
        <w:t xml:space="preserve">Dit is die Messias wat praat!   </w:t>
      </w:r>
    </w:p>
    <w:p>
      <w:pPr>
        <w:pStyle w:val="Normal"/>
        <w:rPr/>
      </w:pPr>
      <w:r>
        <w:rPr>
          <w:rFonts w:cs="Book Antiqua" w:ascii="Book Antiqua" w:hAnsi="Book Antiqua"/>
        </w:rPr>
        <w:t xml:space="preserve">Abraham was “die vriend van Elohiem” genoem.  (Jakobus 2:23)  Geloof is nie passief nie.  “Genesis 12:1 en 4a: </w:t>
      </w:r>
      <w:r>
        <w:rPr>
          <w:rFonts w:cs="Book Antiqua" w:ascii="Book Antiqua" w:hAnsi="Book Antiqua"/>
          <w:b/>
          <w:bCs/>
        </w:rPr>
        <w:t>“En Yahuwah het aan Avram gesê: Gaan jy uit jou land en uit jou familie en uit jou vader se huis, na die land wat Ek jou sal wys…Toe het Avram weggetrek soos Yahuwah hom gesê he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Het Yahuwah Sy voorskrifte vir dissipelskap verander?   Lukas 18:28-30.  Klaarblyklik nie!  Hy verwag dat ons ALLES opgee as ons Hom volg. </w:t>
      </w:r>
    </w:p>
    <w:p>
      <w:pPr>
        <w:pStyle w:val="Normal"/>
        <w:rPr>
          <w:rFonts w:ascii="Book Antiqua" w:hAnsi="Book Antiqua" w:cs="Book Antiqua"/>
        </w:rPr>
      </w:pPr>
      <w:r>
        <w:rPr>
          <w:rFonts w:cs="Book Antiqua" w:ascii="Book Antiqua" w:hAnsi="Book Antiqua"/>
          <w:b/>
          <w:u w:val="single"/>
        </w:rPr>
        <w:t>Weereens:</w:t>
      </w:r>
      <w:r>
        <w:rPr>
          <w:rFonts w:cs="Book Antiqua" w:ascii="Book Antiqua" w:hAnsi="Book Antiqua"/>
        </w:rPr>
        <w:t xml:space="preserve"> In die Hebreeuse verstandhouding, AS jy sê jy het geloof en dit nie met ooreenkomstige aksies bewys nie, is jou geloof net ‘n skyn – skynheilig - </w:t>
      </w:r>
    </w:p>
    <w:p>
      <w:pPr>
        <w:pStyle w:val="Normal"/>
        <w:rPr>
          <w:rFonts w:ascii="Book Antiqua" w:hAnsi="Book Antiqua" w:cs="Book Antiqua"/>
        </w:rPr>
      </w:pPr>
      <w:r>
        <w:rPr>
          <w:rFonts w:cs="Book Antiqua" w:ascii="Book Antiqua" w:hAnsi="Book Antiqua"/>
        </w:rPr>
        <w:t xml:space="preserve">nutteloos—en niks werd.   Dit is ‘n leuen.  Werklike geloof gooi nie struikelblokke  in Sy pad wanneer Hy van ons verwag om iets te doen nie.  </w:t>
      </w:r>
    </w:p>
    <w:p>
      <w:pPr>
        <w:pStyle w:val="Normal"/>
        <w:rPr>
          <w:rFonts w:ascii="Book Antiqua" w:hAnsi="Book Antiqua" w:cs="Book Antiqua"/>
          <w:b/>
          <w:b/>
          <w:bCs/>
        </w:rPr>
      </w:pPr>
      <w:r>
        <w:rPr>
          <w:rFonts w:cs="Book Antiqua" w:ascii="Book Antiqua" w:hAnsi="Book Antiqua"/>
          <w:b/>
          <w:bCs/>
        </w:rPr>
        <w:t xml:space="preserve">Toe die Messias Sy Apostels geroep het, het hulle ALLES gelos om Hom te volg.  Hulle het hulle erfporsie, familie, huise, beroep, reputasie in die gemeenskap, die kans om ‘n “normale” lewe te ly, en self hulle eie lewens neergelê om Iemand te volg wat hulle GEGLO het is die Messias.  Hier is die beloning:  Lukas 18:28-30.  </w:t>
      </w:r>
    </w:p>
    <w:p>
      <w:pPr>
        <w:pStyle w:val="Normal"/>
        <w:rPr>
          <w:rFonts w:ascii="Book Antiqua" w:hAnsi="Book Antiqua" w:cs="Book Antiqua"/>
        </w:rPr>
      </w:pPr>
      <w:r>
        <w:rPr>
          <w:rFonts w:cs="Book Antiqua" w:ascii="Book Antiqua" w:hAnsi="Book Antiqua"/>
          <w:bCs/>
        </w:rPr>
        <w:t xml:space="preserve">As jou oë op die ewige Koninkryk hier op aarde gevestig is, en op Sy beloning vir getrouheid, dan sal jy die wêreld se programerende toestelle afsit en in Sy teenwoordigheid inkom om te hoor en te gehoorsaam.  Dit is my lewe!  Ek sal met julle eerlik wees – dit is ‘n rowwe lewe – omdat hierdie aarde baie vyandig is teenoor Sy afgesonderde mense – maar om Hom te ken is die grootste beloning!  Ek leer julle niks wat ek nie self leef nie. </w:t>
      </w:r>
    </w:p>
    <w:p>
      <w:pPr>
        <w:pStyle w:val="Normal"/>
        <w:rPr>
          <w:rFonts w:ascii="Book Antiqua" w:hAnsi="Book Antiqua" w:cs="Book Antiqua"/>
        </w:rPr>
      </w:pPr>
      <w:r>
        <w:rPr>
          <w:rFonts w:cs="Book Antiqua" w:ascii="Book Antiqua" w:hAnsi="Book Antiqua"/>
        </w:rPr>
        <w:t xml:space="preserve">Daar is baie mense wat dink hulle het die ewige lewe omdat hulle gedoop is.  Sommiges dink dit het te doen met getroue kerk bywoning.  Sommiges het ‘n geloofstelsel maar dit is net aktief wanneer hulle kerk toe gaan en die godsdienstige mombakkies dra.   Sommiges dink hulle het die ewige lewe deur ‘n vlugtige gebedjie te bid en dan verder in die wêreld te gaan leef – sonde kyk op TV, aan te trek soos die wêreld, soos die wêreld te praat en die dinge van die wêreld te begeer.  Hulle dink as hulle sterf gaan hulle na ‘n Romeinse- styl Elisiaanse Veld wat “die hemel” genoem word, waar almal rond sweef en harpe speel.  Hierdie is misleidend vriende! </w:t>
      </w:r>
    </w:p>
    <w:p>
      <w:pPr>
        <w:pStyle w:val="Normal"/>
        <w:rPr/>
      </w:pPr>
      <w:r>
        <w:rPr>
          <w:rFonts w:cs="Book Antiqua" w:ascii="Book Antiqua" w:hAnsi="Book Antiqua"/>
        </w:rPr>
        <w:t>As jy sê jy is ‘n volgeling van die Messias Yahusha – die Elohiem van Israel – die Joodse Messias – en jy het nog nie alles versaak, jou eie lewe neergelê, om Hom te volg nie – verstaan jy nie verbondsverhouding en jou verantwoordelikheid as ‘n burger van Sy Koninkryk nie.   (Filippense 2:20-21).</w:t>
      </w:r>
    </w:p>
    <w:p>
      <w:pPr>
        <w:pStyle w:val="Normal"/>
        <w:rPr>
          <w:rFonts w:ascii="Book Antiqua" w:hAnsi="Book Antiqua" w:cs="Book Antiqua"/>
        </w:rPr>
      </w:pPr>
      <w:r>
        <w:rPr>
          <w:rFonts w:cs="Book Antiqua" w:ascii="Book Antiqua" w:hAnsi="Book Antiqua"/>
        </w:rPr>
        <w:t xml:space="preserve">As jy nie deur ‘n bom geslaan word, of ‘n koël, of ‘n swaard of in een of ander oorlog situasie sterf nie, sal jy voor mense moet gaan wat jou sal martel om jou te kry om jou geloof af te staan.  </w:t>
      </w:r>
    </w:p>
    <w:p>
      <w:pPr>
        <w:pStyle w:val="Normal"/>
        <w:rPr/>
      </w:pPr>
      <w:r>
        <w:rPr>
          <w:rFonts w:cs="Book Antiqua" w:ascii="Book Antiqua" w:hAnsi="Book Antiqua"/>
        </w:rPr>
        <w:t xml:space="preserve">Kyk na die beskrywing van die gemarteldes in Openbaring 20:6.  Julle sal nie glo hoeveel guillotine apparate in die VSA nou bestaan in die Departement van Tuisland Sekuriteit nie.   Dus moet julle wéét wat julle geloof werklik is.  As dit net glo is – moet julle onthou dat die “duiwels ook glo en bewe” (Jakobus 2:19) en daar is baie min Christene wat bewe.   </w:t>
      </w:r>
      <w:r>
        <w:rPr>
          <w:rFonts w:cs="Book Antiqua" w:ascii="Book Antiqua" w:hAnsi="Book Antiqua"/>
          <w:b/>
          <w:bCs/>
        </w:rPr>
        <w:t>“…werk julle eie verlossing uit met vrees en bewing”</w:t>
      </w:r>
      <w:r>
        <w:rPr>
          <w:rFonts w:cs="Book Antiqua" w:ascii="Book Antiqua" w:hAnsi="Book Antiqua"/>
        </w:rPr>
        <w:t xml:space="preserve"> is Paulus se vermaning in Fillipense 2:12-16. </w:t>
      </w:r>
    </w:p>
    <w:p>
      <w:pPr>
        <w:pStyle w:val="Normal"/>
        <w:rPr/>
      </w:pPr>
      <w:r>
        <w:rPr>
          <w:rFonts w:cs="Book Antiqua" w:ascii="Book Antiqua" w:hAnsi="Book Antiqua"/>
        </w:rPr>
        <w:t xml:space="preserve">Is jy bereid en gewillig om deur marteling te gaan en te sterf vir dit wat jy glo?  Julle het nodig om julle kinders te leer hoe om in die gesig van sulke dinge te staan. Sou hulle van julle af weggeneem word; is hulle sterk genoeg om vir Sy onthalwe uit te hou?  </w:t>
      </w:r>
      <w:r>
        <w:rPr>
          <w:rFonts w:cs="Book Antiqua" w:ascii="Book Antiqua" w:hAnsi="Book Antiqua"/>
          <w:b/>
          <w:bCs/>
        </w:rPr>
        <w:t xml:space="preserve">“Maar wie volhard tot die ende toe, hy sal gered word”. </w:t>
      </w:r>
      <w:r>
        <w:rPr>
          <w:rFonts w:cs="Book Antiqua" w:ascii="Book Antiqua" w:hAnsi="Book Antiqua"/>
        </w:rPr>
        <w:t xml:space="preserve">(Matteus 24:13) </w:t>
      </w:r>
    </w:p>
    <w:p>
      <w:pPr>
        <w:pStyle w:val="Normal"/>
        <w:rPr>
          <w:rFonts w:ascii="Book Antiqua" w:hAnsi="Book Antiqua" w:cs="Book Antiqua"/>
        </w:rPr>
      </w:pPr>
      <w:r>
        <w:rPr>
          <w:rFonts w:cs="Book Antiqua" w:ascii="Book Antiqua" w:hAnsi="Book Antiqua"/>
        </w:rPr>
        <w:t xml:space="preserve">II Tessalonisense 2:9-12: </w:t>
      </w:r>
      <w:r>
        <w:rPr>
          <w:rFonts w:cs="Book Antiqua" w:ascii="Book Antiqua" w:hAnsi="Book Antiqua"/>
          <w:b/>
          <w:bCs/>
        </w:rPr>
        <w:t>“…en dan sal die wettelose geopenbaar word, hy wat die Meester met die asem van Sy mond sal verdelg en deur die verskyning van Sy wederkoms tot niet sal maak, Hy wie se koms is volgens die werking van die Satan met allerlei kragtige dade en tekens en wonders van die leuen en met allerlei verleiding van ongeregtigheid in die wat verlore gaan, omdat hulle die liefde tot die waarheid nie aangeneem het om gered te word nie”.</w:t>
      </w:r>
    </w:p>
    <w:p>
      <w:pPr>
        <w:pStyle w:val="Normal"/>
        <w:rPr/>
      </w:pPr>
      <w:r>
        <w:rPr>
          <w:rFonts w:cs="Book Antiqua" w:ascii="Book Antiqua" w:hAnsi="Book Antiqua"/>
          <w:b/>
          <w:bCs/>
        </w:rPr>
        <w:t>‘</w:t>
      </w:r>
      <w:r>
        <w:rPr>
          <w:rFonts w:cs="Book Antiqua" w:ascii="Book Antiqua" w:hAnsi="Book Antiqua"/>
          <w:b/>
          <w:bCs/>
        </w:rPr>
        <w:t xml:space="preserve">n Groot tragedie is dat daar baie mense is wat die Torah onderhou – die Torah studeer – leef in die Torah – maar Hom nie persoonlik ken nie, en hulle hoor ook nie van Sy Gees nie.  Hulle het intellek, maar het nie die kinderlikheid wat nodig is om “in die Gees” te wandel nie.  Hulle gedagtes is gevul met Waarheid, maar hulle ken die Gees van Waarheid nie.  Albei moet teenwoordig wees – gehoorsaamheid aan die geskrewe Woord, en intimiteit met Hom – sodat ons nie net Sy geskrewe Woord gehoorsaam nie maar ook sy gesproke woorde aan ons persoonlik.   </w:t>
      </w:r>
      <w:r>
        <w:rPr>
          <w:rFonts w:cs="Book Antiqua" w:ascii="Book Antiqua" w:hAnsi="Book Antiqua"/>
          <w:bCs/>
        </w:rPr>
        <w:t>Ek</w:t>
      </w:r>
      <w:r>
        <w:rPr>
          <w:rFonts w:cs="Book Antiqua" w:ascii="Book Antiqua" w:hAnsi="Book Antiqua"/>
        </w:rPr>
        <w:t xml:space="preserve"> is so hartseer dat daar baie opregte en toegewyde Torah onderhouers is, wat nie weet hoe dit is om saam met Hom te wandel nie.  Adam het saam met Hom in die koeligheid van die Tuin gestap.  Hulle het gesels.  Hulle het gemeenskap gehad.  Maar vandag, 6,000 jaar later, wandel en gesels die wat sê dat hulle Hom ken nie saam met Hom nie.  Dit is tragies.  </w:t>
      </w:r>
    </w:p>
    <w:p>
      <w:pPr>
        <w:pStyle w:val="Normal"/>
        <w:rPr/>
      </w:pPr>
      <w:r>
        <w:rPr>
          <w:rFonts w:cs="Book Antiqua" w:ascii="Book Antiqua" w:hAnsi="Book Antiqua"/>
        </w:rPr>
        <w:t xml:space="preserve">Soos Richard Wurmbrand ons vertel het van sy ondervindings van sy marteling:  ons intellektuele kennis van die Bybel sal ons nie help wanneer die gedagtes afsluit nie – wanneer jy gemartel word of jou kinders besig is om te verstuk in ‘n gaskamer.  Al wat jou deur hierdie tipe afgryse gaan help is om jou Vader as Vader (Abba) te ken… dat Hy goed is, barmhartig, liefdevol, medelye het en dat Hy die goeie uit alles bring.  Richard Wurmbrand was in die tronk vir baie jare in Romanië.  Hy sê, net wat in jou gees is, wat deur Sy genade nog lewe, jou van kranksinnigheid behou.  </w:t>
      </w:r>
    </w:p>
    <w:p>
      <w:pPr>
        <w:pStyle w:val="Normal"/>
        <w:rPr/>
      </w:pPr>
      <w:r>
        <w:rPr>
          <w:rFonts w:cs="Book Antiqua" w:ascii="Book Antiqua" w:hAnsi="Book Antiqua"/>
        </w:rPr>
        <w:t xml:space="preserve">Jy moet die waarskynlikheid in die oë kyk.  As jy nie in die oorspronklike oorlog gaan sterf nie – sal jy deur afgryse gaan.  As jy hom nie eers kan gehoorsaam om ontslae te raak van al jou materiële “goed” nie (en om jou goed te verafgod nie) en jouself voor te berei vir die groot vlug uit alle nasies nie; hoe gaan jy reageer wanneer jou eggenoot of moeder of vader of kind gemartel en doodgemaak word, of iewers heen geneem word wat jy nie van weet nie.  Die ergste martelaars wat ooit bekend was, was priesters en nonne van die Jesuit Orde van die Katolieke Kerk, en die priesters en nonne van die Ustachi in Oos Europa.  Wie het gehelp om hulle te vonds?  Amerika en Engeland.  Vandag is hulle nog steeds besig om Jode en gelowiges in baie lande te martel.  As jou geloof nie sterk is nie, sal jy uitmekaar val, jou gedagtes sal afsluit en jy sal Hom ontken.  Dit is ‘n wel bekende feit dat hierdie Jesuit Orde die Vatikaan besit en die Illuminati gevestig het.  Hulle is die heersers van die een wêreld orde.   Dit is tyd dat ons ophou om onsself te beskerm en die realiteit in die gesig staar.  Om julle te help om dit te doen beveel ek sterk aan dat julle Richard Wurmbrand se klassieke bundel, </w:t>
      </w:r>
      <w:r>
        <w:rPr>
          <w:rFonts w:cs="Book Antiqua" w:ascii="Book Antiqua" w:hAnsi="Book Antiqua"/>
          <w:u w:val="single"/>
        </w:rPr>
        <w:t>Tortured for Christ,</w:t>
      </w:r>
      <w:r>
        <w:rPr>
          <w:rFonts w:cs="Book Antiqua" w:ascii="Book Antiqua" w:hAnsi="Book Antiqua"/>
        </w:rPr>
        <w:t xml:space="preserve"> en </w:t>
      </w:r>
      <w:r>
        <w:rPr>
          <w:rFonts w:cs="Book Antiqua" w:ascii="Book Antiqua" w:hAnsi="Book Antiqua"/>
          <w:u w:val="single"/>
        </w:rPr>
        <w:t xml:space="preserve">Fox’s Book of Martyrs </w:t>
      </w:r>
      <w:r>
        <w:rPr>
          <w:rFonts w:cs="Book Antiqua" w:ascii="Book Antiqua" w:hAnsi="Book Antiqua"/>
        </w:rPr>
        <w:t xml:space="preserve">lees.   Sommiges van die wat lewendig gebrand is in Romeinse arenas het nie eers die vlamme gevoel nie, maar het gesterf met lofliedere aan Yahuwah en Yahushua.  Hoe kon hulle dit doen?  Omdat hulle geleer het hoe om uit hulle gees te leef.  </w:t>
      </w:r>
    </w:p>
    <w:p>
      <w:pPr>
        <w:pStyle w:val="Normal"/>
        <w:rPr/>
      </w:pPr>
      <w:r>
        <w:rPr>
          <w:rFonts w:cs="Book Antiqua" w:ascii="Book Antiqua" w:hAnsi="Book Antiqua"/>
        </w:rPr>
        <w:t xml:space="preserve">Efesiërs 6:11-14a: </w:t>
      </w:r>
      <w:r>
        <w:rPr>
          <w:rFonts w:cs="Book Antiqua" w:ascii="Book Antiqua" w:hAnsi="Book Antiqua"/>
          <w:b/>
          <w:bCs/>
        </w:rPr>
        <w:t>“Trek die volle wapenrusting van Elohiem aan, sodat julle staande kan bly teen die liste van die duiwel.  Want ons worstelstryd is nie teen vlees en bloed nie, maar teen die owerhede, teen die magte, teen die wêreldheersers van die duisternis van hierdie eeu, teen die bose geeste in die lug.  Daarom, neem die volle wapenrusting van Elohiem op, sodat julle weerstand kan bied in die dag van rampspoed en, nadat julle alles vervul het, staande kan bly.  Staan dan va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u w:val="single"/>
        </w:rPr>
        <w:t xml:space="preserve">As jy  Hom persoonlik ken, dan kan jy vas staan – </w:t>
      </w:r>
      <w:r>
        <w:rPr>
          <w:rFonts w:cs="Book Antiqua" w:ascii="Book Antiqua" w:hAnsi="Book Antiqua"/>
          <w:b/>
          <w:u w:val="single"/>
        </w:rPr>
        <w:t>Jy sal ly vir ‘n Persoon</w:t>
      </w:r>
      <w:r>
        <w:rPr>
          <w:rFonts w:cs="Book Antiqua" w:ascii="Book Antiqua" w:hAnsi="Book Antiqua"/>
          <w:u w:val="single"/>
        </w:rPr>
        <w:t xml:space="preserve"> – nie ‘n geloofstelsel nie!</w:t>
      </w:r>
    </w:p>
    <w:p>
      <w:pPr>
        <w:pStyle w:val="Normal"/>
        <w:rPr/>
      </w:pPr>
      <w:r>
        <w:rPr>
          <w:rFonts w:cs="Book Antiqua" w:ascii="Book Antiqua" w:hAnsi="Book Antiqua"/>
        </w:rPr>
        <w:t xml:space="preserve">Lukas 14:25-33, uittreksels: </w:t>
      </w:r>
      <w:r>
        <w:rPr>
          <w:rFonts w:cs="Book Antiqua" w:ascii="Book Antiqua" w:hAnsi="Book Antiqua"/>
          <w:b/>
          <w:bCs/>
        </w:rPr>
        <w:t xml:space="preserve">“En groot menigtes het saam met Hom gegaan, en Hy het Hom omgedraai en vir hulle gesê:  As iemand na My toe kom en hy haat nie sy vader en moeder en vrou en kinders en broers en susters, ja selfs ook sy eie lewe nie, kan hy my dissipel </w:t>
      </w:r>
      <w:r>
        <w:rPr>
          <w:rFonts w:cs="Book Antiqua" w:ascii="Book Antiqua" w:hAnsi="Book Antiqua"/>
          <w:b/>
          <w:bCs/>
          <w:caps/>
        </w:rPr>
        <w:t>nie</w:t>
      </w:r>
      <w:r>
        <w:rPr>
          <w:rFonts w:cs="Book Antiqua" w:ascii="Book Antiqua" w:hAnsi="Book Antiqua"/>
          <w:b/>
          <w:bCs/>
        </w:rPr>
        <w:t xml:space="preserve"> wees nie. …So kan dan ook niemand van julle wat nie afsien van al sy besittings, </w:t>
      </w:r>
      <w:r>
        <w:rPr>
          <w:rFonts w:cs="Book Antiqua" w:ascii="Book Antiqua" w:hAnsi="Book Antiqua"/>
          <w:b/>
          <w:bCs/>
          <w:caps/>
        </w:rPr>
        <w:t>my dissipel wees nie</w:t>
      </w:r>
      <w:r>
        <w:rPr>
          <w:rFonts w:cs="Book Antiqua" w:ascii="Book Antiqua" w:hAnsi="Book Antiqua"/>
          <w:b/>
          <w:bCs/>
        </w:rPr>
        <w:t>”.</w:t>
      </w:r>
    </w:p>
    <w:p>
      <w:pPr>
        <w:pStyle w:val="Normal"/>
        <w:rPr/>
      </w:pPr>
      <w:r>
        <w:rPr>
          <w:rFonts w:cs="Book Antiqua" w:ascii="Book Antiqua" w:hAnsi="Book Antiqua"/>
        </w:rPr>
        <w:t>“</w:t>
      </w:r>
      <w:r>
        <w:rPr>
          <w:rFonts w:cs="Book Antiqua" w:ascii="Book Antiqua" w:hAnsi="Book Antiqua"/>
        </w:rPr>
        <w:t xml:space="preserve">Haat” in die Hebreeuse konteks beteken om onderdanig te word aan die beheer van… nie onder die beheer van…te wees nie.  Daarom moet Hy ons enigste Meester wees, as ons Hom wil volg.  Ons kan nie toelaat dat ander ons uitmekaar trek met hulle eise en beheer uitoefen oor ons met sentimentele aanhangsels, as ons die Lam volg nie – hulle probeer om ons te beheer en vas te hou deur manipulasie van ons emosies en wil, onder die beheer van hulle wil.   </w:t>
      </w:r>
    </w:p>
    <w:p>
      <w:pPr>
        <w:pStyle w:val="Normal"/>
        <w:rPr>
          <w:rFonts w:ascii="Book Antiqua" w:hAnsi="Book Antiqua" w:cs="Book Antiqua"/>
        </w:rPr>
      </w:pPr>
      <w:r>
        <w:rPr>
          <w:rFonts w:cs="Book Antiqua" w:ascii="Book Antiqua" w:hAnsi="Book Antiqua"/>
        </w:rPr>
        <w:t xml:space="preserve">Ons afgode het dieselfde krag – die dinge wat ons daagliks sien behou ons aandag sodat ons nie op Sy bevele reageer nie.  </w:t>
      </w:r>
      <w:r>
        <w:rPr>
          <w:rFonts w:cs="Book Antiqua" w:ascii="Book Antiqua" w:hAnsi="Book Antiqua"/>
          <w:b/>
          <w:bCs/>
        </w:rPr>
        <w:t xml:space="preserve">Afgode kan materiële goed wees – besittings, huis, geld, ‘n werk, ‘n sosiale posisie, vriende, selfs ons eie families, ons pastoor of rabbi.  Ons moet bereid wees om weg te stap van hierdie afgode af.  —dinge wat ons oë vang en dus emosies opwek in ons gedagtes en ons weerhou van gehoorsaamheid aan die Meester.  Sentimentaliteit is ‘n vyand!  </w:t>
      </w:r>
    </w:p>
    <w:p>
      <w:pPr>
        <w:pStyle w:val="Normal"/>
        <w:rPr>
          <w:rFonts w:ascii="Book Antiqua" w:hAnsi="Book Antiqua" w:cs="Book Antiqua"/>
        </w:rPr>
      </w:pPr>
      <w:r>
        <w:rPr>
          <w:rFonts w:cs="Book Antiqua" w:ascii="Book Antiqua" w:hAnsi="Book Antiqua"/>
        </w:rPr>
        <w:t xml:space="preserve">Kompromie sal ons vernietig.  Die vyand is altyd besig om met ons te praat en ons hoor hom baie goed.  Hy praat met ons redenerende gedagtes.  Hy vertel ons, ons kan ‘n bietjie gehoorsaam wees, maar ons hoef nie totaal gehoorsaam te wees nie.  Ons kan die Shabbat hou en die Feeste en nie vark of skilpvis eet nie, maar ons hoef nie ons Bybel te studeer of ernstig te bid nie – ons kan maar besig bly in die wêreld se aktiwiteite en reg wees met “God”.   Kompromie sal lei dat jy ingee aan die denkwyse van Lusifer en dus word baie siele verdoem tot in ewigheid. </w:t>
      </w:r>
    </w:p>
    <w:p>
      <w:pPr>
        <w:pStyle w:val="Normal"/>
        <w:rPr>
          <w:rFonts w:ascii="Book Antiqua" w:hAnsi="Book Antiqua" w:cs="Book Antiqua"/>
        </w:rPr>
      </w:pPr>
      <w:r>
        <w:rPr>
          <w:rFonts w:cs="Book Antiqua" w:ascii="Book Antiqua" w:hAnsi="Book Antiqua"/>
        </w:rPr>
        <w:t xml:space="preserve">Kom ons vergelyk Abraham se groot geloof teenoor Lot se jammerlike geloof.   Genesis 12:1—Abraham het gehoor en het voortgegaan om te gehoorsaam.  Die Boodskappers het gekom om vir Lot te beveel om uit Sodom te vlug omdat Yahuwah die stad sou vernietig.  Lot moes uitgetrek word omdat hy vasgehou het aan sy mag en posisie as regter in die poorte, sy materiële besittings en sy familie.  Hy wou nie gaan nie, maar die barmhartigheid van die Vader, as gevolg van Abraham se gebede, het veroorsaak dat die boodskappers hom fisies uitgetrek het.  Sy vrou het terug gekyk en was vasgekeer toe die sout vlaktes uit die bodem van die Dooie See in die lug geblaas is deur Vader se kern bomme.   Wag jy om iets te doen, in die hope dat jy ook uitgeruk sal word voor die vernietiging?  As dit so is, moet jy baie mooi dink.  Dit was Genesis 19.  Hierdie is 2007.  </w:t>
      </w:r>
    </w:p>
    <w:p>
      <w:pPr>
        <w:pStyle w:val="Normal"/>
        <w:rPr/>
      </w:pPr>
      <w:r>
        <w:rPr>
          <w:rFonts w:cs="Book Antiqua" w:ascii="Book Antiqua" w:hAnsi="Book Antiqua"/>
        </w:rPr>
        <w:t xml:space="preserve">In Sy toorn wat gaan kom, belowe Hy nie genade op die wat nie Openbaring 18:4, Jeremia 50:6 en 51:8 en 45 ensovoorts gehoorsaam nie.  Hy kom om die Babiloniese   stelsel te vernietig en Hy waarsku ons om NOU uit te kom.  Fundamentele gelowiges sal die tafel met die vuis slaan en sê: “Ek glo die Woord van God is 100% waarheid”.  Maar hulle is nie eers 98% gehoorsaam aan die Woord nie.  Hulle gooi alles uit wat lyding, ontneming, opoffering, verantwoordelikheid aan  hulle Koninkryk se wette beteken en weier om enigiets te doen wat hulle nie wil nie.  Hulle skep ‘n teologie uit ‘n paar versies uit om uit hulle basiese verbonds verantwoordelikhede aan die Verlosser, nie te sê die Vader, te kom.  Dit sou lagwekkend wees as dit nie so tragies was nie. </w:t>
      </w:r>
    </w:p>
    <w:p>
      <w:pPr>
        <w:pStyle w:val="Normal"/>
        <w:rPr>
          <w:rFonts w:ascii="Book Antiqua" w:hAnsi="Book Antiqua" w:cs="Book Antiqua"/>
          <w:b/>
          <w:b/>
          <w:bCs/>
        </w:rPr>
      </w:pPr>
      <w:r>
        <w:rPr>
          <w:rFonts w:cs="Book Antiqua" w:ascii="Book Antiqua" w:hAnsi="Book Antiqua"/>
          <w:b/>
          <w:bCs/>
          <w:u w:val="single"/>
        </w:rPr>
        <w:t>Geloof is basies ons aksie in gehoorsaamheid aan Sy bevele.</w:t>
      </w:r>
      <w:r>
        <w:rPr>
          <w:rFonts w:cs="Book Antiqua" w:ascii="Book Antiqua" w:hAnsi="Book Antiqua"/>
          <w:b/>
          <w:bCs/>
        </w:rPr>
        <w:t xml:space="preserve">—eerstens aan al Sy skriftelike bevele in die Woord, en tweedens aan Sy gesproke bevele aan ons persoonlik.  </w:t>
      </w:r>
    </w:p>
    <w:p>
      <w:pPr>
        <w:pStyle w:val="Normal"/>
        <w:rPr>
          <w:rFonts w:ascii="Book Antiqua" w:hAnsi="Book Antiqua" w:cs="Book Antiqua"/>
        </w:rPr>
      </w:pPr>
      <w:r>
        <w:rPr>
          <w:rFonts w:cs="Book Antiqua" w:ascii="Book Antiqua" w:hAnsi="Book Antiqua"/>
        </w:rPr>
        <w:t xml:space="preserve">Die oorblyfsel van Sy afgesonderdes is baie, baie min.  Jesaja 1:9 en Jesaja 10:20-23.  Die grootste konsentrasie van die huis van Juda (die 3 suiderlike stamme van Jakob) en die huis van Israel (Huis van Efrayim of huis van Josef – die tien noordelike stamme van Jakob) is in die VSA.  Tog gaan hierdie oorblyfsel baie klein wees omdat daar so min is wat Hom genoeg ken om Hom eers te hoor wanneer Hy hulle vermaan om Babilon te verlaat.  </w:t>
      </w:r>
    </w:p>
    <w:p>
      <w:pPr>
        <w:pStyle w:val="Normal"/>
        <w:rPr/>
      </w:pPr>
      <w:r>
        <w:rPr>
          <w:rFonts w:cs="Book Antiqua" w:ascii="Book Antiqua" w:hAnsi="Book Antiqua"/>
        </w:rPr>
        <w:t xml:space="preserve">Ek stel voor dat julle die boek,  </w:t>
      </w:r>
      <w:r>
        <w:rPr>
          <w:rFonts w:cs="Book Antiqua" w:ascii="Book Antiqua" w:hAnsi="Book Antiqua"/>
          <w:u w:val="single"/>
        </w:rPr>
        <w:t>Like A Mighty Wind</w:t>
      </w:r>
      <w:r>
        <w:rPr>
          <w:rFonts w:cs="Book Antiqua" w:ascii="Book Antiqua" w:hAnsi="Book Antiqua"/>
        </w:rPr>
        <w:t xml:space="preserve">, deur Mel Tari lees, oor die Indonesiese herlewing.  Hierdie kinderlike gelowiges het Sy wonderwerke en krag beleef omdat hulle Hom onmiddelik gehoorsaam het.  </w:t>
      </w:r>
    </w:p>
    <w:p>
      <w:pPr>
        <w:pStyle w:val="Normal"/>
        <w:rPr/>
      </w:pPr>
      <w:r>
        <w:rPr>
          <w:rFonts w:cs="Book Antiqua" w:ascii="Book Antiqua" w:hAnsi="Book Antiqua"/>
        </w:rPr>
        <w:t xml:space="preserve">Vir opregte begrip oor hoe om  Hom te vertrou vir geld – stel ek voor julle lees  </w:t>
      </w:r>
      <w:r>
        <w:rPr>
          <w:rFonts w:cs="Book Antiqua" w:ascii="Book Antiqua" w:hAnsi="Book Antiqua"/>
          <w:u w:val="single"/>
        </w:rPr>
        <w:t>The Autobiography of George Mueller</w:t>
      </w:r>
      <w:r>
        <w:rPr>
          <w:rFonts w:cs="Book Antiqua" w:ascii="Book Antiqua" w:hAnsi="Book Antiqua"/>
        </w:rPr>
        <w:t xml:space="preserve">.   Hierdie man, het ‘n paar duisend wese ondersteun en sendelinge onderhou, en Bybels uitgestuur; skole vir grootmense en Bybelskole oopgemaak, deur geloof.  Die man het geen geld gehad anders as wat absoluut noodsaaklik was nie.  Die geld het ingekom deur die gebed van geloof – en dit is uitgegee – en het ingekom deur die gebed van geloof – en weer uitgegaan, jaar na jaar.  Hulle het nooit ekstra gehad nie, maar die kinders het nooit honger gegaan nie.  George Mueller het in die 1800 jare in Engeland gewoon.  Hier is ons in 2007 en daar is amper niemand op hierdie aarde wat die geloof van George Mueller het, behalwe die armes in Derde Wêreld lande nie.  Die groot getuienis van hierdie man gaan voort! </w:t>
      </w:r>
    </w:p>
    <w:p>
      <w:pPr>
        <w:pStyle w:val="Normal"/>
        <w:rPr>
          <w:rFonts w:ascii="Book Antiqua" w:hAnsi="Book Antiqua" w:cs="Book Antiqua"/>
          <w:b/>
          <w:b/>
          <w:bCs/>
        </w:rPr>
      </w:pPr>
      <w:r>
        <w:rPr>
          <w:rFonts w:cs="Book Antiqua" w:ascii="Book Antiqua" w:hAnsi="Book Antiqua"/>
          <w:b/>
          <w:bCs/>
        </w:rPr>
        <w:t xml:space="preserve">In die dae wat kom sal daar meer mense wees wat hulle geloof in “Jesus” of “Yahushua” ontken as in die laaste 2,000 jaar.  Hoekom? – Omdat hulle net ‘n geloofstelsel gehad het en nie werklike geloof nie.  </w:t>
      </w:r>
    </w:p>
    <w:p>
      <w:pPr>
        <w:pStyle w:val="Normal"/>
        <w:rPr>
          <w:rFonts w:ascii="Book Antiqua" w:hAnsi="Book Antiqua" w:cs="Book Antiqua"/>
        </w:rPr>
      </w:pPr>
      <w:r>
        <w:rPr>
          <w:rFonts w:cs="Book Antiqua" w:ascii="Book Antiqua" w:hAnsi="Book Antiqua"/>
          <w:bCs/>
        </w:rPr>
        <w:t>Die Christene en Messiane ontken alreeds die godheid van die Messias of ontken Hom totaal en al</w:t>
      </w:r>
      <w:r>
        <w:rPr>
          <w:rFonts w:cs="Book Antiqua" w:ascii="Book Antiqua" w:hAnsi="Book Antiqua"/>
          <w:b/>
          <w:bCs/>
        </w:rPr>
        <w:t xml:space="preserve"> – die groot wegval het alreeds begin! </w:t>
      </w:r>
    </w:p>
    <w:p>
      <w:pPr>
        <w:pStyle w:val="Normal"/>
        <w:tabs>
          <w:tab w:val="clear" w:pos="720"/>
          <w:tab w:val="left" w:pos="7380" w:leader="none"/>
        </w:tabs>
        <w:rPr/>
      </w:pPr>
      <w:r>
        <w:rPr>
          <w:rFonts w:cs="Book Antiqua" w:ascii="Book Antiqua" w:hAnsi="Book Antiqua"/>
        </w:rPr>
        <w:t xml:space="preserve">Hoe prakties is Hy?  Gee Hy om oor die “stappe”?  (Psalm 37:23)  Ek lewe by Sy geskrewe instruksies en Sy persoonlike instruksies.  Een eenvoudige voorbeeld:  Ek was besig om voor te berei vir my terugkeer aan die Midde Ooste (November 2006).  Ek was besig om te pak en my nuwe kamer in Florida reg te maak.  Die Gees het sterk in my gees gepraat:  “Bel nou dadelik die lugredery om jou kaartjie te bevestig.”  Ek het Sy stem geken en alles gelos waarmee ek besig was en hulle gebel.   </w:t>
      </w:r>
    </w:p>
    <w:p>
      <w:pPr>
        <w:pStyle w:val="Normal"/>
        <w:tabs>
          <w:tab w:val="clear" w:pos="720"/>
          <w:tab w:val="left" w:pos="7380" w:leader="none"/>
        </w:tabs>
        <w:rPr>
          <w:rFonts w:ascii="Book Antiqua" w:hAnsi="Book Antiqua" w:cs="Book Antiqua"/>
        </w:rPr>
      </w:pPr>
      <w:r>
        <w:rPr>
          <w:rFonts w:cs="Book Antiqua" w:ascii="Book Antiqua" w:hAnsi="Book Antiqua"/>
        </w:rPr>
        <w:t xml:space="preserve">Hulle het gesê dat hulle nie my nuwe nommer het nie, maar dat die roete wat my kaartjie aangewys het, verander het.  Ek sou nie meer deur Memphis, Amsterdam toe vlieg nie maar vanaf Detroit na Parys.  Dit het beteken dat my vlug uit Dallas/Ft Worth ook verander het.  As ek maar net aangegaan het en die indruk op my gees geïgnoreer het sou ek laat by die lughawe aangekom het, en my hele vlugplan verpas het.  Wanneer julle Hom, deur gehoorsaamheid leer ken, leer ken julle ook die verskillende stemtone.  Soms sag, soms aanhoudend, soms beveel Hy en is Hy kwaai.  Maar onthou, Hy is ‘n vader en tree op soos ‘n vader moet – vir Sy kinders se onthalwe altyd. </w:t>
      </w:r>
    </w:p>
    <w:p>
      <w:pPr>
        <w:pStyle w:val="Normal"/>
        <w:rPr/>
      </w:pPr>
      <w:r>
        <w:rPr>
          <w:rFonts w:cs="Book Antiqua" w:ascii="Book Antiqua" w:hAnsi="Book Antiqua"/>
        </w:rPr>
        <w:t xml:space="preserve">As gevolg van Christelike lering, wag baie vir Hom om vir hulle die “roeping” op hulle lewens te gee.  As hulle nie een of ander bo-natuurlike ondervinding het wat vir hulle die “roeping” gee nie, dink hulle, hulle kan gaan en hulle lewens soos enige ander persoon lei – gaan kerk toe en wees ‘n goeie Christen.   Hulle reken dat dié met “roepings” op hulle lewens, sendelinge, pastore, evangeliste, profete en leraars is.  Hulle gaan op TV, skryf boeke en reis die wêreld vol.  Hulle moet Bybelskool toe gaan om georden te word.  My vriende, ek is deur vier jaar van ‘n goeie Bybelskool, nou ‘n groot Universiteit, wat vir my goeie fundamentele informasie gegee het maar DIT HET MY NIE VOORBEREI vir die werklike lewe nie – veral nie lewe saam met die Vader nie.  Lewe saam met die Elohiem van die Bybel is nie soos kerk-godsdiens nie.  Hy word nie in ‘n boks van die mens se teologie vasgekeer nie.  Christenskap het 1.9 biljoen lede, in oor die 5,000 denominasies en organisasies – dit is NIE wat die Elohiem van die Bybel begin het nie. </w:t>
      </w:r>
    </w:p>
    <w:p>
      <w:pPr>
        <w:pStyle w:val="Normal"/>
        <w:rPr>
          <w:rFonts w:ascii="Book Antiqua" w:hAnsi="Book Antiqua" w:cs="Book Antiqua"/>
        </w:rPr>
      </w:pPr>
      <w:r>
        <w:rPr>
          <w:rFonts w:cs="Book Antiqua" w:ascii="Book Antiqua" w:hAnsi="Book Antiqua"/>
          <w:b/>
          <w:bCs/>
        </w:rPr>
        <w:t xml:space="preserve">Begin vandag om Sy goeie nuus van Sy komende Koninkryk te vertel, besoek die weeshuise, en weduwees.  Gee aan die armes.  Doen iets om jou geestelike motor aan die gang te kry, sodat Hy vir jou instruksies kan gee.  </w:t>
      </w:r>
    </w:p>
    <w:p>
      <w:pPr>
        <w:pStyle w:val="Normal"/>
        <w:rPr>
          <w:rFonts w:ascii="Book Antiqua" w:hAnsi="Book Antiqua" w:cs="Book Antiqua"/>
        </w:rPr>
      </w:pPr>
      <w:r>
        <w:rPr>
          <w:rFonts w:cs="Book Antiqua" w:ascii="Book Antiqua" w:hAnsi="Book Antiqua"/>
        </w:rPr>
        <w:t xml:space="preserve">Soos die ou gesegte gaan:  “Jy kan nie ‘n motor bestuur wat geparkeer is nie”.   Ons het almal ‘n “roeping” – ‘n bediening – die begeerte wat Hy in jou wedergebore gees plaas wat met Sy gebied kontak maak,  die begeerte wat bly en nie wil weggaan nie IS jou roeping.  As jy asemhaal, is jy geroep om iets vir Hom te doen.  </w:t>
      </w:r>
      <w:r>
        <w:rPr>
          <w:rFonts w:cs="Book Antiqua" w:ascii="Book Antiqua" w:hAnsi="Book Antiqua"/>
          <w:b/>
          <w:bCs/>
        </w:rPr>
        <w:t xml:space="preserve">As jy nie begin om daarin te beweeg nie, selfs tot ‘n klein mate, kan Hy jou nie verder lei nie!   </w:t>
      </w:r>
      <w:r>
        <w:rPr>
          <w:rFonts w:cs="Book Antiqua" w:ascii="Book Antiqua" w:hAnsi="Book Antiqua"/>
          <w:bCs/>
        </w:rPr>
        <w:t xml:space="preserve">Soos in die skaakbord gesegte – wanneer geen kant ‘n kans het om te wen nie is dit ‘n </w:t>
      </w:r>
      <w:r>
        <w:rPr>
          <w:rFonts w:cs="Book Antiqua" w:ascii="Book Antiqua" w:hAnsi="Book Antiqua"/>
        </w:rPr>
        <w:t xml:space="preserve">“dooiepunt”.  As Hy nie toegelaat word om in jou lewe te wen nie, dan verloor jy – Jy kan nie sonder Hom wen nie! </w:t>
      </w:r>
    </w:p>
    <w:p>
      <w:pPr>
        <w:pStyle w:val="Normal"/>
        <w:rPr>
          <w:rFonts w:ascii="Book Antiqua" w:hAnsi="Book Antiqua" w:cs="Book Antiqua"/>
        </w:rPr>
      </w:pPr>
      <w:r>
        <w:rPr>
          <w:rFonts w:cs="Book Antiqua" w:ascii="Book Antiqua" w:hAnsi="Book Antiqua"/>
        </w:rPr>
        <w:t xml:space="preserve">Daar is baie wat gelei voel om na Israel of Aqaba (Edom) te kom – sommiges om hulle te vestig en ander om te besoek.  Maar hulle het nuus gehoor van ‘n bom of terroris aanval en het gevrees (vrees is in die gedagtes) en hulle reis gekanselleer.  Dit is pateties.  Daar is geen geloof daarin nie.  Weereens:  Lees asseblief Numerie 13 en 14 in gebed.  Wanneer Hy ons roep om iets te doen, en dit afstel; is daar ‘n groot moontlikheid dat ons op ons gesigte sal val wanneer ons dan teruggaan om te probeer om die roeping op te tel – omdat ons uit Sy tydsberekening is.    Sy tydsberekening is tot op die sekonde gemeet – “mo’ed”. Hy het ‘n tydsberekening waarin ons moet beweeg -  maar Hy roep die tydsberekening – nie ons nie.  </w:t>
      </w:r>
    </w:p>
    <w:p>
      <w:pPr>
        <w:pStyle w:val="Normal"/>
        <w:rPr>
          <w:rFonts w:ascii="Book Antiqua" w:hAnsi="Book Antiqua" w:cs="Book Antiqua"/>
        </w:rPr>
      </w:pPr>
      <w:r>
        <w:rPr>
          <w:rFonts w:cs="Book Antiqua" w:ascii="Book Antiqua" w:hAnsi="Book Antiqua"/>
        </w:rPr>
        <w:t xml:space="preserve">Ek het nog nooit ‘n persoon ontmoet wat ‘n voorsprong op Sy tydsberekening gehad het of agterna gedrentel het nie.  Hy lei ons gees in Sy perfekte tydsberekening – dit is wat dit beteken om “deur die Gees gelei te word”. </w:t>
      </w:r>
    </w:p>
    <w:p>
      <w:pPr>
        <w:pStyle w:val="Normal"/>
        <w:rPr>
          <w:rFonts w:ascii="Book Antiqua" w:hAnsi="Book Antiqua" w:cs="Book Antiqua"/>
          <w:u w:val="single"/>
        </w:rPr>
      </w:pPr>
      <w:r>
        <w:rPr>
          <w:rFonts w:cs="Book Antiqua" w:ascii="Book Antiqua" w:hAnsi="Book Antiqua"/>
        </w:rPr>
        <w:t xml:space="preserve">(Romeine 8:14)   Ons behoort te begin reageer sodra Hy ‘n indruk op ons gees maak – dan en net dan kan Hy vir ons die tydsberekening gee.  </w:t>
      </w:r>
      <w:r>
        <w:rPr>
          <w:rFonts w:cs="Book Antiqua" w:ascii="Book Antiqua" w:hAnsi="Book Antiqua"/>
          <w:u w:val="single"/>
        </w:rPr>
        <w:t xml:space="preserve">Hy moet ons geloof sien – anders gee Hy nie verdere instruksies nie! </w:t>
      </w:r>
    </w:p>
    <w:p>
      <w:pPr>
        <w:pStyle w:val="Normal"/>
        <w:rPr>
          <w:rFonts w:ascii="Book Antiqua" w:hAnsi="Book Antiqua" w:cs="Book Antiqua"/>
        </w:rPr>
      </w:pPr>
      <w:r>
        <w:rPr>
          <w:rFonts w:cs="Book Antiqua" w:ascii="Book Antiqua" w:hAnsi="Book Antiqua"/>
        </w:rPr>
        <w:t xml:space="preserve">Ek het vriende wat geroep is na verskillende missievelde toe, maar vir my gesê het dat hulle sal gaan “as hulle die geld kry” of “wanneer hulle kind uit die kollege uit is” of “wanneer hulle huis afbetaal is”.  Hulle het nooit gegaan nie.  Hy is die Meester – nie ons nie!  </w:t>
      </w:r>
    </w:p>
    <w:p>
      <w:pPr>
        <w:pStyle w:val="Normal"/>
        <w:rPr>
          <w:rFonts w:ascii="Book Antiqua" w:hAnsi="Book Antiqua" w:cs="Book Antiqua"/>
        </w:rPr>
      </w:pPr>
      <w:r>
        <w:rPr>
          <w:rFonts w:cs="Book Antiqua" w:ascii="Book Antiqua" w:hAnsi="Book Antiqua"/>
        </w:rPr>
        <w:t xml:space="preserve">Wanneer jy leer om Sy stem te ken (Johannes 10:4, 27) dan hoef jy nie meer te wonder: “Is dit Hy?” nie.  As jy iemand liefhet en hulle skakel jou op die foon, vat dit nie lank om te herken wie dit is nie.  Tog hoor ek baie sê dat hulle Hom nie hoor nie.  Vanaf Genesis tot in Openbaring praat Hy met mense.  Maar, hulle hoor nie, omdat Hy probeer het om met hulle te praat en hulle het Hom eerder geïgnoreer as gevolg van mensgemaakte teologie, óf hulle is té besig om na ander stemme te luister , óf hulle herken Hom nie omdat hulle Hom nie ken nie en is ongehoorsaam.  ‘n Vader sal nie met ‘n rebelse kind ‘n intieme verhouding hê nie.  Maar die kind wat hom gehoorsaam en op Sy skoot sit – sjoe – Hy seën daardie kind in oorvloed.  Hy gaan nie met die TV of internet kompeteer nie – as julle van Hom wil hoor moet julle die wêreld afsluit.  </w:t>
      </w:r>
    </w:p>
    <w:p>
      <w:pPr>
        <w:pStyle w:val="Normal"/>
        <w:rPr>
          <w:rFonts w:ascii="Book Antiqua" w:hAnsi="Book Antiqua" w:cs="Book Antiqua"/>
        </w:rPr>
      </w:pPr>
      <w:r>
        <w:rPr>
          <w:rFonts w:cs="Book Antiqua" w:ascii="Book Antiqua" w:hAnsi="Book Antiqua"/>
        </w:rPr>
        <w:t xml:space="preserve">Daar is so baie mense wat nou hoor om uit Babilon uit te kom – dit staan in die geskrewe Woord, en Hy praat met families en individue.  Die VSA is eindtyd Babilon – Jeremia 50, 51, Openbaring 18, Jesaja 14 ensovoorts.  Dit is ‘n historiese feit sowel as hedendaagse feit.   Dit is ‘n nasie in die tyd van die Messias se wederkoms wat die heersende mag is op die aarde.  Dit is ‘n nasie wat met die gelyste kommoditeite in Openbaring 18 handel op ‘n daaglikse basis, in net een plek -Wall Street in New York.  </w:t>
      </w:r>
    </w:p>
    <w:p>
      <w:pPr>
        <w:pStyle w:val="Normal"/>
        <w:rPr>
          <w:rFonts w:ascii="Book Antiqua" w:hAnsi="Book Antiqua" w:cs="Book Antiqua"/>
        </w:rPr>
      </w:pPr>
      <w:r>
        <w:rPr>
          <w:rFonts w:cs="Book Antiqua" w:ascii="Book Antiqua" w:hAnsi="Book Antiqua"/>
        </w:rPr>
        <w:t xml:space="preserve">Babilon is ook die wêreldstelsel:  polities, ekonomies en godsdienstig.  </w:t>
      </w:r>
    </w:p>
    <w:p>
      <w:pPr>
        <w:pStyle w:val="Normal"/>
        <w:rPr/>
      </w:pPr>
      <w:r>
        <w:rPr>
          <w:rFonts w:cs="Book Antiqua" w:ascii="Book Antiqua" w:hAnsi="Book Antiqua"/>
        </w:rPr>
        <w:t xml:space="preserve">I Korintiërs 6:19-20:  Ons </w:t>
      </w:r>
      <w:r>
        <w:rPr>
          <w:rFonts w:cs="Book Antiqua" w:ascii="Book Antiqua" w:hAnsi="Book Antiqua"/>
          <w:b/>
          <w:bCs/>
        </w:rPr>
        <w:t>”behoort nie aan onsself nie, ons is duur gekoop”.</w:t>
      </w:r>
    </w:p>
    <w:p>
      <w:pPr>
        <w:pStyle w:val="Normal"/>
        <w:rPr>
          <w:rFonts w:ascii="Book Antiqua" w:hAnsi="Book Antiqua" w:cs="Book Antiqua"/>
          <w:b/>
          <w:b/>
          <w:bCs/>
        </w:rPr>
      </w:pPr>
      <w:r>
        <w:rPr>
          <w:rFonts w:cs="Book Antiqua" w:ascii="Book Antiqua" w:hAnsi="Book Antiqua"/>
        </w:rPr>
        <w:t xml:space="preserve">I Korintiërs 7:23: </w:t>
      </w:r>
      <w:r>
        <w:rPr>
          <w:rFonts w:cs="Book Antiqua" w:ascii="Book Antiqua" w:hAnsi="Book Antiqua"/>
          <w:b/>
          <w:bCs/>
        </w:rPr>
        <w:t xml:space="preserve">“Julle is duur gekoop, moenie slawe van mense word nie”.  </w:t>
      </w:r>
      <w:r>
        <w:rPr>
          <w:rFonts w:cs="Book Antiqua" w:ascii="Book Antiqua" w:hAnsi="Book Antiqua"/>
        </w:rPr>
        <w:t xml:space="preserve">As jy besig is om vir Hom te sê wat om te doen, en weghardloop van Sy instruksies, of probeer om beheer oor jou eie lewe te handhaaf – is jy nie ‘n verbondslaaf nie.  </w:t>
      </w:r>
      <w:r>
        <w:rPr>
          <w:rFonts w:cs="Book Antiqua" w:ascii="Book Antiqua" w:hAnsi="Book Antiqua"/>
          <w:b/>
          <w:bCs/>
        </w:rPr>
        <w:t xml:space="preserve">Ons is eerder ‘n verbondslaaf aan die lewenstyl wat ons vir onsself geskep het, of ons is Sy verbondslawe wat aan Sy leefstyl voldoen!  </w:t>
      </w:r>
    </w:p>
    <w:p>
      <w:pPr>
        <w:pStyle w:val="Normal"/>
        <w:rPr/>
      </w:pPr>
      <w:r>
        <w:rPr>
          <w:rFonts w:cs="Book Antiqua" w:ascii="Book Antiqua" w:hAnsi="Book Antiqua"/>
        </w:rPr>
        <w:t>Ons moet in lid kom met wat Hy doen, in die “</w:t>
      </w:r>
      <w:r>
        <w:rPr>
          <w:rFonts w:cs="Book Antiqua" w:ascii="Book Antiqua" w:hAnsi="Book Antiqua"/>
          <w:b/>
        </w:rPr>
        <w:t>gemeenskap van Sy lyd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Wat Sy hart breek moet ons hart breek! (Filippense 3:10)   As jy iemand liefhet, gaan jy hulle lyde saam deurmaak.  Liefde beteken betrokkenheid!  As ons Hom lief het, sal ons Hom gehoorsaam.  As ons Hom liefhet, raak ons ontslae van wat Hy haat.  Hy haat sonde. </w:t>
      </w:r>
    </w:p>
    <w:p>
      <w:pPr>
        <w:pStyle w:val="Normal"/>
        <w:rPr/>
      </w:pPr>
      <w:r>
        <w:rPr>
          <w:rFonts w:cs="Book Antiqua" w:ascii="Book Antiqua" w:hAnsi="Book Antiqua"/>
        </w:rPr>
        <w:t xml:space="preserve">Ons moet ‘n lewe van sonde belydenis hê —altyd bewus van die oortuiging van die Ruach Yahuwah wanneer Hy vir ons sê dat ons teen Hom sondig.      </w:t>
      </w:r>
    </w:p>
    <w:p>
      <w:pPr>
        <w:pStyle w:val="Normal"/>
        <w:rPr>
          <w:rFonts w:ascii="Book Antiqua" w:hAnsi="Book Antiqua" w:cs="Book Antiqua"/>
        </w:rPr>
      </w:pPr>
      <w:r>
        <w:rPr>
          <w:rFonts w:cs="Book Antiqua" w:ascii="Book Antiqua" w:hAnsi="Book Antiqua"/>
        </w:rPr>
        <w:t xml:space="preserve">In Afrika, is daar baie wat betrokke was by allerlei heksery wat tot bekering kom in die Messias.  Hulle gees is van bo gebore.  Hulle begin om hulle gedagtes met die Woord te vul.  Maar, omdat hulle by demone betrokke was, keer die demone terug na die fisiese tuiste in hierdie mense se liggame.   (Sien Matteus 12:43-45)   Tensy hulle nie van hulle vorige lewens bekeer nie, het hierdie demone ‘n wetlike reg om te bly om hulle te pynig in liggaam, gees en emosies.  Ek was betrokke by die bevryding van baie van hulle, in Sy wonderbaarlike vryheid in.  As jou teologie jou nie die realiteit van die demoniese wêreld leer nie en hoe hulle met mense interaksie het nie, gaan saam met my Afrika, Asië en Israel toe.  Intussen kan julle die Evangelies en die boek van Handelinge lees.  Het julle al ooit Efesiërs 6:11-13 gelees?  </w:t>
      </w:r>
      <w:r>
        <w:rPr>
          <w:rFonts w:cs="Book Antiqua" w:ascii="Book Antiqua" w:hAnsi="Book Antiqua"/>
          <w:b/>
        </w:rPr>
        <w:t>Ons is in oorlogvoering</w:t>
      </w:r>
      <w:r>
        <w:rPr>
          <w:rFonts w:cs="Book Antiqua" w:ascii="Book Antiqua" w:hAnsi="Book Antiqua"/>
        </w:rPr>
        <w:t xml:space="preserve">.  As jy ‘n skrale geloof het – sal jy nie kan vas staan soos Efesiërs 6:10-18 en II Korintiërs ons vertel om te doen nie.  Die demoniese geeste wat gebind is in die aarde vanaf die vloed word nou losgelaat op die aarde – en julle sal dinge sien soos nog nooit in die geskiedenis van die mens nie.   Lees </w:t>
      </w:r>
      <w:r>
        <w:rPr>
          <w:rFonts w:cs="Book Antiqua" w:ascii="Book Antiqua" w:hAnsi="Book Antiqua"/>
          <w:u w:val="single"/>
        </w:rPr>
        <w:t>Openbaring.</w:t>
      </w:r>
    </w:p>
    <w:p>
      <w:pPr>
        <w:pStyle w:val="Normal"/>
        <w:rPr>
          <w:rFonts w:ascii="Book Antiqua" w:hAnsi="Book Antiqua" w:cs="Book Antiqua"/>
        </w:rPr>
      </w:pPr>
      <w:r>
        <w:rPr>
          <w:rFonts w:cs="Book Antiqua" w:ascii="Book Antiqua" w:hAnsi="Book Antiqua"/>
        </w:rPr>
        <w:t xml:space="preserve">Daar is misleidende geeste wat hulle self aan die stelsel van die Christelike godsdiens aanhang.  Daar is baie wat die kerkstelsel los om hulle Hebreeuse wortels te vind, maar hulle bekeer hulle nie van die betrokkenheid wat hulle in heidense praktyke, wetteloosheid, rebelsheid, misleiding en leuens gehad het nie en ‘n godsdiens wat uit Babilon, Persië, Griekeland en Rome kom nie.   Hierdie mense is opreg, maar besef nie dat hulle uit iets kom nie, en las maar net Torah aktiwiteite by hulle geloofstelsel aan.    Daar is geen oortuiging dat hulle betrokke was by iets “verkeerd” nie – betrokke was by iets wat ‘n gruwel teen Yahuwah is nie.  (Sy genade is so groot teenoor ons!) </w:t>
      </w:r>
    </w:p>
    <w:p>
      <w:pPr>
        <w:pStyle w:val="Normal"/>
        <w:rPr/>
      </w:pPr>
      <w:r>
        <w:rPr>
          <w:rFonts w:cs="Book Antiqua" w:ascii="Book Antiqua" w:hAnsi="Book Antiqua"/>
        </w:rPr>
        <w:t xml:space="preserve">Daar moet ‘n bekering wees en ‘n totale afsny tussen jou en die heidense praktyke van hierdie wêreld godsdienstige stelsel wees wat besig is om terug te draai na die basis in Babilon/Griekeland en Rome toe.  Ons geloofswandel begin met bekering.   </w:t>
      </w:r>
      <w:r>
        <w:rPr>
          <w:rFonts w:cs="Book Antiqua" w:ascii="Book Antiqua" w:hAnsi="Book Antiqua"/>
          <w:b/>
          <w:bCs/>
        </w:rPr>
        <w:t xml:space="preserve">Sonder bekering is daar geen saligheid nie! </w:t>
      </w:r>
    </w:p>
    <w:p>
      <w:pPr>
        <w:pStyle w:val="Normal"/>
        <w:rPr>
          <w:rFonts w:ascii="Book Antiqua" w:hAnsi="Book Antiqua" w:cs="Book Antiqua"/>
        </w:rPr>
      </w:pPr>
      <w:r>
        <w:rPr>
          <w:rFonts w:cs="Book Antiqua" w:ascii="Book Antiqua" w:hAnsi="Book Antiqua"/>
        </w:rPr>
        <w:t xml:space="preserve">Sentimentaliteit en aangaan met wat vir die oog goed lyk sal miljoene gelowiges vasvang in die dae wat kom – as hulle nie ‘n totale wegbreek van die koninkryk van die duisternis en die gode van hierdie wêreld maak nie.  </w:t>
      </w:r>
    </w:p>
    <w:p>
      <w:pPr>
        <w:pStyle w:val="Normal"/>
        <w:rPr>
          <w:rFonts w:ascii="Book Antiqua" w:hAnsi="Book Antiqua" w:cs="Book Antiqua"/>
        </w:rPr>
      </w:pPr>
      <w:r>
        <w:rPr>
          <w:rFonts w:cs="Book Antiqua" w:ascii="Book Antiqua" w:hAnsi="Book Antiqua"/>
        </w:rPr>
        <w:t xml:space="preserve">Geloof beteken om in ‘n verhouding wat reg is met Hom te bly deur die sondes te bely en bekering sowel as aanhoudende verandering in ons lewens. </w:t>
      </w:r>
    </w:p>
    <w:p>
      <w:pPr>
        <w:pStyle w:val="Normal"/>
        <w:rPr>
          <w:rFonts w:ascii="Book Antiqua" w:hAnsi="Book Antiqua" w:cs="Book Antiqua"/>
          <w:b/>
          <w:b/>
          <w:bCs/>
        </w:rPr>
      </w:pPr>
      <w:r>
        <w:rPr>
          <w:rFonts w:cs="Book Antiqua" w:ascii="Book Antiqua" w:hAnsi="Book Antiqua"/>
        </w:rPr>
        <w:t xml:space="preserve">Levitikus hoofstuk 4 en 5 adreseer dit.   Hier is maar a paar verse uit hoofstuk 5: </w:t>
      </w:r>
      <w:r>
        <w:rPr>
          <w:rFonts w:cs="Book Antiqua" w:ascii="Book Antiqua" w:hAnsi="Book Antiqua"/>
          <w:b/>
          <w:bCs/>
        </w:rPr>
        <w:t xml:space="preserve">“As iemand in iets ontrou handel en in swakheid sondig met betrekking tot een van die afgesonderde gawes van Yahuwah, moet hy as boete aan Yahuwah bring ‘n ram sonder gebrek…en as iemand sondig en onbewus enigiets doen wat Yahuwah verbied het, </w:t>
      </w:r>
      <w:r>
        <w:rPr>
          <w:rFonts w:cs="Book Antiqua" w:ascii="Book Antiqua" w:hAnsi="Book Antiqua"/>
          <w:b/>
          <w:bCs/>
          <w:u w:val="single"/>
        </w:rPr>
        <w:t>en skuldig word en sy ongeregtigheid moet dra</w:t>
      </w:r>
      <w:r>
        <w:rPr>
          <w:rFonts w:cs="Book Antiqua" w:ascii="Book Antiqua" w:hAnsi="Book Antiqua"/>
          <w:b/>
          <w:bCs/>
        </w:rPr>
        <w:t>, …en die priester moet vir hom versoening doen vir die misdryf wat hy sonder opset, onbewus begaan het; en dit sal hom vergewe word.  Dit is ‘n skuldoffer; hy is beslis skuldig teenoor Yahuwah”.</w:t>
      </w:r>
    </w:p>
    <w:p>
      <w:pPr>
        <w:pStyle w:val="Normal"/>
        <w:rPr>
          <w:rFonts w:ascii="Book Antiqua" w:hAnsi="Book Antiqua" w:cs="Book Antiqua"/>
        </w:rPr>
      </w:pPr>
      <w:r>
        <w:rPr>
          <w:rFonts w:cs="Book Antiqua" w:ascii="Book Antiqua" w:hAnsi="Book Antiqua"/>
        </w:rPr>
        <w:t xml:space="preserve">Wanneer julle leer van die heidense wortels van die Christelike godsdiens, moet julle onmiddelik daaruit kom.  Ek het die wortels daarvan ondersoek – tot by die skepping daarvan in Griekeland en die bevestiging daarvan deur Rome.  Jou geloof mag nooit tussen wat die waarheid is en wat heidens is, gedeel word nie.   </w:t>
      </w:r>
    </w:p>
    <w:p>
      <w:pPr>
        <w:pStyle w:val="Normal"/>
        <w:rPr>
          <w:rFonts w:ascii="Book Antiqua" w:hAnsi="Book Antiqua" w:cs="Book Antiqua"/>
        </w:rPr>
      </w:pPr>
      <w:r>
        <w:rPr>
          <w:rFonts w:cs="Book Antiqua" w:ascii="Book Antiqua" w:hAnsi="Book Antiqua"/>
        </w:rPr>
        <w:t xml:space="preserve">In Eksodus 32, het hulle ‘n goue kalf gemaak en aanbid, maar toe sê hulle:  “More is daar fees tot eer van Yahuwah”. Om aanbidding te meng is ‘n gruwel vir Hom.  Daar is baie mense wat Hannukkah EN Kersfees vier.  Hierdie is ‘n gruwel aan Yahuwah.  Hy haat dit wat gemeng is.  Dit is die rein van hart wat Elohiem sien.  Ons moet ons bekeer en uit alles kom wat onrein maak – uit alle valsheid, betrokkenheid by songod aanbidding.  Daar is baie wat van Vrydagaand tot Saterdagaand aanbid – die Shabbat van Yahuwah en dan gaan hulle Sondag ook kerk toe.   </w:t>
      </w:r>
    </w:p>
    <w:p>
      <w:pPr>
        <w:pStyle w:val="Normal"/>
        <w:rPr/>
      </w:pPr>
      <w:r>
        <w:rPr>
          <w:rFonts w:cs="Book Antiqua" w:ascii="Book Antiqua" w:hAnsi="Book Antiqua"/>
        </w:rPr>
        <w:t>Dit was die Keiser Konstantyn wat die Christene verbied het om op Saterdae te aanbid en beveel het dat hulle op die dag van die songod – Son dag – die dag van Baal – die “here” se dag, aanbid.   (Baal in Hebreeus word vertaal as “here”).  Hy was ‘n songod aanbidder.  Die woord “kerk” kom uit die Duitse woord vir “kerk”, en die wortel van die naam is die godin Circe, mitiese dogter van die songod Helios, wat blykbaar mans in varke verander het.  Uit hierdie woord kry ons “circle” (sirkel), “circus” (sirkus) en “circumference” (omtrek).  Die wortel van die woord “kerk” is ‘n bespotting van Yahuwah se Torah.  Het julle al ooit gewonder hoekom die tradisionele vleis vir “Easter” (Ishtar) vark is?  Besef jy dat jou geloof onberispelik voor Hom moet wees, dat jy jou moet bekeer van betrokkenheid in a false godsdiens en na Yahuwah toe moet kom deur die bloed van die Messias?</w:t>
      </w:r>
    </w:p>
    <w:p>
      <w:pPr>
        <w:pStyle w:val="TextBody"/>
        <w:rPr/>
      </w:pPr>
      <w:r>
        <w:rPr/>
        <w:t xml:space="preserve">REINIG JOU GELOOF IN DIE WAARHEID – MAAK DIT REIN EN SOLIED IN DIE HELE WOORD VAN ELOHIEM.  </w:t>
      </w:r>
    </w:p>
    <w:p>
      <w:pPr>
        <w:pStyle w:val="Normal"/>
        <w:rPr>
          <w:rFonts w:ascii="Book Antiqua" w:hAnsi="Book Antiqua" w:cs="Book Antiqua"/>
        </w:rPr>
      </w:pPr>
      <w:r>
        <w:rPr>
          <w:rFonts w:cs="Book Antiqua" w:ascii="Book Antiqua" w:hAnsi="Book Antiqua"/>
        </w:rPr>
        <w:t xml:space="preserve">Vra Yahushua, die Lam van Elohiem, om jou van jou sondes te verskoon en jou betrokkenheid in die verbreking van die eerste vier gebooie en wetteloosheid teen Yahuwah se Torah.  Dit sit ander gode in Sy gesig en veroorsaak dat ons ander dinge in Sy plek sit en Sy Afgesonderde Naam tot nul toe bring deur die name van ander gode te gebruik.  Hy roep ons om uit te kom uit alles wat onrein is.  </w:t>
      </w:r>
    </w:p>
    <w:p>
      <w:pPr>
        <w:pStyle w:val="Normal"/>
        <w:rPr>
          <w:rFonts w:ascii="Book Antiqua" w:hAnsi="Book Antiqua" w:cs="Book Antiqua"/>
          <w:b/>
          <w:b/>
          <w:bCs/>
        </w:rPr>
      </w:pPr>
      <w:r>
        <w:rPr>
          <w:rFonts w:cs="Book Antiqua" w:ascii="Book Antiqua" w:hAnsi="Book Antiqua"/>
        </w:rPr>
        <w:t xml:space="preserve">II Korintiërs 6:17-7:1 (Gaan terug en lees hierdie in konteks)  </w:t>
      </w:r>
      <w:r>
        <w:rPr>
          <w:rFonts w:cs="Book Antiqua" w:ascii="Book Antiqua" w:hAnsi="Book Antiqua"/>
          <w:b/>
          <w:bCs/>
        </w:rPr>
        <w:t>“`Daarom, gaan onder hulle uit en sonder julle af, sê Yahuwah; en raak nie aan wat onrein is nie, en Ek sal julle aanneem.  En Ek sal vir julle ‘n Vader wees, en julle sal vir My seuns en dogters wees, sê Yahuwah, die Almagtige.  Terwyl ons dan hierdie beloftes het, geliefdes, laat ons ons van alle besoedeling van die vlees en die gees reinig, en laat ons die afgesonderdheid in die vrees van Elohiem vervul”.</w:t>
      </w:r>
    </w:p>
    <w:p>
      <w:pPr>
        <w:pStyle w:val="TextBody"/>
        <w:rPr>
          <w:b w:val="false"/>
          <w:b w:val="false"/>
          <w:bCs w:val="false"/>
        </w:rPr>
      </w:pPr>
      <w:r>
        <w:rPr>
          <w:b w:val="false"/>
          <w:bCs w:val="false"/>
        </w:rPr>
        <w:t>(Hebreërs 12:14 en Matteus 5:8)</w:t>
      </w:r>
      <w:r>
        <w:rPr/>
        <w:t xml:space="preserve">  “Jaag die vrede na met almal, en die afgesonderdheid waarsonder niemand die Meester sal sien nie”.  “Geseënd is die wat rein van hart is, want hulle sal Elohiem sien”.  </w:t>
      </w:r>
      <w:r>
        <w:rPr>
          <w:b w:val="false"/>
          <w:bCs w:val="false"/>
        </w:rPr>
        <w:t xml:space="preserve">Nie almal sal Elohiem sien nie.  Soos met die vyf dwase maagde van Matteus 25:1-11, het Hy hulle nie geken nie.  Die woord “ken” is ‘n term van seksuele intimiteit – soos in “en die mens het sy vrou Eva beken, en sy het swanger geword…”  </w:t>
      </w:r>
    </w:p>
    <w:p>
      <w:pPr>
        <w:pStyle w:val="TextBody"/>
        <w:rPr/>
      </w:pPr>
      <w:r>
        <w:rPr>
          <w:u w:val="single"/>
        </w:rPr>
        <w:t>GELOOF MOET GEWORTEL WEES IN DIE WAARHEID!</w:t>
      </w:r>
      <w:r>
        <w:rPr/>
        <w:t xml:space="preserve"> AS DIE WORTEL VAN ONS GELOOF BESOEDEL IS MET HEIDENSE PRAKTYKE (lusiferiese- geïnspireerde godsdiens) DAN IS DIE HELE STRUKTUUR VAN ONS GELOOF BESOEDEL, EN DIE VRUG VAN ONS GELOOF IS BESOEDEL.  DIE WORTEL MOET VAN DIE BOOM VAN ISRAEL AF KOM, IN MESSIAS, IN YAHUWAH EN SY AFGESONDERDE TORAH.  (Efesiërs 2:8-19/Romeine 11) </w:t>
      </w:r>
    </w:p>
    <w:p>
      <w:pPr>
        <w:pStyle w:val="Normal"/>
        <w:rPr>
          <w:rFonts w:ascii="Book Antiqua" w:hAnsi="Book Antiqua" w:cs="Book Antiqua"/>
        </w:rPr>
      </w:pPr>
      <w:r>
        <w:rPr>
          <w:rFonts w:cs="Book Antiqua" w:ascii="Book Antiqua" w:hAnsi="Book Antiqua"/>
        </w:rPr>
        <w:t xml:space="preserve">Daar is net een manier om onbesoedelde Waarheid te kry:  LAAT TOE DAT DIE GEES VAN WAARHEID JOU LEER.  (Johannes 15:26; 16:13; Psalm 119:142 en 160; Johannes 17:17; I Johannes 2:27-28)  Psalm 119:160: </w:t>
      </w:r>
      <w:r>
        <w:rPr>
          <w:rFonts w:cs="Book Antiqua" w:ascii="Book Antiqua" w:hAnsi="Book Antiqua"/>
          <w:b/>
          <w:bCs/>
        </w:rPr>
        <w:t>“Die hele inhoud van U Woord is waarheid, en al U regverdige verordeninge is tot in ewigheid”.</w:t>
      </w:r>
      <w:r>
        <w:rPr>
          <w:rFonts w:cs="Book Antiqua" w:ascii="Book Antiqua" w:hAnsi="Book Antiqua"/>
        </w:rPr>
        <w:t xml:space="preserve">   Hier is die reël: </w:t>
      </w:r>
      <w:r>
        <w:rPr>
          <w:rFonts w:cs="Book Antiqua" w:ascii="Book Antiqua" w:hAnsi="Book Antiqua"/>
          <w:b/>
          <w:bCs/>
        </w:rPr>
        <w:t>“Wat ookal nie uit geloof is nie, is sonde.”</w:t>
      </w:r>
      <w:r>
        <w:rPr>
          <w:rFonts w:cs="Book Antiqua" w:ascii="Book Antiqua" w:hAnsi="Book Antiqua"/>
        </w:rPr>
        <w:t xml:space="preserve">  Geloof sonder ons vir Yahuwah af.  As dit wat jy doen nie afgesonder is aan Yahuwah nie – deur Hom goedgekeur is nie – moet dit nie doen nie.  </w:t>
      </w:r>
    </w:p>
    <w:p>
      <w:pPr>
        <w:pStyle w:val="Normal"/>
        <w:rPr>
          <w:rFonts w:ascii="Book Antiqua" w:hAnsi="Book Antiqua" w:cs="Book Antiqua"/>
        </w:rPr>
      </w:pPr>
      <w:r>
        <w:rPr>
          <w:rFonts w:cs="Book Antiqua" w:ascii="Book Antiqua" w:hAnsi="Book Antiqua"/>
        </w:rPr>
        <w:t xml:space="preserve">Ons geloof moet in die ewige Woord van Yahuwah geanker word – NIE in wat een of ander mens se teologie oor die Skrif sê nie.  As jou geloof op jou denominasie se geloof, of jou pastoor se geloof of jou organisasie se geloof geanker is – is dit nutteloos – leeg en tevergeefs.  Jou geloof gaan jou nie deur ‘n enkele dag van die verdrukking kry nie.  Maar as jou geloof in Sy Woord geanker is, dan is dit sonde om teen Sy Woord te gaan.  </w:t>
      </w:r>
    </w:p>
    <w:p>
      <w:pPr>
        <w:pStyle w:val="Normal"/>
        <w:rPr>
          <w:rFonts w:ascii="Book Antiqua" w:hAnsi="Book Antiqua" w:cs="Book Antiqua"/>
          <w:b/>
          <w:b/>
          <w:bCs/>
        </w:rPr>
      </w:pPr>
      <w:r>
        <w:rPr>
          <w:rFonts w:cs="Book Antiqua" w:ascii="Book Antiqua" w:hAnsi="Book Antiqua"/>
        </w:rPr>
        <w:t xml:space="preserve">Jakobus 4:17: </w:t>
      </w:r>
      <w:r>
        <w:rPr>
          <w:rFonts w:cs="Book Antiqua" w:ascii="Book Antiqua" w:hAnsi="Book Antiqua"/>
          <w:b/>
          <w:bCs/>
        </w:rPr>
        <w:t xml:space="preserve">“Wie dan weet om goed te doen en dit nie doen nie vir hom is dit sonde”.   </w:t>
      </w:r>
      <w:r>
        <w:rPr>
          <w:rFonts w:cs="Book Antiqua" w:ascii="Book Antiqua" w:hAnsi="Book Antiqua"/>
        </w:rPr>
        <w:t xml:space="preserve">Romeine 14:22-23: </w:t>
      </w:r>
      <w:r>
        <w:rPr>
          <w:rFonts w:cs="Book Antiqua" w:ascii="Book Antiqua" w:hAnsi="Book Antiqua"/>
          <w:b/>
          <w:bCs/>
        </w:rPr>
        <w:t>“Het jy geloof?  Behou dit vir jouself voor die aangesig van Elohiem ...Geseënd is hy wat homself nie oordeel in wat hy vir geoorloof ag nie…en alles wat nie uit die geloof is nie, is sonde”.</w:t>
      </w:r>
    </w:p>
    <w:p>
      <w:pPr>
        <w:pStyle w:val="Normal"/>
        <w:rPr/>
      </w:pPr>
      <w:r>
        <w:rPr>
          <w:rFonts w:cs="Book Antiqua" w:ascii="Book Antiqua" w:hAnsi="Book Antiqua"/>
        </w:rPr>
        <w:t xml:space="preserve">Jy sal alleen moet staan voor die regterstoel van die Messias.  Jou pastoor gaan nie daar wees nie, die groot naam evangelis op TV gaan nie daar wees nie, jou gunsteling leraar gaan nie daar wees nie.  Dit sal jy alleen wees voor die Regter van die Heelal.  Sal jou geloof daardie toets kan staan?   </w:t>
      </w:r>
    </w:p>
    <w:p>
      <w:pPr>
        <w:pStyle w:val="Normal"/>
        <w:rPr/>
      </w:pPr>
      <w:r>
        <w:rPr>
          <w:rFonts w:cs="Book Antiqua" w:ascii="Book Antiqua" w:hAnsi="Book Antiqua"/>
        </w:rPr>
        <w:t xml:space="preserve">Het julle geweet dat om tyd te mors ‘n sonde is? </w:t>
      </w:r>
      <w:r>
        <w:rPr>
          <w:rFonts w:cs="Book Antiqua" w:ascii="Book Antiqua" w:hAnsi="Book Antiqua"/>
          <w:b/>
          <w:bCs/>
        </w:rPr>
        <w:t>“…en koop die tyd uit, omdat die dae boos is”</w:t>
      </w:r>
      <w:r>
        <w:rPr>
          <w:rFonts w:cs="Book Antiqua" w:ascii="Book Antiqua" w:hAnsi="Book Antiqua"/>
        </w:rPr>
        <w:t xml:space="preserve"> is ons Woord. (Efesiërs 5:16) Hy gee ons ‘n sekere tydperk om vir die Koninkryk voor te berei.  Don Esposito het gesê dat op een tydstip in sy lewe, hy so hard gewerk het, ses dae ‘n week, dat hy niks fout gesien het met ‘n paar uur se sport op TV op Sondae nie.  Hy het gereken dit is nie sonde nie.  Een dag het hy besluit om homself ‘n vraag te vra:  “Is dit wat ek doen afgesonder aan Yahuwah?” Dit was ‘n heel ander antwoord.  Ons moet ons lewens beheer deur wat afgesonder is aan Hom.  Don het die sport uitgesny.</w:t>
      </w:r>
    </w:p>
    <w:p>
      <w:pPr>
        <w:pStyle w:val="Normal"/>
        <w:rPr>
          <w:rFonts w:ascii="Book Antiqua" w:hAnsi="Book Antiqua" w:cs="Book Antiqua"/>
        </w:rPr>
      </w:pPr>
      <w:r>
        <w:rPr>
          <w:rFonts w:cs="Book Antiqua" w:ascii="Book Antiqua" w:hAnsi="Book Antiqua"/>
        </w:rPr>
        <w:t xml:space="preserve">Daar is baie wat vir ure op die selfoon kan praat, of in nuttelose praatjies met vriende.  </w:t>
      </w:r>
    </w:p>
    <w:p>
      <w:pPr>
        <w:pStyle w:val="Normal"/>
        <w:rPr/>
      </w:pPr>
      <w:r>
        <w:rPr>
          <w:rFonts w:cs="Book Antiqua" w:ascii="Book Antiqua" w:hAnsi="Book Antiqua"/>
        </w:rPr>
        <w:t xml:space="preserve">Spreuke 10:19: </w:t>
      </w:r>
      <w:r>
        <w:rPr>
          <w:rFonts w:cs="Book Antiqua" w:ascii="Book Antiqua" w:hAnsi="Book Antiqua"/>
          <w:b/>
          <w:bCs/>
        </w:rPr>
        <w:t>“By veelheid van woorde ontbreek die oortreding nie; maar hy wat sy lippe inhou handel verstandig.”</w:t>
      </w:r>
      <w:r>
        <w:rPr>
          <w:rFonts w:cs="Book Antiqua" w:ascii="Book Antiqua" w:hAnsi="Book Antiqua"/>
        </w:rPr>
        <w:t xml:space="preserve">    </w:t>
      </w:r>
    </w:p>
    <w:p>
      <w:pPr>
        <w:pStyle w:val="Normal"/>
        <w:rPr/>
      </w:pPr>
      <w:r>
        <w:rPr>
          <w:rFonts w:cs="Book Antiqua" w:ascii="Book Antiqua" w:hAnsi="Book Antiqua"/>
        </w:rPr>
        <w:t xml:space="preserve">Matteus 12:36: </w:t>
      </w:r>
      <w:r>
        <w:rPr>
          <w:rFonts w:cs="Book Antiqua" w:ascii="Book Antiqua" w:hAnsi="Book Antiqua"/>
          <w:b/>
          <w:bCs/>
        </w:rPr>
        <w:t>“Maar ek sê vir julle dat van elke ydele woord wat die mense praat, daarvan moet hulle rekenskap gee in die oordeelsdag”.</w:t>
      </w:r>
    </w:p>
    <w:p>
      <w:pPr>
        <w:pStyle w:val="Normal"/>
        <w:rPr>
          <w:rFonts w:ascii="Book Antiqua" w:hAnsi="Book Antiqua" w:cs="Book Antiqua"/>
        </w:rPr>
      </w:pPr>
      <w:r>
        <w:rPr>
          <w:rFonts w:cs="Book Antiqua" w:ascii="Book Antiqua" w:hAnsi="Book Antiqua"/>
        </w:rPr>
        <w:t>Wat het dit met geloof te doen?  - Alles!  Dit wat jy in glo en dit wat jou passie en doelwit vir jou lewe is – is waarvan jy praat, wat jy deel, wat in die voorste gedagtes is.  Jou woorde openbaar waar jou hart is.  As ons geloof lewendig is in Hom, sal ons nie nuttelose praatjies hê nie – ons sal praat “soos die woorde van Elohiem”.  (1 Petrus 4:11)</w:t>
      </w:r>
    </w:p>
    <w:p>
      <w:pPr>
        <w:pStyle w:val="Normal"/>
        <w:rPr/>
      </w:pPr>
      <w:r>
        <w:rPr>
          <w:rFonts w:cs="Book Antiqua" w:ascii="Book Antiqua" w:hAnsi="Book Antiqua"/>
        </w:rPr>
        <w:t xml:space="preserve">Hy het aan die godsdienstige leiers in Lukas 16:15 gesê:  </w:t>
      </w:r>
      <w:r>
        <w:rPr>
          <w:rFonts w:cs="Book Antiqua" w:ascii="Book Antiqua" w:hAnsi="Book Antiqua"/>
          <w:b/>
          <w:bCs/>
        </w:rPr>
        <w:t xml:space="preserve">“Dit is julle wat julself regverdig voor die mense, maar  Elohiem ken julle harte; want wat by die mens hoog geag word, </w:t>
      </w:r>
      <w:r>
        <w:rPr>
          <w:rFonts w:cs="Book Antiqua" w:ascii="Book Antiqua" w:hAnsi="Book Antiqua"/>
          <w:b/>
          <w:bCs/>
          <w:u w:val="single"/>
        </w:rPr>
        <w:t>is ‘n gruwel voor Elohiem</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rPr>
        <w:t xml:space="preserve">Jakobus 4:4: </w:t>
      </w:r>
      <w:r>
        <w:rPr>
          <w:rFonts w:cs="Book Antiqua" w:ascii="Book Antiqua" w:hAnsi="Book Antiqua"/>
          <w:b/>
          <w:bCs/>
        </w:rPr>
        <w:t xml:space="preserve">“Egbrekers, weet julle nie dat die vriendskap van die wêreld </w:t>
      </w:r>
      <w:r>
        <w:rPr>
          <w:rFonts w:cs="Book Antiqua" w:ascii="Book Antiqua" w:hAnsi="Book Antiqua"/>
          <w:b/>
          <w:bCs/>
          <w:u w:val="single"/>
        </w:rPr>
        <w:t>vyandskap teen  Elohiem is nie</w:t>
      </w:r>
      <w:r>
        <w:rPr>
          <w:rFonts w:cs="Book Antiqua" w:ascii="Book Antiqua" w:hAnsi="Book Antiqua"/>
          <w:b/>
          <w:bCs/>
        </w:rPr>
        <w:t>?”</w:t>
      </w:r>
    </w:p>
    <w:p>
      <w:pPr>
        <w:pStyle w:val="Normal"/>
        <w:rPr>
          <w:rFonts w:ascii="Book Antiqua" w:hAnsi="Book Antiqua" w:cs="Book Antiqua"/>
        </w:rPr>
      </w:pPr>
      <w:r>
        <w:rPr>
          <w:rFonts w:cs="Book Antiqua" w:ascii="Book Antiqua" w:hAnsi="Book Antiqua"/>
        </w:rPr>
        <w:t xml:space="preserve">Kolossense 1:12-13: </w:t>
      </w:r>
      <w:r>
        <w:rPr>
          <w:rFonts w:cs="Book Antiqua" w:ascii="Book Antiqua" w:hAnsi="Book Antiqua"/>
          <w:b/>
          <w:bCs/>
        </w:rPr>
        <w:t xml:space="preserve">“…en die Vader mag dank wat ons bekwaam gemaak het om deel te hê aan die erfdeel van die afgesonderdes in die lig - Hy wat ons verlos het uit die mag van die duisternis en oorgebring het in die Koninkryk van die Seun van Sy liefde…”  </w:t>
      </w:r>
      <w:r>
        <w:rPr>
          <w:rFonts w:cs="Book Antiqua" w:ascii="Book Antiqua" w:hAnsi="Book Antiqua"/>
        </w:rPr>
        <w:t xml:space="preserve">Die Messias het gesterf om ons van die heerskappy van Satan los te maak, en sy wêreldstelsel se beheer oor ons lewens.  Ware geloof maak ons ‘n vriend van Elohiem!  </w:t>
      </w:r>
    </w:p>
    <w:p>
      <w:pPr>
        <w:pStyle w:val="Normal"/>
        <w:rPr/>
      </w:pPr>
      <w:r>
        <w:rPr>
          <w:rFonts w:cs="Book Antiqua" w:ascii="Book Antiqua" w:hAnsi="Book Antiqua"/>
        </w:rPr>
        <w:t xml:space="preserve">Om Markus 11:20-26 saam met Johannes 15:7 en 16:23-24 te adresseer:  Hierdie is verse wat baie mense gebruik om God te probeer manipuleer om te doen soos hulle Hom beveel.      Yahushua het met die vye boom gepraat.   Dit het van die wortels af gevrek.  Hy het gesê dat ons geloof só moet wees—dat wat ons sê ons moet glo, en dan sal dit gebeur, as ons nie twyfel nie.  Hierdie skrifte in Markus 11 is kosbaar, maar die mens het dit al so verdraai om hulle te gebruik om dinge te kry.  </w:t>
      </w:r>
    </w:p>
    <w:p>
      <w:pPr>
        <w:pStyle w:val="Normal"/>
        <w:rPr>
          <w:rFonts w:ascii="Book Antiqua" w:hAnsi="Book Antiqua" w:cs="Book Antiqua"/>
        </w:rPr>
      </w:pPr>
      <w:r>
        <w:rPr>
          <w:rFonts w:cs="Book Antiqua" w:ascii="Book Antiqua" w:hAnsi="Book Antiqua"/>
        </w:rPr>
        <w:t xml:space="preserve">Hy sê oorspronklik in Markus 11:22: </w:t>
      </w:r>
      <w:r>
        <w:rPr>
          <w:rFonts w:cs="Book Antiqua" w:ascii="Book Antiqua" w:hAnsi="Book Antiqua"/>
          <w:b/>
          <w:bCs/>
        </w:rPr>
        <w:t>“…julle moet geloof in Elohiem hê”.</w:t>
      </w:r>
      <w:r>
        <w:rPr>
          <w:rFonts w:cs="Book Antiqua" w:ascii="Book Antiqua" w:hAnsi="Book Antiqua"/>
        </w:rPr>
        <w:t xml:space="preserve">  Wat is die geloof van Elohiem – dit is om te glo dat dit wat Hy gesê het, ‘n werkliheid sal word.  Hy het geloof in Sy eie Woord gehad vir die skepping.  Hebreërs 11:3: </w:t>
      </w:r>
      <w:r>
        <w:rPr>
          <w:rFonts w:cs="Book Antiqua" w:ascii="Book Antiqua" w:hAnsi="Book Antiqua"/>
          <w:b/>
          <w:bCs/>
        </w:rPr>
        <w:t>“Deur geloof verstaan ons dat die wêreld deur die woord van Elohiem voorberei is…”</w:t>
      </w:r>
      <w:r>
        <w:rPr>
          <w:rFonts w:cs="Book Antiqua" w:ascii="Book Antiqua" w:hAnsi="Book Antiqua"/>
        </w:rPr>
        <w:t xml:space="preserve"> </w:t>
      </w:r>
    </w:p>
    <w:p>
      <w:pPr>
        <w:pStyle w:val="Normal"/>
        <w:rPr/>
      </w:pPr>
      <w:r>
        <w:rPr>
          <w:rFonts w:cs="Book Antiqua" w:ascii="Book Antiqua" w:hAnsi="Book Antiqua"/>
        </w:rPr>
        <w:t xml:space="preserve">Johannes 1:1; Kolossense 1:16: Yahushua is die Woord wat die skepping in stand gebring het.  Hy het geloof dat die plan vir saligheid voltooi sal word met ‘n oorblyfsel van die wat Hom ken.  Hy het geloof in Sy eie Woord.  Tog het die mens min geloof in Sy woord.  Waar het die Messias se autoriteit vandaan gekom om ‘n vloek oor die vyeboom te spreek? Yahuwah gee net Sy autoriteit aan die wat Hy met Sy Woord kan vertrou!  As ons gehoorsaam is aan Sy wil,  beter ons nie rond hardloop en verklarings en proklamasies in Sy Naam doen nie!  Dit is ernstige sake – om Hom verkeerd te verteenwoordig.  Hy sal nie ongehoorsaamheid ondersteun nie. </w:t>
      </w:r>
    </w:p>
    <w:p>
      <w:pPr>
        <w:pStyle w:val="Normal"/>
        <w:rPr>
          <w:rFonts w:ascii="Book Antiqua" w:hAnsi="Book Antiqua" w:cs="Book Antiqua"/>
          <w:b/>
          <w:b/>
          <w:bCs/>
        </w:rPr>
      </w:pPr>
      <w:r>
        <w:rPr>
          <w:rFonts w:cs="Book Antiqua" w:ascii="Book Antiqua" w:hAnsi="Book Antiqua"/>
        </w:rPr>
        <w:t xml:space="preserve">Matteus 21:21-22: </w:t>
      </w:r>
      <w:r>
        <w:rPr>
          <w:rFonts w:cs="Book Antiqua" w:ascii="Book Antiqua" w:hAnsi="Book Antiqua"/>
          <w:b/>
          <w:bCs/>
        </w:rPr>
        <w:t>“Maar Yahushua antwoord en sê vir hulle: Amein Ek sê vir julle, as julle geloof het en nie twyfel nie, sal julle nie alleen doen wat met die vyeboom gebeur het nie; maar al sê julle ook vir hierdie berg: Hef jou op en werp jou in die see – sal dit gebeur.  En alles wat julle in die gebed vra, sal julle ontvang as julle glo.</w:t>
      </w:r>
    </w:p>
    <w:p>
      <w:pPr>
        <w:pStyle w:val="Normal"/>
        <w:rPr>
          <w:rFonts w:ascii="Book Antiqua" w:hAnsi="Book Antiqua" w:cs="Book Antiqua"/>
        </w:rPr>
      </w:pPr>
      <w:r>
        <w:rPr>
          <w:rFonts w:cs="Book Antiqua" w:ascii="Book Antiqua" w:hAnsi="Book Antiqua"/>
        </w:rPr>
        <w:t xml:space="preserve">Hierdie soort belofte was aan die dissipels gegee, wat Sy Apostels sou word.  Hierdie Apostels, behalwe Johannes, is deur marteling dood.  Hulle sou hulle families en alle kanse van ‘n normale lewe agterlaat.  Hierdie beloftes dat hulle antwoorde sou kry in antwoord op hulle geloof is vir die wat Hom vrees en gehoorsaam aan Hom is en in Sy verbond stap – nie vir die wettelose self-geregtige wat noem en eis om hulle eie welluste te verlistig nie.  Hierdie beloftes gaan aan die Torah onderhoudende.  </w:t>
      </w:r>
    </w:p>
    <w:p>
      <w:pPr>
        <w:pStyle w:val="Normal"/>
        <w:rPr/>
      </w:pPr>
      <w:r>
        <w:rPr>
          <w:rFonts w:cs="Book Antiqua" w:ascii="Book Antiqua" w:hAnsi="Book Antiqua"/>
        </w:rPr>
        <w:t xml:space="preserve">I Johannes 3:21-22: </w:t>
      </w:r>
      <w:r>
        <w:rPr>
          <w:rFonts w:cs="Book Antiqua" w:ascii="Book Antiqua" w:hAnsi="Book Antiqua"/>
          <w:b/>
          <w:bCs/>
        </w:rPr>
        <w:t xml:space="preserve">“Geliefdes, as ons hart ons nie veroordeel nie, dan het ons vrymoedigheid teenoor Elohiem; en wat ons ook al bid, ontvang ons van Hom, </w:t>
      </w:r>
      <w:r>
        <w:rPr>
          <w:rFonts w:cs="Book Antiqua" w:ascii="Book Antiqua" w:hAnsi="Book Antiqua"/>
          <w:b/>
          <w:bCs/>
          <w:caps/>
          <w:u w:val="single"/>
        </w:rPr>
        <w:t>omdat</w:t>
      </w:r>
      <w:r>
        <w:rPr>
          <w:rFonts w:cs="Book Antiqua" w:ascii="Book Antiqua" w:hAnsi="Book Antiqua"/>
          <w:b/>
          <w:bCs/>
          <w:caps/>
        </w:rPr>
        <w:t xml:space="preserve"> ons sy gebooie bewaar en doen wat welgevalIG is voor Hom</w:t>
      </w:r>
      <w:r>
        <w:rPr>
          <w:rFonts w:cs="Book Antiqua" w:ascii="Book Antiqua" w:hAnsi="Book Antiqua"/>
          <w:b/>
          <w:bCs/>
        </w:rPr>
        <w:t>.</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rPr>
        <w:t xml:space="preserve">Johannes 15:16-19:  kyk na hierdie beloftes in konteks: </w:t>
      </w:r>
      <w:r>
        <w:rPr>
          <w:rFonts w:cs="Book Antiqua" w:ascii="Book Antiqua" w:hAnsi="Book Antiqua"/>
          <w:b/>
          <w:bCs/>
        </w:rPr>
        <w:t xml:space="preserve">“Julle het My nie uitverkies nie, maar Ek het julle uitverkies en julle aangestel om vrug te gaan dra en dat julle vrug kan bly, sodat wat julle die Vader </w:t>
      </w:r>
      <w:r>
        <w:rPr>
          <w:rFonts w:cs="Book Antiqua" w:ascii="Book Antiqua" w:hAnsi="Book Antiqua"/>
          <w:b/>
          <w:bCs/>
          <w:caps/>
        </w:rPr>
        <w:t>ook al</w:t>
      </w:r>
      <w:r>
        <w:rPr>
          <w:rFonts w:cs="Book Antiqua" w:ascii="Book Antiqua" w:hAnsi="Book Antiqua"/>
          <w:b/>
          <w:bCs/>
        </w:rPr>
        <w:t xml:space="preserve"> in my Naam vra, Hy julle dit kan gee.  Dit gebied ek julle, dat julle mekaar moet liefhê.  As die wêreld julle haat, moet julle weet dat hy My voor julle gehaat het.  As julle van die wêreld was, sou die wêreld sy eiendom liefhê.”.</w:t>
      </w:r>
    </w:p>
    <w:p>
      <w:pPr>
        <w:pStyle w:val="Normal"/>
        <w:rPr>
          <w:rFonts w:ascii="Book Antiqua" w:hAnsi="Book Antiqua" w:cs="Book Antiqua"/>
        </w:rPr>
      </w:pPr>
      <w:r>
        <w:rPr>
          <w:rFonts w:cs="Book Antiqua" w:ascii="Book Antiqua" w:hAnsi="Book Antiqua"/>
        </w:rPr>
        <w:t xml:space="preserve">Die wêrld is gek oor die “hoe om geluk te kry” pastore, maar sien julle dat die vermoë om enigiets wat ons vra te verkry deur geloof, in konteks is met ons lewens neerlê vir ander, en om deur die wêreld gehaat te word?   Wat die Apostels in Sy Naam gevra het was nie vir selfsugtige doeleindes nie – dit was vir die lof en eer aan Yahuwah en Yahushua en Hulle Koninkryk. </w:t>
      </w:r>
    </w:p>
    <w:p>
      <w:pPr>
        <w:pStyle w:val="Normal"/>
        <w:rPr/>
      </w:pPr>
      <w:r>
        <w:rPr>
          <w:rFonts w:cs="Book Antiqua" w:ascii="Book Antiqua" w:hAnsi="Book Antiqua"/>
        </w:rPr>
        <w:t xml:space="preserve">Johannes 15:7: </w:t>
      </w:r>
      <w:r>
        <w:rPr>
          <w:rFonts w:cs="Book Antiqua" w:ascii="Book Antiqua" w:hAnsi="Book Antiqua"/>
          <w:b/>
          <w:bCs/>
        </w:rPr>
        <w:t>“AS julle in My bly en My woorde in julle, sal julle vra net wat julle wil hê, en julle sal dit ontvang.”</w:t>
      </w:r>
      <w:r>
        <w:rPr>
          <w:rFonts w:cs="Book Antiqua" w:ascii="Book Antiqua" w:hAnsi="Book Antiqua"/>
        </w:rPr>
        <w:t xml:space="preserve">  Om in Sy Woord en in Hom te bly is karakter eienskappe van die nederige, onderdanige, saggeaarde, stil en kalm, gebroke, bekeerde afgesonderdes.</w:t>
      </w:r>
    </w:p>
    <w:p>
      <w:pPr>
        <w:pStyle w:val="Normal"/>
        <w:rPr/>
      </w:pPr>
      <w:r>
        <w:rPr>
          <w:rFonts w:cs="Book Antiqua" w:ascii="Book Antiqua" w:hAnsi="Book Antiqua"/>
        </w:rPr>
        <w:t xml:space="preserve">Jesaja 57:15: </w:t>
      </w:r>
      <w:r>
        <w:rPr>
          <w:rFonts w:cs="Book Antiqua" w:ascii="Book Antiqua" w:hAnsi="Book Antiqua"/>
          <w:b/>
          <w:bCs/>
        </w:rPr>
        <w:t>“Want so sê die Hoë en Verhewene wat in die ewigheid woon, afgesonder is Sy Naam:  Ek woon in die hoogte en in die afgesonderde plek en by die verbryselde en nederige van gees, om te laat herlewe die gees van die nederiges en te laat herlewe die hart van die verbryseldes”.</w:t>
      </w:r>
      <w:r>
        <w:rPr>
          <w:rFonts w:cs="Book Antiqua" w:ascii="Book Antiqua" w:hAnsi="Book Antiqua"/>
        </w:rPr>
        <w:t xml:space="preserve">  </w:t>
      </w:r>
    </w:p>
    <w:p>
      <w:pPr>
        <w:pStyle w:val="Normal"/>
        <w:rPr/>
      </w:pPr>
      <w:r>
        <w:rPr>
          <w:rFonts w:cs="Book Antiqua" w:ascii="Book Antiqua" w:hAnsi="Book Antiqua"/>
        </w:rPr>
        <w:t xml:space="preserve">Jesaja 66:1-2: </w:t>
      </w:r>
      <w:r>
        <w:rPr>
          <w:rFonts w:cs="Book Antiqua" w:ascii="Book Antiqua" w:hAnsi="Book Antiqua"/>
          <w:b/>
          <w:bCs/>
        </w:rPr>
        <w:t>“So sê Yahuwah: Die hemel is My troon en die aarde die voetbank van My voete.  Waar is dan die huis wat julle vir My sal bou en waar die plek wat My rusplek sal wees?  Want My hand het al hierdie dinge gemaak, en so het dit alles ontstaan, sê Yahuwah.’”</w:t>
      </w:r>
      <w:r>
        <w:rPr>
          <w:rFonts w:cs="Book Antiqua" w:ascii="Book Antiqua" w:hAnsi="Book Antiqua"/>
        </w:rPr>
        <w:t xml:space="preserve">  </w:t>
      </w:r>
    </w:p>
    <w:p>
      <w:pPr>
        <w:pStyle w:val="Normal"/>
        <w:rPr/>
      </w:pPr>
      <w:r>
        <w:rPr>
          <w:rFonts w:cs="Book Antiqua" w:ascii="Book Antiqua" w:hAnsi="Book Antiqua"/>
        </w:rPr>
        <w:t xml:space="preserve">Yahushua het Markus 11, en Johannes 15:7; 16:23-24 aan mans gegee wat ALLES GELOS HET OM HOM TE VOLG!  Hierdie was nederige mans wat hulle lewens opgegee het om  Hom te volg.  By hierdie “honderd voud” word die honderd voud seëninge bygelas. (Lukas 18:28-30).  </w:t>
      </w:r>
    </w:p>
    <w:p>
      <w:pPr>
        <w:pStyle w:val="Normal"/>
        <w:rPr>
          <w:rFonts w:ascii="Book Antiqua" w:hAnsi="Book Antiqua" w:cs="Book Antiqua"/>
          <w:b/>
          <w:b/>
          <w:bCs/>
        </w:rPr>
      </w:pPr>
      <w:r>
        <w:rPr>
          <w:rFonts w:cs="Book Antiqua" w:ascii="Book Antiqua" w:hAnsi="Book Antiqua"/>
        </w:rPr>
        <w:t>Lees Deuteronomium 28:1-2:  Hierdie is die kondisies vir die seëninge.  Tog lees die gulsige Deuteronomium 28:3-13 en beveel hierdie dinge oor hulle self dat hulle die “kop en nie die stert maak nie”, tog is hulle die stert omdat hulle Deuteronomium 28:1-2 nie gehoorsaam wat sê:  “</w:t>
      </w:r>
      <w:r>
        <w:rPr>
          <w:rFonts w:cs="Book Antiqua" w:ascii="Book Antiqua" w:hAnsi="Book Antiqua"/>
          <w:b/>
        </w:rPr>
        <w:t xml:space="preserve">As jy dan goed luister na die stem van Yahuwah jou Elohiem om SORGVULDIG te hou </w:t>
      </w:r>
      <w:r>
        <w:rPr>
          <w:rFonts w:cs="Book Antiqua" w:ascii="Book Antiqua" w:hAnsi="Book Antiqua"/>
          <w:b/>
          <w:caps/>
        </w:rPr>
        <w:t>al Sy gebooie</w:t>
      </w:r>
      <w:r>
        <w:rPr>
          <w:rFonts w:cs="Book Antiqua" w:ascii="Book Antiqua" w:hAnsi="Book Antiqua"/>
          <w:b/>
        </w:rPr>
        <w:t xml:space="preserve"> wat ek jou vandag beveel, dan sal Yahuwah jou Elohiem jou die hoogste stel bo al die nasies van die aarde.  En al hierdie seëninge sal oor jou kom en jou inhaal </w:t>
      </w:r>
      <w:r>
        <w:rPr>
          <w:rFonts w:cs="Book Antiqua" w:ascii="Book Antiqua" w:hAnsi="Book Antiqua"/>
          <w:b/>
          <w:caps/>
        </w:rPr>
        <w:t>as jy luister na die stem van Yahuwah jou Elohiem</w:t>
      </w:r>
      <w:r>
        <w:rPr>
          <w:rFonts w:cs="Book Antiqua" w:ascii="Book Antiqua" w:hAnsi="Book Antiqua"/>
        </w:rPr>
        <w:t xml:space="preserve">”. </w:t>
      </w:r>
    </w:p>
    <w:p>
      <w:pPr>
        <w:pStyle w:val="BodyText3"/>
        <w:rPr/>
      </w:pPr>
      <w:r>
        <w:rPr/>
        <w:t xml:space="preserve">Die algemene Amerikaner, byvoorbeeld, gehoorsaam letterlik honderde van die mensgemaakte wette op ‘n daaglikse basis, net om binne die Amerikaanse kultuur in te pas - federale wette, staats wette, wette wat hulle werk ingebring het, wette by die skole, verkeerswette, sosiale klub wette, familie wette, kerk wette, Poskantoor wette ensovoorts.  Tog wanneer dit kom by die gehoorsaamheid aan die leringe, instruksies, insettinge, van die Koninkryk van die Hemel wat vir ons gegee is deur die Skepper van die Heelal, skree die Christene:  “Ons is nie onder die wet nie, ons is onder genade!”  Pateties!  </w:t>
      </w:r>
    </w:p>
    <w:p>
      <w:pPr>
        <w:pStyle w:val="Normal"/>
        <w:rPr/>
      </w:pPr>
      <w:r>
        <w:rPr>
          <w:rFonts w:cs="Book Antiqua" w:ascii="Book Antiqua" w:hAnsi="Book Antiqua"/>
          <w:b/>
          <w:bCs/>
        </w:rPr>
        <w:t xml:space="preserve">As jy nie reageer op dit wat jy glo nie – glo jy dit nie!  As Hy jou beveel om iets te doen en jy gooi struikelblokke – verskonings – in Sy gesig, dan is daar oordeel.  Ons is nou besig om ons ewige beloning, en ons ewige posisies te bevestig. </w:t>
      </w:r>
    </w:p>
    <w:p>
      <w:pPr>
        <w:pStyle w:val="Normal"/>
        <w:rPr/>
      </w:pPr>
      <w:r>
        <w:rPr>
          <w:rFonts w:cs="Book Antiqua" w:ascii="Book Antiqua" w:hAnsi="Book Antiqua"/>
        </w:rPr>
        <w:t xml:space="preserve">Hy wil hê ons moet leer om </w:t>
      </w:r>
      <w:r>
        <w:rPr>
          <w:rFonts w:cs="Book Antiqua" w:ascii="Book Antiqua" w:hAnsi="Book Antiqua"/>
          <w:b/>
          <w:bCs/>
        </w:rPr>
        <w:t>“deur geloof en nie aanskouing te wandel nie”!</w:t>
      </w:r>
      <w:r>
        <w:rPr>
          <w:rFonts w:cs="Book Antiqua" w:ascii="Book Antiqua" w:hAnsi="Book Antiqua"/>
        </w:rPr>
        <w:t xml:space="preserve">  (II Korintiërs 5:7)  </w:t>
      </w:r>
    </w:p>
    <w:p>
      <w:pPr>
        <w:pStyle w:val="Normal"/>
        <w:rPr/>
      </w:pPr>
      <w:r>
        <w:rPr>
          <w:rFonts w:cs="Book Antiqua" w:ascii="Book Antiqua" w:hAnsi="Book Antiqua"/>
        </w:rPr>
        <w:t xml:space="preserve">Daar is sommiges wat dink dat die geloofswandel ‘n “Nuwe Testament” ding is, maar kyk wat sê Habakuk 2:4:  </w:t>
      </w:r>
      <w:r>
        <w:rPr>
          <w:rFonts w:cs="Book Antiqua" w:ascii="Book Antiqua" w:hAnsi="Book Antiqua"/>
          <w:b/>
          <w:bCs/>
        </w:rPr>
        <w:t xml:space="preserve">“DIE REGVERDIGE, DEUR SY GELOOF SAL HY LEWE”. </w:t>
      </w:r>
    </w:p>
    <w:p>
      <w:pPr>
        <w:pStyle w:val="Normal"/>
        <w:rPr>
          <w:rFonts w:ascii="Book Antiqua" w:hAnsi="Book Antiqua" w:cs="Book Antiqua"/>
        </w:rPr>
      </w:pPr>
      <w:r>
        <w:rPr>
          <w:rFonts w:cs="Book Antiqua" w:ascii="Book Antiqua" w:hAnsi="Book Antiqua"/>
        </w:rPr>
        <w:t xml:space="preserve">Wat die meeste mense nie verstaan nie, is dat die outydse Hebreërs wat die Torah van Yahuwah onderhou het, nie gedink het dat hulle goeie dade van “wette onderhou” vir hulle ewige lewe sal gee nie.  Hulle het nie geglo in “Saligheid deur werke” nie.  Hulle het geweet dat as geloof nie met hulle werke tepaard gegaan het nie, was hulle offerhande en gehoorsaamheid nutteloos.  Dit was die Jode wat ná hulle Babiloniese gevangenisskap hulle eie tradisionele wette vir “saligheid deur werke” geskep het en die juk op die mense gesit het.   </w:t>
      </w:r>
    </w:p>
    <w:p>
      <w:pPr>
        <w:pStyle w:val="Normal"/>
        <w:rPr/>
      </w:pPr>
      <w:r>
        <w:rPr>
          <w:rFonts w:cs="Book Antiqua" w:ascii="Book Antiqua" w:hAnsi="Book Antiqua"/>
        </w:rPr>
        <w:t xml:space="preserve">Messias Yahushua en Sy Apostels het hierdie mense beveg.   (Sien Matteus 23)  Hierdie was die Jode wat die Messias se dood beveel het en wat agter die dood van baie van die Apostels was.  </w:t>
      </w:r>
    </w:p>
    <w:p>
      <w:pPr>
        <w:pStyle w:val="Normal"/>
        <w:rPr/>
      </w:pPr>
      <w:r>
        <w:rPr>
          <w:rFonts w:cs="Book Antiqua" w:ascii="Book Antiqua" w:hAnsi="Book Antiqua"/>
        </w:rPr>
        <w:t>Hebreërs 4 vertel ons dat hulle in die wildernis geval het omdat hulle nie hulle werke met geloof gemeng het nie.  Hulle het Sy goedheid betwyfel.  ALLE SONDE het sy oorsprong in TWYFEL IN SY GOEDHEID.  (Psalm 78:21-22)</w:t>
      </w:r>
    </w:p>
    <w:p>
      <w:pPr>
        <w:pStyle w:val="Normal"/>
        <w:rPr/>
      </w:pPr>
      <w:r>
        <w:rPr>
          <w:rFonts w:cs="Book Antiqua" w:ascii="Book Antiqua" w:hAnsi="Book Antiqua"/>
        </w:rPr>
        <w:t xml:space="preserve">Dus het die Hebreërs wat uit Egipte uitgekom het deur Sy magtige hand gesterf, (‘n hele generasie, behalwe vir Josua en Kaleb), omdat hulle nie in geloof gewandel het nie.   Die Tenak is vol van geloofslering.  Die “kerk” het weereens vir ons gelieg.  Henog en Elija is verheerlikte liggame gegee omdat hulle met Elohiem gewandel het.   Hulle het albei lank voor die koms van die Messias geleef.  Esegiël was “met die Gees gevul”.  Jy kan nie met Yahuwah se Gees gevul wees as jy nog nie wedergebore is nie.  Koning Dawid was ’n man na Elohiem se hart.”  </w:t>
      </w:r>
    </w:p>
    <w:p>
      <w:pPr>
        <w:pStyle w:val="Normal"/>
        <w:rPr/>
      </w:pPr>
      <w:r>
        <w:rPr>
          <w:rFonts w:cs="Book Antiqua" w:ascii="Book Antiqua" w:hAnsi="Book Antiqua"/>
        </w:rPr>
        <w:t xml:space="preserve">Petrus het die geloofswandel wat elke gelowige moet hê, gehad.  Hy het uit die boot uitgeklim en hy het op water geloop.  Hy het dit gedoen.  Wie gee om of hy nou bang geword het en gesink het uit vrees.  Hy het dit gedoen.  Sou jy uit die boot uitgeklim het en op ‘n stormagtige meer gestap het?  Hy het – oppad na Yahushua toe.  </w:t>
      </w:r>
    </w:p>
    <w:p>
      <w:pPr>
        <w:pStyle w:val="Normal"/>
        <w:rPr>
          <w:rFonts w:ascii="Book Antiqua" w:hAnsi="Book Antiqua" w:cs="Book Antiqua"/>
        </w:rPr>
      </w:pPr>
      <w:r>
        <w:rPr>
          <w:rFonts w:cs="Book Antiqua" w:ascii="Book Antiqua" w:hAnsi="Book Antiqua"/>
          <w:b/>
          <w:bCs/>
          <w:u w:val="single"/>
        </w:rPr>
        <w:t xml:space="preserve">JY SAL NOOIT ‘N WONDERWERK ERVAAR TENSY jy uit die boot uitklim en op die water stap na die Messias toe nie.  ‘n Wonderwerk is bloot Sy intervensie in die natuurlike wêreld.  Dit is waar die Ewigheid neerdaal om dit wat aards is onmiddelik te verander! </w:t>
      </w:r>
    </w:p>
    <w:p>
      <w:pPr>
        <w:pStyle w:val="Normal"/>
        <w:rPr>
          <w:rFonts w:ascii="Book Antiqua" w:hAnsi="Book Antiqua" w:cs="Book Antiqua"/>
          <w:b/>
          <w:b/>
          <w:bCs/>
        </w:rPr>
      </w:pPr>
      <w:r>
        <w:rPr>
          <w:rFonts w:cs="Book Antiqua" w:ascii="Book Antiqua" w:hAnsi="Book Antiqua"/>
        </w:rPr>
        <w:t xml:space="preserve">Hoe sal jy weet wat Yahuwah kan doen as jy nooit toelaat dat Hy jou hand neem op die water nie?  </w:t>
      </w:r>
      <w:r>
        <w:rPr>
          <w:rFonts w:cs="Book Antiqua" w:ascii="Book Antiqua" w:hAnsi="Book Antiqua"/>
          <w:b/>
          <w:bCs/>
        </w:rPr>
        <w:t xml:space="preserve">Om op water te loop is simbolies van vertroue in Hom met geen sigbare ondersteuning wat vir ons troos gee nie! </w:t>
      </w:r>
    </w:p>
    <w:p>
      <w:pPr>
        <w:pStyle w:val="Normal"/>
        <w:rPr>
          <w:rFonts w:ascii="Book Antiqua" w:hAnsi="Book Antiqua" w:cs="Book Antiqua"/>
          <w:b/>
          <w:b/>
          <w:bCs/>
        </w:rPr>
      </w:pPr>
      <w:r>
        <w:rPr>
          <w:rFonts w:cs="Book Antiqua" w:ascii="Book Antiqua" w:hAnsi="Book Antiqua"/>
        </w:rPr>
        <w:t xml:space="preserve">Die ouens in die boot het daar gesit en kyk na Petrus daar buite op die water met Yahushua.   </w:t>
      </w:r>
      <w:r>
        <w:rPr>
          <w:rFonts w:cs="Book Antiqua" w:ascii="Book Antiqua" w:hAnsi="Book Antiqua"/>
          <w:b/>
          <w:bCs/>
        </w:rPr>
        <w:t xml:space="preserve">Tensy jy nie uitstap en iets doen om Hom te wys jy is reg om Hom te vertrou nie, sal jou lewe soos enige ander persoon s’n wees – ‘n produk van wat jy kan doen.  </w:t>
      </w:r>
    </w:p>
    <w:p>
      <w:pPr>
        <w:pStyle w:val="Normal"/>
        <w:rPr>
          <w:rFonts w:ascii="Book Antiqua" w:hAnsi="Book Antiqua" w:cs="Book Antiqua"/>
        </w:rPr>
      </w:pPr>
      <w:r>
        <w:rPr>
          <w:rFonts w:cs="Book Antiqua" w:ascii="Book Antiqua" w:hAnsi="Book Antiqua"/>
        </w:rPr>
        <w:t xml:space="preserve">Hy sal alle bote wat ons self gemaak het van ons verwyder, sodat ons eerder loop of sink.  </w:t>
      </w:r>
    </w:p>
    <w:p>
      <w:pPr>
        <w:pStyle w:val="TextBody"/>
        <w:rPr/>
      </w:pPr>
      <w:r>
        <w:rPr/>
        <w:t xml:space="preserve">Ons ongehoorsaamheid kan terug val op ons – ons finansies, ons gesondheid, ons huislike lewe, maar ook op ons kinders, ons ouers, broers en susters.  Jy sal ‘n hoë prys betaal vir ongehoorsaamheid. </w:t>
      </w:r>
    </w:p>
    <w:p>
      <w:pPr>
        <w:pStyle w:val="Normal"/>
        <w:rPr/>
      </w:pPr>
      <w:r>
        <w:rPr>
          <w:rFonts w:cs="Book Antiqua" w:ascii="Book Antiqua" w:hAnsi="Book Antiqua"/>
        </w:rPr>
        <w:t xml:space="preserve">Ek het ‘n baie hoë prys betaal om op water te loop.  Maar hierdie prys het sy beloninge.  Hy het self instruksie gegee vir my om die boot op te blaas!  Nou is dit net ek en Hy.  Is ek bang?  Meestal NIE!  Ek het my oomblike.  Ek is mens.  Maar ek het al soveel jare saam met Hom gestap en gesien hoe Hy vir my dinge doen, vir ander, deur my bediening, dat EK HOM KEN.  Ek kan Hom vertrou.  Hy kan my vertrou.  Ek is nie spesiaal nie – hierdie lewe kan jy ook ondervind.  Dit is ‘n baie moeilike lewe, omdat dit teen die grein van die hele wêreldstelsel gaan, en die haat van Satan en sy demoniese magte bring.  Daarom is daar baie geestelike oorlog om te doen om vry te bly.  Maar ek tel dit as die moeite werd.  In II Korintiërs 4 en 6, vertel Paulus ons van sy lydinge.  Om van punt A tot punt B in die diens van Yahuwah te gaan, buiten die aanvalle van demone en haatlike mense,  het ons verskillende tipe lyding en ontneeming.  Hy was in die Middelandse See vir drie dae omdat die boot wat hy op was, gesink het.  Dit is die lewe! </w:t>
      </w:r>
    </w:p>
    <w:p>
      <w:pPr>
        <w:pStyle w:val="Normal"/>
        <w:rPr/>
      </w:pPr>
      <w:r>
        <w:rPr>
          <w:rFonts w:cs="Book Antiqua" w:ascii="Book Antiqua" w:hAnsi="Book Antiqua"/>
        </w:rPr>
        <w:t xml:space="preserve">Jeremia 9:23-24: </w:t>
      </w:r>
      <w:r>
        <w:rPr>
          <w:rFonts w:cs="Book Antiqua" w:ascii="Book Antiqua" w:hAnsi="Book Antiqua"/>
          <w:b/>
          <w:bCs/>
        </w:rPr>
        <w:t>“So sê Yahuwah:  Laat die wyse hom nie beroem op sy wysheid nie, en laat die sterke hom nie beroem op sy sterkte nie, laat die ryke hom nie beroem op sy rykdom nie; maar laat hy wat wil roem, hom hierop beroem dat hy verstaan en My ken, dat Ek Yahuwah is wat goedertierenheid, reg en geregtigheid op die aarde doen; want in hierdie dinge het Ek behae”.</w:t>
      </w:r>
      <w:r>
        <w:rPr>
          <w:rFonts w:cs="Book Antiqua" w:ascii="Book Antiqua" w:hAnsi="Book Antiqua"/>
        </w:rPr>
        <w:t xml:space="preserve">   Kan jy hiervan getuig?</w:t>
      </w:r>
    </w:p>
    <w:p>
      <w:pPr>
        <w:pStyle w:val="Normal"/>
        <w:rPr>
          <w:rFonts w:ascii="Book Antiqua" w:hAnsi="Book Antiqua" w:cs="Book Antiqua"/>
        </w:rPr>
      </w:pPr>
      <w:r>
        <w:rPr>
          <w:rFonts w:cs="Book Antiqua" w:ascii="Book Antiqua" w:hAnsi="Book Antiqua"/>
        </w:rPr>
        <w:t xml:space="preserve">Ek kry gereeld mense wat vir my vrae vra soos: “Wat het jou maak besluit om na Jordanië toe te gaan?” Ek besluit niks.  Aan die einde van 1998, nadat ek teruggekom het van Afrika het die Vader baie duidelik met my gepraat: “Ek wil hê jy moet alles weggee en trek na Jordanië toe.”  Ek het gesê: “Ja”.  Met my “Ja” het Hy vir my blydskap gegee.  Hy gee altyd vrede wanneer ons “Ja” sê.  </w:t>
      </w:r>
    </w:p>
    <w:p>
      <w:pPr>
        <w:pStyle w:val="Normal"/>
        <w:rPr>
          <w:rFonts w:ascii="Book Antiqua" w:hAnsi="Book Antiqua" w:cs="Book Antiqua"/>
        </w:rPr>
      </w:pPr>
      <w:r>
        <w:rPr>
          <w:rFonts w:cs="Book Antiqua" w:ascii="Book Antiqua" w:hAnsi="Book Antiqua"/>
        </w:rPr>
        <w:t xml:space="preserve">In April van 1999, was ek in Jordanië.   Ek het my huis, my land erfgenaamskap, my besittings, my werk en my reputasie (ek was vreeslik beskinder) agtergelos.  Ek het drie tasse klere en persoonlike goedjies geneem.  Dit is nou amper 8 jaar wat ek hier is.  Het ek berou dat ek Hom gehoorsaam het?  Glad NIE! </w:t>
      </w:r>
    </w:p>
    <w:p>
      <w:pPr>
        <w:pStyle w:val="Normal"/>
        <w:rPr>
          <w:rFonts w:ascii="Book Antiqua" w:hAnsi="Book Antiqua" w:cs="Book Antiqua"/>
        </w:rPr>
      </w:pPr>
      <w:r>
        <w:rPr>
          <w:rFonts w:cs="Book Antiqua" w:ascii="Book Antiqua" w:hAnsi="Book Antiqua"/>
        </w:rPr>
        <w:t xml:space="preserve">As ek nie gehoorsaam het nie, wat dan?  My lewe sou definitief nie so vol gewees het nie.  Ek sou Hom nie geken het soos ek Hom nou ken nie.  </w:t>
      </w:r>
    </w:p>
    <w:p>
      <w:pPr>
        <w:pStyle w:val="Normal"/>
        <w:rPr>
          <w:rFonts w:ascii="Book Antiqua" w:hAnsi="Book Antiqua" w:cs="Book Antiqua"/>
          <w:b/>
          <w:b/>
        </w:rPr>
      </w:pPr>
      <w:r>
        <w:rPr>
          <w:rFonts w:cs="Book Antiqua" w:ascii="Book Antiqua" w:hAnsi="Book Antiqua"/>
        </w:rPr>
        <w:t xml:space="preserve">Vanaf 1989 tot en met 2001, het ek my eie korporasie 501C in Texas gehad.  Ek was die Internasionale Direkteur.  Ek was wat hulle noem, ‘n “mover and a shaker”.  Ek het dinge gedoen gekry.  Ek het ‘n baie georganiseerde brein en ‘n besigheids agtergrond.  Ek het heeltyd na ander lande toe gegaan, in baie plekke lering gegee en moes dit ook alles organiseer.  Toe bring Hy my na die Midde Ooste – Moshe se wildernis – en neem alles van my af weg.  All my “besig-heid”.  Ek moes leer om te rus, te wag, stil te wees en niks doen tensy Hy vir my sê nie.  Ek moes ontslae raak van my menslike logika en net gehoorsaam wees aan Hom.  Ek moes leer om afhanklik van Hom te wees en nie op my briljante beplanning nie. Al my eentjies is weggegeem – sodat ek hulle nie in ‘n ry kon sit nie.  Alles wat voorheen my vervul het, is weggeneem.  Nou </w:t>
      </w:r>
      <w:r>
        <w:rPr>
          <w:rFonts w:cs="Book Antiqua" w:ascii="Book Antiqua" w:hAnsi="Book Antiqua"/>
          <w:b/>
        </w:rPr>
        <w:t xml:space="preserve">“kom ek op uit die woestyn en leun op my Geliefde” </w:t>
      </w:r>
      <w:r>
        <w:rPr>
          <w:rFonts w:cs="Book Antiqua" w:ascii="Book Antiqua" w:hAnsi="Book Antiqua"/>
        </w:rPr>
        <w:t>(Hooglied 8:5)</w:t>
      </w:r>
    </w:p>
    <w:p>
      <w:pPr>
        <w:pStyle w:val="TextBody"/>
        <w:rPr/>
      </w:pPr>
      <w:r>
        <w:rPr/>
        <w:t>Hy sal ‘n oorblyfsel hê wat Hy na hierdie einste wildernis in Edom sal bring.  ‘n Bruidse oorblyfsel waar sy sal leer om totaal en al op Hom te vertrou vir alles.  Sy sal van die “self-lewe” ontneem word sodat sy van Sy lewe, as Bruidegom, sal neem!</w:t>
      </w:r>
    </w:p>
    <w:p>
      <w:pPr>
        <w:pStyle w:val="Normal"/>
        <w:rPr/>
      </w:pPr>
      <w:r>
        <w:rPr>
          <w:rFonts w:cs="Book Antiqua" w:ascii="Book Antiqua" w:hAnsi="Book Antiqua"/>
          <w:b/>
          <w:bCs/>
        </w:rPr>
        <w:t xml:space="preserve">AS jy probeer om dinge te beheer – al jou eentjies in ‘n ry kry – seker maak dat alles op jou kontrolelys afgemerk word voordat jy Hom gehoorsaam… sal jy nooit uit jou boot uitklim en op die water loop nie. </w:t>
      </w:r>
      <w:r>
        <w:rPr>
          <w:rFonts w:cs="Book Antiqua" w:ascii="Book Antiqua" w:hAnsi="Book Antiqua"/>
        </w:rPr>
        <w:t xml:space="preserve"> </w:t>
      </w:r>
    </w:p>
    <w:p>
      <w:pPr>
        <w:pStyle w:val="Normal"/>
        <w:rPr/>
      </w:pPr>
      <w:r>
        <w:rPr>
          <w:rFonts w:cs="Book Antiqua" w:ascii="Book Antiqua" w:hAnsi="Book Antiqua"/>
        </w:rPr>
        <w:t xml:space="preserve">Ja daar is storms op die water!  Maar net soos met Petrus, is die Messias daar om seker te maak dat jy nie sink nie.  Messias het, toe Petrus bang word, gesê:  “Waar is jou geloof?”.  Messias Yahushua het soveel pret daar op die water gehad saam met Petrus!   </w:t>
      </w:r>
    </w:p>
    <w:p>
      <w:pPr>
        <w:pStyle w:val="Normal"/>
        <w:rPr>
          <w:rFonts w:ascii="Book Antiqua" w:hAnsi="Book Antiqua" w:cs="Book Antiqua"/>
        </w:rPr>
      </w:pPr>
      <w:r>
        <w:rPr>
          <w:rFonts w:cs="Book Antiqua" w:ascii="Book Antiqua" w:hAnsi="Book Antiqua"/>
        </w:rPr>
        <w:t xml:space="preserve">Mens leer iemand ken wanneer jy saam met hulle op ‘n avontuur is.  Die mense wat saam Berg Everest klim word baie geheg aan mekaar.  Hoe kan jy “die wedloop met geduld” hardloop as jy al jou goed op jou rug dra?  Gooi af, verminder – berei voor want die eindstreep is naby! </w:t>
      </w:r>
    </w:p>
    <w:p>
      <w:pPr>
        <w:pStyle w:val="Normal"/>
        <w:rPr>
          <w:rFonts w:ascii="Book Antiqua" w:hAnsi="Book Antiqua" w:cs="Book Antiqua"/>
          <w:b/>
          <w:b/>
          <w:bCs/>
        </w:rPr>
      </w:pPr>
      <w:r>
        <w:rPr>
          <w:rFonts w:cs="Book Antiqua" w:ascii="Book Antiqua" w:hAnsi="Book Antiqua"/>
        </w:rPr>
        <w:t xml:space="preserve">I Korintiërs 9:24-27: </w:t>
      </w:r>
      <w:r>
        <w:rPr>
          <w:rFonts w:cs="Book Antiqua" w:ascii="Book Antiqua" w:hAnsi="Book Antiqua"/>
          <w:b/>
          <w:bCs/>
        </w:rPr>
        <w:t xml:space="preserve">“Weet julle nie dat die wat op die baan harloop, wel almal hardloop, maar dat een die prys ontvang nie?  Hardloop so dat julle dit beslis kan behaal.  En elkeen wat aan ‘n wedstryd deelneem, onthou hom in alles – hulle nogal om ‘n verwelklike krans te ontvang, maar ons ‘n onverwelklike.  Ek hardloop dan soos een wat nie onseker is nie; ek slaan met die vuis soos een wat nie in die lug slaan nie.  Maar ek kasty my liggaam en maak dit diensbaar, dat ek nie miskien, terwyl ek vir ander gepreek het, self verwerplik sou wees nie”.   GELOOF VEROORSAAK DAT ONS AANHOU TOT BY DIE EINDSTRYD SONDER OM OP TE GEE!  </w:t>
      </w:r>
    </w:p>
    <w:p>
      <w:pPr>
        <w:pStyle w:val="TextBody"/>
        <w:rPr/>
      </w:pPr>
      <w:r>
        <w:rPr/>
        <w:t xml:space="preserve">Hoe weet jy dat jy hom kan vertrou?  Jy weet nie – tensy jy toelaat dat Hy jou in ‘n plek sit waar jy hom moét vertrou.  Om Hom te leer ken is ‘n proses wat aangaan.  </w:t>
      </w:r>
    </w:p>
    <w:p>
      <w:pPr>
        <w:pStyle w:val="Normal"/>
        <w:rPr/>
      </w:pPr>
      <w:r>
        <w:rPr>
          <w:rFonts w:cs="Book Antiqua" w:ascii="Book Antiqua" w:hAnsi="Book Antiqua"/>
          <w:b/>
          <w:bCs/>
        </w:rPr>
        <w:t xml:space="preserve">MOET NIE dit wat Hy vir jou gegee het om te doen vergelyk met dit wat Hy vir iemand anders gegee het om te doen nie!  </w:t>
      </w:r>
      <w:r>
        <w:rPr>
          <w:rFonts w:cs="Book Antiqua" w:ascii="Book Antiqua" w:hAnsi="Book Antiqua"/>
        </w:rPr>
        <w:t xml:space="preserve">In Johannes 21 was die Messias besig om met Petrus te praat oor sy opdrag, en toe kyk Petrus op en sien vir Johannes.  Petrus vra die Messias:  “Wat van hom?”.  Messias het hom getug, en hom laat weet dat dit niks met hom te doen het wat Johannes se opdrag is nie, Petrus was veronderstel om Hóm te volg.  Kom ons hou ons neuse by ons eie sake en gaan voort – ons is in ‘n wedstryd vir ‘n prys.  Sy kompliment:   </w:t>
      </w:r>
      <w:r>
        <w:rPr>
          <w:rFonts w:cs="Book Antiqua" w:ascii="Book Antiqua" w:hAnsi="Book Antiqua"/>
          <w:b/>
          <w:bCs/>
        </w:rPr>
        <w:t>“Mooi so, goeie en getroue dienskneg”</w:t>
      </w:r>
      <w:r>
        <w:rPr>
          <w:rFonts w:cs="Book Antiqua" w:ascii="Book Antiqua" w:hAnsi="Book Antiqua"/>
        </w:rPr>
        <w:t xml:space="preserve"> (Matteus 25) sal aan dié  </w:t>
      </w:r>
      <w:r>
        <w:rPr>
          <w:rFonts w:cs="Book Antiqua" w:ascii="Book Antiqua" w:hAnsi="Book Antiqua"/>
          <w:u w:val="single"/>
        </w:rPr>
        <w:t>wat getrou is</w:t>
      </w:r>
      <w:r>
        <w:rPr>
          <w:rFonts w:cs="Book Antiqua" w:ascii="Book Antiqua" w:hAnsi="Book Antiqua"/>
        </w:rPr>
        <w:t xml:space="preserve"> gaan.  </w:t>
      </w:r>
      <w:r>
        <w:rPr>
          <w:rFonts w:cs="Book Antiqua" w:ascii="Book Antiqua" w:hAnsi="Book Antiqua"/>
          <w:u w:val="single"/>
        </w:rPr>
        <w:t>Dit is nie op die grote van die opdrag gebasseer nie.</w:t>
      </w:r>
      <w:r>
        <w:rPr>
          <w:rFonts w:cs="Book Antiqua" w:ascii="Book Antiqua" w:hAnsi="Book Antiqua"/>
        </w:rPr>
        <w:t xml:space="preserve"> </w:t>
      </w:r>
      <w:r>
        <w:rPr>
          <w:rFonts w:cs="Book Antiqua" w:ascii="Book Antiqua" w:hAnsi="Book Antiqua"/>
          <w:b/>
          <w:bCs/>
        </w:rPr>
        <w:t xml:space="preserve">Geloof beteken om in Sy oordeel bo ons s’n te vertrou.    </w:t>
      </w:r>
    </w:p>
    <w:p>
      <w:pPr>
        <w:pStyle w:val="Normal"/>
        <w:rPr/>
      </w:pPr>
      <w:r>
        <w:rPr>
          <w:rFonts w:cs="Book Antiqua" w:ascii="Book Antiqua" w:hAnsi="Book Antiqua"/>
        </w:rPr>
        <w:t xml:space="preserve">Op ‘n dag in 1986 het ek gehuil omdat “God” nie vir ons die huis wou gee wat ons wou hê nie.  Hy het my in die middel van my ontsteltenis stilgemaak.  Hy het in my Gees gepraat:  “Het Ek vir jou gesê dit is jou huis?” Ek was geskok. Ek het ‘n oomblik gedink en toe gesê: “Nee”.  Hy het daardie dag iets gesê wat ek wil hê julle moet weet:  “AS EK NIE VIR JOU SÊ IETS IS JOUNE NIE, IS DIT NIE JOUNE NIE”.   Net omdat iets in die Bybel aan iemand belowe is, beteken dit nie dat jy dit kan eis tensy Hy spesifiek vir jou sê dit is joune nie.  Hy is BAIE PERSOONLIK MET SY DIENSKNEGTE. </w:t>
      </w:r>
    </w:p>
    <w:p>
      <w:pPr>
        <w:pStyle w:val="Normal"/>
        <w:rPr/>
      </w:pPr>
      <w:r>
        <w:rPr>
          <w:rFonts w:cs="Book Antiqua" w:ascii="Book Antiqua" w:hAnsi="Book Antiqua"/>
          <w:b/>
          <w:bCs/>
        </w:rPr>
        <w:t>“</w:t>
      </w:r>
      <w:r>
        <w:rPr>
          <w:rFonts w:cs="Book Antiqua" w:ascii="Book Antiqua" w:hAnsi="Book Antiqua"/>
          <w:b/>
          <w:bCs/>
        </w:rPr>
        <w:t>Nie my wil nie, maar U wil geskied…”</w:t>
      </w:r>
      <w:r>
        <w:rPr>
          <w:rFonts w:cs="Book Antiqua" w:ascii="Book Antiqua" w:hAnsi="Book Antiqua"/>
        </w:rPr>
        <w:t xml:space="preserve"> dit is die gebed.  </w:t>
      </w:r>
    </w:p>
    <w:p>
      <w:pPr>
        <w:pStyle w:val="Normal"/>
        <w:rPr/>
      </w:pPr>
      <w:r>
        <w:rPr>
          <w:rFonts w:cs="Book Antiqua" w:ascii="Book Antiqua" w:hAnsi="Book Antiqua"/>
        </w:rPr>
        <w:t xml:space="preserve">Daar is baie wat ‘n Bybelvers neem en dit gebruik om dinge te eis wat nie hulle s’n is nie.  Ons het nie die reg om vir dinge te vra wat buite Sy wil vir ons is nie!   As jy bekend is as iemand wat bid, word jy heelmoontlik oorval met “gebedsversoeke” wat vanaf Tannie Susie se gebreekte groottoon tot by die gemarteldes in Indonesië strek.  </w:t>
      </w:r>
      <w:r>
        <w:rPr>
          <w:rFonts w:cs="Book Antiqua" w:ascii="Book Antiqua" w:hAnsi="Book Antiqua"/>
          <w:b/>
          <w:bCs/>
        </w:rPr>
        <w:t xml:space="preserve">Jy moet Hom vra wat Hy in elke saak wil hê, sodat jy nie verkeerd bid volgens wat JY DINK reg is nie. </w:t>
      </w:r>
      <w:r>
        <w:rPr>
          <w:rFonts w:cs="Book Antiqua" w:ascii="Book Antiqua" w:hAnsi="Book Antiqua"/>
        </w:rPr>
        <w:t xml:space="preserve">(I Johannes 5:14-15)  Gebed is meestal om te hoor – nie om vir Hom ons Kersvader lys te gee nie.  Hy antwoord Sy eie Wil!  Hy antwoord Sy eie Woord – wanneer dit aan Hom terug gebid word deur iemand wat Hom ken en weet wat Hy wil hê.  </w:t>
      </w:r>
    </w:p>
    <w:p>
      <w:pPr>
        <w:pStyle w:val="Normal"/>
        <w:rPr>
          <w:rFonts w:ascii="Book Antiqua" w:hAnsi="Book Antiqua" w:cs="Book Antiqua"/>
          <w:b/>
          <w:b/>
          <w:bCs/>
        </w:rPr>
      </w:pPr>
      <w:r>
        <w:rPr>
          <w:rFonts w:cs="Book Antiqua" w:ascii="Book Antiqua" w:hAnsi="Book Antiqua"/>
        </w:rPr>
        <w:t xml:space="preserve">II Petrus 1:20-21: </w:t>
      </w:r>
      <w:r>
        <w:rPr>
          <w:rFonts w:cs="Book Antiqua" w:ascii="Book Antiqua" w:hAnsi="Book Antiqua"/>
          <w:b/>
          <w:bCs/>
        </w:rPr>
        <w:t>“…terwyl julle veral dit moet weet, dat geen profesie van die Skrif ‘n saak van eie uitlegging is nie; want geen profesie is ooit deur die wil van ‘n mens voortgebring nie, maar, deur die Afgesonderde Gees gedryf, het mense van Elohiem gepraat”.</w:t>
      </w:r>
    </w:p>
    <w:p>
      <w:pPr>
        <w:pStyle w:val="Normal"/>
        <w:rPr>
          <w:rFonts w:ascii="Book Antiqua" w:hAnsi="Book Antiqua" w:cs="Book Antiqua"/>
        </w:rPr>
      </w:pPr>
      <w:r>
        <w:rPr>
          <w:rFonts w:cs="Book Antiqua" w:ascii="Book Antiqua" w:hAnsi="Book Antiqua"/>
        </w:rPr>
        <w:t xml:space="preserve">Deuteronomium 4:2: </w:t>
      </w:r>
      <w:r>
        <w:rPr>
          <w:rFonts w:cs="Book Antiqua" w:ascii="Book Antiqua" w:hAnsi="Book Antiqua"/>
          <w:b/>
          <w:bCs/>
        </w:rPr>
        <w:t>Julle mag by die woord wat ek julle beveel, niks byvoeg nie, en julle mag daar niks van weglaat nie…”</w:t>
      </w:r>
    </w:p>
    <w:p>
      <w:pPr>
        <w:pStyle w:val="Normal"/>
        <w:rPr>
          <w:rFonts w:ascii="Book Antiqua" w:hAnsi="Book Antiqua" w:cs="Book Antiqua"/>
          <w:b/>
          <w:b/>
          <w:bCs/>
        </w:rPr>
      </w:pPr>
      <w:r>
        <w:rPr>
          <w:rFonts w:cs="Book Antiqua" w:ascii="Book Antiqua" w:hAnsi="Book Antiqua"/>
        </w:rPr>
        <w:t xml:space="preserve">Prediker 3:14: </w:t>
      </w:r>
      <w:r>
        <w:rPr>
          <w:rFonts w:cs="Book Antiqua" w:ascii="Book Antiqua" w:hAnsi="Book Antiqua"/>
          <w:b/>
          <w:bCs/>
        </w:rPr>
        <w:t>“Ek het ingesien dat alles wat Elohiem doen, vir ewig sal bestaan; daar kan niks bygevoeg en daar kan niks van weggeneeem word nie…”.</w:t>
      </w:r>
    </w:p>
    <w:p>
      <w:pPr>
        <w:pStyle w:val="Normal"/>
        <w:rPr/>
      </w:pPr>
      <w:r>
        <w:rPr>
          <w:rFonts w:cs="Book Antiqua" w:ascii="Book Antiqua" w:hAnsi="Book Antiqua"/>
        </w:rPr>
        <w:t xml:space="preserve">Die meeste mense op hierdie aarde het die “vrees van Yahuwah” verloor.  Tog sê die Woord: </w:t>
      </w:r>
      <w:r>
        <w:rPr>
          <w:rFonts w:cs="Book Antiqua" w:ascii="Book Antiqua" w:hAnsi="Book Antiqua"/>
          <w:b/>
          <w:bCs/>
        </w:rPr>
        <w:t>“Die beginsel van die wysheid is die vrees van Yahuwah…”.</w:t>
      </w:r>
      <w:r>
        <w:rPr>
          <w:rFonts w:cs="Book Antiqua" w:ascii="Book Antiqua" w:hAnsi="Book Antiqua"/>
        </w:rPr>
        <w:t xml:space="preserve"> (Spreuke 9:10) </w:t>
      </w:r>
    </w:p>
    <w:p>
      <w:pPr>
        <w:pStyle w:val="Normal"/>
        <w:rPr>
          <w:rFonts w:ascii="Book Antiqua" w:hAnsi="Book Antiqua" w:cs="Book Antiqua"/>
        </w:rPr>
      </w:pPr>
      <w:r>
        <w:rPr>
          <w:rFonts w:cs="Book Antiqua" w:ascii="Book Antiqua" w:hAnsi="Book Antiqua"/>
        </w:rPr>
        <w:t xml:space="preserve">WARE GELOOF WORD IN DIE VREES VAN YAHUWAH GEWORTEL.  </w:t>
      </w:r>
    </w:p>
    <w:p>
      <w:pPr>
        <w:pStyle w:val="Normal"/>
        <w:rPr/>
      </w:pPr>
      <w:r>
        <w:rPr>
          <w:rFonts w:cs="Book Antiqua" w:ascii="Book Antiqua" w:hAnsi="Book Antiqua"/>
        </w:rPr>
        <w:t xml:space="preserve">Ons gradeplegtigheid is naby. II Korintiërs 5:10: </w:t>
      </w:r>
      <w:r>
        <w:rPr>
          <w:rFonts w:cs="Book Antiqua" w:ascii="Book Antiqua" w:hAnsi="Book Antiqua"/>
          <w:b/>
          <w:bCs/>
        </w:rPr>
        <w:t xml:space="preserve">“Want ons moet almal voor die regterstoel van die Messias verskyn, sodat elkeen kan ontvang wat hy deur die liggaam verrig het, volgens wat hy gedoen het, of dit goed is of kwaad”.  </w:t>
      </w:r>
    </w:p>
    <w:p>
      <w:pPr>
        <w:pStyle w:val="Normal"/>
        <w:rPr/>
      </w:pPr>
      <w:r>
        <w:rPr>
          <w:rFonts w:cs="Book Antiqua" w:ascii="Book Antiqua" w:hAnsi="Book Antiqua"/>
        </w:rPr>
        <w:t xml:space="preserve">Ons sal binnekort ons ewige posisies inneem.  Die hoogste posisies kos die  hoogste prys in ons gehoorsaamheid.   Daar is baie wat die rol van “Jona” speel en hulle is besig om in die see van moeilikheid in te val.  Ek is bevrees daar is geen walvis wat hulle gaan insluk nie.  Tyd is kort.  Ons moet doen wat Hy in ons gees geplaas het sonder om te murmureer, te vrees en hardkoppig te wees.  Dit is tyd om gehoorsaam te wees.  Kyk wat het ongehoorsaamheid die seuns van Jakob gekos?  Dit het hulle alles gekos (Numerie 13 en 14).  Lees hierdie hoofstukke en dink hulle na!  </w:t>
      </w:r>
    </w:p>
    <w:p>
      <w:pPr>
        <w:pStyle w:val="Normal"/>
        <w:rPr>
          <w:rFonts w:ascii="Book Antiqua" w:hAnsi="Book Antiqua" w:cs="Book Antiqua"/>
        </w:rPr>
      </w:pPr>
      <w:r>
        <w:rPr>
          <w:rFonts w:cs="Book Antiqua" w:ascii="Book Antiqua" w:hAnsi="Book Antiqua"/>
        </w:rPr>
        <w:t xml:space="preserve">Jeremia 18:10:  </w:t>
      </w:r>
      <w:r>
        <w:rPr>
          <w:rFonts w:cs="Book Antiqua" w:ascii="Book Antiqua" w:hAnsi="Book Antiqua"/>
          <w:b/>
          <w:bCs/>
        </w:rPr>
        <w:t>“…maar as hulle doen wat verkeerd is in my oë deur nie na my stem te luister nie…”.</w:t>
      </w:r>
    </w:p>
    <w:p>
      <w:pPr>
        <w:pStyle w:val="Normal"/>
        <w:rPr/>
      </w:pPr>
      <w:r>
        <w:rPr>
          <w:rFonts w:cs="Book Antiqua" w:ascii="Book Antiqua" w:hAnsi="Book Antiqua"/>
        </w:rPr>
        <w:t xml:space="preserve">Dit is sonde om vir Hom te sê: “NEE” of “WAG” wanneer Hy vir jou vra om iets te doen.  Dit is nie vir ons ‘n opsie nie!  Ons is verbondslawe – ‘n verbondslaaf kan nie vir die Meester sê “NEE” of “Wag tot ek daarvoor kans sien nie” of “Wag tot ek al my eentjies in ‘n ry het”nie.  Hierdie houding bring oordeel! Hy onttrek. Hierdie houding grief die Gees van Yahuwah.  Die Messias het vir ons gesterf – die minste wat ons kan doen is om vir ons self-lewe te sterf en Hom te volg! </w:t>
      </w:r>
    </w:p>
    <w:p>
      <w:pPr>
        <w:pStyle w:val="Normal"/>
        <w:rPr>
          <w:rFonts w:ascii="Book Antiqua" w:hAnsi="Book Antiqua" w:cs="Book Antiqua"/>
        </w:rPr>
      </w:pPr>
      <w:r>
        <w:rPr>
          <w:rFonts w:cs="Book Antiqua" w:ascii="Book Antiqua" w:hAnsi="Book Antiqua"/>
        </w:rPr>
        <w:t xml:space="preserve">Sien julle hoeveel rebelsheid ons in ons antwoorde en houdings het?  </w:t>
      </w:r>
    </w:p>
    <w:p>
      <w:pPr>
        <w:pStyle w:val="Normal"/>
        <w:rPr>
          <w:rFonts w:ascii="Book Antiqua" w:hAnsi="Book Antiqua" w:cs="Book Antiqua"/>
        </w:rPr>
      </w:pPr>
      <w:r>
        <w:rPr>
          <w:rFonts w:cs="Book Antiqua" w:ascii="Book Antiqua" w:hAnsi="Book Antiqua"/>
        </w:rPr>
        <w:t xml:space="preserve">Hebreërs 3:17-4:1: </w:t>
      </w:r>
      <w:r>
        <w:rPr>
          <w:rFonts w:cs="Book Antiqua" w:ascii="Book Antiqua" w:hAnsi="Book Antiqua"/>
          <w:b/>
          <w:bCs/>
        </w:rPr>
        <w:t>“En op wie was Hy veertig jaar lank vertoornd?  Was dit nie op die wat gesondig het, wie se lyke in die woestyn geval het nie?  En aan wie het Hy gesweer dat hulle in Sy rus nie sal ingaan nie, behalwe aan die ongehoorsames?  En ons sien dat hulle deur ongeloof nie kon ingaan nie.  Laat ons dan vrees dat, terwyl die belofte om in Sy rus in te gaan nog standhou, dit nie miskien sal blyk dat iemand van julle agtergebly het nie.”</w:t>
      </w:r>
      <w:r>
        <w:rPr>
          <w:rFonts w:cs="Book Antiqua" w:ascii="Book Antiqua" w:hAnsi="Book Antiqua"/>
        </w:rPr>
        <w:t xml:space="preserve">    Die geloofswandel is niks werd sonder die stap in gehoorsaamheid nie.  Ongeloof in Sy beloftes lei eenvoudig tot ongehoorsaamheid aan Sy bevele.  </w:t>
      </w:r>
    </w:p>
    <w:p>
      <w:pPr>
        <w:pStyle w:val="Normal"/>
        <w:rPr/>
      </w:pPr>
      <w:r>
        <w:rPr>
          <w:rFonts w:cs="Book Antiqua" w:ascii="Book Antiqua" w:hAnsi="Book Antiqua"/>
        </w:rPr>
        <w:t xml:space="preserve">(I Korintiërs 10:1-12)    </w:t>
      </w:r>
    </w:p>
    <w:p>
      <w:pPr>
        <w:pStyle w:val="Normal"/>
        <w:rPr>
          <w:rFonts w:ascii="Book Antiqua" w:hAnsi="Book Antiqua" w:cs="Book Antiqua"/>
        </w:rPr>
      </w:pPr>
      <w:r>
        <w:rPr>
          <w:rFonts w:cs="Book Antiqua" w:ascii="Book Antiqua" w:hAnsi="Book Antiqua"/>
        </w:rPr>
        <w:t xml:space="preserve">Hulle het as gevolg van hulle eie hardkoppigheid, rebelsheid, ongehoorsaamheid geval omdat hulle ongeloof in die grootheid en goedheid en krag van Yahuwah gehad het.  Ongeloof in Sy vermoë om vir jou te sorg is die grootste van alle sondes.  Dit is die sonde van die Tuin.  </w:t>
      </w:r>
    </w:p>
    <w:p>
      <w:pPr>
        <w:pStyle w:val="Normal"/>
        <w:rPr>
          <w:rFonts w:ascii="Book Antiqua" w:hAnsi="Book Antiqua" w:cs="Book Antiqua"/>
        </w:rPr>
      </w:pPr>
      <w:r>
        <w:rPr>
          <w:rFonts w:cs="Book Antiqua" w:ascii="Book Antiqua" w:hAnsi="Book Antiqua"/>
        </w:rPr>
        <w:t xml:space="preserve">Omdat Eva getwyfel het in Sy goedheid en Sy vermoë om vir hulle te gee wat vir hulle die beste is, het sy vir die leuens van Satan – vermom as Lusifer – die een wat skyn – geval.  Die een wat so goed gelyk het met sy aanloklike mooi boom.    </w:t>
      </w:r>
      <w:r>
        <w:rPr>
          <w:rFonts w:cs="Book Antiqua" w:ascii="Book Antiqua" w:hAnsi="Book Antiqua"/>
          <w:b/>
          <w:bCs/>
        </w:rPr>
        <w:t xml:space="preserve">Geloof glo in Sy goedheid – maak nie saak hoe die omstandigheid lyk nie. </w:t>
      </w:r>
    </w:p>
    <w:p>
      <w:pPr>
        <w:pStyle w:val="TextBody"/>
        <w:rPr/>
      </w:pPr>
      <w:r>
        <w:rPr/>
        <w:t xml:space="preserve">Vrees is geloof in trú-rat.  Dit betwyfel Sy goedheid.  </w:t>
      </w:r>
    </w:p>
    <w:p>
      <w:pPr>
        <w:pStyle w:val="TextBody"/>
        <w:rPr/>
      </w:pPr>
      <w:r>
        <w:rPr/>
        <w:t>Kyk na Psalm 16:11.</w:t>
      </w:r>
    </w:p>
    <w:p>
      <w:pPr>
        <w:pStyle w:val="Normal"/>
        <w:rPr/>
      </w:pPr>
      <w:r>
        <w:rPr>
          <w:rFonts w:cs="Book Antiqua" w:ascii="Book Antiqua" w:hAnsi="Book Antiqua"/>
        </w:rPr>
        <w:t xml:space="preserve">Die ware geloofswandel word in Matteus 6:19-33 gevind—om jou skatte te sit waar Hy is, en nie op hierdie aarde nie.  </w:t>
      </w:r>
      <w:r>
        <w:rPr>
          <w:rFonts w:cs="Book Antiqua" w:ascii="Book Antiqua" w:hAnsi="Book Antiqua"/>
          <w:b/>
          <w:bCs/>
        </w:rPr>
        <w:t>“Want ons het hier geen blywende stad nie, maar ons soek die toekomstige.”</w:t>
      </w:r>
      <w:r>
        <w:rPr>
          <w:rFonts w:cs="Book Antiqua" w:ascii="Book Antiqua" w:hAnsi="Book Antiqua"/>
        </w:rPr>
        <w:t xml:space="preserve">  (Hebreërs 13:14)</w:t>
      </w:r>
    </w:p>
    <w:p>
      <w:pPr>
        <w:pStyle w:val="Normal"/>
        <w:rPr/>
      </w:pPr>
      <w:r>
        <w:rPr>
          <w:rFonts w:cs="Book Antiqua" w:ascii="Book Antiqua" w:hAnsi="Book Antiqua"/>
        </w:rPr>
        <w:t xml:space="preserve">As jy wag vir die ideale omstandighede om uit jou gemaksone uit te stap – dink weer.  Daar gaan nie van nou af ideale omstandighede wees nie! </w:t>
      </w:r>
    </w:p>
    <w:p>
      <w:pPr>
        <w:pStyle w:val="Normal"/>
        <w:rPr/>
      </w:pPr>
      <w:r>
        <w:rPr>
          <w:rFonts w:cs="Book Antiqua" w:ascii="Book Antiqua" w:hAnsi="Book Antiqua"/>
        </w:rPr>
        <w:t xml:space="preserve">Ons Elohiem is ‘n “krygsman” (Eksodus 15:3).  In die tye wat voorlê gaan Hy soek vir ‘n oorblyfsel wat in Sy Naam “optree”. (Daniël 11:32).  </w:t>
      </w:r>
    </w:p>
    <w:p>
      <w:pPr>
        <w:pStyle w:val="Normal"/>
        <w:rPr/>
      </w:pPr>
      <w:r>
        <w:rPr>
          <w:rFonts w:cs="Book Antiqua" w:ascii="Book Antiqua" w:hAnsi="Book Antiqua"/>
        </w:rPr>
        <w:t>In Jeremia 12:5:  praat Vader met ‘n bedroefde en uitgeputte Jeremia:  “As jy met voetgangers loop, maak hulle jou moeg:  hoe sal jy dan wedywer met die perde?”</w:t>
      </w:r>
      <w:r>
        <w:rPr>
          <w:rFonts w:cs="Book Antiqua" w:ascii="Book Antiqua" w:hAnsi="Book Antiqua"/>
          <w:b/>
          <w:bCs/>
        </w:rPr>
        <w:t xml:space="preserve">  Hierdie vrae word op ons gemik! </w:t>
      </w:r>
      <w:r>
        <w:rPr>
          <w:rFonts w:cs="Book Antiqua" w:ascii="Book Antiqua" w:hAnsi="Book Antiqua"/>
        </w:rPr>
        <w:t xml:space="preserve"> Net voor hy gemartel was, het die Apostel Paulus (Sha’ul) gesê: “ </w:t>
      </w:r>
      <w:r>
        <w:rPr>
          <w:rFonts w:cs="Book Antiqua" w:ascii="Book Antiqua" w:hAnsi="Book Antiqua"/>
          <w:b/>
          <w:bCs/>
        </w:rPr>
        <w:t>“Ek het die goeie stryd gestry; ek het die wedloop voleindig; ek het die geloof behou.  Verder is vir my weggelê die kroon van die geregtigheid wat die Meester, die regverdige Regter, my in daardie dag sal gee; en nie aan my alleen nie, maar ook aan almal wat Sy verkskyning liefgehad het”.</w:t>
      </w:r>
      <w:r>
        <w:rPr>
          <w:rFonts w:cs="Book Antiqua" w:ascii="Book Antiqua" w:hAnsi="Book Antiqua"/>
        </w:rPr>
        <w:t xml:space="preserve">  (II Timoteus 4:7-8)  </w:t>
      </w:r>
    </w:p>
    <w:p>
      <w:pPr>
        <w:pStyle w:val="Normal"/>
        <w:rPr/>
      </w:pPr>
      <w:r>
        <w:rPr>
          <w:rFonts w:cs="Book Antiqua" w:ascii="Book Antiqua" w:hAnsi="Book Antiqua"/>
        </w:rPr>
        <w:t xml:space="preserve">As jy Sy “verskyning” meer as jou liefde vir jou lewe, lief het, sal jy dan ook die goeie stryd teen die vyand binne jouself (sonde) en in die wêreld veg.  Dit word gesê dat toe dit tyd was vir Paulus se onthowing, het hy saam met die gejuig van die skare in die Romeinse arena gehardloop na die laksmanne toe en sy kop self neergelê sonder dat hulle hom moes neer pen.  Hy was reg.  Hy het oorwin.  Daniël 2 en Openbaring vertel ons dat die anti-messias die “afgesonderdes sal uitput” en “oorkom” as dit moontlik is.  Dit is hoekom die Messias sê: </w:t>
      </w:r>
      <w:r>
        <w:rPr>
          <w:rFonts w:cs="Book Antiqua" w:ascii="Book Antiqua" w:hAnsi="Book Antiqua"/>
          <w:b/>
          <w:bCs/>
          <w:u w:val="single"/>
        </w:rPr>
        <w:t>“…MAAR AS DIE SEUN KOM, SAL HY WEL DIE GELOOF OP DIE AARDE VIND?</w:t>
      </w:r>
      <w:r>
        <w:rPr>
          <w:rFonts w:cs="Book Antiqua" w:ascii="Book Antiqua" w:hAnsi="Book Antiqua"/>
          <w:b/>
          <w:bCs/>
        </w:rPr>
        <w:t xml:space="preserve">” </w:t>
      </w:r>
      <w:r>
        <w:rPr>
          <w:rFonts w:cs="Book Antiqua" w:ascii="Book Antiqua" w:hAnsi="Book Antiqua"/>
        </w:rPr>
        <w:t xml:space="preserve">(Lukas 18:8)  Sal Hy enigiemand nog vind Wat standvastig nog op Hom vertrou?  Sal Hy nog iemand vind wat weet hoe om die Vader se hart te bereik deur gebed, omdat hulle Hom ken?  Ja, hy sal ‘n paar vind.  Maar net ‘n paar.   Hy wil die Bruid se geloof in Hom vind – die geloof wat uit oorweldige liefde en getrouheid ontstaan.  Sy is die een wat gemerk is omdat sy onberispelik voor Hom is.  Haar geloof in Hom is onverskrokke.  Ja, daar sal ‘n Bruidse oorblyfsel wees. </w:t>
      </w:r>
    </w:p>
    <w:p>
      <w:pPr>
        <w:pStyle w:val="Normal"/>
        <w:rPr>
          <w:rFonts w:ascii="Book Antiqua" w:hAnsi="Book Antiqua" w:cs="Book Antiqua"/>
          <w:b/>
          <w:b/>
          <w:bCs/>
          <w:highlight w:val="yellow"/>
        </w:rPr>
      </w:pPr>
      <w:r>
        <w:rPr>
          <w:rFonts w:cs="Book Antiqua" w:ascii="Book Antiqua" w:hAnsi="Book Antiqua"/>
        </w:rPr>
        <w:t xml:space="preserve">Openbaring 14:9-13: </w:t>
      </w:r>
      <w:r>
        <w:rPr>
          <w:rFonts w:cs="Book Antiqua" w:ascii="Book Antiqua" w:hAnsi="Book Antiqua"/>
          <w:b/>
          <w:bCs/>
        </w:rPr>
        <w:t xml:space="preserve">“En ‘n ander boodskapper, ‘n derde, het hulle gevolg en met ‘n groot stem gesê:  As iemand die dier en sy beeld aanbid en ‘n merk op sy voorhoof of op sy hand ontvang, sal hy self ook drink van die wyn van die grimmigheid van Elohiem wat ongemeng ingeskink is in die beker van Sy Toorn, en hy sal gepynig word met vuur en swawel voor die afgesonderde boodskappers en voor die Lam.  En die rook van hulle pyniging gaan op tot in alle ewigheid, en hulle het dag en nag geen rus nie hulle wat die dier en sy beeld aanbid, en elkeen wat die merk van sy naam ontvang.  </w:t>
      </w:r>
      <w:r>
        <w:rPr>
          <w:rFonts w:cs="Book Antiqua" w:ascii="Book Antiqua" w:hAnsi="Book Antiqua"/>
          <w:b/>
          <w:bCs/>
          <w:u w:val="single"/>
        </w:rPr>
        <w:t>Hier kom die lydsaamheid van die afgesonderdes te pas; hier is hulle wat die gebooie van Elohiem en die geloof in Yahushua bewaar.</w:t>
      </w:r>
      <w:r>
        <w:rPr>
          <w:rFonts w:cs="Book Antiqua" w:ascii="Book Antiqua" w:hAnsi="Book Antiqua"/>
          <w:b/>
          <w:bCs/>
        </w:rPr>
        <w:t xml:space="preserve">  En ek het ‘n stem uit die hemel hoor sê:  Skryf:  geseënd is van nou af die dode wat in die Meeser sterf.  Ja, sê die Gees, sodat hulle kan rus van hul arbeid, want hulle werke volg met hulle.  </w:t>
      </w:r>
    </w:p>
    <w:p>
      <w:pPr>
        <w:pStyle w:val="Normal"/>
        <w:rPr>
          <w:rFonts w:ascii="Book Antiqua" w:hAnsi="Book Antiqua" w:cs="Book Antiqua"/>
        </w:rPr>
      </w:pPr>
      <w:r>
        <w:rPr>
          <w:rFonts w:cs="Book Antiqua" w:ascii="Book Antiqua" w:hAnsi="Book Antiqua"/>
        </w:rPr>
        <w:t xml:space="preserve">Jy mag vra: “Wat dan van genade”?  Ondersoek die Skrifte van die hele Woord – vanaf Genesis tot en met Openbaring.  Genade is aan dié wat gehoorsaam was gegee – die wat Sy diensknegte is;  nie aan die luiaard nie.  Die dwase maagde was geen genade getoon nie.   Die wat “louwarm” is, sal Hy uit Sy mond uit spuug.  Ondersoek Matteus 13 – wanneer Hy reg is om te skei, skei Hy sonder genade.  Hy gebruik mense om te waarsku van komende oordeel – dít is Sy genade.  Die woord “hased” word in die Tenak gebruik vir “liefdevolle teerheid”.  Dit beteken om te koester soos ‘n baba in die baarmoeder.  Dit is ons Vader se liefdevolle genade.  Genade het begin toe Yahuwah die eerste dier geoffer het in die Tuin van Eden om Adam en Eva, as gevolg van hulle sonde, te bekleë.  Lees deur Psalm 103 – Sy seëninge word aan die wat Hom vrees gegee, en die wat Sy Verbond onderhou.  </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rPr>
        <w:t xml:space="preserve">Ek sluit met hierdie Skrif van Hebreërs 12:1-2: </w:t>
      </w:r>
      <w:r>
        <w:rPr>
          <w:rFonts w:cs="Book Antiqua" w:ascii="Book Antiqua" w:hAnsi="Book Antiqua"/>
          <w:b/>
          <w:bCs/>
        </w:rPr>
        <w:t>“Daarom dan, terwyl ons so ‘n groot wolk van getuies rondom ons het, laat ons ook elke las aflê en die sonde wat ons so maklk omring, en met volharding die wedloop loop wat voor ons lê…”</w:t>
      </w:r>
    </w:p>
    <w:p>
      <w:pPr>
        <w:pStyle w:val="Normal"/>
        <w:rPr/>
      </w:pPr>
      <w:r>
        <w:rPr>
          <w:rFonts w:cs="Book Antiqua" w:ascii="Book Antiqua" w:hAnsi="Book Antiqua"/>
        </w:rPr>
        <w:t xml:space="preserve">Liefde en Shalom, </w:t>
      </w:r>
    </w:p>
    <w:p>
      <w:pPr>
        <w:pStyle w:val="Normal"/>
        <w:rPr>
          <w:rFonts w:ascii="Book Antiqua" w:hAnsi="Book Antiqua" w:cs="Book Antiqua"/>
        </w:rPr>
      </w:pPr>
      <w:r>
        <w:rPr>
          <w:rFonts w:cs="Book Antiqua" w:ascii="Book Antiqua" w:hAnsi="Book Antiqua"/>
        </w:rPr>
        <w:t>Yedidah</w:t>
      </w:r>
    </w:p>
    <w:p>
      <w:pPr>
        <w:pStyle w:val="Normal"/>
        <w:rPr/>
      </w:pPr>
      <w:r>
        <w:rPr>
          <w:rFonts w:cs="Book Antiqua" w:ascii="Book Antiqua" w:hAnsi="Book Antiqua"/>
        </w:rPr>
        <w:t>Januarie 25, 2007</w:t>
      </w:r>
    </w:p>
    <w:p>
      <w:pPr>
        <w:pStyle w:val="Normal"/>
        <w:jc w:val="center"/>
        <w:rPr>
          <w:rFonts w:ascii="Book Antiqua" w:hAnsi="Book Antiqua" w:cs="Book Antiqua"/>
        </w:rPr>
      </w:pPr>
      <w:r>
        <w:rPr>
          <w:rFonts w:cs="Book Antiqua" w:ascii="Book Antiqua" w:hAnsi="Book Antiqua"/>
        </w:rPr>
      </w:r>
    </w:p>
    <w:p>
      <w:pPr>
        <w:pStyle w:val="Normal"/>
        <w:rPr/>
      </w:pPr>
      <w:r>
        <w:rPr>
          <w:rFonts w:cs="Book Antiqua" w:ascii="Book Antiqua" w:hAnsi="Book Antiqua"/>
          <w:b/>
          <w:bCs/>
          <w:u w:val="single"/>
        </w:rPr>
        <w:t>MY NOTA</w:t>
      </w:r>
      <w:r>
        <w:rPr>
          <w:rFonts w:cs="Book Antiqua" w:ascii="Book Antiqua" w:hAnsi="Book Antiqua"/>
        </w:rPr>
        <w:t xml:space="preserve">: As julle nie die Skrifte saam met my artikels lees nie, sal my artikels nutteloos wees vir julle – dit sal in en uit julle brein vloei.  Maar, as julle elke een van die Skrifte wat gegee word lees, sal julle die Gees van Waarheid direk met julle hoor praat.  Hy sal vir julle verder instruksies gee.  My artikels is so ontwerp om mense te kry om selfstudie te doen.  Hierdie artikel is geskryf sonder om enige mens se leringe te gebruik, sonder enige navorsing of Internet artikels, maar slegs die gebruik van die Woord van Yahuwah, en my jare van ondervinding in my wandel saam met Hom.  Om die meeste uit my artikels te kry, spandeer tyd in die Skrifte in elke een, en gaan voor die Vader in gebed en leer van Hom.  Ek haal skrifte aan van Genesis tot in Openbaring op enige onderwerp, sodat ek die hele Woord op enige onderwerp kry.  Dan laat ek toe dat Hy die ontleding doen soos Hy my leer.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Vertaal September 11, 2016.  Alle Skrifte gebruik kom uit die Woord en Getuienis Bybel, gepubliseer 2004.</w:t>
      </w:r>
    </w:p>
    <w:p>
      <w:pPr>
        <w:pStyle w:val="Normal"/>
        <w:rPr>
          <w:rFonts w:ascii="Book Antiqua" w:hAnsi="Book Antiqua" w:cs="Book Antiqua"/>
        </w:rPr>
      </w:pPr>
      <w:r>
        <w:rPr>
          <w:rFonts w:cs="Book Antiqua" w:ascii="Book Antiqua" w:hAnsi="Book Antiqua"/>
        </w:rPr>
        <w:t>(Die Name wat gebruik is in die Woord en Getuienis Bybel – Yahweh en Yahshua – is vervang met die gebruike volgens Yedidah se artikels – Yahuwah en Yahushu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footerReference w:type="default" r:id="rId2"/>
      <w:type w:val="nextPage"/>
      <w:pgSz w:w="12240" w:h="15840"/>
      <w:pgMar w:left="180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paragraph" w:styleId="Heading">
    <w:name w:val="Heading"/>
    <w:basedOn w:val="Normal"/>
    <w:next w:val="TextBody"/>
    <w:qFormat/>
    <w:pPr>
      <w:jc w:val="center"/>
    </w:pPr>
    <w:rPr>
      <w:rFonts w:ascii="Book Antiqua" w:hAnsi="Book Antiqua" w:cs="Book Antiqua"/>
      <w:b/>
      <w:bCs/>
      <w:sz w:val="28"/>
      <w:szCs w:val="28"/>
    </w:rPr>
  </w:style>
  <w:style w:type="paragraph" w:styleId="TextBody">
    <w:name w:val="Body Text"/>
    <w:basedOn w:val="Normal"/>
    <w:pPr/>
    <w:rPr>
      <w:rFonts w:ascii="Book Antiqua" w:hAnsi="Book Antiqua" w:cs="Book Antiqu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b/>
      <w:bCs/>
      <w:u w:val="single"/>
    </w:rPr>
  </w:style>
  <w:style w:type="paragraph" w:styleId="BodyText3">
    <w:name w:val="Body Text 3"/>
    <w:basedOn w:val="Normal"/>
    <w:qFormat/>
    <w:pPr/>
    <w:rPr>
      <w:rFonts w:ascii="Book Antiqua" w:hAnsi="Book Antiqua" w:cs="Book Antiqua"/>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08:00Z</dcterms:created>
  <dc:creator>un</dc:creator>
  <dc:description/>
  <cp:keywords/>
  <dc:language>en-US</dc:language>
  <cp:lastModifiedBy>Derek</cp:lastModifiedBy>
  <dcterms:modified xsi:type="dcterms:W3CDTF">2016-09-11T11:41:00Z</dcterms:modified>
  <cp:revision>72</cp:revision>
  <dc:subject/>
  <dc:title>FAITH WALKING – A WAY OF LIFE</dc:title>
</cp:coreProperties>
</file>