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Zapfino" w:hAnsi="Kristen ITC;Zapfino" w:cs="Kristen ITC;Zapfino"/>
          <w:b/>
          <w:b/>
          <w:color w:val="17365D"/>
          <w:sz w:val="44"/>
          <w:szCs w:val="44"/>
        </w:rPr>
      </w:pPr>
      <w:r>
        <w:rPr>
          <w:rFonts w:cs="Kristen ITC;Zapfino" w:ascii="Kristen ITC;Zapfino" w:hAnsi="Kristen ITC;Zapfino"/>
          <w:b/>
          <w:color w:val="17365D"/>
          <w:sz w:val="44"/>
          <w:szCs w:val="44"/>
        </w:rPr>
        <w:t>HIS PRESENCE</w:t>
      </w:r>
    </w:p>
    <w:p>
      <w:pPr>
        <w:pStyle w:val="Normal"/>
        <w:rPr>
          <w:rFonts w:ascii="Kristen ITC;Zapfino" w:hAnsi="Kristen ITC;Zapfino" w:cs="Kristen ITC;Zapfino"/>
          <w:b/>
          <w:b/>
          <w:color w:val="17365D"/>
          <w:sz w:val="44"/>
          <w:szCs w:val="44"/>
        </w:rPr>
      </w:pPr>
      <w:r>
        <w:rPr>
          <w:rFonts w:cs="Kristen ITC;Zapfino" w:ascii="Kristen ITC;Zapfino" w:hAnsi="Kristen ITC;Zapfino"/>
          <w:b/>
          <w:color w:val="17365D"/>
          <w:sz w:val="44"/>
          <w:szCs w:val="44"/>
        </w:rPr>
      </w:r>
    </w:p>
    <w:p>
      <w:pPr>
        <w:pStyle w:val="Normal"/>
        <w:rPr/>
      </w:pPr>
      <w:r>
        <w:rPr/>
        <w:t xml:space="preserve">Excerpts from </w:t>
      </w:r>
      <w:r>
        <w:rPr>
          <w:b/>
        </w:rPr>
        <w:t>Exodus 33:7-23</w:t>
      </w:r>
      <w:r>
        <w:rPr/>
        <w:t>: “And Moshe took his tent and pitched it outside the camp, far from the camp, and called it the Tent of Appointment.</w:t>
      </w:r>
    </w:p>
    <w:p>
      <w:pPr>
        <w:pStyle w:val="Normal"/>
        <w:rPr/>
      </w:pPr>
      <w:r>
        <w:rPr/>
        <w:t xml:space="preserve">And it came to be that everyone who sought Yahuweh went out to the Tent of Appointment, which was without the camp…And it came to be, when Moshe entered the Tent, that the column of the cloud descended and stood at the door of the Tent, and He spoke with Moshe…Thus Yahuweh spoke to </w:t>
      </w:r>
      <w:r>
        <w:rPr>
          <w:b/>
          <w:color w:val="0F243E"/>
        </w:rPr>
        <w:t xml:space="preserve">show me Your way, and let me know You </w:t>
      </w:r>
      <w:r>
        <w:rPr/>
        <w:t xml:space="preserve">Moshe face to face, as a man speak to his friend. And he would return to the camp, but his servant Yehoshua son of Nun, a young man, did not leave the Tent. And Moshe said to Yahuweh: `Behold! You are saying to me `Bring up this people. But, You have not made known to me whom You would send with me, though you have said `I know you by name, and you have found favor in My eyes’’. And now please, if I have found favor in your eyes, , so that I find favor in Your eyes. And consider that this nation is Your people’.  And He said, `My Presence shall go with you and I will give you rest’. And he said to Him, `If Your Presence is not going, do not lead us up from here. </w:t>
      </w:r>
      <w:r>
        <w:rPr>
          <w:b/>
          <w:color w:val="0F243E"/>
        </w:rPr>
        <w:t>For how shall it be known that I have found favor in Your eyes, I and Your people, except You go with us</w:t>
      </w:r>
      <w:r>
        <w:rPr/>
        <w:t xml:space="preserve">? </w:t>
      </w:r>
      <w:r>
        <w:rPr>
          <w:b/>
          <w:color w:val="0F243E"/>
        </w:rPr>
        <w:t>Then we shall be distinguished, I and Your people, from all the people who are on the face of the earth’</w:t>
      </w:r>
      <w:r>
        <w:rPr/>
        <w:t xml:space="preserve">. Then Yahuweh said to Moshe, `Even this word you have spoken I shall do, for you have found favor in My eyes, and </w:t>
      </w:r>
      <w:r>
        <w:rPr>
          <w:b/>
          <w:color w:val="0F243E"/>
        </w:rPr>
        <w:t>I know you by name’</w:t>
      </w:r>
      <w:r>
        <w:rPr/>
        <w:t xml:space="preserve">. Then he said `Please, show me Your glory’. And He said, `I shall cause all My goodness to pass before you, and I shall proclaim the Name of Yahuweh before you’…And He said, `You are not able to see My face, for no man sees My face and lives’. And Yahuweh said, `Behold! There is a place with Me! And you shall stand on the rock. And it shall be, while My glory passes by, that I shall put you in the cleft of the rock and </w:t>
      </w:r>
      <w:r>
        <w:rPr>
          <w:u w:val="single"/>
        </w:rPr>
        <w:t>cover you</w:t>
      </w:r>
      <w:r>
        <w:rPr/>
        <w:t xml:space="preserve"> with My hand while I pass by. Then I shall take away My hand and you shall see My back, but my face shall not be seen’ ”.</w:t>
      </w:r>
    </w:p>
    <w:p>
      <w:pPr>
        <w:pStyle w:val="Normal"/>
        <w:rPr/>
      </w:pPr>
      <w:r>
        <w:rPr/>
      </w:r>
    </w:p>
    <w:p>
      <w:pPr>
        <w:pStyle w:val="Normal"/>
        <w:rPr/>
      </w:pPr>
      <w:r>
        <w:rPr/>
        <w:t xml:space="preserve">Excerpts from </w:t>
      </w:r>
      <w:r>
        <w:rPr>
          <w:b/>
        </w:rPr>
        <w:t>Exodus 34:1-10, 14</w:t>
      </w:r>
      <w:r>
        <w:rPr/>
        <w:t xml:space="preserve">: “And Yahuweh said to Moshe, `Cut two tablets of stone like the first ones, and I shall write on these tablets the Words that were on the first tablet, which you broke. And be ready in the morning. Then you shall come up in the morning to Mount Sinai, and present yourself to Me there on the top of the mountain. And let no man come up with you, and let no man be seen in all the mountain, and let not even the flock or the herd feed in front of that mountain’  And he cut two tablets of </w:t>
      </w:r>
    </w:p>
    <w:p>
      <w:pPr>
        <w:pStyle w:val="Normal"/>
        <w:rPr/>
      </w:pPr>
      <w:r>
        <w:rPr/>
      </w:r>
    </w:p>
    <w:p>
      <w:pPr>
        <w:pStyle w:val="Normal"/>
        <w:jc w:val="center"/>
        <w:rPr/>
      </w:pPr>
      <w:r>
        <w:rPr/>
        <w:t>Page 1</w:t>
      </w:r>
    </w:p>
    <w:p>
      <w:pPr>
        <w:pStyle w:val="Normal"/>
        <w:rPr/>
      </w:pPr>
      <w:r>
        <w:rPr/>
        <w:t xml:space="preserve">stone like the first ones. Then Moshe rose early in the morning and went up Mount Sinai,…and Yahuweh passed before him and proclaimed, `Yahuweh, Yahuweh, an El compassionate and showing favor, patient, and great in loving kindness and truth, watching over loving kindness for thousands, forgiving crookedness and transgression and sin, but by no means leaving unpunished…’  And Moshe hurried and bowed himself toward the earth and did obeisance, and said `if, now, I have favor in Your eyes, O Yahuweh, I pray, let Yahuweh go on in our midst, even though we are a stiff necked people. And forgive our crookedness and our sin, and take us as Your inheritance.’ And He said, `Behold! I am making a covenant. Before all the people I am going to do wonders such as have not been done in all the earth, nor in any nation. And all the people among you are going to see the work of Yahuweh. For what I am doing with you is awesome….Guard what I command you today…Guard yourself, lest you make a covenant with the inhabitants of the land where you are going, lest it be a snare in your midst…for </w:t>
      </w:r>
      <w:r>
        <w:rPr>
          <w:b/>
          <w:color w:val="0F243E"/>
        </w:rPr>
        <w:t>you do not bow down yourself to another god, for Yahuweh, whose Name is jealous, is a jealous El</w:t>
      </w:r>
      <w:r>
        <w:rPr/>
        <w:t>…”</w:t>
      </w:r>
    </w:p>
    <w:p>
      <w:pPr>
        <w:pStyle w:val="Normal"/>
        <w:rPr/>
      </w:pPr>
      <w:r>
        <w:rPr/>
      </w:r>
    </w:p>
    <w:p>
      <w:pPr>
        <w:pStyle w:val="Normal"/>
        <w:rPr/>
      </w:pPr>
      <w:r>
        <w:rPr/>
        <w:t xml:space="preserve">There is only one Elohim, called El Shaddai, El Elyon--the Almighty, the Most High--Yahuweh, Elohim of Abraham, Yitzak, and Ya’cob (Israel).  There is only One whose Presence drives off the legions of evil and separates the light from the darkness.  </w:t>
      </w:r>
    </w:p>
    <w:p>
      <w:pPr>
        <w:pStyle w:val="Normal"/>
        <w:rPr/>
      </w:pPr>
      <w:r>
        <w:rPr/>
        <w:t>Recently I wrote “A Message to the Children of Light”, and I just wrote “Worship”, showing the great chasm that is forming between those who dwell in His Presence, in His Light, from those who choose to dwell in darkness, hiding from the light, and from those who mix light with darkness – the “children of gray”.  He will vomit mixtures out of His mouth in wrath.</w:t>
      </w:r>
    </w:p>
    <w:p>
      <w:pPr>
        <w:pStyle w:val="Normal"/>
        <w:rPr/>
      </w:pPr>
      <w:r>
        <w:rPr/>
        <w:t xml:space="preserve">To “dwell in the secret place” of His Presence is to dwell in pure light-- blameless, repelling any encroaching darkness.  </w:t>
      </w:r>
    </w:p>
    <w:p>
      <w:pPr>
        <w:pStyle w:val="Normal"/>
        <w:rPr/>
      </w:pPr>
      <w:r>
        <w:rPr/>
        <w:t xml:space="preserve">To “dwell”, we join with the hosts of heaven in worship and praise, and He transforms us into His image and likeness, with His nature, and so we live in a state that is totally separated from the people of the earth.  Moshe understood this. It is His Presence that divides between His people and those that love this present world. He calls us out from the religious whoredom of this world, referring back to </w:t>
      </w:r>
      <w:r>
        <w:rPr>
          <w:b/>
        </w:rPr>
        <w:t>Revelation 17</w:t>
      </w:r>
      <w:r>
        <w:rPr/>
        <w:t xml:space="preserve">. </w:t>
      </w:r>
      <w:r>
        <w:rPr>
          <w:b/>
        </w:rPr>
        <w:t>Revelation 18:4</w:t>
      </w:r>
      <w:r>
        <w:rPr/>
        <w:t xml:space="preserve">: “Come out from among her, My people, lest you share in her sins, and lest you receive of her plagues”. </w:t>
      </w:r>
    </w:p>
    <w:p>
      <w:pPr>
        <w:pStyle w:val="Normal"/>
        <w:rPr/>
      </w:pPr>
      <w:r>
        <w:rPr>
          <w:b/>
        </w:rPr>
        <w:t>II Corinthians 6:17-18</w:t>
      </w:r>
      <w:r>
        <w:rPr/>
        <w:t>: “`Come out from among them and be separate’ says Yahuweh, and do not touch what is unclean, and I shall receive you. And I shall be a Father to you, and you shall be sons and daughters to Me’, says Yahuweh, the Almighty.’ ”</w:t>
      </w:r>
    </w:p>
    <w:p>
      <w:pPr>
        <w:pStyle w:val="Normal"/>
        <w:rPr/>
      </w:pPr>
      <w:r>
        <w:rPr/>
      </w:r>
    </w:p>
    <w:p>
      <w:pPr>
        <w:pStyle w:val="Normal"/>
        <w:jc w:val="center"/>
        <w:rPr/>
      </w:pPr>
      <w:r>
        <w:rPr/>
        <w:t>Page 2</w:t>
      </w:r>
    </w:p>
    <w:p>
      <w:pPr>
        <w:pStyle w:val="Normal"/>
        <w:jc w:val="center"/>
        <w:rPr/>
      </w:pPr>
      <w:r>
        <w:rPr/>
      </w:r>
    </w:p>
    <w:p>
      <w:pPr>
        <w:pStyle w:val="Normal"/>
        <w:rPr/>
      </w:pPr>
      <w:r>
        <w:rPr/>
        <w:t xml:space="preserve">The whole theme of the Bible since </w:t>
      </w:r>
      <w:r>
        <w:rPr>
          <w:b/>
        </w:rPr>
        <w:t>Genesis 1:4</w:t>
      </w:r>
      <w:r>
        <w:rPr/>
        <w:t xml:space="preserve"> is: “And Elohim separated the light from the darkness”.  </w:t>
      </w:r>
    </w:p>
    <w:p>
      <w:pPr>
        <w:pStyle w:val="Normal"/>
        <w:rPr/>
      </w:pPr>
      <w:r>
        <w:rPr/>
        <w:t xml:space="preserve">The whole theme is to have a people who have separated from the world, the flesh, and the devil, unto Him, who seek Him with all their heart, to dwell in His Presence. He seeks friends! </w:t>
      </w:r>
    </w:p>
    <w:p>
      <w:pPr>
        <w:pStyle w:val="Normal"/>
        <w:rPr/>
      </w:pPr>
      <w:r>
        <w:rPr>
          <w:b/>
        </w:rPr>
        <w:t>Psalm 27:4-5, 8</w:t>
      </w:r>
      <w:r>
        <w:rPr/>
        <w:t xml:space="preserve">: “One thing I have asked of Yahuweh, that will I seek after, to dwell in the House of Yahuweh all the days of my life, to see the beauty of Yahuweh, and to inquire in His Temple. For in the day of evil, He will hide me in His Tabernacle, in the covering of His Tent He hides me, on a rock He raises me up…To my heart You have said `Seek My Face’. Your Face, Yahuweh, I seek!”. </w:t>
      </w:r>
    </w:p>
    <w:p>
      <w:pPr>
        <w:pStyle w:val="Normal"/>
        <w:rPr/>
      </w:pPr>
      <w:r>
        <w:rPr/>
        <w:t xml:space="preserve">The heart’s desire of King David, like that of Moshe, was to dwell in His Presence. He said that his priority was to seek after being in His Presence. And because of His dwelling in His Presence, in the days of evil, he knew he would be hidden in His Tabernacle, under His talit, and set high above his enemies on a rock. Rabbis say that Moshe wrote </w:t>
      </w:r>
      <w:r>
        <w:rPr>
          <w:b/>
        </w:rPr>
        <w:t>Psalm 91</w:t>
      </w:r>
      <w:r>
        <w:rPr/>
        <w:t>. It was written by someone who lived in His Presence and saw His deliverance because of it.</w:t>
      </w:r>
    </w:p>
    <w:p>
      <w:pPr>
        <w:pStyle w:val="Normal"/>
        <w:rPr/>
      </w:pPr>
      <w:r>
        <w:rPr/>
        <w:t>But dwelling has nothing to do with a belief-system or religion. It comes from seeking Him with all our heart, laying aside anything that is defiled by the world, and separating unto Him with total commitment to His will.</w:t>
      </w:r>
    </w:p>
    <w:p>
      <w:pPr>
        <w:pStyle w:val="Normal"/>
        <w:rPr/>
      </w:pPr>
      <w:r>
        <w:rPr/>
        <w:t>It has nothing to do with sentimental attachment to a “God” that is only a concept, a theology, a religious philosophy, a picture in one’s mind to be learned about, but never known.</w:t>
      </w:r>
    </w:p>
    <w:p>
      <w:pPr>
        <w:pStyle w:val="Normal"/>
        <w:rPr/>
      </w:pPr>
      <w:r>
        <w:rPr>
          <w:b/>
          <w:color w:val="0F243E"/>
        </w:rPr>
        <w:t>“</w:t>
      </w:r>
      <w:r>
        <w:rPr>
          <w:b/>
          <w:color w:val="0F243E"/>
        </w:rPr>
        <w:t xml:space="preserve">Dwelling” is a focused desire of the spirit that never leaves a person no matter what they are doing, or where they are going, day and night.  It is a gnawing hunger for His Presence, to know Him, to be found “blameless before Him in love”.  These He takes into His confidence, and wraps them in His talit. It is a daily intimate relationship that separates His people from the rest of the people of the world. </w:t>
      </w:r>
    </w:p>
    <w:p>
      <w:pPr>
        <w:pStyle w:val="Normal"/>
        <w:rPr/>
      </w:pPr>
      <w:r>
        <w:rPr/>
        <w:t xml:space="preserve">Outward performance of religion does not separate a person unto Him. Only a deep longing for His Presence separates a person unto Him.  Moshe understood this. He went “outside” the camp, away from the wrangling of rebellious people, to be with His Master.  </w:t>
      </w:r>
    </w:p>
    <w:p>
      <w:pPr>
        <w:pStyle w:val="Normal"/>
        <w:rPr/>
      </w:pPr>
      <w:r>
        <w:rPr/>
        <w:t>Messiah suffered outside the perimeters of Jerusalem to redeem (buy back) the lost sheep of the House of Israel (</w:t>
      </w:r>
      <w:r>
        <w:rPr>
          <w:b/>
        </w:rPr>
        <w:t>Matthew 15:24</w:t>
      </w:r>
      <w:r>
        <w:rPr/>
        <w:t xml:space="preserve">).  Our corresponding admonition is found in </w:t>
      </w:r>
      <w:r>
        <w:rPr>
          <w:b/>
        </w:rPr>
        <w:t>Hebrews 13:12-15</w:t>
      </w:r>
      <w:r>
        <w:rPr/>
        <w:t>: “And so Yahushua also suffered outside the gate, to set apart the people with His own blood. Let us, then, go to Him outside the camp, bearing His reproach--for we have no lasting city here, but we seek the one coming. Through Him, then, let us continually offer the sacrifice of praise to Elohim, that is, the fruit of our lips, giving thanks to His Name”.</w:t>
      </w:r>
    </w:p>
    <w:p>
      <w:pPr>
        <w:pStyle w:val="Normal"/>
        <w:jc w:val="center"/>
        <w:rPr/>
      </w:pPr>
      <w:r>
        <w:rPr/>
        <w:t>Page 3</w:t>
      </w:r>
    </w:p>
    <w:p>
      <w:pPr>
        <w:pStyle w:val="Normal"/>
        <w:jc w:val="center"/>
        <w:rPr/>
      </w:pPr>
      <w:r>
        <w:rPr/>
      </w:r>
    </w:p>
    <w:p>
      <w:pPr>
        <w:pStyle w:val="Normal"/>
        <w:rPr/>
      </w:pPr>
      <w:r>
        <w:rPr/>
        <w:t xml:space="preserve">Separation, set-apartness, is the theme of the whole Word, for Yahuweh is set apart from any darkness of sinful man.  Man lusts to acquire the “good life” in this world, and to satiate himself with what appeases his flesh, no matter what his religious belief-system.  </w:t>
      </w:r>
    </w:p>
    <w:p>
      <w:pPr>
        <w:pStyle w:val="Normal"/>
        <w:rPr>
          <w:b/>
          <w:b/>
          <w:color w:val="17365D"/>
        </w:rPr>
      </w:pPr>
      <w:r>
        <w:rPr>
          <w:b/>
          <w:color w:val="17365D"/>
        </w:rPr>
      </w:r>
    </w:p>
    <w:p>
      <w:pPr>
        <w:pStyle w:val="Normal"/>
        <w:rPr/>
      </w:pPr>
      <w:r>
        <w:rPr>
          <w:b/>
          <w:color w:val="17365D"/>
        </w:rPr>
        <w:t>A “belief system” is something that a person believes to bolster their hope for favor with “God”, when they need Him, and for their eternal life, but it rarely affects their daily life beyond perhaps a moral code and weekly social uniting with those of like belief-system.  A belief system can be changed, or edited, as one reasons to adjust to the desires of their carnal nature.  Thus, basically, it has nothing to do with knowing Elohim personally, or submitting to Him, being controlled by Him, and seeking Him with all one’s heart.</w:t>
      </w:r>
    </w:p>
    <w:p>
      <w:pPr>
        <w:pStyle w:val="Normal"/>
        <w:rPr>
          <w:b/>
          <w:b/>
          <w:color w:val="17365D"/>
        </w:rPr>
      </w:pPr>
      <w:r>
        <w:rPr>
          <w:b/>
          <w:color w:val="17365D"/>
        </w:rPr>
        <w:t>Man wants to be in control, and shuns the set-apartness required by Yahuweh.  These may be biologically the children of Ya’cob – Jews or Ephraimites – but He clearly says throughout the Word that His people are set-apart unto Him, AS HE IS set-apart in Light. His people obey Him, and fear Him, and love Him with all their heart.</w:t>
      </w:r>
    </w:p>
    <w:p>
      <w:pPr>
        <w:pStyle w:val="Normal"/>
        <w:rPr/>
      </w:pPr>
      <w:r>
        <w:rPr/>
        <w:t>He calls His people out totally “out of darkness into His marvelous Light”.</w:t>
      </w:r>
    </w:p>
    <w:p>
      <w:pPr>
        <w:pStyle w:val="Normal"/>
        <w:rPr/>
      </w:pPr>
      <w:r>
        <w:rPr/>
        <w:t>His people carry His nature. His people see things His way. His desires are their desires.  The plumb line has been dropped, and He is not passing by again. He is not coddling the House of Israel anymore. (</w:t>
      </w:r>
      <w:r>
        <w:rPr>
          <w:b/>
        </w:rPr>
        <w:t>Amos 7:7-8</w:t>
      </w:r>
      <w:r>
        <w:rPr/>
        <w:t>)</w:t>
      </w:r>
    </w:p>
    <w:p>
      <w:pPr>
        <w:pStyle w:val="Normal"/>
        <w:rPr/>
      </w:pPr>
      <w:r>
        <w:rPr/>
        <w:t xml:space="preserve">His wrath is coming, and the only ones who will not be destroyed are those who seek refuge in Him, who will hide in His Presence.  This takes a total change of lifestyle.  It takes concentrated time to build relationship. He is a jealous Elohim: He will not compete with any other god – any other thing that is put before Him. </w:t>
      </w:r>
    </w:p>
    <w:p>
      <w:pPr>
        <w:pStyle w:val="Normal"/>
        <w:rPr/>
      </w:pPr>
      <w:r>
        <w:rPr/>
        <w:t>I understand that people have to work. But, I’m talking about that deep nagging desire that never goes away – that drives one to Him when they are not working, into His Word, into worship, into sitting and listening to Him.</w:t>
      </w:r>
    </w:p>
    <w:p>
      <w:pPr>
        <w:pStyle w:val="Normal"/>
        <w:rPr/>
      </w:pPr>
      <w:r>
        <w:rPr/>
      </w:r>
    </w:p>
    <w:p>
      <w:pPr>
        <w:pStyle w:val="Normal"/>
        <w:rPr/>
      </w:pPr>
      <w:r>
        <w:rPr/>
        <w:t>Moshe understood that unless His Presence went with them, they could not continue on their journey.  Yahuweh knew Moshe, by name. In the judgment, at the coming of Yahushua Yahuweh, He will say to the “foolish virgins”: “Truly I say to you, `I do not know you’ ”.</w:t>
      </w:r>
    </w:p>
    <w:p>
      <w:pPr>
        <w:pStyle w:val="Normal"/>
        <w:rPr/>
      </w:pPr>
      <w:r>
        <w:rPr/>
        <w:t xml:space="preserve">To be known by Him is of utmost importance.  Therefore the wise are spending more and more time in His Presence, worshipping, praising, calling out for Him to come, repenting, and submitting to His will.  </w:t>
      </w:r>
    </w:p>
    <w:p>
      <w:pPr>
        <w:pStyle w:val="Normal"/>
        <w:rPr/>
      </w:pPr>
      <w:r>
        <w:rPr/>
        <w:t xml:space="preserve">There is a generation that will seek His face: </w:t>
      </w:r>
      <w:r>
        <w:rPr>
          <w:b/>
        </w:rPr>
        <w:t>Psalm 24:3-6</w:t>
      </w:r>
      <w:r>
        <w:rPr/>
        <w:t>: “Who shall a</w:t>
      </w:r>
    </w:p>
    <w:p>
      <w:pPr>
        <w:pStyle w:val="Normal"/>
        <w:rPr/>
      </w:pPr>
      <w:r>
        <w:rPr/>
        <w:t xml:space="preserve">ascend into the hill of Yahuweh? Who shall stand in His Set-Apart Place? He </w:t>
      </w:r>
    </w:p>
    <w:p>
      <w:pPr>
        <w:pStyle w:val="Normal"/>
        <w:rPr/>
      </w:pPr>
      <w:r>
        <w:rPr/>
        <w:t xml:space="preserve">that has clean hands and pure heart, who has not lifted up his soul to vanity, </w:t>
      </w:r>
    </w:p>
    <w:p>
      <w:pPr>
        <w:pStyle w:val="Normal"/>
        <w:rPr/>
      </w:pPr>
      <w:r>
        <w:rPr/>
      </w:r>
    </w:p>
    <w:p>
      <w:pPr>
        <w:pStyle w:val="Normal"/>
        <w:jc w:val="center"/>
        <w:rPr/>
      </w:pPr>
      <w:r>
        <w:rPr/>
        <w:t>Page 4</w:t>
      </w:r>
    </w:p>
    <w:p>
      <w:pPr>
        <w:pStyle w:val="Normal"/>
        <w:jc w:val="center"/>
        <w:rPr/>
      </w:pPr>
      <w:r>
        <w:rPr/>
      </w:r>
    </w:p>
    <w:p>
      <w:pPr>
        <w:pStyle w:val="Normal"/>
        <w:rPr/>
      </w:pPr>
      <w:r>
        <w:rPr/>
      </w:r>
    </w:p>
    <w:p>
      <w:pPr>
        <w:pStyle w:val="Normal"/>
        <w:rPr/>
      </w:pPr>
      <w:r>
        <w:rPr/>
        <w:t xml:space="preserve">nor sworn deceitfully. He shall receive blessing from Yahuweh and </w:t>
      </w:r>
    </w:p>
    <w:p>
      <w:pPr>
        <w:pStyle w:val="Normal"/>
        <w:rPr/>
      </w:pPr>
      <w:r>
        <w:rPr/>
        <w:t xml:space="preserve">righteousness from the Elohim of His salvation. This is the generation of those that seek Him-- Ya’cob--who seek Your Face.”       </w:t>
      </w:r>
    </w:p>
    <w:p>
      <w:pPr>
        <w:pStyle w:val="Normal"/>
        <w:rPr/>
      </w:pPr>
      <w:r>
        <w:rPr>
          <w:b/>
        </w:rPr>
        <w:t>Jeremiah 29:11-13</w:t>
      </w:r>
      <w:r>
        <w:rPr/>
        <w:t xml:space="preserve">: “For I know the plans I am planning for you, declares Yahuweh, plans of peace and not for evil, to give you a future and expectancy. Then you shall call on Me, and shall come and pray to Me, and I shall listen to you. </w:t>
      </w:r>
      <w:r>
        <w:rPr>
          <w:b/>
          <w:color w:val="17365D"/>
        </w:rPr>
        <w:t>And you shall seek Me, and shall find Me, when you search for Me with all your heart</w:t>
      </w:r>
      <w:r>
        <w:rPr/>
        <w:t xml:space="preserve">”. </w:t>
      </w:r>
    </w:p>
    <w:p>
      <w:pPr>
        <w:pStyle w:val="Normal"/>
        <w:rPr/>
      </w:pPr>
      <w:r>
        <w:rPr>
          <w:b/>
        </w:rPr>
        <w:t>Deuteronomy 6:5</w:t>
      </w:r>
      <w:r>
        <w:rPr/>
        <w:t>: “And you shall love Yahuweh your Elohim with all your heart, and with all your soul, and with all your might”.</w:t>
      </w:r>
    </w:p>
    <w:p>
      <w:pPr>
        <w:pStyle w:val="Normal"/>
        <w:rPr/>
      </w:pPr>
      <w:r>
        <w:rPr/>
        <w:t xml:space="preserve">He will not have other gods in His face – primarily the god “self”.  He will destroy all gods of man.  </w:t>
      </w:r>
    </w:p>
    <w:p>
      <w:pPr>
        <w:pStyle w:val="Normal"/>
        <w:rPr/>
      </w:pPr>
      <w:r>
        <w:rPr/>
        <w:t xml:space="preserve">Moshe was called many times to the top of Sinai. The people were not allowed to even come near the mountain. But, Moshe sought Him with all of his heart, and Yahuweh trusted Moshe. He is calling a people now into His Presence, whom He desires to fellowship with.  </w:t>
      </w:r>
    </w:p>
    <w:p>
      <w:pPr>
        <w:pStyle w:val="Normal"/>
        <w:rPr/>
      </w:pPr>
      <w:r>
        <w:rPr/>
        <w:t>He has a remnant people whom He is drawing under His talit. It has nothing to do with sentimental feelings or imagination or sugar plum fairy ideas about “God” of Messiah. It has everything to do with reality.</w:t>
      </w:r>
    </w:p>
    <w:p>
      <w:pPr>
        <w:pStyle w:val="Normal"/>
        <w:rPr/>
      </w:pPr>
      <w:r>
        <w:rPr/>
        <w:t xml:space="preserve">He is testing – even the test of jealousy of Numbers 5 – to make sure that His remnant is not whoring with the world, the flesh, and the devil. I am fellowshipping with those whose faces are aglow as they tell me of their being drawn into His Presence, as they are seeking Him with all their heart. </w:t>
      </w:r>
    </w:p>
    <w:p>
      <w:pPr>
        <w:pStyle w:val="Normal"/>
        <w:rPr/>
      </w:pPr>
      <w:r>
        <w:rPr/>
        <w:t xml:space="preserve">He is increasing the anointing of His Spirit in the spirit of those who have become His temple. </w:t>
      </w:r>
    </w:p>
    <w:p>
      <w:pPr>
        <w:pStyle w:val="Normal"/>
        <w:rPr/>
      </w:pPr>
      <w:r>
        <w:rPr>
          <w:b/>
        </w:rPr>
        <w:t>Psalm 140:7</w:t>
      </w:r>
      <w:r>
        <w:rPr/>
        <w:t xml:space="preserve">: “O Master Yahuweh, my saving strength, You have </w:t>
      </w:r>
      <w:r>
        <w:rPr>
          <w:b/>
        </w:rPr>
        <w:t>covered</w:t>
      </w:r>
      <w:r>
        <w:rPr/>
        <w:t xml:space="preserve"> my head in the day of battle”. </w:t>
      </w:r>
    </w:p>
    <w:p>
      <w:pPr>
        <w:pStyle w:val="Normal"/>
        <w:rPr/>
      </w:pPr>
      <w:r>
        <w:rPr/>
        <w:t xml:space="preserve">The word for “covered” is the same word used in </w:t>
      </w:r>
      <w:r>
        <w:rPr>
          <w:b/>
        </w:rPr>
        <w:t>Exodus 33:22</w:t>
      </w:r>
      <w:r>
        <w:rPr/>
        <w:t xml:space="preserve">, “…I will put you in the cleft of the rock and </w:t>
      </w:r>
      <w:r>
        <w:rPr>
          <w:b/>
        </w:rPr>
        <w:t>cover</w:t>
      </w:r>
      <w:r>
        <w:rPr/>
        <w:t xml:space="preserve"> you with My hand…”</w:t>
      </w:r>
    </w:p>
    <w:p>
      <w:pPr>
        <w:pStyle w:val="Normal"/>
        <w:rPr/>
      </w:pPr>
      <w:r>
        <w:rPr/>
        <w:t xml:space="preserve">This Hebrew word for “cover” is only used these two times. It has to do with protection. </w:t>
      </w:r>
      <w:r>
        <w:rPr>
          <w:b/>
        </w:rPr>
        <w:t>I Thessalonians 5:8</w:t>
      </w:r>
      <w:r>
        <w:rPr/>
        <w:t xml:space="preserve">: “But we who are of the day should be sober, putting on the breastplate of faith and love, and as a helmet the expectation of deliverance”.  </w:t>
      </w:r>
    </w:p>
    <w:p>
      <w:pPr>
        <w:pStyle w:val="Normal"/>
        <w:rPr/>
      </w:pPr>
      <w:r>
        <w:rPr>
          <w:b/>
        </w:rPr>
        <w:t>Isaiah 59:17</w:t>
      </w:r>
      <w:r>
        <w:rPr/>
        <w:t>, in context of Messiah’s return: “And He put on righteousness as a breastplate, and a helmet of salvation (</w:t>
      </w:r>
      <w:r>
        <w:rPr>
          <w:i/>
        </w:rPr>
        <w:t>deliverance</w:t>
      </w:r>
      <w:r>
        <w:rPr/>
        <w:t>) on His head…”</w:t>
      </w:r>
    </w:p>
    <w:p>
      <w:pPr>
        <w:pStyle w:val="Normal"/>
        <w:rPr/>
      </w:pPr>
      <w:r>
        <w:rPr>
          <w:b/>
        </w:rPr>
        <w:t>Ephesians 6:17</w:t>
      </w:r>
      <w:r>
        <w:rPr/>
        <w:t>: “Take also the helmet of salvation (</w:t>
      </w:r>
      <w:r>
        <w:rPr>
          <w:i/>
        </w:rPr>
        <w:t>deliverance</w:t>
      </w:r>
      <w:r>
        <w:rPr/>
        <w:t xml:space="preserve">), and the sword of the Spirit, which is the Word of Elohim”. (Italics mine)   </w:t>
      </w:r>
    </w:p>
    <w:p>
      <w:pPr>
        <w:pStyle w:val="Normal"/>
        <w:rPr/>
      </w:pPr>
      <w:r>
        <w:rPr/>
        <w:t xml:space="preserve">The attire of the warrior of </w:t>
      </w:r>
      <w:r>
        <w:rPr>
          <w:b/>
        </w:rPr>
        <w:t>Ephesians 6:10-18</w:t>
      </w:r>
      <w:r>
        <w:rPr/>
        <w:t xml:space="preserve"> is that of the garments of the High Priest (</w:t>
      </w:r>
      <w:r>
        <w:rPr>
          <w:b/>
        </w:rPr>
        <w:t>Exodus 28</w:t>
      </w:r>
      <w:r>
        <w:rPr/>
        <w:t xml:space="preserve">). Messiah, the High Priest, will wear these </w:t>
      </w:r>
    </w:p>
    <w:p>
      <w:pPr>
        <w:pStyle w:val="Normal"/>
        <w:rPr/>
      </w:pPr>
      <w:r>
        <w:rPr/>
        <w:t xml:space="preserve">garments as He comes in the wrath of Yahuweh to judge the world, and His </w:t>
      </w:r>
    </w:p>
    <w:p>
      <w:pPr>
        <w:pStyle w:val="Normal"/>
        <w:rPr/>
      </w:pPr>
      <w:r>
        <w:rPr/>
        <w:t xml:space="preserve">people who have not separated from the world. If His people refuse to </w:t>
      </w:r>
    </w:p>
    <w:p>
      <w:pPr>
        <w:pStyle w:val="Normal"/>
        <w:rPr/>
      </w:pPr>
      <w:r>
        <w:rPr/>
      </w:r>
    </w:p>
    <w:p>
      <w:pPr>
        <w:pStyle w:val="Normal"/>
        <w:jc w:val="center"/>
        <w:rPr/>
      </w:pPr>
      <w:r>
        <w:rPr/>
        <w:t>Page 5</w:t>
      </w:r>
    </w:p>
    <w:p>
      <w:pPr>
        <w:pStyle w:val="Normal"/>
        <w:jc w:val="center"/>
        <w:rPr/>
      </w:pPr>
      <w:r>
        <w:rPr/>
      </w:r>
    </w:p>
    <w:p>
      <w:pPr>
        <w:pStyle w:val="Normal"/>
        <w:rPr/>
      </w:pPr>
      <w:r>
        <w:rPr/>
      </w:r>
    </w:p>
    <w:p>
      <w:pPr>
        <w:pStyle w:val="Normal"/>
        <w:rPr/>
      </w:pPr>
      <w:r>
        <w:rPr/>
        <w:t xml:space="preserve">separate totally out of the darkness of the world, the desires of the flesh </w:t>
      </w:r>
    </w:p>
    <w:p>
      <w:pPr>
        <w:pStyle w:val="Normal"/>
        <w:rPr/>
      </w:pPr>
      <w:r>
        <w:rPr/>
        <w:t xml:space="preserve">(mind, emotions/soul), and the devil, He has to wipe them out with the wicked. </w:t>
      </w:r>
    </w:p>
    <w:p>
      <w:pPr>
        <w:pStyle w:val="Normal"/>
        <w:rPr/>
      </w:pPr>
      <w:r>
        <w:rPr/>
        <w:t xml:space="preserve">Refer to the comparison between the garments of the High Priest and the armor of the warrior of Ephesians 6 in “Intercession: Knowing the Basics”/July 15, 2007. The last two pages of this article are the “Declaration Scriptures” that I used in intercession in America, and the list of the tribes in battle formation that I use to call the tribes of Ya’cob home.  </w:t>
      </w:r>
    </w:p>
    <w:p>
      <w:pPr>
        <w:pStyle w:val="Normal"/>
        <w:rPr/>
      </w:pPr>
      <w:r>
        <w:rPr/>
        <w:t xml:space="preserve">We have entered the time when the separation of the children of light and the children of darkness is greatly widening. In </w:t>
      </w:r>
      <w:r>
        <w:rPr>
          <w:b/>
        </w:rPr>
        <w:t>Matthew 10:34-39</w:t>
      </w:r>
      <w:r>
        <w:rPr/>
        <w:t xml:space="preserve">, Messiah said He did not come to bring peace to the world. He said He came to bring separation.  He separated Adam and Eve from all the other people of the earth, and the lineage of Seth, then Shem, then of the family of Abraham, Yitzak, and Ya’cob. </w:t>
      </w:r>
    </w:p>
    <w:p>
      <w:pPr>
        <w:pStyle w:val="Normal"/>
        <w:rPr/>
      </w:pPr>
      <w:r>
        <w:rPr>
          <w:b/>
        </w:rPr>
        <w:t>Deuteronomy 7:6-7</w:t>
      </w:r>
      <w:r>
        <w:rPr/>
        <w:t>: “For you are a set-apart people to Yahuweh, your Elohim. Yahuweh your Elohim has chosen you to be a people unto Himself, a treasured possession above all the peoples on the face of the earth. Yahuweh did not set His love on you nor chose you because you were more numerous than any other people, for you were the least of all peoples, but because of Yahuweh loving you, and because of Him guarding the oath which He swore to your fathers…”   Are you seeking Him with all your heart? He is tucking away His set-apart ones, for the day of battle.</w:t>
      </w:r>
    </w:p>
    <w:p>
      <w:pPr>
        <w:pStyle w:val="Normal"/>
        <w:rPr/>
      </w:pPr>
      <w:r>
        <w:rPr/>
      </w:r>
    </w:p>
    <w:p>
      <w:pPr>
        <w:pStyle w:val="Normal"/>
        <w:rPr/>
      </w:pPr>
      <w:r>
        <w:rPr/>
        <w:t>Practical information: I listen to several CDs of worship daily. In the cool of the night, I can listen for hours. I choose songs that address Yahuweh, magnifying His greatness, and songs that speak of the return of Messiah. I sing them in the night, and all day. Through the Psalms we are drawn before the Ark of His Presence.</w:t>
      </w:r>
    </w:p>
    <w:p>
      <w:pPr>
        <w:pStyle w:val="Normal"/>
        <w:rPr/>
      </w:pPr>
      <w:r>
        <w:rPr/>
        <w:t>Some of my favorite music albums include Kent Henry’s Psalm series, i.e. “The Sword of the Spirit”, and his worship music, like “Seeking the Sanctuary”, which has Scriptures woven between the songs--in both the Name Yahuweh is used. He is a Psalmist, and he is anointed. Also, I have found several groups that read the Psalms with music backgrounds, or sing them. One of my favorites is an Australian group, the Sons of Korah, who sing the Psalms. You can find their music on YouTube, also. There are Jewish and Messianic groups also that sing the Psalms in Hebrew and English. The worship music that lifts my spirit into His Presence is what I bask in. While in worship, I also pray and seek His wisdom. The peace that floods us when we are in His Presence is mighty. We will need this peace in the days to come, more than ever before.</w:t>
      </w:r>
    </w:p>
    <w:p>
      <w:pPr>
        <w:pStyle w:val="Normal"/>
        <w:rPr/>
      </w:pPr>
      <w:r>
        <w:rPr/>
        <w:t>With shalom and love, Yedidah</w:t>
      </w:r>
    </w:p>
    <w:p>
      <w:pPr>
        <w:pStyle w:val="Normal"/>
        <w:rPr/>
      </w:pPr>
      <w:r>
        <w:rPr/>
        <w:t xml:space="preserve">September 26, 2012 - Rabbinic Yom Teruah, Israel     </w:t>
      </w:r>
    </w:p>
    <w:p>
      <w:pPr>
        <w:pStyle w:val="Normal"/>
        <w:jc w:val="center"/>
        <w:rPr/>
      </w:pPr>
      <w:r>
        <w:rPr/>
      </w:r>
    </w:p>
    <w:p>
      <w:pPr>
        <w:pStyle w:val="Normal"/>
        <w:jc w:val="center"/>
        <w:rPr/>
      </w:pPr>
      <w:r>
        <w:rPr/>
        <w:t>Page 6</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risten ITC">
    <w:altName w:val="Zapfino"/>
    <w:charset w:val="00"/>
    <w:family w:val="script"/>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0:00Z</dcterms:created>
  <dc:creator>Yedidah</dc:creator>
  <dc:description/>
  <cp:keywords/>
  <dc:language>en-US</dc:language>
  <cp:lastModifiedBy>Derek Townsend</cp:lastModifiedBy>
  <dcterms:modified xsi:type="dcterms:W3CDTF">2012-10-15T13:05:00Z</dcterms:modified>
  <cp:revision>5</cp:revision>
  <dc:subject/>
  <dc:title/>
</cp:coreProperties>
</file>