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EEF UIT DIE GEES WAT EWIGDUREND IS -</w:t>
      </w:r>
    </w:p>
    <w:p>
      <w:pPr>
        <w:pStyle w:val="Normal"/>
        <w:jc w:val="center"/>
        <w:rPr>
          <w:rFonts w:ascii="Copperplate Gothic Bold" w:hAnsi="Copperplate Gothic Bold" w:cs="Tahoma"/>
          <w:b/>
          <w:b/>
          <w:bCs w:val="false"/>
          <w:color w:val="800080"/>
          <w:sz w:val="32"/>
        </w:rPr>
      </w:pPr>
      <w:r>
        <w:rPr>
          <w:rFonts w:cs="Tahoma" w:ascii="Copperplate Gothic Bold" w:hAnsi="Copperplate Gothic Bold"/>
          <w:b/>
          <w:bCs w:val="false"/>
          <w:color w:val="800080"/>
          <w:sz w:val="32"/>
        </w:rPr>
        <w:t xml:space="preserve">Die geheim om nooit mislei te word nie </w:t>
      </w:r>
    </w:p>
    <w:p>
      <w:pPr>
        <w:pStyle w:val="Normal"/>
        <w:jc w:val="center"/>
        <w:rPr>
          <w:rFonts w:ascii="Copperplate Gothic Bold" w:hAnsi="Copperplate Gothic Bold" w:cs="Tahoma"/>
          <w:b/>
          <w:b/>
          <w:bCs w:val="false"/>
          <w:color w:val="800080"/>
          <w:sz w:val="32"/>
        </w:rPr>
      </w:pPr>
      <w:r>
        <w:rPr>
          <w:rFonts w:cs="Tahoma" w:ascii="Copperplate Gothic Bold" w:hAnsi="Copperplate Gothic Bold"/>
          <w:b/>
          <w:bCs w:val="false"/>
          <w:color w:val="800080"/>
          <w:sz w:val="32"/>
        </w:rPr>
      </w:r>
    </w:p>
    <w:p>
      <w:pPr>
        <w:pStyle w:val="TextBody"/>
        <w:rPr/>
      </w:pPr>
      <w:r>
        <w:rPr/>
        <w:t>‘</w:t>
      </w:r>
      <w:r>
        <w:rPr/>
        <w:t xml:space="preserve">n Paar mense het my al gevra “Hoe kry jy dit reg om so baie te skryf?”  “Hoe onthou jy soveel besonderhede?”  “Het jy ‘n fotografiese geheue?” “Hoe kan jy so baie van die Vader hoor, en ek nie?” “Hoe behou jy so baie van die Woord?”  “Hoe kan jy so baie neerskryf van wat Hy vir jou leer, maar ek sukkel daarmee?” </w:t>
      </w:r>
    </w:p>
    <w:p>
      <w:pPr>
        <w:pStyle w:val="Normal"/>
        <w:rPr/>
      </w:pPr>
      <w:r>
        <w:rPr>
          <w:rFonts w:cs="Tahoma"/>
          <w:color w:val="800080"/>
        </w:rPr>
        <w:t xml:space="preserve">Ek is ‘n gemiddelde ouer vrou, daarom vind ek die vrae vreemd?  Ek het agter gekom dat die redes agter die vrae van onskuldige nuuskierigheid, wat ‘n mooiheid het, tot verwarring wat nog steeds met ‘n mooi gemoed oorkom wissel, tot by intellektuele frustrasie, en verder na bitterheid, vyandigheid en woede wat gewortel is in haat, gevolg deur wrede wraak, wat laster, leuens en ‘n poging om my werk vir Abba te vernietig bewerk en om my naam te beswadder.  Die opregte vrae pla my nie. </w:t>
      </w:r>
    </w:p>
    <w:p>
      <w:pPr>
        <w:pStyle w:val="Normal"/>
        <w:rPr>
          <w:rFonts w:cs="Tahoma"/>
          <w:color w:val="800080"/>
        </w:rPr>
      </w:pPr>
      <w:r>
        <w:rPr>
          <w:rFonts w:cs="Tahoma"/>
          <w:color w:val="800080"/>
        </w:rPr>
        <w:t xml:space="preserve">Ek het baie min geld gehad toe ek in Aqaba (Jordanië) gewoon het, en vir die grootste deel van my agt jaar het ek ‘n dieet van tuna slaai en pasta met vars tamatiesous gehad om te eet.  Dit was nie voor om en by die jaar 2006 wat ek genoeg gehad het om ‘n klein porsie hoender, een keer ‘n week, te kon bekostig nie.  Ek kon dus met ‘n lag in die mou vir die mense in Aqaba, Israel en Amerika vertel, as hulle my vra of ek ‘n fotografiese geheue het en ‘n boek kon lees en besonderhede onthou, sowel as Skrifte onthou sonder om op te soek, dat dit die “tuna” was.  Tuna is veronderstel om “brein voedsel” te wees.  Later het ek vertel “dit is as gevolg van my studies in die Woord.”  Hulle het ongelukkig net leë uitdrukkings op hul gesigte gehad, terwyl die grap oor die “tuna” mense laat lag het. </w:t>
      </w:r>
    </w:p>
    <w:p>
      <w:pPr>
        <w:pStyle w:val="Normal"/>
        <w:rPr>
          <w:rFonts w:cs="Tahoma"/>
          <w:color w:val="800080"/>
        </w:rPr>
      </w:pPr>
      <w:r>
        <w:rPr>
          <w:rFonts w:cs="Tahoma"/>
          <w:color w:val="800080"/>
        </w:rPr>
        <w:t xml:space="preserve">Ek is met goeie punte deur Kollege.   Ek het hard studeer.  Ek het nie goed gedoen op my IK-toets in my senior jaar van Hoërskool nie.  Volgens die verslag het ek ‘n “C” vlak intelligensie gehad.  Ek het “A” punte gekry vir vakke waarin ek belangstelling gehad het, soos meeste jong mense.  Maar, ek was ook ‘n lui kind – dus het ek “B” punte gekry vir vakke waar ek ‘n “A” punt kon bereik het.  Met ander woorde, vriende, Yedidah het ‘n gemiddelde intelligensie van ‘n gemiddelde persoon.    </w:t>
      </w:r>
    </w:p>
    <w:p>
      <w:pPr>
        <w:pStyle w:val="Normal"/>
        <w:rPr/>
      </w:pPr>
      <w:r>
        <w:rPr>
          <w:rFonts w:cs="Tahoma"/>
          <w:color w:val="800080"/>
        </w:rPr>
        <w:t xml:space="preserve">Ek het nog altyd kinderlike geloof gehad en daarom het ek nog altyd ‘n lewe van wonderwerke gehad, en ek het meeste van my lewe ‘n passie gehad om die Woord te studeer.  Ek was in die bediening vanaf 1963, en was twee keer georden (ingeseën) en het toe ook ‘n korporasie gestig in om en by 1990. </w:t>
      </w:r>
    </w:p>
    <w:p>
      <w:pPr>
        <w:pStyle w:val="TextBody"/>
        <w:rPr/>
      </w:pPr>
      <w:r>
        <w:rPr/>
        <w:t>Aan die einde van 1998 het Abba my beveel om alles wat ek besit weg te gee en na Aqaba te trek.  Ek was gehoorsaam en het na Aqaba, Jordanië getrek in April 1999.  Dit was in Aqaba wat ek alles te doen met my bediening en korporasie toe gemaak het om net deur die Gees gelei te word en van Hom te leer.  Ek het begin om die Woord saam met die Gees te studeer, elke dag alleen in my woonstel langs die Rooi See.  Terwyl ek studeer het, het Hy my geleer.  Hy het die “kruisverwysings” gedoen.  Hy het die bevestiging op Sy eie unieke manier gebring.  Ek het Bybelboeke in hulle geheel gelees, ‘n onderwerp studeer in sy volheid, van Genesis tot in Openbaring, op elke onderwerp om te leer wat Hy gesê het.   Ek het dit wat mense my geleer het eenkant toe gestoot.  Ek sou studeer, skryf en dan berading gee aan dié wat vrae het, soms vir 14-15 ure per dag, 24/6. Op Shabbat het ek voor Hom gekom en van Hom geleer wat Hy vir my wil sê.  Ek het hierdie roetine volhou vir meeste van die afgelope elf jaar. Ek het begin met ‘n adres boek van ongeveer 15 mense.  Ek bereik nou duisende mense.  Ek het een dag op ‘n slag geneem om gehoorsaam te wees en Hy het alles gedoen!!!  Dit is al wat Hy vra – gehoorsaamheid as ‘n dienaar – een dag op ‘n slag, en dat ons uit die pad sal staan en Hom toelaat om dit te doen!</w:t>
      </w:r>
    </w:p>
    <w:p>
      <w:pPr>
        <w:pStyle w:val="Normal"/>
        <w:rPr>
          <w:color w:val="800080"/>
        </w:rPr>
      </w:pPr>
      <w:r>
        <w:rPr>
          <w:color w:val="800080"/>
        </w:rPr>
        <w:t>Ek het vir jare in Bybel Kolleges in Amerika en Afrika onderrig gegee.  My kursusse was meestal op die Tenach gebaseer, en later op Openbaring. Ek het in 1966, uit ‘n voorste Bybel Kollege gegradueer wat vandag ‘n groot Universiteit is.  Ek het gedink ek ken die Woord, maar ek het uitgevind dat ek net die basiese beginsels ken.   Sy Woord het laag op laag van openbaring kennis wat soos diamante gemyn moet word.  Net Hy het die toerusting om die diamante uit te haal.  Hy is die Onderwyser van die Waarheid.  Tensy ons van Hom leer, bly ons besmet met vergissing</w:t>
      </w:r>
      <w:r>
        <w:rPr>
          <w:b/>
          <w:color w:val="800080"/>
        </w:rPr>
        <w:t xml:space="preserve"> </w:t>
      </w:r>
      <w:r>
        <w:rPr>
          <w:color w:val="800080"/>
        </w:rPr>
        <w:t xml:space="preserve">en bly ons onbewus van die oorhoofse prentjie. </w:t>
      </w:r>
    </w:p>
    <w:p>
      <w:pPr>
        <w:pStyle w:val="Normal"/>
        <w:rPr/>
      </w:pPr>
      <w:r>
        <w:rPr>
          <w:rFonts w:cs="Tahoma"/>
          <w:b/>
          <w:bCs w:val="false"/>
          <w:color w:val="800080"/>
        </w:rPr>
        <w:t>Johannes 6:44-45</w:t>
      </w:r>
      <w:r>
        <w:rPr>
          <w:rFonts w:cs="Tahoma"/>
          <w:color w:val="800080"/>
        </w:rPr>
        <w:t>: “Niemand kan na My toe kom as die Vader wat My gestuur het, hom nie trek nie; en Ek sal hom opwek in die laaste dag.  Dit is geskryf in die profete: En hulle sal almal deur Yahuwah geleer wees.  Elkeen dan wat dit van die Vader gehoor en geleer het, kom na My toe.”. [</w:t>
      </w:r>
      <w:r>
        <w:rPr>
          <w:rFonts w:cs="Tahoma"/>
          <w:b/>
          <w:bCs w:val="false"/>
          <w:color w:val="800080"/>
        </w:rPr>
        <w:t>Jesaja 54:13; Jeremia 31:34</w:t>
      </w:r>
      <w:r>
        <w:rPr>
          <w:rFonts w:cs="Tahoma"/>
          <w:color w:val="800080"/>
        </w:rPr>
        <w:t xml:space="preserve">, vir voorbeelde] </w:t>
      </w:r>
    </w:p>
    <w:p>
      <w:pPr>
        <w:pStyle w:val="Normal"/>
        <w:rPr/>
      </w:pPr>
      <w:r>
        <w:rPr>
          <w:rFonts w:cs="Tahoma"/>
          <w:color w:val="800080"/>
        </w:rPr>
        <w:t xml:space="preserve">Van wie is jy ‘n dissipel (‘n geleerde)? – ‘n menslike leraar, of die Gees van Yahuwah?  Geen menslike leraar kan jou na die ware Messias toe bring nie.  Net die Gees van Yahuwah kan dit doen! </w:t>
      </w:r>
    </w:p>
    <w:p>
      <w:pPr>
        <w:pStyle w:val="Normal"/>
        <w:autoSpaceDE w:val="false"/>
        <w:rPr>
          <w:rFonts w:cs="Tahoma"/>
          <w:color w:val="800080"/>
        </w:rPr>
      </w:pPr>
      <w:r>
        <w:rPr>
          <w:rFonts w:cs="Tahoma"/>
          <w:color w:val="800080"/>
        </w:rPr>
        <w:t>Daar is menslike leraars wat huidiglik Sy mense in afvalligheid lei teen ‘n groot spoed – “…</w:t>
      </w:r>
      <w:r>
        <w:rPr>
          <w:rFonts w:cs="Tahoma"/>
          <w:bCs w:val="false"/>
          <w:color w:val="800080"/>
          <w:lang w:val="en-ZA" w:eastAsia="en-ZA"/>
        </w:rPr>
        <w:t>en ook die Meester wat hulle gekoop het, verloën en ‘n vinnige verderf oor hulleself bring</w:t>
      </w:r>
      <w:r>
        <w:rPr>
          <w:rFonts w:cs="Tahoma"/>
          <w:color w:val="800080"/>
        </w:rPr>
        <w:t xml:space="preserve">”.  Hierdie is valse profete, misleiers, bose mense wat agter ‘n masker van godsdiens en blykbare kennis van die Skrifte wegkruip.  Onthou!  Satan en sy engele ken vir Yahuwah en Yahushua, en hulle ken Sy Woord baie, baie goed.   </w:t>
      </w:r>
      <w:r>
        <w:rPr>
          <w:rFonts w:cs="Tahoma"/>
          <w:b/>
          <w:bCs w:val="false"/>
          <w:color w:val="800080"/>
        </w:rPr>
        <w:t>Ya’kob 2:19</w:t>
      </w:r>
      <w:r>
        <w:rPr>
          <w:rFonts w:cs="Tahoma"/>
          <w:color w:val="800080"/>
        </w:rPr>
        <w:t xml:space="preserve">: “…die demone glo dit ook en hulle sidder”. </w:t>
      </w:r>
    </w:p>
    <w:p>
      <w:pPr>
        <w:pStyle w:val="Normal"/>
        <w:rPr/>
      </w:pPr>
      <w:r>
        <w:rPr>
          <w:rFonts w:cs="Tahoma"/>
          <w:b/>
          <w:bCs w:val="false"/>
          <w:color w:val="800080"/>
        </w:rPr>
        <w:t>II Korintiërs 11:13-15</w:t>
      </w:r>
      <w:r>
        <w:rPr>
          <w:rFonts w:cs="Tahoma"/>
          <w:color w:val="800080"/>
        </w:rPr>
        <w:t xml:space="preserve">: “…Want sulke mense is valse apostels, verleiderlike aarbeiders wat hulleself verander in apostels van die Messias.  En geen wonder nie! Want die Satan self verander hom in ‘n boodskapper van die lig.  Dit is dus niks besonders wanneer sy dienaars hulle ook voordoen as dienaars van geregtigheid nie.  Maar hulle einde sal wees volgens hulle werke.” </w:t>
      </w:r>
    </w:p>
    <w:p>
      <w:pPr>
        <w:pStyle w:val="TextBody"/>
        <w:rPr/>
      </w:pPr>
      <w:r>
        <w:rPr/>
        <w:t xml:space="preserve">Ek het baie Torah/Skrif leraars kennisse.  Van hulle het ‘n indrukwekkende kennis van die Woord.  Hulle volgers is totaal verlief op hul intelligensie.  “Het julle al na </w:t>
      </w:r>
      <w:r>
        <w:rPr>
          <w:i/>
        </w:rPr>
        <w:t>die of</w:t>
      </w:r>
      <w:r>
        <w:rPr/>
        <w:t xml:space="preserve"> </w:t>
      </w:r>
      <w:r>
        <w:rPr>
          <w:i/>
        </w:rPr>
        <w:t>daai</w:t>
      </w:r>
      <w:r>
        <w:rPr/>
        <w:t xml:space="preserve"> geluister?”  Neem kennis: Hierdie misleiers het ‘n gees van “verleiding” soos ‘n spinnekop wat ‘n vlieg na sy web toe lok.  Die vlieg sit vas en word stadig deur die spinnekop verorber.  Tog steek hulle hul eie persoonlike morele standaarde wat veel te wense is, agter ‘n masker weg.  “Hulle sal geken word aan hulle vrugte”. </w:t>
      </w:r>
    </w:p>
    <w:p>
      <w:pPr>
        <w:pStyle w:val="TextBody"/>
        <w:rPr/>
      </w:pPr>
      <w:r>
        <w:rPr/>
        <w:t xml:space="preserve">Daar is baie “groot name”, en almal word vereer, selfs gesien as “heilig”, deur hulle volgelinge.  Hulle vrug is dié van Lusifer, en hulle leer, saam met die waarheid, die leuens wat hulle luisteraars in die vuurpoel sal laat beland as hulle aanvaar wat hierdie leraars verkoop.  Die Grieks/Romeinse ingesteldheid het ‘n obsessie oor “Kennis” – en hulle ontvang dit van Lusifer af – gemasker in waarhede.  </w:t>
      </w:r>
    </w:p>
    <w:p>
      <w:pPr>
        <w:pStyle w:val="Normal"/>
        <w:rPr>
          <w:rFonts w:cs="Tahoma"/>
          <w:color w:val="800080"/>
        </w:rPr>
      </w:pPr>
      <w:r>
        <w:rPr>
          <w:rFonts w:cs="Tahoma"/>
          <w:b/>
          <w:bCs w:val="false"/>
          <w:color w:val="800080"/>
        </w:rPr>
        <w:t>I Johannes 2:26-28</w:t>
      </w:r>
      <w:r>
        <w:rPr>
          <w:rFonts w:cs="Tahoma"/>
          <w:color w:val="800080"/>
        </w:rPr>
        <w:t xml:space="preserve">: “Dit het ek aan julle geskryf met betrekking tot die wat julle mislei en die salwing </w:t>
      </w:r>
      <w:r>
        <w:rPr>
          <w:rFonts w:cs="Tahoma"/>
          <w:i/>
          <w:color w:val="800080"/>
        </w:rPr>
        <w:t>(Yahuwah se Teenwoordigheid in jou wat jy ontvang wanneer jy</w:t>
      </w:r>
      <w:r>
        <w:rPr>
          <w:rFonts w:cs="Tahoma"/>
          <w:color w:val="800080"/>
        </w:rPr>
        <w:t xml:space="preserve"> </w:t>
      </w:r>
      <w:r>
        <w:rPr>
          <w:rFonts w:cs="Tahoma"/>
          <w:i/>
          <w:color w:val="800080"/>
        </w:rPr>
        <w:t>met die Gees gevul is)</w:t>
      </w:r>
      <w:r>
        <w:rPr>
          <w:rFonts w:cs="Tahoma"/>
          <w:color w:val="800080"/>
        </w:rPr>
        <w:t xml:space="preserve"> wat julle van Hom ontvang het bly in julle, en julle het nie nodig dat iemand julle leer nie; maar soos dieselfde salwing julle aangaande alles leer, so is dit ook waar en geen leuen nie; en soos Hy julle geleer het, so moet julle in Hom bly. En nou, my kinders, bly in Hom, sodat ons vrymoedigheid kan hê wanneer Hy verskyn en nie beskaamd van Hom weggaan by Sy wederkoms nie.” </w:t>
      </w:r>
    </w:p>
    <w:p>
      <w:pPr>
        <w:pStyle w:val="Normal"/>
        <w:rPr/>
      </w:pPr>
      <w:r>
        <w:rPr>
          <w:rFonts w:cs="Tahoma"/>
          <w:color w:val="800080"/>
        </w:rPr>
        <w:t>(Kursiefdruk myne)</w:t>
      </w:r>
    </w:p>
    <w:p>
      <w:pPr>
        <w:pStyle w:val="Normal"/>
        <w:rPr/>
      </w:pPr>
      <w:r>
        <w:rPr>
          <w:rFonts w:cs="Tahoma"/>
          <w:b/>
          <w:bCs w:val="false"/>
          <w:color w:val="800080"/>
        </w:rPr>
        <w:t>Johannes 15:26-27</w:t>
      </w:r>
      <w:r>
        <w:rPr>
          <w:rFonts w:cs="Tahoma"/>
          <w:color w:val="800080"/>
        </w:rPr>
        <w:t xml:space="preserve">: “Maar as die Trooster gekom het wat Ek vir julle van die Vader sal stuur, die Gees van die waarheid wat van die Vader uitgaan, sal Hy van My getuig.  En julle getuig ook, omdat julle van die begin af met My is…”  </w:t>
      </w:r>
    </w:p>
    <w:p>
      <w:pPr>
        <w:pStyle w:val="Normal"/>
        <w:rPr/>
      </w:pPr>
      <w:r>
        <w:rPr>
          <w:rFonts w:cs="Tahoma"/>
          <w:color w:val="800080"/>
        </w:rPr>
        <w:t xml:space="preserve">Die groot wegval, afvalligheid, is nou in volle swang – die stryd teen die gedagtes van die mens – om die gedagtes van die mense voor te berei vir die leuens van die komende “Anti-Messias”. </w:t>
      </w:r>
      <w:r>
        <w:rPr>
          <w:rFonts w:cs="Tahoma"/>
          <w:b/>
          <w:bCs w:val="false"/>
          <w:i/>
          <w:iCs/>
          <w:color w:val="800080"/>
        </w:rPr>
        <w:t>I Johannes 2:18; 4:1-3</w:t>
      </w:r>
      <w:r>
        <w:rPr>
          <w:rFonts w:cs="Tahoma"/>
          <w:i/>
          <w:iCs/>
          <w:color w:val="800080"/>
        </w:rPr>
        <w:t xml:space="preserve">—die enigste gebruik van “Anti-Messias” in Skrif sê dat die woord “Anti-Messias” die ontkenning van die Vader/Seun verhouding van Elohiem beteken.  </w:t>
      </w:r>
      <w:r>
        <w:rPr>
          <w:rFonts w:cs="Tahoma"/>
          <w:color w:val="800080"/>
        </w:rPr>
        <w:t xml:space="preserve"> [Verwys na: “Exposing the Lies of Monotheism”] </w:t>
      </w:r>
    </w:p>
    <w:p>
      <w:pPr>
        <w:pStyle w:val="Normal"/>
        <w:rPr>
          <w:rFonts w:cs="Tahoma"/>
          <w:color w:val="800080"/>
        </w:rPr>
      </w:pPr>
      <w:r>
        <w:rPr>
          <w:rFonts w:cs="Tahoma"/>
          <w:b/>
          <w:bCs w:val="false"/>
          <w:color w:val="800080"/>
        </w:rPr>
        <w:t>Johannes 16:13</w:t>
      </w:r>
      <w:r>
        <w:rPr>
          <w:rFonts w:cs="Tahoma"/>
          <w:color w:val="800080"/>
        </w:rPr>
        <w:t>: “Maar wanneer Hy gekom het, die Gees van die waarheid, sal Hy julle in die hele waarheid lei; want Hy sal nie uit Homself praat nie, maar alles wat Hy hoor, sal Hy praat en die toekomstige dinge aan julle verkondig”.</w:t>
      </w:r>
    </w:p>
    <w:p>
      <w:pPr>
        <w:pStyle w:val="Normal"/>
        <w:rPr>
          <w:rFonts w:cs="Tahoma"/>
          <w:color w:val="800080"/>
        </w:rPr>
      </w:pPr>
      <w:r>
        <w:rPr>
          <w:rFonts w:cs="Tahoma"/>
          <w:color w:val="800080"/>
        </w:rPr>
        <w:t xml:space="preserve">Die grootste deel waarvan ek in amper elke artikel praat is die hoor van die Gees wat met my praat – om Abba se geaardheid te leer ken, Sy weë en Sy denkwyse, deur toe te laat dat die Gees van Waarheid my leer.  Ek het mense vermaan om op te hou agter mense en hulle “opinies” aan te hardloop en dit reguit van die Bron te kry.  </w:t>
      </w:r>
    </w:p>
    <w:p>
      <w:pPr>
        <w:pStyle w:val="HTMLPreformatted"/>
        <w:shd w:fill="FFFFFF" w:val="clear"/>
        <w:rPr>
          <w:rFonts w:ascii="Tahoma" w:hAnsi="Tahoma" w:cs="Tahoma"/>
          <w:color w:val="660066"/>
          <w:sz w:val="24"/>
          <w:szCs w:val="22"/>
        </w:rPr>
      </w:pPr>
      <w:r>
        <w:rPr>
          <w:rFonts w:cs="Tahoma" w:ascii="Tahoma" w:hAnsi="Tahoma"/>
          <w:color w:val="660066"/>
          <w:sz w:val="24"/>
          <w:szCs w:val="22"/>
        </w:rPr>
        <w:t xml:space="preserve">Verkies jy om drinkwater van die natuurlike bron te drink – rein, en gefiltreer deur rotse; koel en smaaklik?  Of wil jy eerder riool water drink wat met </w:t>
      </w:r>
      <w:r>
        <w:rPr>
          <w:rFonts w:cs="Tahoma" w:ascii="Tahoma" w:hAnsi="Tahoma"/>
          <w:color w:val="660066"/>
          <w:sz w:val="24"/>
          <w:szCs w:val="22"/>
          <w:lang w:val="af-ZA"/>
        </w:rPr>
        <w:t>chemikalieë gedokter is sodat dit goed voorkom?</w:t>
      </w:r>
    </w:p>
    <w:p>
      <w:pPr>
        <w:pStyle w:val="TextBody"/>
        <w:rPr/>
      </w:pPr>
      <w:r>
        <w:rPr/>
        <w:t xml:space="preserve">Dit is die verskil tussen lering van die Gees wat al Sy dissipels dieselfde lering gee, en die lering van ‘n mens te ontvang wat nie deur die Gees geleer is nie, maar deur die leraars wat hom geleer het, en die slotsomme van sy eie gedagtes. </w:t>
      </w:r>
    </w:p>
    <w:p>
      <w:pPr>
        <w:pStyle w:val="Normal"/>
        <w:rPr/>
      </w:pPr>
      <w:r>
        <w:rPr>
          <w:rFonts w:cs="Tahoma"/>
          <w:color w:val="800080"/>
        </w:rPr>
        <w:t xml:space="preserve">Die siel (denke met sy redenasie, logiek en intellek, emosies en ‘n wil wat besluit gebasseer op die insette van die redenasie) is gebonde tot die aarde.  Dit  maak kontak met die aarde deur die vyf sintuie.  Dit is beperk tot emosies, deur die beskikbaarheid van goeie insette en vleeslike gevoelens, wat uit die sitplek, wat geneig is tot sonde, bestaan.  Die siel werk deur die brein en vleeslike begeertes om die “self” te bevredig.  Ons het dit nodig om in hierdie wêreld te funksioneer, maar ons moet dit in toom hou deur die gees. </w:t>
      </w:r>
    </w:p>
    <w:p>
      <w:pPr>
        <w:pStyle w:val="Normal"/>
        <w:rPr/>
      </w:pPr>
      <w:r>
        <w:rPr>
          <w:rFonts w:cs="Tahoma"/>
          <w:color w:val="800080"/>
        </w:rPr>
        <w:t>Die gees, is in ons middel</w:t>
      </w:r>
      <w:r>
        <w:rPr>
          <w:rFonts w:cs="Tahoma"/>
          <w:color w:val="660066"/>
          <w:sz w:val="20"/>
        </w:rPr>
        <w:t xml:space="preserve"> </w:t>
      </w:r>
      <w:r>
        <w:rPr>
          <w:rFonts w:cs="Arial" w:ascii="Arial" w:hAnsi="Arial"/>
          <w:color w:val="660066"/>
          <w:szCs w:val="29"/>
          <w:shd w:fill="FFFFFF" w:val="clear"/>
        </w:rPr>
        <w:t>geposisioneer</w:t>
      </w:r>
      <w:r>
        <w:rPr>
          <w:rFonts w:cs="Tahoma"/>
          <w:color w:val="800080"/>
        </w:rPr>
        <w:t xml:space="preserve">— in die area van ons maag, reproduktiewe en  ingewande.  Hierdie is ‘n </w:t>
      </w:r>
      <w:r>
        <w:rPr>
          <w:rFonts w:cs="Tahoma"/>
          <w:b/>
          <w:color w:val="800080"/>
        </w:rPr>
        <w:t>portaal na die gebied van die ewigheid.</w:t>
      </w:r>
      <w:r>
        <w:rPr>
          <w:rFonts w:cs="Tahoma"/>
          <w:color w:val="800080"/>
        </w:rPr>
        <w:t xml:space="preserve"> Ons het dan die “gedagtes van die Messias” – die gedagtes van Elohiem.  Dit is in hierdie gebied wat Hy met ons spreek – ons troos, instruksies gee, ons onderrig en ons lei.  Dit is deur hierdie portaal wat ons in ‘n ander dimensie in beweeg. Sy dimensie – waar ons “</w:t>
      </w:r>
      <w:r>
        <w:rPr>
          <w:rFonts w:cs="Tahoma"/>
          <w:bCs w:val="false"/>
          <w:color w:val="800080"/>
          <w:lang w:val="en-ZA" w:eastAsia="en-ZA"/>
        </w:rPr>
        <w:t>en saam laat sit in die hemele in Messias Yahushua”</w:t>
      </w:r>
      <w:r>
        <w:rPr>
          <w:rFonts w:cs="Tahoma"/>
          <w:color w:val="800080"/>
        </w:rPr>
        <w:t>, waar ons “</w:t>
      </w:r>
      <w:r>
        <w:rPr>
          <w:rFonts w:cs="Tahoma"/>
          <w:bCs w:val="false"/>
          <w:color w:val="800080"/>
          <w:lang w:val="en-ZA" w:eastAsia="en-ZA"/>
        </w:rPr>
        <w:t>in die skuilplek van die Allerhoogste sit</w:t>
      </w:r>
      <w:r>
        <w:rPr>
          <w:rFonts w:cs="Tahoma"/>
          <w:color w:val="800080"/>
        </w:rPr>
        <w:t xml:space="preserve">”.  </w:t>
      </w:r>
    </w:p>
    <w:p>
      <w:pPr>
        <w:pStyle w:val="Normal"/>
        <w:rPr/>
      </w:pPr>
      <w:r>
        <w:rPr>
          <w:rFonts w:cs="Tahoma"/>
          <w:color w:val="800080"/>
        </w:rPr>
        <w:t xml:space="preserve">Ek vind egter dat die Westerse mense wie se denke deur die Illuminati geprogrammeer is vanaf hul geboorte tot hul dood deur Griekse en Romeinse denke, nie in staat is om die eenvoudige beginsel om van Hom te hoor in hul gees, verstaan nie.  Ek het vir die afgelope 20 jaar gepraat en geskryf oor hoe om uit die gees, deur die Gees, te leef, maar daar is baie min mense in die Westerse wêreld wat hierdie eenvoudigheid verstaan.  In die Ooste is dit ‘n basiese beginsel.  </w:t>
      </w:r>
    </w:p>
    <w:p>
      <w:pPr>
        <w:pStyle w:val="TextBody"/>
        <w:rPr/>
      </w:pPr>
      <w:r>
        <w:rPr/>
        <w:t xml:space="preserve">Ek bewonder my altyd wanneer ek die mense ontmoet wat eintlik in Sy Teenwoordigheid woon – nie godsdienstige geeste nie, geen mistiek, geen charismatiese vreemdheid nie, hulle woon net in Sy Teenwoordigheid.  Die meeste kwoteer uit Psalm 91 asof dit ‘n stuk knoffel is wat die duiwels afweer.  </w:t>
      </w:r>
    </w:p>
    <w:p>
      <w:pPr>
        <w:pStyle w:val="TextBody"/>
        <w:rPr/>
      </w:pPr>
      <w:r>
        <w:rPr/>
        <w:t xml:space="preserve">Ons kies een of ander tyd om óf soos die wêreld te leef,  en deur ons vleeslike welluste beheer te word om die vlees te bevredig, óf ons kies om die vlees te ontken en in Sy gebied in te gaan.  Daar is ‘n punt waar jy nie kan omdraai nie vir die wat kies om in die vlees te leef.  In die hart van die meeste mense is daar geen vrees vir Yahuwah nie!  </w:t>
      </w:r>
    </w:p>
    <w:p>
      <w:pPr>
        <w:pStyle w:val="TextBody"/>
        <w:rPr/>
      </w:pPr>
      <w:r>
        <w:rPr/>
        <w:t xml:space="preserve">Ya’kob waarsku ons om nie “dubbelhartig” te wees nie.  Ja, ons het twee gedagtes – een van vlees en een van die gees: </w:t>
      </w:r>
      <w:r>
        <w:rPr>
          <w:b/>
          <w:bCs w:val="false"/>
        </w:rPr>
        <w:t>Ya’kob 1:8</w:t>
      </w:r>
      <w:r>
        <w:rPr/>
        <w:t xml:space="preserve">: “So ‘n dubbelhartige man, onbestendig in al sy weë” </w:t>
      </w:r>
      <w:r>
        <w:rPr>
          <w:b/>
          <w:bCs w:val="false"/>
        </w:rPr>
        <w:t>Ya’kob 4:8</w:t>
      </w:r>
      <w:r>
        <w:rPr/>
        <w:t>: “Nader tot Elohiem, en Hy sal tot julle nader.  Reinig die hande, julle sondaars, en suiwer die harte, julle dubbelhartiges!”</w:t>
      </w:r>
    </w:p>
    <w:p>
      <w:pPr>
        <w:pStyle w:val="TextBody"/>
        <w:rPr/>
      </w:pPr>
      <w:r>
        <w:rPr/>
        <w:t xml:space="preserve">Op ‘n dag was ek besig om vir ‘n groep in Tanzanië te preek.  Terwyl ek gepreek het, het die Gees begin in my gees met my te praat en het vir my ‘n openbaring gegee om vir die mense te gee.  Terwyl my stem aangehou Skrif en onderrig gee uit my gedagtes uit, was ek met ‘n gesprek besig in my gees, met die Gees.  Toe Hy klaar is, het ek gestop en vir die mense oorgedra:  “Vader het nou net vir my ‘n openbaring gegee vir julle.”  Ek het dit gegee en hulle het gespring en gejuig!  </w:t>
      </w:r>
    </w:p>
    <w:p>
      <w:pPr>
        <w:pStyle w:val="TextBody"/>
        <w:rPr/>
      </w:pPr>
      <w:r>
        <w:rPr/>
        <w:t xml:space="preserve">Toe ek malaria kry en amper as gevolg daarvang gesterf het in Tanzanië in 1997, en my eie naam nie kon onthou of regop sit vir selfs ‘n paar sekondes nie, was ek nog steeds in staat om te preek.  Hulle het my met groot kussings gestut in ‘n groot gemeente.  Ek het die Gees gehoor spreek in my gees en ek het herhaal wat Hy sê en die tolk het vertaal.  Ek het nie geweet wat ek sê nie, my gedagtes was weg, maar my gees was lewendig. </w:t>
      </w:r>
    </w:p>
    <w:p>
      <w:pPr>
        <w:pStyle w:val="Normal"/>
        <w:rPr/>
      </w:pPr>
      <w:r>
        <w:rPr>
          <w:rFonts w:cs="Tahoma"/>
          <w:b/>
          <w:bCs w:val="false"/>
          <w:color w:val="800080"/>
        </w:rPr>
        <w:t>Romeine 8:5-9</w:t>
      </w:r>
      <w:r>
        <w:rPr>
          <w:rFonts w:cs="Tahoma"/>
          <w:color w:val="800080"/>
        </w:rPr>
        <w:t xml:space="preserve">: “Want die wat vleeslik is, bedink vleeslike dinge maar die wat geestelik is, geestelike dinge.  Want wat die vlees bedink is die dood, maar wat die gees bedink is lewe en vrede.  Omdat wat die vlees bedink, vyandskap teen Elohiem is; want dit onderwerp hom nie aan die Torah van Elohiem nie, want dit kan ook nie. En die wat in die vlees is, kan Elohiem nie behaag nie; julle is egter nie in die vlees nie, maar in die gees, as naamlik die Gees van Elohiem in julle woon. Maar as iemand die Gees van die Messias nie het nie, diegene behoort nie aan Hom nie”. </w:t>
      </w:r>
    </w:p>
    <w:p>
      <w:pPr>
        <w:pStyle w:val="Normal"/>
        <w:rPr/>
      </w:pPr>
      <w:r>
        <w:rPr>
          <w:rFonts w:cs="Tahoma"/>
          <w:color w:val="800080"/>
        </w:rPr>
        <w:t xml:space="preserve">Ons weet dat die oordeel van Yahuwah reg deur die Tenach die ergste was op die seuns van Ya’kob, of hulle nou die uiterlike werke van die Torah gedoen het of nie. Ons moet die Woord gehoorsaam soos dit gestel en geleer word deur die Gees.  Om ‘n godsdienstige Fariseër te wees waarborg geen ewige lewe nie.  Yahuwah se toorn brand teen die leraars van die Torah, omdat “hulle My nie ken nie!” Jy kan geheel en al perfek wees in jou onderhouding van die Torah, en die Tenach op jou vingerpunte ken, maar as jy nie wandel in die vrug van die geaardheid van Yahuwah of lewe in die gees van die Torah nie, sal jy Sy toorn ervaar.  Hy het niks te doen met die godsdienste van die mensdom nie!    </w:t>
      </w:r>
    </w:p>
    <w:p>
      <w:pPr>
        <w:pStyle w:val="HTMLPreformatted"/>
        <w:shd w:fill="FFFFFF" w:val="clear"/>
        <w:rPr>
          <w:rFonts w:cs="Tahoma"/>
          <w:color w:val="800080"/>
        </w:rPr>
      </w:pPr>
      <w:r>
        <w:rPr>
          <w:rFonts w:cs="Tahoma" w:ascii="Tahoma" w:hAnsi="Tahoma"/>
          <w:color w:val="800080"/>
          <w:sz w:val="24"/>
          <w:szCs w:val="24"/>
        </w:rPr>
        <w:t xml:space="preserve">Ons maak almal keuses in die lewe; hoe ons dag geprioritiseer word.  Wat ons klaar kry in ‘n dag word ons prioriteit!  Ons kies almal om die voorskrifte van ons kultuur te volg, of los te breek daarvan en dit wat in ons hart is te volg.  Ek het vir jare sekulêre werk verrig – ek het skool gegee en musieklesse in ander skole gegee, kantoorwerk gedoen, </w:t>
      </w:r>
      <w:r>
        <w:rPr>
          <w:rFonts w:cs="Tahoma" w:ascii="Tahoma" w:hAnsi="Tahoma"/>
          <w:color w:val="800080"/>
          <w:sz w:val="24"/>
          <w:szCs w:val="24"/>
          <w:lang w:val="af-ZA"/>
        </w:rPr>
        <w:t>sekretariële werk, kleinhandelverkope</w:t>
      </w:r>
      <w:r>
        <w:rPr>
          <w:rFonts w:cs="Tahoma" w:ascii="Tahoma" w:hAnsi="Tahoma"/>
          <w:color w:val="800080"/>
          <w:sz w:val="24"/>
          <w:szCs w:val="24"/>
        </w:rPr>
        <w:t>, radio en advertensie verkope, ens. Ek het toe privaat klavierlesse gegee vir 25 jaar en het kerkkore gelei, opvoerings vir skool studente afgerig en intussen nog vier kinders groot gemaak terwyl ek deur my eie privaat geestelike en emosionele hel gegaan het vir 30 jaar.</w:t>
      </w:r>
    </w:p>
    <w:p>
      <w:pPr>
        <w:pStyle w:val="Normal"/>
        <w:rPr/>
      </w:pPr>
      <w:r>
        <w:rPr>
          <w:rFonts w:cs="Tahoma"/>
          <w:color w:val="800080"/>
        </w:rPr>
        <w:t xml:space="preserve">Tog het ek vir die meeste van my leeftyd vanaf 1962, amper daagliks op een of ander manier bedien vir die Koninkryk.  Vanaf die ouderdom van vier was my prioriteit om te werk vir Abba en my Saligmaker.  Ek het begin om na die nasies te gaan so om en by 1992.  Hy het my eers tot poeier gemaal en toe weer opgebou … nou is daar niks oor van my behalwe om Hom lief te hê, Hom te gehoorsaam en voor te berei vir Sy wederkoms, nie.  In Jordanië, het ek 12-14 ure per dag spandeer in studie van die Woord en Hom toegelaat om my te leer.   Ek het al daardie kennis behou omdat dit in my gees ingegaan het, en nie in my klein brein nie!   </w:t>
      </w:r>
    </w:p>
    <w:p>
      <w:pPr>
        <w:pStyle w:val="Normal"/>
        <w:rPr/>
      </w:pPr>
      <w:r>
        <w:rPr>
          <w:rFonts w:cs="Tahoma"/>
          <w:color w:val="800080"/>
        </w:rPr>
        <w:t xml:space="preserve">Vanoggend het ek net gesit en een van daardie smullekker gebraaide pasteie geniet wat die Joodse bakkerye in Israel maak op ‘n Vrydagoggend.  Ek het nagedink oor mense wat my so verbaas aankyk en my vra oor hoe ek so baie kan skryf, so baie kan onthou en so baie kan weet. Abba het vir my ‘n openbaring gegee oor iets wat ek nog nooit aan gedink het nie --so eenvoudig, tog so diepgaande – so diep dat die gedagtes dit moeilik vind om dit te verstaan.  Dit was deel van my leefstyl nog my hele lewe, maar sonder hierdie duidelike verstandhouding:  </w:t>
      </w:r>
    </w:p>
    <w:p>
      <w:pPr>
        <w:pStyle w:val="Normal"/>
        <w:rPr/>
      </w:pPr>
      <w:r>
        <w:rPr>
          <w:rFonts w:cs="Tahoma"/>
          <w:color w:val="800080"/>
        </w:rPr>
        <w:t>Hy het gesê: “</w:t>
      </w:r>
      <w:r>
        <w:rPr>
          <w:rFonts w:cs="Tahoma"/>
          <w:b/>
          <w:bCs w:val="false"/>
          <w:color w:val="800080"/>
        </w:rPr>
        <w:t xml:space="preserve">die gedagtes van die gees het geen beperkings van die vlees nie.  Dit het direkte kontak met die ewige gebied.  Dit het toegang tot die gedagtes van Yahuwah.  Die kapasiteit om inligting te behou het geen perke nie.  Die natuurlike gedagtes het perke – dit het ‘n “IK” – intelligensie kwota – dit kan gemeet word.  Die gedagtes van die gees het nie sulke perke nie, en kan ook nie gemeet word nie.  Die gees is ‘n portaal in die ewige gebied in.  Dit is onbeperk soos die Skepper self wil.”  </w:t>
      </w:r>
    </w:p>
    <w:p>
      <w:pPr>
        <w:pStyle w:val="Normal"/>
        <w:rPr>
          <w:rFonts w:cs="Tahoma"/>
          <w:b/>
          <w:b/>
          <w:bCs w:val="false"/>
          <w:color w:val="800080"/>
        </w:rPr>
      </w:pPr>
      <w:r>
        <w:rPr>
          <w:rFonts w:cs="Tahoma"/>
          <w:color w:val="800080"/>
        </w:rPr>
        <w:t xml:space="preserve">Verder het Hy gesê: Dit is hoekom: </w:t>
      </w:r>
      <w:r>
        <w:rPr>
          <w:rFonts w:cs="Tahoma"/>
          <w:b/>
          <w:color w:val="800080"/>
        </w:rPr>
        <w:t>“</w:t>
      </w:r>
      <w:r>
        <w:rPr>
          <w:rFonts w:cs="Tahoma"/>
          <w:b/>
          <w:bCs w:val="false"/>
          <w:color w:val="800080"/>
          <w:lang w:val="en-ZA" w:eastAsia="en-ZA"/>
        </w:rPr>
        <w:t>…hy wat het, aan hom sal gegee word, en hy sal oorvloed hê.</w:t>
      </w:r>
      <w:r>
        <w:rPr>
          <w:rFonts w:cs="Tahoma"/>
          <w:b/>
          <w:bCs w:val="false"/>
          <w:color w:val="800080"/>
        </w:rPr>
        <w:t xml:space="preserve">”  Soos ons leer en gehoorsaam is, brei Hy die gedagtes van die gees uit.  Soos ons gehoorsaam is, leer ons meer en word deur Hom gelei.  Daarom in ons intieme verhouding wat Hom nie jaloers maak nie, kan ons Sy geaardheid en weë en denkwyse leer ken en gretig wees om Sy wil te doen.  Hy deel Sy gedagtes en hart met hulle wat Hy vertrou.  Hy </w:t>
      </w:r>
      <w:r>
        <w:rPr>
          <w:rFonts w:cs="Tahoma"/>
          <w:b/>
          <w:bCs w:val="false"/>
          <w:color w:val="800080"/>
          <w:u w:val="single"/>
        </w:rPr>
        <w:t>praat voortdurend</w:t>
      </w:r>
      <w:r>
        <w:rPr>
          <w:rFonts w:cs="Tahoma"/>
          <w:b/>
          <w:bCs w:val="false"/>
          <w:color w:val="800080"/>
        </w:rPr>
        <w:t xml:space="preserve"> op verskeie maniere.  Tog moet Hy ‘n rein kanaal hê wat sal ontvang wat Hy sê en daarop reageer.  Die wedergebore gees van sy getroue dienaar hoor en is gehoorsaam.  </w:t>
      </w:r>
    </w:p>
    <w:p>
      <w:pPr>
        <w:pStyle w:val="TextBody"/>
        <w:rPr/>
      </w:pPr>
      <w:r>
        <w:rPr/>
        <w:t>Ek het die ewige portaal oopgemaak toe ek vier was.  Op die ouderdom van ses was ek deeglik bewus van ‘n ware nuwe geboorte.  Op ouderdom van nege het ek Sy Woord verkondig aan ander.  [Verwys na: “The True New Birth” vertaal as “Die Ware Nuwe Geboorte” en “Forty Ways Elohim Speaks to His People” vertaal as “Veertig Wyse Waarop Elohiem Met Sy Volk Praat]</w:t>
      </w:r>
    </w:p>
    <w:p>
      <w:pPr>
        <w:pStyle w:val="Normal"/>
        <w:rPr>
          <w:rFonts w:cs="Tahoma"/>
          <w:color w:val="800080"/>
        </w:rPr>
      </w:pPr>
      <w:r>
        <w:rPr>
          <w:rFonts w:cs="Tahoma"/>
          <w:color w:val="800080"/>
        </w:rPr>
        <w:t xml:space="preserve">Toe ek my eie wil (siel) laat vaar, het Hy meer en meer van Sy gedagtes, wysheid en verstand in my gees ingestort.  Ek moes eers my “self” neerlê. </w:t>
      </w:r>
    </w:p>
    <w:p>
      <w:pPr>
        <w:pStyle w:val="Normal"/>
        <w:rPr>
          <w:rFonts w:cs="Tahoma"/>
          <w:b/>
          <w:b/>
          <w:bCs w:val="false"/>
          <w:color w:val="800080"/>
        </w:rPr>
      </w:pPr>
      <w:r>
        <w:rPr>
          <w:rFonts w:cs="Tahoma"/>
          <w:color w:val="800080"/>
        </w:rPr>
        <w:t xml:space="preserve">Hulle wat in die gebied van die vyf sintuie bly kan ‘n godsdienstige kop geloof besit maar sal nooit in Sy gebied toegang hê nie.  Hulle bly dus geestelik onkundig, mislei, aardgebonde en wêreld wys. </w:t>
      </w:r>
      <w:r>
        <w:rPr>
          <w:rFonts w:cs="Tahoma"/>
          <w:b/>
          <w:bCs w:val="false"/>
          <w:color w:val="800080"/>
        </w:rPr>
        <w:t xml:space="preserve">Hulle het kennis sonder Hom. </w:t>
      </w:r>
    </w:p>
    <w:p>
      <w:pPr>
        <w:pStyle w:val="TextBody"/>
        <w:rPr/>
      </w:pPr>
      <w:r>
        <w:rPr/>
        <w:t xml:space="preserve">Daar is geen vrees vir Yahuwah nie.  Daar is nie ‘n wedergebore gees nie.  Daarom kan hulle Hom nie hoor nie.   </w:t>
      </w:r>
      <w:r>
        <w:rPr>
          <w:b/>
          <w:bCs w:val="false"/>
        </w:rPr>
        <w:t xml:space="preserve">Niemand wat in die “vlees” leef kan Hom behaag nie.  </w:t>
      </w:r>
      <w:r>
        <w:rPr/>
        <w:t>Hulle wat aardgebonde bly in ‘n matrys van hulle eie.  Hulle hardloop hier en daar agter leraars en rabbis, wat as slim geag word, om te leer wat hulle sê.  Tog, met al hulle notaboeke vol notas oor wat hulle gehoor het, is hulle lewens onveranderd. Hulle het ‘n kop vol kennis, goed of sleg, en dit is al.  Hulle het geen verhouding met die Skeppers nie.  Wanneer die Messias kom, sal hulle nie gereed wees om Hom te ontmoet nie, en Hy sal sê: “</w:t>
      </w:r>
      <w:r>
        <w:rPr>
          <w:b/>
          <w:bCs w:val="false"/>
          <w:lang w:val="en-ZA" w:eastAsia="en-ZA"/>
        </w:rPr>
        <w:t>Ek het julle nooit geken nie. Gaan weg van My</w:t>
      </w:r>
      <w:r>
        <w:rPr/>
        <w:t xml:space="preserve">”. </w:t>
      </w:r>
    </w:p>
    <w:p>
      <w:pPr>
        <w:pStyle w:val="Normal"/>
        <w:rPr>
          <w:rFonts w:cs="Tahoma"/>
          <w:b/>
          <w:b/>
          <w:bCs w:val="false"/>
          <w:color w:val="800080"/>
        </w:rPr>
      </w:pPr>
      <w:r>
        <w:rPr>
          <w:rFonts w:cs="Tahoma"/>
          <w:color w:val="800080"/>
        </w:rPr>
        <w:t xml:space="preserve">Net dié wat deur die Gees geleer word kan die geaardheid, weë en denke van Abba Yahuwah ken en werklik die Messias Yahushua ken.   </w:t>
      </w:r>
      <w:r>
        <w:rPr>
          <w:rFonts w:cs="Tahoma"/>
          <w:b/>
          <w:bCs w:val="false"/>
          <w:color w:val="800080"/>
        </w:rPr>
        <w:t xml:space="preserve">Slegs hulle wat waarlik deur die Gees geleer word sal nie mislei word nie!  Dit is die wonderbare voorreg van Sy dienaars alleen om onbeperkte toegang en onbeperkte kapasiteit te kan hê om te weet wat Hy sê. </w:t>
      </w:r>
    </w:p>
    <w:p>
      <w:pPr>
        <w:pStyle w:val="Normal"/>
        <w:rPr>
          <w:rFonts w:cs="Tahoma"/>
          <w:color w:val="800080"/>
        </w:rPr>
      </w:pPr>
      <w:r>
        <w:rPr>
          <w:rFonts w:cs="Tahoma"/>
          <w:color w:val="800080"/>
        </w:rPr>
        <w:t xml:space="preserve">Ek hoor daagliks van Hom.  Ek is Gees-geleerd en Gees gelei.  Elke dag gee Hy my nuwe insig in Sy Woord.  Ek het Hom my prioriteit gemaak.  Ek het dit my prioriteit gemaak om Hulle te ken. Daarom is die gedagtes van my gees vergroot.  Julle kan ook toegang hê tot Sy gebied, as jy dit wil hê.  My mikpunt is Openbaring 22:3-5, 14  Ek is met niks minder tevrede nie! Die vrugte van die boom van die lewe is my kos, en dit sal my ewige voedsel wees.  Ek het ‘n keuse gemaak.  Julle kan ook.  Maar julle sal moet gou maak – die Meester is spoedig oppad!  </w:t>
      </w:r>
    </w:p>
    <w:p>
      <w:pPr>
        <w:pStyle w:val="Normal"/>
        <w:rPr>
          <w:rFonts w:cs="Tahoma"/>
          <w:color w:val="800080"/>
        </w:rPr>
      </w:pPr>
      <w:r>
        <w:rPr>
          <w:rFonts w:cs="Tahoma"/>
          <w:color w:val="800080"/>
        </w:rPr>
        <w:t xml:space="preserve">Shalom, </w:t>
      </w:r>
    </w:p>
    <w:p>
      <w:pPr>
        <w:pStyle w:val="Normal"/>
        <w:rPr>
          <w:rFonts w:cs="Tahoma"/>
          <w:color w:val="800080"/>
        </w:rPr>
      </w:pPr>
      <w:r>
        <w:rPr>
          <w:rFonts w:cs="Tahoma"/>
          <w:color w:val="800080"/>
        </w:rPr>
        <w:t>Yedidah</w:t>
      </w:r>
    </w:p>
    <w:p>
      <w:pPr>
        <w:pStyle w:val="Normal"/>
        <w:rPr>
          <w:rFonts w:cs="Tahoma"/>
          <w:color w:val="800080"/>
        </w:rPr>
      </w:pPr>
      <w:r>
        <w:rPr>
          <w:rFonts w:cs="Tahoma"/>
          <w:color w:val="800080"/>
        </w:rPr>
        <w:t>November 26, 2010</w:t>
      </w:r>
    </w:p>
    <w:p>
      <w:pPr>
        <w:pStyle w:val="Normal"/>
        <w:rPr>
          <w:rFonts w:cs="Tahoma"/>
          <w:color w:val="800080"/>
        </w:rPr>
      </w:pPr>
      <w:r>
        <w:rPr>
          <w:rFonts w:cs="Tahoma"/>
          <w:color w:val="800080"/>
        </w:rPr>
      </w:r>
    </w:p>
    <w:p>
      <w:pPr>
        <w:pStyle w:val="Normal"/>
        <w:rPr/>
      </w:pPr>
      <w:r>
        <w:rPr>
          <w:rFonts w:cs="Tahoma"/>
          <w:color w:val="800080"/>
        </w:rPr>
        <w:t>Vertaal 20 Februarie, 2017.  Alle Skrifte gebruik kom uit die Woord en Getuienis Bybel, gepubliseer 2004. (Die Name wat gebruik is in die Woord en Getuienis Bybel – Yahweh en Yahshua – is vervang met die gebruike volgens Yedidah se artikels – Yahuwah en Yahushua.)</w:t>
      </w:r>
    </w:p>
    <w:p>
      <w:pPr>
        <w:pStyle w:val="Normal"/>
        <w:rPr>
          <w:rFonts w:cs="Tahoma"/>
          <w:color w:val="800080"/>
        </w:rPr>
      </w:pPr>
      <w:r>
        <w:rPr>
          <w:rFonts w:cs="Tahoma"/>
          <w:color w:val="800080"/>
        </w:rPr>
      </w:r>
    </w:p>
    <w:p>
      <w:pPr>
        <w:pStyle w:val="Normal"/>
        <w:jc w:val="center"/>
        <w:rPr>
          <w:rFonts w:ascii="Copperplate Gothic Bold" w:hAnsi="Copperplate Gothic Bold" w:cs="Copperplate Gothic Bold"/>
          <w:b/>
          <w:b/>
          <w:bCs w:val="false"/>
          <w:color w:val="800080"/>
          <w:sz w:val="32"/>
        </w:rPr>
      </w:pPr>
      <w:r>
        <w:rPr>
          <w:rFonts w:cs="Copperplate Gothic Bold" w:ascii="Copperplate Gothic Bold" w:hAnsi="Copperplate Gothic Bold"/>
          <w:b/>
          <w:bCs w:val="false"/>
          <w:color w:val="800080"/>
          <w:sz w:val="32"/>
        </w:rPr>
      </w:r>
    </w:p>
    <w:sectPr>
      <w:footerReference w:type="default" r:id="rId2"/>
      <w:type w:val="nextPage"/>
      <w:pgSz w:w="12240" w:h="15840"/>
      <w:pgMar w:left="1418" w:right="1325" w:gutter="0" w:header="0" w:top="1440" w:footer="1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t>Leef Uit Die Gees Wat Ewigdurend Is, November 26, 2010</w:t>
    </w:r>
  </w:p>
  <w:p>
    <w:pPr>
      <w:pStyle w:val="Footer"/>
      <w:jc w:val="center"/>
      <w:rPr>
        <w:sz w:val="14"/>
      </w:rPr>
    </w:pPr>
    <w:r>
      <w:rPr>
        <w:sz w:val="14"/>
      </w:rPr>
    </w:r>
  </w:p>
  <w:p>
    <w:pPr>
      <w:pStyle w:val="Footer"/>
      <w:jc w:val="center"/>
      <w:rPr>
        <w:sz w:val="18"/>
      </w:rPr>
    </w:pPr>
    <w:r>
      <w:rPr>
        <w:sz w:val="18"/>
      </w:rPr>
      <w:t>www.comeenterthemikvah.com</w:t>
    </w:r>
  </w:p>
  <w:p>
    <w:pPr>
      <w:pStyle w:val="Footer"/>
      <w:jc w:val="center"/>
      <w:rPr>
        <w:sz w:val="16"/>
      </w:rPr>
    </w:pPr>
    <w:r>
      <w:rPr>
        <w:sz w:val="16"/>
      </w:rPr>
    </w:r>
  </w:p>
  <w:p>
    <w:pPr>
      <w:pStyle w:val="Footer"/>
      <w:jc w:val="center"/>
      <w:rPr>
        <w:sz w:val="18"/>
      </w:rPr>
    </w:pPr>
    <w:r>
      <w:rPr>
        <w:sz w:val="18"/>
      </w:rPr>
      <w:t xml:space="preserve">Bladsy </w:t>
    </w: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Footer"/>
      <w:jc w:val="center"/>
      <w:rPr>
        <w:sz w:val="18"/>
      </w:rPr>
    </w:pPr>
    <w:r>
      <w:rPr>
        <w:sz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rFonts w:ascii="Tahoma" w:hAnsi="Tahoma" w:cs="Tahoma"/>
      <w:bCs/>
      <w:sz w:val="24"/>
      <w:szCs w:val="24"/>
      <w:lang w:val="en-US"/>
    </w:rPr>
  </w:style>
  <w:style w:type="character" w:styleId="FooterChar">
    <w:name w:val="Footer Char"/>
    <w:basedOn w:val="DefaultParagraphFont"/>
    <w:qFormat/>
    <w:rPr>
      <w:rFonts w:ascii="Tahoma" w:hAnsi="Tahoma" w:cs="Tahoma"/>
      <w:bCs/>
      <w:sz w:val="24"/>
      <w:szCs w:val="24"/>
      <w:lang w:val="en-US"/>
    </w:rPr>
  </w:style>
  <w:style w:type="paragraph" w:styleId="Heading">
    <w:name w:val="Heading"/>
    <w:basedOn w:val="Normal"/>
    <w:next w:val="TextBody"/>
    <w:qFormat/>
    <w:pPr>
      <w:jc w:val="center"/>
    </w:pPr>
    <w:rPr>
      <w:rFonts w:ascii="Copperplate Gothic Bold" w:hAnsi="Copperplate Gothic Bold" w:cs="Copperplate Gothic Bold"/>
      <w:b/>
      <w:bCs w:val="false"/>
      <w:color w:val="800080"/>
      <w:sz w:val="32"/>
    </w:rPr>
  </w:style>
  <w:style w:type="paragraph" w:styleId="TextBody">
    <w:name w:val="Body Text"/>
    <w:basedOn w:val="Normal"/>
    <w:pPr/>
    <w:rPr>
      <w:rFonts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5:25:00Z</dcterms:created>
  <dc:creator>Tatslum Photography</dc:creator>
  <dc:description/>
  <cp:keywords/>
  <dc:language>en-US</dc:language>
  <cp:lastModifiedBy>Derek</cp:lastModifiedBy>
  <cp:lastPrinted>2017-02-21T11:40:00Z</cp:lastPrinted>
  <dcterms:modified xsi:type="dcterms:W3CDTF">2017-02-23T06:46:00Z</dcterms:modified>
  <cp:revision>29</cp:revision>
  <dc:subject/>
  <dc:title>LIVING FROM THE SECOND MIND</dc:title>
</cp:coreProperties>
</file>