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N ASSIGNMENT</w:t>
      </w:r>
    </w:p>
    <w:p>
      <w:pPr>
        <w:pStyle w:val="Normal"/>
        <w:rPr>
          <w:rFonts w:ascii="Engravers MT" w:hAnsi="Engravers MT" w:cs="Engravers MT"/>
          <w:b/>
          <w:b/>
          <w:bCs/>
          <w:sz w:val="36"/>
        </w:rPr>
      </w:pPr>
      <w:r>
        <w:rPr>
          <w:rFonts w:cs="Engravers MT" w:ascii="Engravers MT" w:hAnsi="Engravers MT"/>
          <w:b/>
          <w:bCs/>
          <w:sz w:val="36"/>
        </w:rPr>
      </w:r>
    </w:p>
    <w:p>
      <w:pPr>
        <w:pStyle w:val="Normal"/>
        <w:rPr>
          <w:rFonts w:ascii="Tahoma" w:hAnsi="Tahoma" w:cs="Tahoma"/>
        </w:rPr>
      </w:pPr>
      <w:r>
        <w:rPr>
          <w:rFonts w:cs="Tahoma" w:ascii="Tahoma" w:hAnsi="Tahoma"/>
        </w:rPr>
        <w:t xml:space="preserve">I can’t even imagine how many times I’ve said those words in the last fourteen years. People often ask me: “Where are you going next”, or “What are you doing now”? Much of the time I reply: “I’m on an assignment for Father”. My son often e-mails me saying: “Hi mom, where are you now?”  My lifestyle changed radically when I went from being a part-time servant of the Master Yahushua, to giving up all to be in His full-time service as His bondservant. In 1999, I never knew what “giving up all” would finally mean. In the summer of 2007, while in East Texas, Father gave me a dream about the speeding up of time, beginning in January of 2009. I was on a deserted street in an old part of what I knew was Chicago with tall buildings looming to my right. I was walking along a sidewalk next to a field.  I had nothing with me at all. I saw a car coming slowly towards what looked like the southern entrance to the Western Wall area in Jerusalem -- a checkpoint area.  It hit the checkpoint arches and exploded. I put my hands over my ears. Then a second car did the same. Then a third car came. It was like an old “clunker”.  It came very slow past me, heading for the arches of the checkpoint. All of a sudden, it sped up very fast to impact the checkpoint full force. I looked across the field and saw a very tall hotel building. I thought that if I could get over there into the basement I would be all right.  Just as the thought came, the car hit the checkpoint going very fast, and it exploded and so did the checkpoint area. The hotel went straight down, just like the twin towers in New York on 9/11. I saw what looked like a strip-mall across the field to my left, and I thought I could run in there. But, as soon as I thought that, the whole mall exploded and collapsed.  I had my hands over my ears. I was totally unharmed, even though debris was falling.  He let me know that the car speeding up was symbolic of time speeding up.  </w:t>
      </w:r>
    </w:p>
    <w:p>
      <w:pPr>
        <w:pStyle w:val="Normal"/>
        <w:rPr>
          <w:rFonts w:ascii="Tahoma" w:hAnsi="Tahoma" w:cs="Tahoma"/>
        </w:rPr>
      </w:pPr>
      <w:r>
        <w:rPr>
          <w:rFonts w:cs="Tahoma" w:ascii="Tahoma" w:hAnsi="Tahoma"/>
        </w:rPr>
        <w:t>As I woke up He spoke these words to me: “I am removing all security from you”.  I thought—I have no security. Then I remembered my room at my daughter’s house. I asked Him: ‘Do you mean you will remove that too?”  He didn’t reply because He didn’t have to—I knew that in the days ahead I would be totally following the Lamb wherever He went, and had to stay mobile. He had led me to give up my apartment in Aqaba after eight years of calling it “home”.  Then He gave me Hebrews 11:8-10 and 13-16…about living in tents and not looking back. That has been my lifestyle since then, and more so now. But, in early January of 2009, as I was in Tiberias, Israel, hearing fighter jets continually flying over towards the Syrian border with the Golan Heights, He flashed the dream in front of me again.  Obama had just made a speech in Chicago. This is when He impressed on me that my 2007 dream had to do with time speeding up after Obama became President. Oh how accurate that 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w:t>
      </w:r>
    </w:p>
    <w:p>
      <w:pPr>
        <w:pStyle w:val="Normal"/>
        <w:rPr>
          <w:rFonts w:ascii="Tahoma" w:hAnsi="Tahoma" w:cs="Tahoma"/>
        </w:rPr>
      </w:pPr>
      <w:r>
        <w:rPr>
          <w:rFonts w:cs="Tahoma" w:ascii="Tahoma" w:hAnsi="Tahoma"/>
        </w:rPr>
        <w:t xml:space="preserve">I have understood being “on assignment” since 1996, when He sent me to Mongolia.  Since then, I have been on one assignment after another as a gatekeeper to open doors for Him in proclamation and declaration of His will (intercession) and in meeting with His servants to do His will in the earth. To some this is a “noble” thing, but they’d never do it. Most look out their front door at the snow falling, and close it quickly, for going out into it is just too hard and would require “suffering”—a dirty word in Christian/Messianic circles.  But, for those who answer His Luke 14:33 call, it is craziness not to go forth to do as He says.  The only interaction He has is with those that are too scared, or too lazy, to do His will, will be in the judgment (Luke 12:46-48).  One might look at that passage and say: “I’m not a drunkard—I don’t beat His servants”.  But, He is not referring to alcoholics or sadists, per say. But, as in Luke 21:34-36, He is referring to those who won’t walk His plumb line straightly, are satiated with self, they have hidden agendas of self-exaltation, are lazy, irresponsible, and undisciplined, who step on others to get their own way with no conviction of wrong, who treat His servants with disdain—slandering and gossiping (character assassination).  That is all too common among Christians/Messianics, especially in the ministry.   The nature of Messiah is not there.  Yohanan, the Apostle, tells us that His love is the main sign of who belongs to Him and who does not.  His love is sacrificial. Messiah said: “No greater love has any man than this, that he lay down his life for His friends”. “If you love Me, obey my commandments”… </w:t>
      </w:r>
    </w:p>
    <w:p>
      <w:pPr>
        <w:pStyle w:val="Normal"/>
        <w:rPr>
          <w:rFonts w:ascii="Tahoma" w:hAnsi="Tahoma" w:cs="Tahoma"/>
        </w:rPr>
      </w:pPr>
      <w:r>
        <w:rPr>
          <w:rFonts w:cs="Tahoma" w:ascii="Tahoma" w:hAnsi="Tahoma"/>
        </w:rPr>
        <w:t xml:space="preserve">Love in Hebrew context means to come into submission to the one loved … the only time we do not submit to one loved, is if they try to get us to stop obeying the Master. Luke 14:25 says that we must “hate” family…which means that if we are to fully, without compromise, follow the Master, we cannot put ourselves totally in subjection to their will.  We must die to our own will, as well as the will of those we love and respect, IF it crosses the Master’s will.  We must study from Genesis to Revelation to not only know His will (His Word) but to understand His nature, His thinking, and His ways. But, to know Elohim personally, we must spend much time in His Presence, in prayer, in worship, and in silence before Him, so that our heart blends with His heart, and we become one in spirit and in truth. (John 17). </w:t>
      </w:r>
    </w:p>
    <w:p>
      <w:pPr>
        <w:pStyle w:val="Normal"/>
        <w:rPr>
          <w:rFonts w:ascii="Tahoma" w:hAnsi="Tahoma" w:cs="Tahoma"/>
        </w:rPr>
      </w:pPr>
      <w:r>
        <w:rPr>
          <w:rFonts w:cs="Tahoma" w:ascii="Tahoma" w:hAnsi="Tahoma"/>
        </w:rPr>
        <w:t xml:space="preserve">For me, to be out of His Presence for a second is traumatic. So, I fear Him and obey Him, lest at any time, He has to withdraw from me because I am not being a good servant, or have an attitude that is displeasing to Him.     </w:t>
      </w:r>
    </w:p>
    <w:p>
      <w:pPr>
        <w:pStyle w:val="Normal"/>
        <w:rPr>
          <w:rFonts w:ascii="Tahoma" w:hAnsi="Tahoma" w:cs="Tahoma"/>
        </w:rPr>
      </w:pPr>
      <w:r>
        <w:rPr>
          <w:rFonts w:cs="Tahoma" w:ascii="Tahoma" w:hAnsi="Tahoma"/>
        </w:rPr>
        <w:t xml:space="preserve">The part-time servant can be useful, but, like the hired servant, they have “working hours” and go home to family at night.  But, the full-time servant lives in the Master’s house – in His Presence – and thus gets the continual assignments, as well as a personal relationship with the Master, and, also, the blessings that no other lifestyle can give. I have always been involved in the work of the Kingdom in some way from childhood.  But, even as a child, I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w:t>
      </w:r>
    </w:p>
    <w:p>
      <w:pPr>
        <w:pStyle w:val="Normal"/>
        <w:rPr>
          <w:rFonts w:ascii="Tahoma" w:hAnsi="Tahoma" w:cs="Tahoma"/>
        </w:rPr>
      </w:pPr>
      <w:r>
        <w:rPr>
          <w:rFonts w:cs="Tahoma" w:ascii="Tahoma" w:hAnsi="Tahoma"/>
        </w:rPr>
        <w:t>worked around obedience to my parents, going to school, and cultural demands of American lifestyle. As an adult, it became the demands for a wife and mother, and business lady/teacher working in a secular world. But, the day came later in life when I knew I had to answer the call He began in my life from age four, and trained me for all those years--to forsake all to follow Him.  (Deuteronomy 15:16-17; Luke 14:25-33, Mark 8:34-38; Luke 18:29-30)</w:t>
      </w:r>
    </w:p>
    <w:p>
      <w:pPr>
        <w:pStyle w:val="Normal"/>
        <w:rPr>
          <w:rFonts w:ascii="Tahoma" w:hAnsi="Tahoma" w:cs="Tahoma"/>
        </w:rPr>
      </w:pPr>
      <w:r>
        <w:rPr>
          <w:rFonts w:cs="Tahoma" w:ascii="Tahoma" w:hAnsi="Tahoma"/>
        </w:rPr>
        <w:t>In the West, there is little understanding of a “covenant relationship”--of discipleship, leaving all to submit ones’ self to a Teacher, of total commitment, of discipline, of death to self--of anything but “me, me, me”, and self, self, self. Western culture is basically Greek culture, for even the Romans adopted much of the philosophical, conceptual, Greek thinking. The Greeks exalted feelings—“How do you feel?” Thus the appeasing of the five senses was paramount in their culture—beauty, poetry, music, art, theatre, mineral bathes, lotions and creams for beauty, soft clothes for the skin, make up to entice the opposite sex, etc.</w:t>
      </w:r>
    </w:p>
    <w:p>
      <w:pPr>
        <w:pStyle w:val="Normal"/>
        <w:rPr>
          <w:rFonts w:ascii="Tahoma" w:hAnsi="Tahoma" w:cs="Tahoma"/>
        </w:rPr>
      </w:pPr>
      <w:r>
        <w:rPr>
          <w:rFonts w:cs="Tahoma" w:ascii="Tahoma" w:hAnsi="Tahoma"/>
        </w:rPr>
        <w:t xml:space="preserve">So, for most, even their self-sacrificing for family, friends and church or group, is a “look at me” pride thing.  Most people’s psychological identity is tied to what they do. They pride themselves in their job, their social position, their ability to do this or that.  It is a performance-based culture where “self-esteem” is tied to acceptance by other human beings.  The western cultural mind-set is full of “false responsibility”, “false mercy”, and “false loyalty”.  Oftentimes, the mental image of one’s own spirituality stems from their work for their church or group.   I know—I got into that mind-set.   </w:t>
      </w:r>
    </w:p>
    <w:p>
      <w:pPr>
        <w:pStyle w:val="Normal"/>
        <w:rPr>
          <w:rFonts w:ascii="Tahoma" w:hAnsi="Tahoma" w:cs="Tahoma"/>
        </w:rPr>
      </w:pPr>
      <w:r>
        <w:rPr>
          <w:rFonts w:cs="Tahoma" w:ascii="Tahoma" w:hAnsi="Tahoma"/>
        </w:rPr>
        <w:t xml:space="preserve">At the time Father instructed me to move to Aqaba, Jordan (end of 1998), I was an ordained minister and was founder and director of my own non-profit corporation. In the wilderness, I had to give it all up. I left the wilderness in Song of Songs 8:5 position: “leaning on my Beloved”.  </w:t>
      </w:r>
    </w:p>
    <w:p>
      <w:pPr>
        <w:pStyle w:val="Normal"/>
        <w:rPr>
          <w:rFonts w:ascii="Tahoma" w:hAnsi="Tahoma" w:cs="Tahoma"/>
        </w:rPr>
      </w:pPr>
      <w:r>
        <w:rPr>
          <w:rFonts w:cs="Tahoma" w:ascii="Tahoma" w:hAnsi="Tahoma"/>
        </w:rPr>
        <w:t xml:space="preserve">The humble servant, who trembles at His Word, spoken of in Isaiah 66:1-2 is unique. Yet it is to this person that He pays attention. The true servant, who is meek and gentle, understands forsaking their own will to obey the Master. They understand forsaking all to learn from a Teacher. In countries like Indian, leaving family and position and everything that is beneficial to self, to follow a “guru” – a spiritual teacher – is “normal”. Thus, Ya’cob and Yohanan left their nets and their father and followed Messiah. Zebedee was not traumatized and horrified when his two sons did that. He might not have liked it, but he understood it, for it was normal with the Hebrews to leave all to follow a teacher.  In following Messiah, these two teenagers, forsook the security of their parents and home, chances for a good job with their father, chances of a normal marriage and family life, for a life of hardship, suffering and death. But, in the east, this was common. Today, such a thing in the western world is shocking… not normal. Yet our Messiah calls to each one of us to do the same.  The Greeks said that whatever you believed is truth for you. They said that an experience is truth for you. Thus, whatever you believe can be conformed to your own lifestyle and belief system.  So, it is with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3</w:t>
      </w:r>
    </w:p>
    <w:p>
      <w:pPr>
        <w:pStyle w:val="Normal"/>
        <w:rPr>
          <w:rFonts w:ascii="Tahoma" w:hAnsi="Tahoma" w:cs="Tahoma"/>
        </w:rPr>
      </w:pPr>
      <w:r>
        <w:rPr>
          <w:rFonts w:cs="Tahoma" w:ascii="Tahoma" w:hAnsi="Tahoma"/>
        </w:rPr>
        <w:t xml:space="preserve">99.9% of western Christians--they have a nice tidy belief system to get out of hell, and have sentimental attachment to a concept of “God”, but have no understanding of the life He demands.  Many guard the outward demands of their beliefs, some good, some not, but to forsake all is repugnant--something to run from.  Thus, in all my admonition for people to get free and light and ready to move out, hardly anyone is doing that. The excuses are horrendous!  Notice in the “Gospels” that all excuses given for not following Messiah, where related to money and family. False mercy abounds—excuses made for the lazy (foolish virgins) who have not taken heed and prepared.  The “wise virgins” are often shunned, for their preparation exposes the lazy and foolish, who try to hide behind a façade of spirituality.  Yahuweh is very practical, and expects us to work out our own salvation--“with fear and trembling”.   </w:t>
      </w:r>
    </w:p>
    <w:p>
      <w:pPr>
        <w:pStyle w:val="Normal"/>
        <w:rPr>
          <w:rFonts w:ascii="Tahoma" w:hAnsi="Tahoma" w:cs="Tahoma"/>
        </w:rPr>
      </w:pPr>
      <w:r>
        <w:rPr>
          <w:rFonts w:cs="Tahoma" w:ascii="Tahoma" w:hAnsi="Tahoma"/>
        </w:rPr>
        <w:t xml:space="preserve">In my article “Daily Flowing in His Perfect Timing”, and “Led”, I talk about the lifestyle of the true set-apart one--every day, flowing in His perfect timing to do His perfect will, hearing His heart, staying in prayer, enjoying His presence, until the flowing becomes a normal way of life.  It has been said that the most powerful remnant of pure-hearted set-apart ones in these last days will come from Third World countries where there is persecution, especially China. I believe that.  It is because they are natural servants… they don’t seek to be served.  </w:t>
      </w:r>
    </w:p>
    <w:p>
      <w:pPr>
        <w:pStyle w:val="Normal"/>
        <w:rPr>
          <w:rFonts w:ascii="Tahoma" w:hAnsi="Tahoma" w:cs="Tahoma"/>
        </w:rPr>
      </w:pPr>
      <w:r>
        <w:rPr>
          <w:rFonts w:cs="Tahoma" w:ascii="Tahoma" w:hAnsi="Tahoma"/>
        </w:rPr>
        <w:t xml:space="preserve">I was a “mover and a shaker”—every day I had a list of things to accomplish, and I’d check them off as I did them. Talk about performance-oriented!  When Father called me to go to Jordan, He included: “I want you to give away everything”.  I gave away everything but what I thought I’d need, and went with three suitcases. I know now, I could have gone with one small suitcase.  About two years into my wilderness experience in the Arabah—the “desert” of Isaiah 40:3—my moving and shaking died out, and I let go of my identity as a minister with a corporation. I became a taught one. I spent my days being taught by the Spirit of Yahuweh, and learning His ways. I learned His nature, His thinking, and about covenant, about obedience to His Torah, and about true discipleship.  It was a hard time… but once I learned, and my identity was only in being His servant, that I became truly free. </w:t>
      </w:r>
    </w:p>
    <w:p>
      <w:pPr>
        <w:pStyle w:val="Normal"/>
        <w:rPr>
          <w:rFonts w:ascii="Tahoma" w:hAnsi="Tahoma" w:cs="Tahoma"/>
        </w:rPr>
      </w:pPr>
      <w:r>
        <w:rPr>
          <w:rFonts w:cs="Tahoma" w:ascii="Tahoma" w:hAnsi="Tahoma"/>
        </w:rPr>
        <w:t xml:space="preserve">When I was on the Navajo Reservation for three months in 1964, with Practical Missionary Training, I remember being out in the back of an old truck, bouncing along the back roads out under the big sky and thinking how wonderful it would be to spend the rest of my life with just a back pack and a bed roll, serving the Master. He brought me back to that in 1999. Now, He is bringing me back to it more literally than ever.  I have very little, but most of the little has to go now.  Following a “spring lamb” is very difficult. They spring here and there on their bouncy little legs, and you don’t know where they’ll spring next.  As I have seen in two visions, in following our spring Lamb, He often climbs steep mountains, lives in caves, has almost no possessions, and eats littl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4</w:t>
      </w:r>
    </w:p>
    <w:p>
      <w:pPr>
        <w:pStyle w:val="Normal"/>
        <w:rPr>
          <w:rFonts w:ascii="Tahoma" w:hAnsi="Tahoma" w:cs="Tahoma"/>
        </w:rPr>
      </w:pPr>
      <w:r>
        <w:rPr>
          <w:rFonts w:cs="Tahoma" w:ascii="Tahoma" w:hAnsi="Tahoma"/>
        </w:rPr>
        <w:t xml:space="preserve">The mighty men who stayed with David lived like he did—out in the rugged wilderness, fleeing from King Saul until his time to become King.  </w:t>
      </w:r>
    </w:p>
    <w:p>
      <w:pPr>
        <w:pStyle w:val="Normal"/>
        <w:rPr>
          <w:rFonts w:ascii="Tahoma" w:hAnsi="Tahoma" w:cs="Tahoma"/>
        </w:rPr>
      </w:pPr>
      <w:r>
        <w:rPr>
          <w:rFonts w:cs="Tahoma" w:ascii="Tahoma" w:hAnsi="Tahoma"/>
        </w:rPr>
        <w:t xml:space="preserve">We are in the timeframe between the rejection of Saul by Yahuweh (I Samuel 15) and the coronation of King David’s offspring – King Yahushua. Saul wanted to do things his way, not Yahuweh’s way. Later on, because of his paranoia he became demonized.  He feared David taking his throne. Today, the world’s top elite fear Yahushua taking their thrones. It is true. I know about this firsthand. There are agencies in the US and in all major nations of the world for the purose of stopping His return. In China it is illegal to teach on Daniel or Revelation – for they talk about another ruler coming. Thus we can understand Revelation 19:19 – that the world’s leaders amass to destroy Him, and His hosts.  </w:t>
      </w:r>
    </w:p>
    <w:p>
      <w:pPr>
        <w:pStyle w:val="Normal"/>
        <w:rPr>
          <w:rFonts w:ascii="Tahoma" w:hAnsi="Tahoma" w:cs="Tahoma"/>
        </w:rPr>
      </w:pPr>
      <w:r>
        <w:rPr>
          <w:rFonts w:cs="Tahoma" w:ascii="Tahoma" w:hAnsi="Tahoma"/>
        </w:rPr>
        <w:t xml:space="preserve">Yahuweh could not use Saul as His servant—he was self-seeking, rebellious and irresponsible, so He rejected him.  We are in the time when the “mighty men” are being united together in small groups all over the earth. It is the time when a few stay loyal to Yahushua, while “King Saul”--demonized man and Lucifer—go on their rampage.  (Daniel 7:21-25)  Our time is like the time when Saul tried to kill David, and would have also killed those loyal to him if he could. We are in a time period when to be loyal to Yahushua will cost us everything—even our lives.  </w:t>
      </w:r>
    </w:p>
    <w:p>
      <w:pPr>
        <w:pStyle w:val="Normal"/>
        <w:rPr>
          <w:rFonts w:ascii="Tahoma" w:hAnsi="Tahoma" w:cs="Tahoma"/>
        </w:rPr>
      </w:pPr>
      <w:r>
        <w:rPr>
          <w:rFonts w:cs="Tahoma" w:ascii="Tahoma" w:hAnsi="Tahoma"/>
        </w:rPr>
        <w:t xml:space="preserve">You have to ask yourself: “Do I have what it takes to remain loyal to Yahushua?”—or: “Will I return to the security of Saul’s palace”. </w:t>
      </w:r>
    </w:p>
    <w:p>
      <w:pPr>
        <w:pStyle w:val="Normal"/>
        <w:rPr>
          <w:rFonts w:ascii="Tahoma" w:hAnsi="Tahoma" w:cs="Tahoma"/>
        </w:rPr>
      </w:pPr>
      <w:r>
        <w:rPr>
          <w:rFonts w:cs="Tahoma" w:ascii="Tahoma" w:hAnsi="Tahoma"/>
        </w:rPr>
        <w:t>Jonathan made the wrong choice, because of loyalty to family over loyalty to David, and he died with his father on Mt. Gilboa.  I am going to be going to Mt. Gilboa in a few days. It is a sobering place.  I ask: If one cannot even give up their comforts to seek Him with all their heart now, and obey Him with all their being, what will they do in life and death situations?</w:t>
      </w:r>
    </w:p>
    <w:p>
      <w:pPr>
        <w:pStyle w:val="Normal"/>
        <w:rPr>
          <w:rFonts w:ascii="Tahoma" w:hAnsi="Tahoma" w:cs="Tahoma"/>
        </w:rPr>
      </w:pPr>
      <w:r>
        <w:rPr>
          <w:rFonts w:cs="Tahoma" w:ascii="Tahoma" w:hAnsi="Tahoma"/>
        </w:rPr>
        <w:t xml:space="preserve">Saul represents “man”. He was handsome, tall and strong, and the people loved him. Yahuweh allowed the people to have him as their King, sadly saying that they had rejected His rule over them, for man’s rule.  But, he was also rebellious and disobedient to Yahuweh and His servant Samuel. </w:t>
      </w:r>
    </w:p>
    <w:p>
      <w:pPr>
        <w:pStyle w:val="Normal"/>
        <w:rPr>
          <w:rFonts w:ascii="Tahoma" w:hAnsi="Tahoma" w:cs="Tahoma"/>
        </w:rPr>
      </w:pPr>
      <w:r>
        <w:rPr>
          <w:rFonts w:cs="Tahoma" w:ascii="Tahoma" w:hAnsi="Tahoma"/>
        </w:rPr>
        <w:t xml:space="preserve">Will you stand with the rebellious and disobedient in the days to come in order to preserve your life?  There is a people like those in Revelation 12:11.  Are you loyal to what is an abomination of Yahuweh?  Religion, observing Christmas and Easter, worldliness, self-promotion, greed, laziness, fear of displeasing man, and on and on – these things are abominations to Him. What do you put as priority over serving the Master?  We need to find out FROM HIM what is an abomination to Him!  Are you friends with those who slander and gossip about His servants?  Are you fiercely loyal to Him, and to those He calls “Friend”? – Or are you friends with His enemies?  Who does He call His enemies – you need to find out. In my article: “A Radical View of Set-Apartness” I answer some of these questions.  There is much compromising of His Word in Christianity and Messianic religion.  There is a mixture of what pleases Him and what is abomination. While living in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5</w:t>
      </w:r>
    </w:p>
    <w:p>
      <w:pPr>
        <w:pStyle w:val="Normal"/>
        <w:rPr>
          <w:rFonts w:ascii="Tahoma" w:hAnsi="Tahoma" w:cs="Tahoma"/>
        </w:rPr>
      </w:pPr>
      <w:r>
        <w:rPr>
          <w:rFonts w:cs="Tahoma" w:ascii="Tahoma" w:hAnsi="Tahoma"/>
        </w:rPr>
        <w:t>“</w:t>
      </w:r>
      <w:r>
        <w:rPr>
          <w:rFonts w:cs="Tahoma" w:ascii="Tahoma" w:hAnsi="Tahoma"/>
        </w:rPr>
        <w:t xml:space="preserve">gray” areas might bring you security,  but in the end, the gray will be vomited out of His mouth (lukewarm/mixture)… for He sees clearly in spiritual “black and white”.  He was very proud of people like Phinehas, Eliyahu, and Nehemiah, who did not fool around with compromise.      </w:t>
      </w:r>
    </w:p>
    <w:p>
      <w:pPr>
        <w:pStyle w:val="Normal"/>
        <w:rPr>
          <w:rFonts w:ascii="Tahoma" w:hAnsi="Tahoma" w:cs="Tahoma"/>
        </w:rPr>
      </w:pPr>
      <w:r>
        <w:rPr>
          <w:rFonts w:cs="Tahoma" w:ascii="Tahoma" w:hAnsi="Tahoma"/>
        </w:rPr>
        <w:t xml:space="preserve">If we are going to serve the Lamb, following Him wherever He goes (Revelation 14:5), then we can’t be encumbered with “things”.  It is amazing how well one can live on what would fit in one suitcase or large backpack—plus a small fold-up  tent and bedroll that is.  Oh the life of freedom!  Trusting Him for everything is such freedom … knowing Him so well as your mind thinks to turn to Him and not man in every situation … there is no more wonderful life. We can live in His realm, “seated in heavenly places in Messiah Yahushua”, always in contact with His eternal realm. It is those that live in His realm, who can claim the promises of Psalm 91, because they live out Psalm 91:1.   </w:t>
      </w:r>
    </w:p>
    <w:p>
      <w:pPr>
        <w:pStyle w:val="Normal"/>
        <w:rPr>
          <w:rFonts w:ascii="Tahoma" w:hAnsi="Tahoma" w:cs="Tahoma"/>
        </w:rPr>
      </w:pPr>
      <w:r>
        <w:rPr>
          <w:rFonts w:cs="Tahoma" w:ascii="Tahoma" w:hAnsi="Tahoma"/>
        </w:rPr>
        <w:t>He can’t and won’t direct a “parked car”--people sitting around with life as usual, waiting on Him to knock them in the head to do something.  He only deals with those He knows, and who know Him.  He only deals with those actively daily flowing in obedience to Him.</w:t>
      </w:r>
    </w:p>
    <w:p>
      <w:pPr>
        <w:pStyle w:val="TextBody"/>
        <w:rPr/>
      </w:pPr>
      <w:r>
        <w:rPr/>
        <w:t xml:space="preserve">He is a Person – a Person with a definite Personality!  A Person who has His own ways, His own thinking, His own nature, His own ways of doing things, and His own feelings about things. It is our job to find out how He thinks and how He feels, and what His nature is, so that we can discern what is of Him and what is of the sneaky “wiles of the Devil”. Knowing Him personally and being daily led by Him is the most overwhelming privilege!   </w:t>
      </w:r>
    </w:p>
    <w:p>
      <w:pPr>
        <w:pStyle w:val="Normal"/>
        <w:rPr/>
      </w:pPr>
      <w:r>
        <w:rPr>
          <w:rFonts w:cs="Tahoma" w:ascii="Tahoma" w:hAnsi="Tahoma"/>
        </w:rPr>
        <w:t xml:space="preserve">I grew up reading missionary biographies and autobiographies of the lives of people like Hudson Taylor, Gladys Alyward, William Cary, and George Mueller. I grew up on faith-challenging books, like the life of Sadhu Sundar Singh and Sammy Morris. Then it was </w:t>
      </w:r>
      <w:r>
        <w:rPr>
          <w:rFonts w:cs="Tahoma" w:ascii="Tahoma" w:hAnsi="Tahoma"/>
          <w:u w:val="single"/>
        </w:rPr>
        <w:t>God’s Smuggler</w:t>
      </w:r>
      <w:r>
        <w:rPr>
          <w:rFonts w:cs="Tahoma" w:ascii="Tahoma" w:hAnsi="Tahoma"/>
        </w:rPr>
        <w:t xml:space="preserve"> by Brother Andrew, </w:t>
      </w:r>
      <w:r>
        <w:rPr>
          <w:rFonts w:cs="Tahoma" w:ascii="Tahoma" w:hAnsi="Tahoma"/>
          <w:u w:val="single"/>
        </w:rPr>
        <w:t>God’s Smuggler to China</w:t>
      </w:r>
      <w:r>
        <w:rPr>
          <w:rFonts w:cs="Tahoma" w:ascii="Tahoma" w:hAnsi="Tahoma"/>
        </w:rPr>
        <w:t xml:space="preserve"> by Brother David, </w:t>
      </w:r>
      <w:r>
        <w:rPr>
          <w:rFonts w:cs="Tahoma" w:ascii="Tahoma" w:hAnsi="Tahoma"/>
          <w:u w:val="single"/>
        </w:rPr>
        <w:t>Chasing the Dragon</w:t>
      </w:r>
      <w:r>
        <w:rPr>
          <w:rFonts w:cs="Tahoma" w:ascii="Tahoma" w:hAnsi="Tahoma"/>
        </w:rPr>
        <w:t xml:space="preserve"> by Jackie Pullinger, and </w:t>
      </w:r>
      <w:r>
        <w:rPr>
          <w:rFonts w:cs="Tahoma" w:ascii="Tahoma" w:hAnsi="Tahoma"/>
          <w:u w:val="single"/>
        </w:rPr>
        <w:t>Operation Exodus</w:t>
      </w:r>
      <w:r>
        <w:rPr>
          <w:rFonts w:cs="Tahoma" w:ascii="Tahoma" w:hAnsi="Tahoma"/>
        </w:rPr>
        <w:t xml:space="preserve"> by Steve Lightle. The stories of those who stepped out by faith to trust Him totally calls us to discipleship and abandonment of the self-life--death to the self-life—to pick up our stake and follow Him in absolute faith. To me, that was the only life worth living.  </w:t>
      </w:r>
    </w:p>
    <w:p>
      <w:pPr>
        <w:pStyle w:val="Normal"/>
        <w:rPr>
          <w:rFonts w:ascii="Tahoma" w:hAnsi="Tahoma" w:cs="Tahoma"/>
        </w:rPr>
      </w:pPr>
      <w:r>
        <w:rPr>
          <w:rFonts w:cs="Tahoma" w:ascii="Tahoma" w:hAnsi="Tahoma"/>
        </w:rPr>
        <w:t xml:space="preserve">The life of the bond slave: The slave who remains in the Master’s house and becomes the Master’s beloved and trusted Friend.  Such a servant is in training for reigning with the Master, like the mighty men of David, who were rewarded for their loyalty. If the Master trusts the servant to do His will without compromise or questioning, without excuses and complaints, without balking with the preverbal “but”, then the Master increases the authority level of the servant, putting him over more and more of His business. In the coming Kingdom, the Master Yahushua will reward the servant and elevate the servant to reign with Him.  Can He trust you? He puts us through all kinds of tests to find out who He can trust and who is unstable and untrustworthy.  The trusted one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6</w:t>
      </w:r>
    </w:p>
    <w:p>
      <w:pPr>
        <w:pStyle w:val="Normal"/>
        <w:rPr>
          <w:rFonts w:ascii="Tahoma" w:hAnsi="Tahoma" w:cs="Tahoma"/>
        </w:rPr>
      </w:pPr>
      <w:r>
        <w:rPr>
          <w:rFonts w:cs="Tahoma" w:ascii="Tahoma" w:hAnsi="Tahoma"/>
        </w:rPr>
        <w:t xml:space="preserve">have died to their own feelings and desires, to take on His desires.  </w:t>
      </w:r>
    </w:p>
    <w:p>
      <w:pPr>
        <w:pStyle w:val="Normal"/>
        <w:rPr>
          <w:rFonts w:ascii="Tahoma" w:hAnsi="Tahoma" w:cs="Tahoma"/>
        </w:rPr>
      </w:pPr>
      <w:r>
        <w:rPr>
          <w:rFonts w:cs="Tahoma" w:ascii="Tahoma" w:hAnsi="Tahoma"/>
        </w:rPr>
        <w:t xml:space="preserve">A careful reading of Genesis to Revelation will reveal that He only deals with servants—humble, submitted, yielded, obedient servants that “tremble at His Word” and fear displeasing Him. He only calls servants “Friend”. He only guides and directs servants’ He only takes the time to teach teachable servants; He only brings servants into His Presence; and He only rewards servants according to their works of obedience, following their assignments from Him to the letter. </w:t>
      </w:r>
    </w:p>
    <w:p>
      <w:pPr>
        <w:pStyle w:val="Normal"/>
        <w:rPr>
          <w:rFonts w:ascii="Tahoma" w:hAnsi="Tahoma" w:cs="Tahoma"/>
        </w:rPr>
      </w:pPr>
      <w:r>
        <w:rPr>
          <w:rFonts w:cs="Tahoma" w:ascii="Tahoma" w:hAnsi="Tahoma"/>
        </w:rPr>
        <w:t>In Matthew 7:21-23, these supposed servants come into His presence in the Kingdom, thinking they have that right because of all they did for Him. They find out quickly that their service was for their own advancement, and not according to His rules…so He tells them, “I never knew you—depart from Me”.  Many think they are serving Him because they do “ministry”.  But, they are only serving their own identify, and their pride shows it.  I know—I lived with that thinking…</w:t>
      </w:r>
    </w:p>
    <w:p>
      <w:pPr>
        <w:pStyle w:val="Normal"/>
        <w:rPr/>
      </w:pPr>
      <w:r>
        <w:rPr>
          <w:rFonts w:cs="Tahoma" w:ascii="Tahoma" w:hAnsi="Tahoma"/>
        </w:rPr>
        <w:t xml:space="preserve">The one who has the right to approach the throne of the King in His 1,000-year Kingdom, are His Bride, and His humble attendants, and servants, whom He knows as friends.  The western world has no concept of life under a theocracy, or a kingship.  </w:t>
      </w:r>
      <w:r>
        <w:rPr>
          <w:rFonts w:cs="Tahoma" w:ascii="Tahoma" w:hAnsi="Tahoma"/>
          <w:b/>
          <w:bCs/>
        </w:rPr>
        <w:t>Your rights with the King have to do with relationship!</w:t>
      </w:r>
      <w:r>
        <w:rPr>
          <w:rFonts w:cs="Tahoma" w:ascii="Tahoma" w:hAnsi="Tahoma"/>
        </w:rPr>
        <w:t xml:space="preserve">  Just as in the U.S., you can’t just show up at the White House door and expect the President to welcome you in for dinner, unless he knows you very well.  Yet, western religion has taught a familiarity with a concept of “God”  that is not Yahuweh or Yahushua.   </w:t>
      </w:r>
    </w:p>
    <w:p>
      <w:pPr>
        <w:pStyle w:val="Normal"/>
        <w:rPr>
          <w:rFonts w:ascii="Tahoma" w:hAnsi="Tahoma" w:cs="Tahoma"/>
        </w:rPr>
      </w:pPr>
      <w:r>
        <w:rPr>
          <w:rFonts w:cs="Tahoma" w:ascii="Tahoma" w:hAnsi="Tahoma"/>
        </w:rPr>
        <w:t>The life of the true servant is going from one assignment to the next. The servant patiently continues on with his assignment until the Master chooses another assignment for him. He goes about the assignment with the nature of his Master, for he is a representative of his Master. The Master comes to trust the faithful servant who doesn’t balk or complain or gripe, but who joyfully embraces the assignment, carrying it out exactly to the very last detail as the Master has instructed.  The good servant does not add to the assignment, nor take away from it, nor does he use it to promote himself…the good servant is an ambassador of the King.  He is trusted, because the King knows him. The gatekeeper job is a trusted position. See the article: “The Watchman and the Gatekeeper”.  He is raising up gatekeepers whom He trusts.  Therefore, the good servant can appear before the King, while others who have said “Master, Master” and not done what He said, will be thrust out of His Presence--Matthew 7:22-23.</w:t>
      </w:r>
    </w:p>
    <w:p>
      <w:pPr>
        <w:pStyle w:val="Normal"/>
        <w:rPr>
          <w:rFonts w:ascii="Tahoma" w:hAnsi="Tahoma" w:cs="Tahoma"/>
        </w:rPr>
      </w:pPr>
      <w:r>
        <w:rPr>
          <w:rFonts w:cs="Tahoma" w:ascii="Tahoma" w:hAnsi="Tahoma"/>
        </w:rPr>
        <w:t>In order to freely serve the Master without obstacles in the way, the servant must live a very simple life—unencumbered with stuff—junk of the world—on which the sentimental emotions feed like a host.  The true servant can go with a small suitcase or backpack anywhere in the world, because the Master has him on assignment. Whatever the Master assigns to the servant, the Master pays for.</w:t>
      </w:r>
    </w:p>
    <w:p>
      <w:pPr>
        <w:pStyle w:val="Normal"/>
        <w:rPr>
          <w:rFonts w:ascii="Tahoma" w:hAnsi="Tahoma" w:cs="Tahoma"/>
        </w:rPr>
      </w:pPr>
      <w:r>
        <w:rPr>
          <w:rFonts w:cs="Tahoma" w:ascii="Tahoma" w:hAnsi="Tahoma"/>
        </w:rPr>
        <w:t xml:space="preserve">He is well able to supply the needs of the servant, and even reward him with little joys along the way. The servant who knows the Master and trusts the Master with all his heart, knows the nature of the Master—the ways and thinking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7</w:t>
      </w:r>
    </w:p>
    <w:p>
      <w:pPr>
        <w:pStyle w:val="Normal"/>
        <w:rPr>
          <w:rFonts w:ascii="Tahoma" w:hAnsi="Tahoma" w:cs="Tahoma"/>
        </w:rPr>
      </w:pPr>
      <w:r>
        <w:rPr>
          <w:rFonts w:cs="Tahoma" w:ascii="Tahoma" w:hAnsi="Tahoma"/>
        </w:rPr>
        <w:t>of the Master.  So, the servant has no problem going forth to do the assignment because he knows the Master always pays the tab for whatever he needs. There is no fear in the heart of the servant, for he knows the Master so well that he knows everything will be taken care of—his only job is to obey.</w:t>
      </w:r>
    </w:p>
    <w:p>
      <w:pPr>
        <w:pStyle w:val="Normal"/>
        <w:rPr>
          <w:rFonts w:ascii="Tahoma" w:hAnsi="Tahoma" w:cs="Tahoma"/>
        </w:rPr>
      </w:pPr>
      <w:r>
        <w:rPr>
          <w:rFonts w:cs="Tahoma" w:ascii="Tahoma" w:hAnsi="Tahoma"/>
        </w:rPr>
        <w:t xml:space="preserve">So, the life of the bond slave is one of hearing and obeying, hearing and obeying, hearing and obeying—daily, and moment by moment. The servant is always given long-term goals, shorter-term goals, and daily goals to perform for the Master. </w:t>
      </w:r>
    </w:p>
    <w:p>
      <w:pPr>
        <w:pStyle w:val="Normal"/>
        <w:rPr>
          <w:rFonts w:ascii="Tahoma" w:hAnsi="Tahoma" w:cs="Tahoma"/>
        </w:rPr>
      </w:pPr>
      <w:r>
        <w:rPr>
          <w:rFonts w:cs="Tahoma" w:ascii="Tahoma" w:hAnsi="Tahoma"/>
        </w:rPr>
        <w:t xml:space="preserve">The servant knows that the Master works on a “mo’ed” timing – to the nano-second timing—just as He runs the universe. Thus, the servant knows how to wait on the Master’s instructions before jumping out and doing anything to throw off the timing.  The servant also knows not to go ahead of his Master doing his own “thing” – making his own decisions. The true servant never makes his own decisions, but always waits for the instructions of the Master. The seasoned servant has no anxiety, because he knows the Master has His own timing, and he has to fit into it. Anxiety comes from trying to control our world. It comes from us putting our “self” in His way. Peace comes by resting in His love and His faithfulness.  Therefore, the servant knows he cannot plan his own life. Sha’ul said: “I die daily”.  The servant is on call 24/7.  The servant may be awakened in the middle of the night to pray, to intercede, or to go.  Even on Shabbat, the servant does not relax his hearing ability. Moses went onto Mt. Sinai to get the Ten Commandments – Yahuweh made him wait six days before He spoke. He often speaks more on the seventh day—Shabbat—than any other day. The servant gets instructions for the week, oftentimes on Shabbat. I do… The Master puts His will into my spirit, and then I walk it out at His direction, one step at a time. “The steps of a righteous man are ordered by Yahuweh…”  </w:t>
      </w:r>
    </w:p>
    <w:p>
      <w:pPr>
        <w:pStyle w:val="Normal"/>
        <w:rPr>
          <w:rFonts w:ascii="Tahoma" w:hAnsi="Tahoma" w:cs="Tahoma"/>
        </w:rPr>
      </w:pPr>
      <w:r>
        <w:rPr>
          <w:rFonts w:cs="Tahoma" w:ascii="Tahoma" w:hAnsi="Tahoma"/>
        </w:rPr>
        <w:t xml:space="preserve">The servant never puts off the Master’s voice—for he knows the voice very well in his re-born spirit. He knows that when the Master wants to speak to him, that all other conversation and activity must stop immediately.  As one example: One time I was preparing to leave the U.S. for Jordan, but I had to fly to Texas first. I was making my bed, and He spoke clearly: “Call the airlines NOW!”  I had learned not to say to Him: “when I finish making my bed”.  I stopped making the bed, called the airlines and they were very happy to hear from me. I had not given them my new number of contact. They said my flight out of Dallas had been changed to another airline and another time.  If I had not called, I would have missed my flight out of Dallas.  He speaks in about forty different ways – given to us in Scripture.  Refer to the list/article: “Forty Ways Elohim Speaks to His People”.  </w:t>
      </w:r>
    </w:p>
    <w:p>
      <w:pPr>
        <w:pStyle w:val="Normal"/>
        <w:rPr>
          <w:rFonts w:ascii="Tahoma" w:hAnsi="Tahoma" w:cs="Tahoma"/>
        </w:rPr>
      </w:pPr>
      <w:r>
        <w:rPr>
          <w:rFonts w:cs="Tahoma" w:ascii="Tahoma" w:hAnsi="Tahoma"/>
        </w:rPr>
        <w:t xml:space="preserve">When one is re-born by first repentance from sin, and then faith in Messiah’s death and resurrection, their spirit is re-born. He does forty things instantly in our spirit to make us “new creations”.  Refer to the article: “The True New Birth”.  He speaks and deals with us through our spirit, not our volatile soul (mind, logic,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8</w:t>
      </w:r>
    </w:p>
    <w:p>
      <w:pPr>
        <w:pStyle w:val="Normal"/>
        <w:rPr>
          <w:rFonts w:ascii="Tahoma" w:hAnsi="Tahoma" w:cs="Tahoma"/>
        </w:rPr>
      </w:pPr>
      <w:r>
        <w:rPr>
          <w:rFonts w:cs="Tahoma" w:ascii="Tahoma" w:hAnsi="Tahoma"/>
        </w:rPr>
        <w:t xml:space="preserve">reasoning, intellect, emotions, feelings, and will).  The soul contacts the natural world through the five senses, and is easily manipulated and controlled, deceived and taken over by Lucifer and his human agents. Soon, the souls of mankind will be taken over as a whole by technology given to man from Lucifer’s world.  Mass hypnotic technology is very real.  But, just in everyday life, the soul-mind can imagine all sorts of things that are not true, based on input from the natural world of man, or from deception from Lucifer. But, the re-born spirit is perfected, and so has “the mind of Messiah”.  Go carefully over these two studies in walking in the Spirit: “Preparation for the Inevitable” and “The Manifestations of the Set-Apart Spirit”.  Yahuweh has given us the “weapons of our warfare”, which are “not carnal, but mighty to the pulling down of strongholds”.  </w:t>
      </w:r>
    </w:p>
    <w:p>
      <w:pPr>
        <w:pStyle w:val="Normal"/>
        <w:rPr>
          <w:rFonts w:ascii="Tahoma" w:hAnsi="Tahoma" w:cs="Tahoma"/>
        </w:rPr>
      </w:pPr>
      <w:r>
        <w:rPr>
          <w:rFonts w:cs="Tahoma" w:ascii="Tahoma" w:hAnsi="Tahoma"/>
        </w:rPr>
        <w:t>But, in that passage in II Corinthians 10:3-6, He also tells us “bring every thought into captivity to Messiah”. The true servant has few thoughts of his own, but thinks like Yahuweh and Yahushua!  This is why the true servant stays to himself a lot—and does not enter into the useless chitchat of worldly life.  It is a bore to the real servant, who is used to hearing from his Master and fellowshipping with Him.</w:t>
      </w:r>
    </w:p>
    <w:p>
      <w:pPr>
        <w:pStyle w:val="Normal"/>
        <w:rPr>
          <w:rFonts w:ascii="Tahoma" w:hAnsi="Tahoma" w:cs="Tahoma"/>
        </w:rPr>
      </w:pPr>
      <w:r>
        <w:rPr>
          <w:rFonts w:cs="Tahoma" w:ascii="Tahoma" w:hAnsi="Tahoma"/>
        </w:rPr>
        <w:t xml:space="preserve">The re-born spirit has the ability to contact the eternal realm of Yahuweh and Yahushua.  The soul can only contact the natural world around us—it is our life force on this earth. But, when the soul is disciplined and brought into subjection by our yielding to His work in us, then the soul will bow to the spirit, and the whole “spirit-man” within us be a mighty force in the hand of Yahuweh.  </w:t>
      </w:r>
    </w:p>
    <w:p>
      <w:pPr>
        <w:pStyle w:val="Normal"/>
        <w:rPr/>
      </w:pPr>
      <w:r>
        <w:rPr>
          <w:rFonts w:cs="Tahoma" w:ascii="Tahoma" w:hAnsi="Tahoma"/>
        </w:rPr>
        <w:t xml:space="preserve">The bond servant, the bought and purchased slave of Yahuweh, puts down the fighting of the soul for its own way, and submits to the Spirit of Yahuweh working in their spirit, and says “yes” to Him.  It has been said: </w:t>
      </w:r>
      <w:r>
        <w:rPr>
          <w:rFonts w:cs="Tahoma" w:ascii="Georgia" w:hAnsi="Georgia"/>
          <w:b/>
          <w:bCs/>
        </w:rPr>
        <w:t>“There are no heroes in the faith—there are just those that have said `Yes’ to Him so often that it looks that way.”</w:t>
      </w:r>
    </w:p>
    <w:p>
      <w:pPr>
        <w:pStyle w:val="Normal"/>
        <w:rPr>
          <w:rFonts w:ascii="Tahoma" w:hAnsi="Tahoma" w:cs="Tahoma"/>
        </w:rPr>
      </w:pPr>
      <w:r>
        <w:rPr>
          <w:rFonts w:cs="Tahoma" w:ascii="Tahoma" w:hAnsi="Tahoma"/>
        </w:rPr>
        <w:t xml:space="preserve">Because a good servant is so valuable to the master, the master does things for the good servant that he does not do for others.  Servants are a special group!  True servants are treated like His friends. He brings the true servant into His confidence. “Surely Yahuweh Elohim will DO NOTHING, UNTIL He reveals His secrets to His servants the prophets” (Amos 3:7). </w:t>
      </w:r>
    </w:p>
    <w:p>
      <w:pPr>
        <w:pStyle w:val="Normal"/>
        <w:rPr>
          <w:rFonts w:ascii="Tahoma" w:hAnsi="Tahoma" w:cs="Tahoma"/>
        </w:rPr>
      </w:pPr>
      <w:r>
        <w:rPr>
          <w:rFonts w:cs="Tahoma" w:ascii="Tahoma" w:hAnsi="Tahoma"/>
        </w:rPr>
        <w:t xml:space="preserve">Daniel 2:19-23: He gives Daniel His secrets. In Matthew 13 He gives his disciples His secrets. In Matthew 17, He gives only three of His disciples the secrets of the coming Kingdom. He only reveals His heart to those He can trust! </w:t>
      </w:r>
    </w:p>
    <w:p>
      <w:pPr>
        <w:pStyle w:val="Normal"/>
        <w:rPr>
          <w:rFonts w:ascii="Tahoma" w:hAnsi="Tahoma" w:cs="Tahoma"/>
        </w:rPr>
      </w:pPr>
      <w:r>
        <w:rPr>
          <w:rFonts w:cs="Tahoma" w:ascii="Tahoma" w:hAnsi="Tahoma"/>
        </w:rPr>
        <w:t xml:space="preserve">If He has called us “friend”, He is not going to leave us in chaos and bewilderment--guessing, confused, discouraged, fearful, anxious, or wondering what He’s up to. He never leads by trial and error! He never leaves us exploring man’s world to find out His will. Our spirit contacts the eternal realm. We are instructed to “sit in heavenly places in Messiah Yahushua”. (Ephesians 2:6)  </w:t>
      </w:r>
    </w:p>
    <w:p>
      <w:pPr>
        <w:pStyle w:val="Normal"/>
        <w:rPr>
          <w:rFonts w:ascii="Tahoma" w:hAnsi="Tahoma" w:cs="Tahoma"/>
        </w:rPr>
      </w:pPr>
      <w:r>
        <w:rPr>
          <w:rFonts w:cs="Tahoma" w:ascii="Tahoma" w:hAnsi="Tahoma"/>
        </w:rPr>
        <w:t xml:space="preserve">But, to get His mind, we have to rest, worship Him, love Him, stay in Hi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9</w:t>
      </w:r>
    </w:p>
    <w:p>
      <w:pPr>
        <w:pStyle w:val="Normal"/>
        <w:rPr>
          <w:rFonts w:ascii="Tahoma" w:hAnsi="Tahoma" w:cs="Tahoma"/>
        </w:rPr>
      </w:pPr>
      <w:r>
        <w:rPr>
          <w:rFonts w:cs="Tahoma" w:ascii="Tahoma" w:hAnsi="Tahoma"/>
        </w:rPr>
        <w:t xml:space="preserve">Presence and wait. Waiting is hard. Americans live a fast-food lifestyle…pay at one window and get the food at the next one.  If the wait is over ten minutes, complaining begins.  It is easier to run ahead of Him, because, lets face it—as an easterner He often seems to be toooo slow.  In Africa, I stayed in mud huts out in the wild, and usually dinner took hours to cook--No snacks, no refrigeration, no fast food.  I learned to be patient.   </w:t>
      </w:r>
    </w:p>
    <w:p>
      <w:pPr>
        <w:pStyle w:val="Normal"/>
        <w:rPr>
          <w:rFonts w:ascii="Tahoma" w:hAnsi="Tahoma" w:cs="Tahoma"/>
        </w:rPr>
      </w:pPr>
      <w:r>
        <w:rPr>
          <w:rFonts w:cs="Tahoma" w:ascii="Tahoma" w:hAnsi="Tahoma"/>
        </w:rPr>
        <w:t xml:space="preserve">The Master specifically defines each assignment, first in general. Of course, we walk it out by steps. But, the general outline is always given to us beforehand, as it would be with a military General to his officers. Now that the world is going haywire, and people are into confusion, it is more imperative that we rest and wait for His instructions, and make no plans that might block what He is doing. What military General is vague with his assignments to his soldiers? We are called upon to be “good soldiers” – II Timothy 2:3-5. </w:t>
      </w:r>
    </w:p>
    <w:p>
      <w:pPr>
        <w:pStyle w:val="Normal"/>
        <w:rPr>
          <w:rFonts w:ascii="Tahoma" w:hAnsi="Tahoma" w:cs="Tahoma"/>
        </w:rPr>
      </w:pPr>
      <w:r>
        <w:rPr>
          <w:rFonts w:cs="Tahoma" w:ascii="Tahoma" w:hAnsi="Tahoma"/>
        </w:rPr>
        <w:t xml:space="preserve">No intelligent soldier goes off on his own into a battle field--he waits the instructions of his Superior Officer. To wander off on his own could mean death. Yet, so many “believers”, who are untested, untrained, undisciplined, often “greenhorns” who think they are “spiritual giants” and know everything, often with noble idealistic fantasy, go off on their own and end up in danger—then they yell “help”, like a pathetic scared child. </w:t>
      </w:r>
    </w:p>
    <w:p>
      <w:pPr>
        <w:pStyle w:val="Normal"/>
        <w:rPr>
          <w:rFonts w:ascii="Tahoma" w:hAnsi="Tahoma" w:cs="Tahoma"/>
        </w:rPr>
      </w:pPr>
      <w:r>
        <w:rPr>
          <w:rFonts w:cs="Tahoma" w:ascii="Tahoma" w:hAnsi="Tahoma"/>
        </w:rPr>
        <w:t xml:space="preserve">It is time to grow up and take responsibility for our own actions, and do all we can to prepare to do His will, which includes getting rid of all things that would be obstacles.    </w:t>
      </w:r>
    </w:p>
    <w:p>
      <w:pPr>
        <w:pStyle w:val="Normal"/>
        <w:rPr>
          <w:rFonts w:ascii="Tahoma" w:hAnsi="Tahoma" w:cs="Tahoma"/>
        </w:rPr>
      </w:pPr>
      <w:r>
        <w:rPr>
          <w:rFonts w:cs="Tahoma" w:ascii="Tahoma" w:hAnsi="Tahoma"/>
        </w:rPr>
        <w:t xml:space="preserve">It is in the waiting for the new assignment that the enemy often makes it appear that we should move out on our own when he is really leading us off track. Oh my – I know how subtle he can be, how snaky, how deceptive—to get us to walk away from the path that will lead to knowing Yahuweh better and bless His people.  Oftentimes the mind reasons that the assignment is over. Yet, unless He says so, it is not over!  Unless there is a new assignment, the old one is not over! Like a good soldier who has his instructions to guard his post, we must not leave our post until the Superior Officer sends someone to relieve us of our post!  </w:t>
      </w:r>
    </w:p>
    <w:p>
      <w:pPr>
        <w:pStyle w:val="Normal"/>
        <w:rPr>
          <w:rFonts w:ascii="Tahoma" w:hAnsi="Tahoma" w:cs="Tahoma"/>
        </w:rPr>
      </w:pPr>
      <w:r>
        <w:rPr>
          <w:rFonts w:cs="Tahoma" w:ascii="Tahoma" w:hAnsi="Tahoma"/>
        </w:rPr>
        <w:t xml:space="preserve">The children of Israel were tired of waiting on Him, and so they tried to do things in their own reasoning and logic, and He had to be very severe in straightening them up and re-orienting them.  Many died in the process.  The enemy has tried to kill my children and two of my grandchildren several times each … but because I kept on assignment for Him, He would show me what was about to happen, so that I could stay in prayer. Then I’d find out later, and it was always just as He had shown me.  He protects our children and grandchildren if we are faithful to Him.  He sends forth His Sprit to instruct them and guide them. Our example of obedience goes a long way towards convincing our children and grandchildren that Elohim is real.  I am now seeing people’s children turn totally around and follow Yahuweh, where once they wanted nothing to do with Him—simply because their mother, father, or both, have given their lives totally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0</w:t>
      </w:r>
    </w:p>
    <w:p>
      <w:pPr>
        <w:pStyle w:val="Normal"/>
        <w:rPr>
          <w:rFonts w:ascii="Tahoma" w:hAnsi="Tahoma" w:cs="Tahoma"/>
        </w:rPr>
      </w:pPr>
      <w:r>
        <w:rPr>
          <w:rFonts w:cs="Tahoma" w:ascii="Tahoma" w:hAnsi="Tahoma"/>
        </w:rPr>
        <w:t xml:space="preserve">to His service. They see the reality in their parent’s lives, or in the lives of others, and the Spirit has a chance of grabbing them for Yahuweh’s Kingdom. </w:t>
      </w:r>
    </w:p>
    <w:p>
      <w:pPr>
        <w:pStyle w:val="Normal"/>
        <w:rPr>
          <w:rFonts w:ascii="Tahoma" w:hAnsi="Tahoma" w:cs="Tahoma"/>
        </w:rPr>
      </w:pPr>
      <w:r>
        <w:rPr>
          <w:rFonts w:cs="Tahoma" w:ascii="Tahoma" w:hAnsi="Tahoma"/>
        </w:rPr>
        <w:t>I’ve had a lifetime of training.  From childhood, I was so hardheaded and stubborn, as well as religious. At times, I rebelled, revolted, kicked and yelled, screamed and cried, fought and wrestled, and almost “threw in the towel” with Yahuweh, but He won!  It’s taken great patience on His part, but once He got me in the wilderness of Edom in southern Jordan, he took the grinding stone to me. I didn’t think I would make it, but I survived His discipline, and submitted to Him totally.  Once satisfied that He had gotten me where He wanted me, He began seriously sending me on assignments for Him.  Somewhere along the line, I learned to fear Him greatly – He has a temper. But, I learned to fear losing His Presence more than anything else. I cannot stand to think of living a moment without the realization of His Presence with me. He has spoiled me with His goodness, but He has put me through a boot camp that would make U.S. Marines look like sissies.  I am not strong physically, but He has made my spirit very strong.  I fear stepping out of line, therefore, He has told me He trusted me.  I want more than anything for Him to call me His Friend.  He has dealt with me as a friend!   He has come in and remolded my personality, refined, mellowed, taken out what was a detriment to my following Him, and replaced it with a strong determination to only do as He says, say what He says, and go where He says.  Even now, He is using His giant eraser on me—erasing things that could become obstacles in my forward march in the future.</w:t>
      </w:r>
    </w:p>
    <w:p>
      <w:pPr>
        <w:pStyle w:val="Normal"/>
        <w:rPr>
          <w:rFonts w:ascii="Tahoma" w:hAnsi="Tahoma" w:cs="Tahoma"/>
        </w:rPr>
      </w:pPr>
      <w:r>
        <w:rPr>
          <w:rFonts w:cs="Tahoma" w:ascii="Tahoma" w:hAnsi="Tahoma"/>
        </w:rPr>
        <w:t>We are “bought with a price”.  Only slaves are bought. Elohim’s slaves have no right to please anyone except the One who bought them with His own blood.  We are not bought with silver and gold, but with the precious blood of Messiah Yahushua.  Therefore, we are in covenant with Yahuweh through the blood of His Lamb.  Salvation comes through commitment to a blood covenant.</w:t>
      </w:r>
    </w:p>
    <w:p>
      <w:pPr>
        <w:pStyle w:val="Normal"/>
        <w:rPr>
          <w:rFonts w:ascii="Tahoma" w:hAnsi="Tahoma" w:cs="Tahoma"/>
        </w:rPr>
      </w:pPr>
      <w:r>
        <w:rPr>
          <w:rFonts w:cs="Tahoma" w:ascii="Tahoma" w:hAnsi="Tahoma"/>
        </w:rPr>
        <w:t>It is the most binding of all covenants. (I Corinthians 6:20; 7:23; I Peter 1:18-19; II Peter 2:1)</w:t>
      </w:r>
    </w:p>
    <w:p>
      <w:pPr>
        <w:pStyle w:val="Normal"/>
        <w:rPr>
          <w:rFonts w:ascii="Tahoma" w:hAnsi="Tahoma" w:cs="Tahoma"/>
        </w:rPr>
      </w:pPr>
      <w:r>
        <w:rPr>
          <w:rFonts w:cs="Tahoma" w:ascii="Tahoma" w:hAnsi="Tahoma"/>
        </w:rPr>
        <w:t xml:space="preserve">He is calling His servants to be more set-apart than ever before.  He is calling His servants to be more pure of heart than ever before. “Let the set-apart be more set-apart”…”without set-apartness, no man shall see Elohim”…”Be set apart as I am set-apart”. If we want His eternal life, we have to submit to the conditions!  </w:t>
      </w:r>
    </w:p>
    <w:p>
      <w:pPr>
        <w:pStyle w:val="Normal"/>
        <w:rPr/>
      </w:pPr>
      <w:r>
        <w:rPr>
          <w:rFonts w:cs="Tahoma" w:ascii="Tahoma" w:hAnsi="Tahoma"/>
        </w:rPr>
        <w:t xml:space="preserve">In reading Dr. David Stewart’s book </w:t>
      </w:r>
      <w:r>
        <w:rPr>
          <w:rFonts w:cs="Tahoma" w:ascii="Tahoma" w:hAnsi="Tahoma"/>
          <w:u w:val="single"/>
        </w:rPr>
        <w:t>Healing Oils of the Bible</w:t>
      </w:r>
      <w:r>
        <w:rPr>
          <w:rFonts w:cs="Tahoma" w:ascii="Tahoma" w:hAnsi="Tahoma"/>
        </w:rPr>
        <w:t xml:space="preserve">, I was really enthralled with the chapter on myrrh. Myrrh is the most often-mentioned essential oil in the Scriptures. </w:t>
      </w:r>
    </w:p>
    <w:p>
      <w:pPr>
        <w:pStyle w:val="Normal"/>
        <w:rPr/>
      </w:pPr>
      <w:r>
        <w:rPr>
          <w:rFonts w:cs="Tahoma" w:ascii="Tahoma" w:hAnsi="Tahoma"/>
        </w:rPr>
        <w:t xml:space="preserve">Two points here: In Esther 2:12 we read that it took her twelve months of preparation before she could go before the King.  She had to bathe in myrrh for </w:t>
      </w:r>
      <w:r>
        <w:rPr>
          <w:rFonts w:cs="Tahoma" w:ascii="Tahoma" w:hAnsi="Tahoma"/>
          <w:b/>
          <w:bCs/>
          <w:u w:val="single"/>
        </w:rPr>
        <w:t>six months</w:t>
      </w:r>
      <w:r>
        <w:rPr>
          <w:rFonts w:cs="Tahoma" w:ascii="Tahoma" w:hAnsi="Tahoma"/>
        </w:rPr>
        <w:t xml:space="preserve">. Now the Word doesn’t add things just to embellish a nice story. In Scripture the number six is very significant. It represents man – the age of man. Man was created on the sixth day, and for six thousand years man has been given a chance to obey Yahuweh. Genesis 6:2 says that the Spirit won’t stri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1</w:t>
      </w:r>
    </w:p>
    <w:p>
      <w:pPr>
        <w:pStyle w:val="Normal"/>
        <w:rPr>
          <w:rFonts w:ascii="Tahoma" w:hAnsi="Tahoma" w:cs="Tahoma"/>
        </w:rPr>
      </w:pPr>
      <w:r>
        <w:rPr>
          <w:rFonts w:cs="Tahoma" w:ascii="Tahoma" w:hAnsi="Tahoma"/>
        </w:rPr>
        <w:t xml:space="preserve">with man forever, but man was given 120 years. </w:t>
      </w:r>
    </w:p>
    <w:p>
      <w:pPr>
        <w:pStyle w:val="Normal"/>
        <w:rPr>
          <w:rFonts w:ascii="Tahoma" w:hAnsi="Tahoma" w:cs="Tahoma"/>
        </w:rPr>
      </w:pPr>
      <w:r>
        <w:rPr>
          <w:rFonts w:cs="Tahoma" w:ascii="Tahoma" w:hAnsi="Tahoma"/>
        </w:rPr>
        <w:t xml:space="preserve">Jews know that in Hebrew understanding that is 120 “Jubilee years”, or 6,000 years.  It has been known since ancient times, that man would only have 6,000 years and the seventh one belonged to the Kingdom of Messiah. As of Tishre 1, September 29, 2000, counting seven-year cycles for the shmitah years, we entered the seven thousandth millennium. Noah entered the ark when he was 600 years old. The earth was created in six days, and on the seventh Elohim rested.  So Esther’s preparation by soaking in the essential oil of myrrh for six months has spiritual significance as well as natural preparation. </w:t>
      </w:r>
    </w:p>
    <w:p>
      <w:pPr>
        <w:pStyle w:val="Normal"/>
        <w:rPr/>
      </w:pPr>
      <w:r>
        <w:rPr>
          <w:rFonts w:cs="Tahoma" w:ascii="Tahoma" w:hAnsi="Tahoma"/>
        </w:rPr>
        <w:t xml:space="preserve">Myrrh is best known in partnership with Frankincense.  Myrrh is also best known as an embalming oil.  In Matthew and Mark, we read about the anointing of Yahushua before His death by the woman with the “alabaster box”. She anointed Him with myrrh </w:t>
      </w:r>
      <w:r>
        <w:rPr>
          <w:rFonts w:cs="Tahoma" w:ascii="Tahoma" w:hAnsi="Tahoma"/>
          <w:b/>
          <w:bCs/>
          <w:u w:val="single"/>
        </w:rPr>
        <w:t>six</w:t>
      </w:r>
      <w:r>
        <w:rPr>
          <w:rFonts w:cs="Tahoma" w:ascii="Tahoma" w:hAnsi="Tahoma"/>
        </w:rPr>
        <w:t xml:space="preserve"> </w:t>
      </w:r>
      <w:r>
        <w:rPr>
          <w:rFonts w:cs="Tahoma" w:ascii="Tahoma" w:hAnsi="Tahoma"/>
          <w:b/>
          <w:bCs/>
        </w:rPr>
        <w:t>days</w:t>
      </w:r>
      <w:r>
        <w:rPr>
          <w:rFonts w:cs="Tahoma" w:ascii="Tahoma" w:hAnsi="Tahoma"/>
        </w:rPr>
        <w:t xml:space="preserve"> before His death. </w:t>
      </w:r>
    </w:p>
    <w:p>
      <w:pPr>
        <w:pStyle w:val="Normal"/>
        <w:rPr/>
      </w:pPr>
      <w:r>
        <w:rPr>
          <w:rFonts w:cs="Tahoma" w:ascii="Tahoma" w:hAnsi="Tahoma"/>
        </w:rPr>
        <w:t>Myrrh is the only oil that Yahuweh specified for the set-apart anointing oil (Exodus 30:23, 34) and for the set-apart incense. Quoting from David Stewart’s book page 151: “</w:t>
      </w:r>
      <w:r>
        <w:rPr>
          <w:rFonts w:cs="Tahoma" w:ascii="Tahoma" w:hAnsi="Tahoma"/>
          <w:b/>
          <w:bCs/>
        </w:rPr>
        <w:t>Myrrh is like a servant</w:t>
      </w:r>
      <w:r>
        <w:rPr>
          <w:rFonts w:cs="Tahoma" w:ascii="Tahoma" w:hAnsi="Tahoma"/>
        </w:rPr>
        <w:t xml:space="preserve"> to all the other oils. It is a fixative that increases the longevity of the aroma of any fragrance with which it is combined without dominating or overpowering that fragrance.  Myrrh is one of those…oils that enhances the qualities of any oil with which it is mixed. But myrrh is a wonderful healing oil in its own right, and one of the most versatile. It is antiseptic, supports the immune system, enhances the body’s natural defenses, helps you relax, helps manage stress and frustration, soothes the skin, is oxygenating to body tissues, is mood elevating, and produces a sense of well-being, and promote health vitality and longevity. The Egyptians used myrrh for everything from birth to death and found it to be an effective protection from the desert heat as well as an insect repellent”.  Page 152: The Arabian people used myrrh for many skin conditions, such as chapped and cracked skin and wrinkles. It has one of the highest levels of sesquiterpenes (60%), a class of compounds that has direct effects on the hypothalamus, pituitary, and amygdale—the seat of our emotions.” And its uses go on and on…</w:t>
      </w:r>
    </w:p>
    <w:p>
      <w:pPr>
        <w:pStyle w:val="Normal"/>
        <w:rPr>
          <w:rFonts w:ascii="Tahoma" w:hAnsi="Tahoma" w:cs="Tahoma"/>
        </w:rPr>
      </w:pPr>
      <w:r>
        <w:rPr>
          <w:rFonts w:cs="Tahoma" w:ascii="Tahoma" w:hAnsi="Tahoma"/>
        </w:rPr>
        <w:t xml:space="preserve">Do you see the spiritual applications of myrrh?  Myrrh is a servant to other oils. Oil in Scripture is a picture of the Presence of Yahuweh – Who anoints, or smears oil on His servants. We should live an anointed life—as a vessel for His oil flowing through us to sooth His tired and needy children. Myrrh is a healer, and we must be healers, vessels through which He can pour the healing oil.   In Zechariah 4, we read about the “sons of oil”—the two olive trees that stand on either side of the throne of Yahuweh.  While symbolically, the two olive trees represent His remnant of the House of Judah and the House of Ephraim, in Revelation 11, we see that these two conduits of His oil, are two human witnesses through whom He pours His oil to His servants in the days of anti-messiah, representing the whole house of Ya’cob.  </w:t>
      </w:r>
    </w:p>
    <w:p>
      <w:pPr>
        <w:pStyle w:val="Normal"/>
        <w:rPr>
          <w:rFonts w:ascii="Tahoma" w:hAnsi="Tahoma" w:cs="Tahoma"/>
        </w:rPr>
      </w:pPr>
      <w:r>
        <w:rPr>
          <w:rFonts w:cs="Tahoma" w:ascii="Tahoma" w:hAnsi="Tahoma"/>
        </w:rPr>
        <w:t xml:space="preserve">Myrrh is best known in Scripture for preserving the body of the dead. Hi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2</w:t>
      </w:r>
    </w:p>
    <w:p>
      <w:pPr>
        <w:pStyle w:val="Normal"/>
        <w:rPr>
          <w:rFonts w:ascii="Tahoma" w:hAnsi="Tahoma" w:cs="Tahoma"/>
        </w:rPr>
      </w:pPr>
      <w:r>
        <w:rPr>
          <w:rFonts w:cs="Tahoma" w:ascii="Tahoma" w:hAnsi="Tahoma"/>
        </w:rPr>
        <w:t>servant, dead to the world, soaks in His spiritual myrrh. The servant is dead to self, so that they might serve at His command.  Myrrh causes other oils to hold together, increases their longevity, and yet it does not dominate in fragrance, but helps the aroma of other oils to be smelled. This is a clear picture of the true servant – one who does not promote themselves, but is always promoting others to enhance their work for the King.  Look at what myrrh does for the body, mind and emotions.  It is an enhancer. Aren’t these characteristics of the true servant of Yahuweh?  “I shall be anointed with fresh oil” – Psalm 92.</w:t>
      </w:r>
    </w:p>
    <w:p>
      <w:pPr>
        <w:pStyle w:val="Normal"/>
        <w:rPr>
          <w:rFonts w:ascii="Tahoma" w:hAnsi="Tahoma" w:cs="Tahoma"/>
        </w:rPr>
      </w:pPr>
      <w:r>
        <w:rPr>
          <w:rFonts w:cs="Tahoma" w:ascii="Tahoma" w:hAnsi="Tahoma"/>
        </w:rPr>
        <w:t xml:space="preserve">In Matthew 2:11, the wise men brought the little King gifts of frankincense and myrrh.  The Roman soldiers offered Yahushua wine mingled with myrrh as He hung on the stake to dull the pain, but He refused it. (Mark 15:23)  In John 19:39, after His death, Nicodemas brought a mixture of myrrh and aloes (sandlewood) to anoint the body of Yahushua. Then he and Yoseph of Arimathea wrapped the body in linen with additional spices.  </w:t>
      </w:r>
    </w:p>
    <w:p>
      <w:pPr>
        <w:pStyle w:val="Normal"/>
        <w:rPr>
          <w:rFonts w:ascii="Tahoma" w:hAnsi="Tahoma" w:cs="Tahoma"/>
        </w:rPr>
      </w:pPr>
      <w:r>
        <w:rPr>
          <w:rFonts w:cs="Tahoma" w:ascii="Tahoma" w:hAnsi="Tahoma"/>
        </w:rPr>
        <w:t xml:space="preserve">When we are dead to self and only alive to His desires and will (Romans 6), then He can lead us into the life that we were created to live.  He never, ever, leaves anything up to our guessing!  He is so personal!  And He is a good communicator! It makes things simple—we don’t have to go looking for where we are to go next or what we are to do – He just tells us when He gets ready to re-assign us to another post.  </w:t>
      </w:r>
    </w:p>
    <w:p>
      <w:pPr>
        <w:pStyle w:val="Normal"/>
        <w:rPr>
          <w:rFonts w:ascii="Tahoma" w:hAnsi="Tahoma" w:cs="Tahoma"/>
        </w:rPr>
      </w:pPr>
      <w:r>
        <w:rPr>
          <w:rFonts w:cs="Tahoma" w:ascii="Tahoma" w:hAnsi="Tahoma"/>
        </w:rPr>
        <w:t xml:space="preserve">But, in the meantime, our mind can play havoc with us. We must submit the mind to the spirit, which has its own mind—the “mind of Messiah.” Our mind can make us think He’s gone somewhere and left us alone. Our mind can panic and then we turn to our own reason, which is highly dangerous.  We must stay so close to the heart of our Master, then we hear His heartbeat.  Peter had to ask John what Messiah said at the table. John (Yohanan) had his ear to Messiah’s chest. He heard every word, felt every emotion. Servants have their ear always tuned to the Master’s voice!  </w:t>
      </w:r>
    </w:p>
    <w:p>
      <w:pPr>
        <w:pStyle w:val="Normal"/>
        <w:rPr>
          <w:rFonts w:ascii="Tahoma" w:hAnsi="Tahoma" w:cs="Tahoma"/>
        </w:rPr>
      </w:pPr>
      <w:r>
        <w:rPr>
          <w:rFonts w:cs="Tahoma" w:ascii="Tahoma" w:hAnsi="Tahoma"/>
        </w:rPr>
        <w:t>In Psalm 40:6: A prophetic declaration by Messiah--His ear was pierced as per Deuteronomy 15:16-17 -- so that all He heard was His Father’s will. In John 5:19, 30; 7:16; 8:28, 40; 12:49-50, Yahushua let it be known that He only did and said what His Father instructed Him to do and say. Are we better than Yahushua?  Do we have a right to be “free-thinkers”, ordering our own steps, if we are submitted to Him? – NO –</w:t>
      </w:r>
    </w:p>
    <w:p>
      <w:pPr>
        <w:pStyle w:val="Normal"/>
        <w:rPr>
          <w:rFonts w:ascii="Tahoma" w:hAnsi="Tahoma" w:cs="Tahoma"/>
        </w:rPr>
      </w:pPr>
      <w:r>
        <w:rPr>
          <w:rFonts w:cs="Tahoma" w:ascii="Tahoma" w:hAnsi="Tahoma"/>
        </w:rPr>
        <w:t xml:space="preserve">Isaiah 50:5--Messiah speaking prophetically: “The Master Yahuweh has opened (pierced) My ear, and I was not rebellious, neither did I turn away. I gave my back to those who struck Me, and My cheeks to those who plucked out My beard. I did not hide My face from humiliation and spitting. And the Master Yahuweh helps Me—therefore, I shall not be humiliated. I have set My face like a flint, and I know that I an not put to shame”. We are not above our Master!   </w:t>
      </w:r>
    </w:p>
    <w:p>
      <w:pPr>
        <w:pStyle w:val="Normal"/>
        <w:rPr>
          <w:rFonts w:ascii="Tahoma" w:hAnsi="Tahoma" w:cs="Tahoma"/>
        </w:rPr>
      </w:pPr>
      <w:r>
        <w:rPr>
          <w:rFonts w:cs="Tahoma" w:ascii="Tahoma" w:hAnsi="Tahoma"/>
        </w:rPr>
        <w:t xml:space="preserve">Matthew 10:22, 24-25: “And you shall be hated by all for My Name’s sake. But he who shall endure to the end shall be saved…A taught one (disciple) is not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3</w:t>
      </w:r>
    </w:p>
    <w:p>
      <w:pPr>
        <w:pStyle w:val="Normal"/>
        <w:rPr>
          <w:rFonts w:ascii="Tahoma" w:hAnsi="Tahoma" w:cs="Tahoma"/>
        </w:rPr>
      </w:pPr>
      <w:r>
        <w:rPr>
          <w:rFonts w:cs="Tahoma" w:ascii="Tahoma" w:hAnsi="Tahoma"/>
        </w:rPr>
        <w:t>above his teacher, nor a servant above his master.  It is enough for the taught one to become like his teacher and a servant like his master…”</w:t>
      </w:r>
    </w:p>
    <w:p>
      <w:pPr>
        <w:pStyle w:val="Normal"/>
        <w:rPr>
          <w:rFonts w:ascii="Tahoma" w:hAnsi="Tahoma" w:cs="Tahoma"/>
        </w:rPr>
      </w:pPr>
      <w:r>
        <w:rPr>
          <w:rFonts w:cs="Tahoma" w:ascii="Tahoma" w:hAnsi="Tahoma"/>
        </w:rPr>
        <w:t xml:space="preserve">John 13:16: “Truly I say to you that a servant is not greater than his master, nor is a sent one greater than the one who sent him. If you know these teachings, blessed are you if you do them”.  </w:t>
      </w:r>
    </w:p>
    <w:p>
      <w:pPr>
        <w:pStyle w:val="Normal"/>
        <w:rPr>
          <w:rFonts w:ascii="Tahoma" w:hAnsi="Tahoma" w:cs="Tahoma"/>
        </w:rPr>
      </w:pPr>
      <w:r>
        <w:rPr>
          <w:rFonts w:cs="Tahoma" w:ascii="Tahoma" w:hAnsi="Tahoma"/>
        </w:rPr>
        <w:t xml:space="preserve">But, religion does not teach that we are born out of the kingdom of darkness through repentance into the Kingdom of light, and therefore responsible to be good citizens of His Kingdom, and good soldiers and servants of the King. Religion does not give us the conditions for life in the Kingdom.  Western Greek religion is a soft, easy, religion of taking, not giving. It is almost totally 100% diametrically opposite of the teachings of the Messiah of Israel!  Western religion “tickles the ear” (II Timothy 4:3-5). </w:t>
      </w:r>
    </w:p>
    <w:p>
      <w:pPr>
        <w:pStyle w:val="Normal"/>
        <w:rPr>
          <w:rFonts w:ascii="Tahoma" w:hAnsi="Tahoma" w:cs="Tahoma"/>
        </w:rPr>
      </w:pPr>
      <w:r>
        <w:rPr>
          <w:rFonts w:cs="Tahoma" w:ascii="Tahoma" w:hAnsi="Tahoma"/>
        </w:rPr>
        <w:t xml:space="preserve">A servant is a happy person, free and loving, kind and gentle, full of faith and peace, a person who is under the “self control” of the Spirit.  The flesh is never satisfied…it is always trying to get us to satisfy it, to appease, it comfort it, to spoil it with pampering.  The true servant of Elohim is a content person – going about His business.  Life is very hard in following Him—very hard!  But, He only rewards servants!  </w:t>
      </w:r>
    </w:p>
    <w:p>
      <w:pPr>
        <w:pStyle w:val="Normal"/>
        <w:rPr>
          <w:rFonts w:ascii="Tahoma" w:hAnsi="Tahoma" w:cs="Tahoma"/>
        </w:rPr>
      </w:pPr>
      <w:r>
        <w:rPr>
          <w:rFonts w:cs="Tahoma" w:ascii="Tahoma" w:hAnsi="Tahoma"/>
        </w:rPr>
        <w:t xml:space="preserve">Most people in the western world, who say they are “believers”, don’t even bother to share the good news of His salvation with their next door neighbor.  That is because they are “believers” not doers—into their head, not obedient in the heart.  We are debtors to Him eternally.  I Corinthians 6:20-21; 7:23: “Do you not know that your body is the dwelling place of the Set-Apart Spirit, who is in you, whom you have from Elohim, and you are NOT your own? For you are bought with a price…therefore, esteem Elohim in your body and in your spirit, which are of Elohim”.  “You are bought with a price, do not become the slaves of men”.  Yet, most believers are slaves to their jobs and family, to the world system, for “the borrower is the slave of the lender”.  He tells us to “owe no man anything but love”.  Yet, being a debt-slave is the normal for Americans.  How can we be free to serve the Master full time in His house, if we are slaves of man to pay for our house?  </w:t>
      </w:r>
    </w:p>
    <w:p>
      <w:pPr>
        <w:pStyle w:val="Normal"/>
        <w:rPr/>
      </w:pPr>
      <w:r>
        <w:rPr>
          <w:rFonts w:cs="Tahoma" w:ascii="Tahoma" w:hAnsi="Tahoma"/>
        </w:rPr>
        <w:t>In Aqaba, Jordan, I watched the building of many houses.  They use no wood in the construction, so for about 90,000 people in Aqaba, there was one fire truck.  The foundations were 20-30’ deep, made of metal and concrete. The houses were lovely stone buildings, often with marble finish.  Some build three-story homes so that their whole family could have their own apartment. -- But the cost?  -- About an 1/8</w:t>
      </w:r>
      <w:r>
        <w:rPr>
          <w:rFonts w:cs="Tahoma" w:ascii="Tahoma" w:hAnsi="Tahoma"/>
          <w:vertAlign w:val="superscript"/>
        </w:rPr>
        <w:t xml:space="preserve">th </w:t>
      </w:r>
      <w:r>
        <w:rPr>
          <w:rFonts w:cs="Tahoma" w:ascii="Tahoma" w:hAnsi="Tahoma"/>
        </w:rPr>
        <w:t xml:space="preserve">or less, the cost of the average American house, which is usually pathetically made that one match can do it in. Yet, people in America will work as slaves for thirty-years to pay for that piece of junk that they hold so dear--that they can’t leave to serve the Savior who bought them with His own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lood! So, now, the government has laws that give them the right to take anyone’s house at any time with no compensation, just because they want it.  </w:t>
      </w:r>
    </w:p>
    <w:p>
      <w:pPr>
        <w:pStyle w:val="Normal"/>
        <w:rPr>
          <w:rFonts w:ascii="Tahoma" w:hAnsi="Tahoma" w:cs="Tahoma"/>
        </w:rPr>
      </w:pPr>
      <w:r>
        <w:rPr>
          <w:rFonts w:cs="Tahoma" w:ascii="Tahoma" w:hAnsi="Tahoma"/>
        </w:rPr>
        <w:t>If we don’t set ourselves free, He will do it – and He is now stripping people of everything they hold dear, so that hopefully, they will turn to Him to help them.</w:t>
      </w:r>
    </w:p>
    <w:p>
      <w:pPr>
        <w:pStyle w:val="Normal"/>
        <w:rPr/>
      </w:pPr>
      <w:r>
        <w:rPr>
          <w:rFonts w:cs="Tahoma" w:ascii="Tahoma" w:hAnsi="Tahoma"/>
        </w:rPr>
        <w:t xml:space="preserve">We are called to come out of the world of “man” and die to self (anoint ourselves with spiritual myrrh), preparing ourselves in every way for the coming of the King of Kings, and Master of Masters.  </w:t>
      </w:r>
      <w:r>
        <w:rPr>
          <w:rFonts w:cs="Tahoma" w:ascii="Tahoma" w:hAnsi="Tahoma"/>
          <w:b/>
          <w:bCs/>
        </w:rPr>
        <w:t>This life is our school</w:t>
      </w:r>
      <w:r>
        <w:rPr>
          <w:rFonts w:cs="Tahoma" w:ascii="Tahoma" w:hAnsi="Tahoma"/>
        </w:rPr>
        <w:t xml:space="preserve"> – </w:t>
      </w:r>
      <w:r>
        <w:rPr>
          <w:rFonts w:cs="Tahoma" w:ascii="Tahoma" w:hAnsi="Tahoma"/>
          <w:b/>
          <w:bCs/>
        </w:rPr>
        <w:t>our training</w:t>
      </w:r>
      <w:r>
        <w:rPr>
          <w:rFonts w:cs="Tahoma" w:ascii="Tahoma" w:hAnsi="Tahoma"/>
        </w:rPr>
        <w:t xml:space="preserve"> </w:t>
      </w:r>
      <w:r>
        <w:rPr>
          <w:rFonts w:cs="Tahoma" w:ascii="Tahoma" w:hAnsi="Tahoma"/>
          <w:b/>
          <w:bCs/>
        </w:rPr>
        <w:t>for reigning</w:t>
      </w:r>
      <w:r>
        <w:rPr>
          <w:rFonts w:cs="Tahoma" w:ascii="Tahoma" w:hAnsi="Tahoma"/>
        </w:rPr>
        <w:t xml:space="preserve"> in the millennium and throughout eternity with Him.  Carefully and prayerfully read Hebrews 11.  </w:t>
      </w:r>
    </w:p>
    <w:p>
      <w:pPr>
        <w:pStyle w:val="Normal"/>
        <w:rPr>
          <w:rFonts w:ascii="Tahoma" w:hAnsi="Tahoma" w:cs="Tahoma"/>
        </w:rPr>
      </w:pPr>
      <w:r>
        <w:rPr>
          <w:rFonts w:cs="Tahoma" w:ascii="Tahoma" w:hAnsi="Tahoma"/>
        </w:rPr>
        <w:t>“</w:t>
      </w:r>
      <w:r>
        <w:rPr>
          <w:rFonts w:cs="Tahoma" w:ascii="Tahoma" w:hAnsi="Tahoma"/>
        </w:rPr>
        <w:t>Labor not for the food that is perishing, but for the food that is remaining unto  eternal life, which the Son of man shall give to you…” (John 6:27)</w:t>
      </w:r>
    </w:p>
    <w:p>
      <w:pPr>
        <w:pStyle w:val="Normal"/>
        <w:rPr>
          <w:rFonts w:ascii="Tahoma" w:hAnsi="Tahoma" w:cs="Tahoma"/>
        </w:rPr>
      </w:pPr>
      <w:r>
        <w:rPr>
          <w:rFonts w:eastAsia="Tahoma" w:cs="Tahoma" w:ascii="Tahoma" w:hAnsi="Tahoma"/>
        </w:rPr>
        <w:t xml:space="preserve"> </w:t>
      </w:r>
      <w:r>
        <w:rPr>
          <w:rFonts w:cs="Tahoma" w:ascii="Tahoma" w:hAnsi="Tahoma"/>
        </w:rPr>
        <w:t>Matthew 6:25: “Do not worry about your life, what you shall eat or drink, or about your body—what you shall put on.  Is not life more than food, and the body more than the clothing.</w:t>
      </w:r>
    </w:p>
    <w:p>
      <w:pPr>
        <w:pStyle w:val="Normal"/>
        <w:rPr>
          <w:rFonts w:ascii="Tahoma" w:hAnsi="Tahoma" w:cs="Tahoma"/>
        </w:rPr>
      </w:pPr>
      <w:r>
        <w:rPr>
          <w:rFonts w:cs="Tahoma" w:ascii="Tahoma" w:hAnsi="Tahoma"/>
        </w:rPr>
        <w:t xml:space="preserve">I encourage you to get a small fold-up tent, a bedroom or small air mattress, a good all-weather coat, and things for simple living on the run – for the “food that perishes” will be soon gone, and famine is near. And all the labor that people put into their “good life” will be gone. Then what will they have?  If you are not  living His lifestyle in His culture now, moving with Him as a dear Friend, then you will not be able to do it in terrifying times.  You will stay with where you heart is – with your stuff – and like Lot’s wife, perish.  </w:t>
      </w:r>
    </w:p>
    <w:p>
      <w:pPr>
        <w:pStyle w:val="Normal"/>
        <w:rPr/>
      </w:pPr>
      <w:r>
        <w:rPr>
          <w:rFonts w:cs="Tahoma" w:ascii="Tahoma" w:hAnsi="Tahoma"/>
        </w:rPr>
        <w:t>Matthew 6:19-33 – study it in prayer. Verse 21</w:t>
      </w:r>
      <w:r>
        <w:rPr>
          <w:rFonts w:cs="Tahoma" w:ascii="Tahoma" w:hAnsi="Tahoma"/>
          <w:b/>
          <w:bCs/>
        </w:rPr>
        <w:t xml:space="preserve">: “For where your treasure is, there will your heart be also”.     </w:t>
      </w:r>
    </w:p>
    <w:p>
      <w:pPr>
        <w:pStyle w:val="Normal"/>
        <w:rPr/>
      </w:pPr>
      <w:r>
        <w:rPr>
          <w:rFonts w:cs="Tahoma" w:ascii="Tahoma" w:hAnsi="Tahoma"/>
        </w:rPr>
        <w:t xml:space="preserve">The joys of living in His freedom, with His yoke that is “light” and “easy” are beyond description!  He favors His servants with personal benefits that no one else has, and in the end is Matthew 25:21: </w:t>
      </w:r>
      <w:r>
        <w:rPr>
          <w:rFonts w:cs="Tahoma" w:ascii="Tahoma" w:hAnsi="Tahoma"/>
          <w:b/>
          <w:bCs/>
        </w:rPr>
        <w:t xml:space="preserve">“Well done, good and faithful (trustworthy) servant. You were trustworthy over a little. I shall set you over much. Enter into the joy of your Master”.  </w:t>
      </w:r>
    </w:p>
    <w:p>
      <w:pPr>
        <w:pStyle w:val="Normal"/>
        <w:rPr>
          <w:rFonts w:ascii="Tahoma" w:hAnsi="Tahoma" w:cs="Tahoma"/>
        </w:rPr>
      </w:pPr>
      <w:r>
        <w:rPr>
          <w:rFonts w:cs="Tahoma" w:ascii="Tahoma" w:hAnsi="Tahoma"/>
        </w:rPr>
        <w:t xml:space="preserve">The lazy servant is beaten with many stripes and thrust out of His Presence.  We are now working on our eternal position. Luke 12:42-44, 47-49: “And the Master said: `Who, then, is trustworthy and wise manager, whom his master shall appoint over his household to give the portion of food in due season? Blessed is that servant whom his master shall find so doing when he comes. Truly, I say to you, that he shall appoint him over all his possessions…And the servant who knew his master’s desire, and did not prepare, nor did according to his desire, shall be beaten with many stripes. But, he who did not know yet did what deserved flogging, shall be beaten with few stripes. But, And everyone, to whom much is given, much will be demanded. And to whom much has been entrusted, from him much more shall be asked”.  </w:t>
      </w:r>
    </w:p>
    <w:p>
      <w:pPr>
        <w:pStyle w:val="Normal"/>
        <w:rPr>
          <w:rFonts w:ascii="Tahoma" w:hAnsi="Tahoma" w:cs="Tahoma"/>
        </w:rPr>
      </w:pPr>
      <w:r>
        <w:rPr>
          <w:rFonts w:cs="Tahoma" w:ascii="Tahoma" w:hAnsi="Tahoma"/>
        </w:rPr>
        <w:t xml:space="preserve">Remember the parable of the “talents” in Matthew 25?  We each have been given a task to do for the Master – and our rewards are based on our works—how we fulfilled our task.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5</w:t>
      </w:r>
    </w:p>
    <w:p>
      <w:pPr>
        <w:pStyle w:val="Normal"/>
        <w:rPr>
          <w:rFonts w:ascii="Tahoma" w:hAnsi="Tahoma" w:cs="Tahoma"/>
        </w:rPr>
      </w:pPr>
      <w:r>
        <w:rPr>
          <w:rFonts w:cs="Tahoma" w:ascii="Tahoma" w:hAnsi="Tahoma"/>
        </w:rPr>
        <w:t xml:space="preserve">As children of the coming King, we must now be about our Father’s business, for </w:t>
      </w:r>
    </w:p>
    <w:p>
      <w:pPr>
        <w:pStyle w:val="Normal"/>
        <w:rPr>
          <w:rFonts w:ascii="Tahoma" w:hAnsi="Tahoma" w:cs="Tahoma"/>
        </w:rPr>
      </w:pPr>
      <w:r>
        <w:rPr>
          <w:rFonts w:cs="Tahoma" w:ascii="Tahoma" w:hAnsi="Tahoma"/>
        </w:rPr>
        <w:t>“</w:t>
      </w:r>
      <w:r>
        <w:rPr>
          <w:rFonts w:cs="Tahoma" w:ascii="Tahoma" w:hAnsi="Tahoma"/>
        </w:rPr>
        <w:t xml:space="preserve">night comes when no man can work”. </w:t>
      </w:r>
    </w:p>
    <w:p>
      <w:pPr>
        <w:pStyle w:val="Normal"/>
        <w:rPr>
          <w:rFonts w:ascii="Tahoma" w:hAnsi="Tahoma" w:cs="Tahoma"/>
        </w:rPr>
      </w:pPr>
      <w:r>
        <w:rPr>
          <w:rFonts w:cs="Tahoma" w:ascii="Tahoma" w:hAnsi="Tahoma"/>
        </w:rPr>
        <w:t>As II Corinthians 5:17-19: Since we become new creations when we are born from above by His Spirit, we are given the ministry of reconciliation as “ambassadors” for Messiah. We are called upon to give the Good News of His salvation, and of the coming Kingdom.  Many sit at their computer and learn all about the coming new world order. But, don’t care if their neighbor goes to eternal damnation with the anti-messiah.  We must be out of our little boxes and into the world where the lost are … to reconcile the House of Israel back to Torah, but to bring all into salvation through faith in Messiah Yahushua.  If you have a head full of knowledge, but are not doing His business of “rescuing the perishing, praying for the dying, visiting the widows, orphans and prisoners, spreading the Good News of His salvation, then why? If you have an arm to use to write, or a tongue to speak, legs to walk, then you must use what He has given to you to serve Him.  How do you hope to fare before the judgment seat of Messiah, when our rewards are not according to our faith or our knowledge, but according to out works of obedience?  Many are so self-righteous in their Torah-guarding, but do not have the Spirit of Yahuweh and the nature of Messiah operating in their daily lives.  It will be shocking to many on judgment day, when the poor of the third world who know little of the Word, yet live what they know, and the martyrs, are given the jobs of ruling and reigning, and the self-righteous and proud out in the cold?  (Revelation 20:6)</w:t>
      </w:r>
    </w:p>
    <w:p>
      <w:pPr>
        <w:pStyle w:val="Normal"/>
        <w:rPr/>
      </w:pPr>
      <w:r>
        <w:rPr>
          <w:rFonts w:cs="Tahoma" w:ascii="Tahoma" w:hAnsi="Tahoma"/>
        </w:rPr>
        <w:t xml:space="preserve">I Peter 5:5-6: </w:t>
      </w:r>
      <w:r>
        <w:rPr>
          <w:rFonts w:cs="Tahoma" w:ascii="Tahoma" w:hAnsi="Tahoma"/>
          <w:b/>
          <w:bCs/>
        </w:rPr>
        <w:t xml:space="preserve">“All of you be subject one to another and be clothed with humility. For Elohim resists the proud, but gives favor to the humble.  Humble yourselves, therefore, under the mighty hand of Elohim, that He might exalt you in due time”. </w:t>
      </w:r>
    </w:p>
    <w:p>
      <w:pPr>
        <w:pStyle w:val="Normal"/>
        <w:rPr>
          <w:rFonts w:ascii="Tahoma" w:hAnsi="Tahoma" w:cs="Tahoma"/>
        </w:rPr>
      </w:pPr>
      <w:r>
        <w:rPr>
          <w:rFonts w:cs="Tahoma" w:ascii="Tahoma" w:hAnsi="Tahoma"/>
        </w:rPr>
        <w:t>In closing, I will give this example from the life of Sadhu Sundar Singh. One day, on one of his trips into Tibet to share the good news of salvation, he and a friend were caught in a severe snow blizzard, while going towards a village high in the mountains. Sundar saw a man lying on the side of a hill.  He said to his friend, “I will go down and see if he is alive”.  The friend said, in modern terms – “You’re crazy – you’ll freeze to death”.  The man said: “I will go on and save myself.”  Sundar trudged down the side of the cliff and found that the man was still alive. He put the man on his back and came back to the road. He carried the man on his back until he reached the outskirts of the town. Because of his exertion Sundar and the man were both alive and well. On the outskirts of the town, Sundar saw another body lying in the snow, frozen to death. It was his friend: ”He who saves his life shall lose it, but he that loses his life for My sake and the Good News, will save it unto eternal life”.  (Mark 8:35)</w:t>
      </w:r>
    </w:p>
    <w:p>
      <w:pPr>
        <w:pStyle w:val="Normal"/>
        <w:rPr>
          <w:rFonts w:ascii="Tahoma" w:hAnsi="Tahoma" w:cs="Tahoma"/>
        </w:rPr>
      </w:pPr>
      <w:r>
        <w:rPr>
          <w:rFonts w:cs="Tahoma" w:ascii="Tahoma" w:hAnsi="Tahoma"/>
        </w:rPr>
        <w:t>Oh the miraculous life of those who obey Him!</w:t>
      </w:r>
    </w:p>
    <w:p>
      <w:pPr>
        <w:pStyle w:val="Normal"/>
        <w:rPr>
          <w:rFonts w:ascii="Tahoma" w:hAnsi="Tahoma" w:cs="Tahoma"/>
        </w:rPr>
      </w:pPr>
      <w:r>
        <w:rPr>
          <w:rFonts w:cs="Tahoma" w:ascii="Tahoma" w:hAnsi="Tahoma"/>
        </w:rPr>
        <w:t>Enough said…</w:t>
      </w:r>
    </w:p>
    <w:p>
      <w:pPr>
        <w:pStyle w:val="Normal"/>
        <w:rPr>
          <w:rFonts w:ascii="Tahoma" w:hAnsi="Tahoma" w:cs="Tahoma"/>
        </w:rPr>
      </w:pPr>
      <w:r>
        <w:rPr>
          <w:rFonts w:cs="Tahoma" w:ascii="Tahoma" w:hAnsi="Tahoma"/>
        </w:rPr>
        <w:t xml:space="preserve">Shalom, </w:t>
      </w:r>
    </w:p>
    <w:p>
      <w:pPr>
        <w:pStyle w:val="Normal"/>
        <w:rPr>
          <w:rFonts w:ascii="Tahoma" w:hAnsi="Tahoma" w:cs="Tahoma"/>
        </w:rPr>
      </w:pPr>
      <w:r>
        <w:rPr>
          <w:rFonts w:cs="Tahoma" w:ascii="Tahoma" w:hAnsi="Tahoma"/>
        </w:rPr>
        <w:t xml:space="preserve">Yedidah, November 3, 2009 </w:t>
      </w:r>
    </w:p>
    <w:p>
      <w:pPr>
        <w:pStyle w:val="Normal"/>
        <w:jc w:val="center"/>
        <w:rPr>
          <w:rFonts w:ascii="Tahoma" w:hAnsi="Tahoma" w:cs="Tahoma"/>
        </w:rPr>
      </w:pPr>
      <w:r>
        <w:rPr>
          <w:rFonts w:cs="Tahoma" w:ascii="Tahoma" w:hAnsi="Tahoma"/>
        </w:rPr>
        <w:t>Page 16</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ngravers MT">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2:00Z</dcterms:created>
  <dc:creator> </dc:creator>
  <dc:description/>
  <dc:language>en-US</dc:language>
  <cp:lastModifiedBy> </cp:lastModifiedBy>
  <dcterms:modified xsi:type="dcterms:W3CDTF">2009-11-09T15:02:00Z</dcterms:modified>
  <cp:revision>2</cp:revision>
  <dc:subject/>
  <dc:title>ON ASSIGNMENT</dc:title>
</cp:coreProperties>
</file>