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e Oue van Dae</w:t>
      </w:r>
    </w:p>
    <w:p>
      <w:pPr>
        <w:pStyle w:val="Normal"/>
        <w:rPr>
          <w:rFonts w:ascii="Engravers MT" w:hAnsi="Engravers MT" w:cs="Engravers MT"/>
          <w:b/>
          <w:b/>
          <w:bCs/>
          <w:color w:val="000080"/>
          <w:sz w:val="44"/>
        </w:rPr>
      </w:pPr>
      <w:r>
        <w:rPr>
          <w:rFonts w:cs="Engravers MT" w:ascii="Engravers MT" w:hAnsi="Engravers MT"/>
          <w:b/>
          <w:bCs/>
          <w:color w:val="000080"/>
          <w:sz w:val="44"/>
        </w:rPr>
      </w:r>
    </w:p>
    <w:p>
      <w:pPr>
        <w:pStyle w:val="Normal"/>
        <w:rPr/>
      </w:pPr>
      <w:r>
        <w:rPr>
          <w:b/>
          <w:bCs/>
        </w:rPr>
        <w:t>Daniel 7:9-10; 13-14, 21-22, 27</w:t>
      </w:r>
      <w:r>
        <w:rPr/>
        <w:t xml:space="preserve">: </w:t>
      </w:r>
      <w:r>
        <w:rPr>
          <w:color w:val="003366"/>
        </w:rPr>
        <w:t xml:space="preserve">“Ek het bly kyk totdat trone reggesit is en ‘n </w:t>
      </w:r>
      <w:r>
        <w:rPr>
          <w:b/>
          <w:color w:val="003366"/>
        </w:rPr>
        <w:t>Oue van Dae</w:t>
      </w:r>
      <w:r>
        <w:rPr>
          <w:color w:val="003366"/>
        </w:rPr>
        <w:t xml:space="preserve"> gaan sit het, Sy kleed was wit soos sneeu en die hare van Sy hoof soos skoon wol; Sy troon was vuurvlamme, die wiele daarvan ‘n brandende vuur.  ‘n Stroom van vuur het gevloei en voor Hom uitgegaan; duisend maal duisend het Hom gedien, en tien duisend maal tien duisend het voor Hom gestaan; die gereg het gaan sit, en die boekrolle is geopen… Ek het gesien in die naggesigte, en kyk, met die wolke van die hemel het Een gekom soos die seun van ‘n mens, en Hy het gekom tot by die </w:t>
      </w:r>
      <w:r>
        <w:rPr>
          <w:b/>
          <w:color w:val="003366"/>
        </w:rPr>
        <w:t>Oue van Dae</w:t>
      </w:r>
      <w:r>
        <w:rPr>
          <w:color w:val="003366"/>
        </w:rPr>
        <w:t xml:space="preserve">, en hulle het Hom nader gebring voor Hom.  En aan Hom is gegee heerskappy en eer en koningskap; en al die volke en nasies en tale het Hom vereer; Sy heerskappy is ‘n ewige heerskappy wat nie sal vergaan nie, en Sy koninkryk een wat nie vernietig sal word nie…Ek het gesien dat hierdie horing oorlog voer met die afgesonderdes en hulle oorwin, totdat die </w:t>
      </w:r>
      <w:r>
        <w:rPr>
          <w:b/>
          <w:color w:val="003366"/>
        </w:rPr>
        <w:t>Oue van Dae</w:t>
      </w:r>
      <w:r>
        <w:rPr>
          <w:color w:val="003366"/>
        </w:rPr>
        <w:t xml:space="preserve"> kom en aan die afgsonderdes van die Allerhoogste reg verskaf is en die bepaalde tyd gekom het dat die afgesonderdes die koninkryk in besit geneem het…Dan word die koningskap en die heerskappy en die grootheid van die koninkryke onder die ganse hemel gegee aan die volk van die afgesonderdes van die Allerhoogste; hulle koninkryk is ‘n ewige koninkryk, en al die heerskappye sal hulle vereer en gehoorsaam wees”.  </w:t>
      </w:r>
    </w:p>
    <w:p>
      <w:pPr>
        <w:pStyle w:val="Normal"/>
        <w:rPr/>
      </w:pPr>
      <w:r>
        <w:rPr>
          <w:b/>
          <w:bCs/>
        </w:rPr>
        <w:t>Openbaring 1:12-18</w:t>
      </w:r>
      <w:r>
        <w:rPr>
          <w:color w:val="008080"/>
        </w:rPr>
        <w:t xml:space="preserve">: “Toe draai ek my om, om te sien watter stem met my gepraat het; en toe ek my omgedraai het, sien ek sewe goue kandelaars.  En tussen die sewe kandelaars Een soos die seun van die mens met ‘n kleed aan wat op die voete hang, en gegord om die bors met ‘n goue gordel.  Sy hoof en hare was wit soos wit wol, soos sneeu, en Sy oë soos vuurvlam, en Sy voete soos blink koper wat gloei soos in ‘n oond, en Sy stem soos ‘n stem van baie waters.  En in Sy regterhand het Hy sewe sterre gehou, en ‘n skerp tweesnydende swaard het uit Sy mond gegaan en Sy gesig was soos die son wat skyn in sy krag.  En toe ek Hom sien, val ek soos ‘n doeie aan Sy voete en Hy het Sy regter hand op my gelê en gesê: ‘Moenie vrees nie; Ek is die eerste en die laaste en die lewende; en Ek was dood en kyk, Ek leef tot in alle ewigheid.  En Ek het die sleutels van die dood en van die dooderyk”.  </w:t>
      </w:r>
    </w:p>
    <w:p>
      <w:pPr>
        <w:pStyle w:val="Normal"/>
        <w:rPr/>
      </w:pPr>
      <w:r>
        <w:rPr/>
        <w:t xml:space="preserve">----------------------------------------------------------------------------  </w:t>
      </w:r>
    </w:p>
    <w:p>
      <w:pPr>
        <w:pStyle w:val="Normal"/>
        <w:rPr/>
      </w:pPr>
      <w:r>
        <w:rPr/>
        <w:t>Woorde uit ‘n kragtige liedjie, deur Ron Kenoly gesing…”</w:t>
      </w:r>
      <w:r>
        <w:rPr>
          <w:b/>
          <w:bCs/>
        </w:rPr>
        <w:t>Ancient of Days</w:t>
      </w:r>
      <w:r>
        <w:rPr/>
        <w:t>”</w:t>
      </w:r>
    </w:p>
    <w:p>
      <w:pPr>
        <w:pStyle w:val="Normal"/>
        <w:rPr/>
      </w:pPr>
      <w:r>
        <w:rPr/>
      </w:r>
    </w:p>
    <w:p>
      <w:pPr>
        <w:pStyle w:val="Normal"/>
        <w:rPr/>
      </w:pPr>
      <w:r>
        <w:rPr/>
        <w:t>“</w:t>
      </w:r>
      <w:r>
        <w:rPr/>
        <w:t>Blessing and honor, glory and power, be unto the Ancient of Days…</w:t>
      </w:r>
    </w:p>
    <w:p>
      <w:pPr>
        <w:pStyle w:val="Normal"/>
        <w:rPr/>
      </w:pPr>
      <w:r>
        <w:rPr/>
        <w:t>From every nation, all of creation bow before the Ancient of Days</w:t>
      </w:r>
    </w:p>
    <w:p>
      <w:pPr>
        <w:pStyle w:val="Normal"/>
        <w:rPr/>
      </w:pPr>
      <w:r>
        <w:rPr/>
        <w:t>Every tongue in heaven and earth shall declare Your glory</w:t>
      </w:r>
    </w:p>
    <w:p>
      <w:pPr>
        <w:pStyle w:val="Normal"/>
        <w:rPr/>
      </w:pPr>
      <w:r>
        <w:rPr/>
        <w:t xml:space="preserve">Every knee shall bow at Your throne, in worship </w:t>
      </w:r>
    </w:p>
    <w:p>
      <w:pPr>
        <w:pStyle w:val="Normal"/>
        <w:rPr/>
      </w:pPr>
      <w:r>
        <w:rPr/>
        <w:t xml:space="preserve">You will be exalted O Yah, and your Kingdom shall not pass away, </w:t>
      </w:r>
    </w:p>
    <w:p>
      <w:pPr>
        <w:pStyle w:val="Normal"/>
        <w:rPr/>
      </w:pPr>
      <w:r>
        <w:rPr/>
        <w:t>O Ancient of Days!</w:t>
      </w:r>
    </w:p>
    <w:p>
      <w:pPr>
        <w:pStyle w:val="Normal"/>
        <w:rPr/>
      </w:pPr>
      <w:r>
        <w:rPr/>
      </w:r>
    </w:p>
    <w:p>
      <w:pPr>
        <w:pStyle w:val="Normal"/>
        <w:rPr/>
      </w:pPr>
      <w:r>
        <w:rPr/>
        <w:t>Your Kingdom shall reign over all the earth; sing unto the Ancient of Days</w:t>
      </w:r>
    </w:p>
    <w:p>
      <w:pPr>
        <w:pStyle w:val="Normal"/>
        <w:rPr/>
      </w:pPr>
      <w:r>
        <w:rPr/>
        <w:t>None can compare to your matchless worth, sing unto the Ancient of Days</w:t>
      </w:r>
    </w:p>
    <w:p>
      <w:pPr>
        <w:pStyle w:val="Normal"/>
        <w:rPr/>
      </w:pPr>
      <w:r>
        <w:rPr/>
      </w:r>
    </w:p>
    <w:p>
      <w:pPr>
        <w:pStyle w:val="Normal"/>
        <w:rPr/>
      </w:pPr>
      <w:r>
        <w:rPr/>
        <w:t>Every tongue on earth shall declare Your glory</w:t>
      </w:r>
    </w:p>
    <w:p>
      <w:pPr>
        <w:pStyle w:val="Normal"/>
        <w:rPr/>
      </w:pPr>
      <w:r>
        <w:rPr/>
        <w:t>Every knee shall bow at Your throne, in worship</w:t>
      </w:r>
    </w:p>
    <w:p>
      <w:pPr>
        <w:pStyle w:val="Normal"/>
        <w:rPr/>
      </w:pPr>
      <w:r>
        <w:rPr/>
        <w:t>You shall be exalted O Yah, and Your kingdom shall not pass away</w:t>
      </w:r>
    </w:p>
    <w:p>
      <w:pPr>
        <w:pStyle w:val="Normal"/>
        <w:rPr/>
      </w:pPr>
      <w:r>
        <w:rPr/>
        <w:t>O Ancient of Days!”</w:t>
      </w:r>
    </w:p>
    <w:p>
      <w:pPr>
        <w:pStyle w:val="Normal"/>
        <w:rPr/>
      </w:pPr>
      <w:r>
        <w:rPr/>
        <w:t xml:space="preserve">------------------------------------------------------------------------------------- </w:t>
      </w:r>
    </w:p>
    <w:p>
      <w:pPr>
        <w:pStyle w:val="Normal"/>
        <w:rPr/>
      </w:pPr>
      <w:r>
        <w:rPr/>
        <w:t>Uit ‘n visioen wat ek gekry het: Julie 27, 2010:</w:t>
      </w:r>
    </w:p>
    <w:p>
      <w:pPr>
        <w:pStyle w:val="BodyText3"/>
        <w:rPr/>
      </w:pPr>
      <w:r>
        <w:rPr/>
        <w:t xml:space="preserve">Ek het biddend en soekend op Abba gewag terwyl ek met die Florida kuslyn afry.  Skielik sien ek ‘n blitsige visioen van die Messias aan my linkerkant – verwys na Jesaja 59:14-17.  Ek het Yahushua gesien Sy Hoë Priester gewaad aantrek en Sy perd monteer in voorbereiding vir die oordeel wat sal kom met Yahuwah se toorn – Jesaja 63:1-4; Openbaring 14:14 en 19:11-16.  Ek het die volgende in my gees gehoor: </w:t>
      </w:r>
      <w:r>
        <w:rPr>
          <w:u w:val="single"/>
        </w:rPr>
        <w:t>“Ek trek my klere van wraak aan”.</w:t>
      </w:r>
      <w:r>
        <w:rPr/>
        <w:t xml:space="preserve">   Hy het voorgekom met hare wat wit soos sneeu is, en oë wat brand met vlamme van vuur.  Die Apostel Yochanan (Johannes) het hom so gesien. (Openbaring 1:12-18)  Hy was met skok gevul.  Sy Vriend, wat hy as die 31 jarige Messias geken het, het aan hom verskyn as die Oue van Dae (Daniel 7:9-10, 13-14, 22, 27).  </w:t>
      </w:r>
    </w:p>
    <w:p>
      <w:pPr>
        <w:pStyle w:val="BodyText3"/>
        <w:rPr/>
      </w:pPr>
      <w:r>
        <w:rPr/>
      </w:r>
    </w:p>
    <w:p>
      <w:pPr>
        <w:pStyle w:val="BodyText3"/>
        <w:rPr/>
      </w:pPr>
      <w:r>
        <w:rPr/>
        <w:t xml:space="preserve">Ek het daardie liedjie van Ron Kenoly lank laas gesing maar het spontaan die liedjie begin sing: “Ancient of Days”. Ja, elke knie sal buig voor Sy voete in aanbidding!   </w:t>
      </w:r>
    </w:p>
    <w:p>
      <w:pPr>
        <w:pStyle w:val="BodyText3"/>
        <w:rPr/>
      </w:pPr>
      <w:r>
        <w:rPr/>
        <w:t xml:space="preserve">Ek hoor al hoe meer hoe Sy afgesonderdes nader getrek word om Hom te aanbid, te loof, en hulle lewens voor Hom neer te lê.  HalleluYah!  </w:t>
      </w:r>
    </w:p>
    <w:p>
      <w:pPr>
        <w:pStyle w:val="Normal"/>
        <w:rPr/>
      </w:pPr>
      <w:r>
        <w:rPr/>
        <w:t xml:space="preserve">---------------------------------------------------------------------------  </w:t>
      </w:r>
    </w:p>
    <w:p>
      <w:pPr>
        <w:pStyle w:val="Normal"/>
        <w:rPr/>
      </w:pPr>
      <w:r>
        <w:rPr/>
        <w:t>In die winter van 2010 het ek ‘n visioen gehad van die vyf getuies (twee dominante getuies, Eliyahu en Moshe, die twee dienaars op die Berg Hermon saam met die Bruidegom – Matteus 17, en drie ander waarvan Yochanan die Apostel een was en Enoch en Dani’el die ander twee). Ek het hulle in die Gees geken maar het net met Eliyahu gepraat.  Hulle het almal teruggekeer om klaar te maak, soos die Skrif voorskryf, om die werk van Yahuwah te doen voor daardie “</w:t>
      </w:r>
      <w:r>
        <w:rPr>
          <w:lang w:val="en-ZA" w:eastAsia="en-ZA"/>
        </w:rPr>
        <w:t xml:space="preserve">groot en deurlugtige dag”. </w:t>
      </w:r>
      <w:r>
        <w:rPr/>
        <w:t xml:space="preserve">Ons moet almal ons plekke inneem en vorentoe beweeg om ons werk klaar te maak!  </w:t>
      </w:r>
    </w:p>
    <w:p>
      <w:pPr>
        <w:pStyle w:val="Normal"/>
        <w:rPr/>
      </w:pPr>
      <w:r>
        <w:rPr/>
        <w:t>Ek het die volgende stuk in die eerste boek van drie deur L.A. Marzulli, gelees -</w:t>
      </w:r>
      <w:r>
        <w:rPr>
          <w:u w:val="single"/>
        </w:rPr>
        <w:t>Nephilim —The Truth is Here</w:t>
      </w:r>
      <w:r>
        <w:rPr/>
        <w:t xml:space="preserve"> (c. 1999), aangaande die Apostel Yochanan wat terug is op die aarde voordat die Messias kom.  Ek het die grot besigtig waar Yochanan die Openbaring ontvang het op die eiland Patmos en ek sien amper dieselfde ding hier gebeur.   </w:t>
      </w:r>
    </w:p>
    <w:p>
      <w:pPr>
        <w:pStyle w:val="Normal"/>
        <w:rPr/>
      </w:pPr>
      <w:r>
        <w:rPr/>
      </w:r>
    </w:p>
    <w:p>
      <w:pPr>
        <w:pStyle w:val="Normal"/>
        <w:rPr/>
      </w:pPr>
      <w:r>
        <w:rPr/>
        <w:t>Bladsy 437-438 (vertaal) “Duisende myle weg kniel Yochanan in ‘n grot wat eens op ‘n tyd deur Christene in die eerste eeu gebruik was as ‘n skuilplek.  Hy was besig om te bid.  Die lig in die grot het begin glinster.  Hy het dit al talle male gesien en het nog altyd die verskynsels met bewondering aanskou. Terwyl hy kyk begin die sluier tussen hierdie wêreld en die wêreld van die gees oopmaak.  ‘n Man geklee in skitterende gewaad het verskyn waar daar oomblike terug net ‘n koue grot muur bestaan het.</w:t>
      </w:r>
    </w:p>
    <w:p>
      <w:pPr>
        <w:pStyle w:val="Normal"/>
        <w:rPr/>
      </w:pPr>
      <w:r>
        <w:rPr/>
        <w:t xml:space="preserve">Yochanan het sy hoof gebuig. </w:t>
      </w:r>
      <w:r>
        <w:rPr>
          <w:b/>
        </w:rPr>
        <w:t>‘</w:t>
      </w:r>
      <w:r>
        <w:rPr>
          <w:b/>
          <w:bCs/>
        </w:rPr>
        <w:t>My Meester en my Elohiem</w:t>
      </w:r>
      <w:r>
        <w:rPr/>
        <w:t xml:space="preserve">, </w:t>
      </w:r>
      <w:r>
        <w:rPr>
          <w:b/>
          <w:bCs/>
        </w:rPr>
        <w:t xml:space="preserve">Oue van Dae' </w:t>
      </w:r>
      <w:r>
        <w:rPr/>
        <w:t xml:space="preserve">het hy gespreek.  Die blink figuur spreek: </w:t>
      </w:r>
      <w:r>
        <w:rPr>
          <w:b/>
        </w:rPr>
        <w:t>‘</w:t>
      </w:r>
      <w:r>
        <w:rPr>
          <w:b/>
          <w:bCs/>
        </w:rPr>
        <w:t>Dit is amper tyd’</w:t>
      </w:r>
      <w:r>
        <w:rPr/>
        <w:t xml:space="preserve"> Yochanan lig sy kop stadig en kyk in die oë van sy Meester.  Hy het aanskou wat vir hom amper onmoontlik was om oor te vertel.  ‘n Afgesonderdheid, regverdig en wonderbaarlik het uit die eerbare gesig gestraal en gebrand soos ‘n duisend sterrestelsels.   Yochanan het weer sy kop gesak en gevoel hoe warm trane uit sy oë stroom en op die grot se vloer val. Maar, dit was trane van vreugde.  Hy het gevoel asof hy wil ontplof van al die emosies binne hom.  </w:t>
      </w:r>
    </w:p>
    <w:p>
      <w:pPr>
        <w:pStyle w:val="Normal"/>
        <w:rPr/>
      </w:pPr>
      <w:r>
        <w:rPr/>
        <w:t>`</w:t>
      </w:r>
      <w:r>
        <w:rPr>
          <w:b/>
          <w:bCs/>
        </w:rPr>
        <w:t>Ja, My Meester, dit is amper tyd</w:t>
      </w:r>
      <w:r>
        <w:rPr/>
        <w:t>,’ het hy met moeite herhaal. `Jy het lank genoeg geaarbei, getroue een’.  Die Meester het Sy hand gelig en Yochanan geseën.  ‘n Golf van vreugdevolle energie het deur Yochanan se liggaam gespoel.   `Ja Meester, vir vele dekades.’  `In die nabye toekoms sal jou take tot ‘n einde kom…</w:t>
      </w:r>
      <w:r>
        <w:rPr>
          <w:rFonts w:cs="Georgia" w:ascii="Georgia" w:hAnsi="Georgia"/>
          <w:sz w:val="22"/>
          <w:szCs w:val="22"/>
          <w:lang w:val="en-ZA" w:eastAsia="en-ZA"/>
        </w:rPr>
        <w:t xml:space="preserve"> </w:t>
      </w:r>
      <w:r>
        <w:rPr>
          <w:szCs w:val="22"/>
          <w:lang w:val="en-ZA" w:eastAsia="en-ZA"/>
        </w:rPr>
        <w:t>In die huis van My Vader is daar baie wonings”</w:t>
      </w:r>
      <w:r>
        <w:rPr/>
        <w:t xml:space="preserve">.  Vir ‘n oomblik het Yochanan nagedink oor die eerste keur toe hy daardie woorde gehoor het.  Hy het sy hande opgelig in aanbidding.”  </w:t>
      </w:r>
    </w:p>
    <w:p>
      <w:pPr>
        <w:pStyle w:val="Normal"/>
        <w:rPr/>
      </w:pPr>
      <w:r>
        <w:rPr/>
        <w:t xml:space="preserve">Bladsy 439-440: (vertaal) “’n kragtig geboude engel het verskyn en laag voor die </w:t>
      </w:r>
      <w:r>
        <w:rPr>
          <w:b/>
        </w:rPr>
        <w:t>Oue van Dae</w:t>
      </w:r>
      <w:r>
        <w:rPr/>
        <w:t xml:space="preserve"> neergebuig.  Hy het Sy hand gelig en die gesant van lig geseën. `</w:t>
      </w:r>
      <w:r>
        <w:rPr>
          <w:b/>
          <w:bCs/>
        </w:rPr>
        <w:t>Ek is gereed, Meester’ het die engel gesê</w:t>
      </w:r>
      <w:r>
        <w:rPr/>
        <w:t xml:space="preserve">.  </w:t>
      </w:r>
      <w:r>
        <w:rPr>
          <w:b/>
        </w:rPr>
        <w:t>‘</w:t>
      </w:r>
      <w:r>
        <w:rPr>
          <w:b/>
          <w:bCs/>
        </w:rPr>
        <w:t xml:space="preserve">Die tyd het aangebreek’, sê die Oue van Dae.  </w:t>
      </w:r>
      <w:r>
        <w:rPr>
          <w:bCs/>
        </w:rPr>
        <w:t xml:space="preserve">Sy woorde het soos donderweer weerklink in Yochanan se ore.  “Gaan vlugtig om My Vader se wil te doen’. </w:t>
      </w:r>
      <w:r>
        <w:rPr/>
        <w:t xml:space="preserve"> </w:t>
      </w:r>
    </w:p>
    <w:p>
      <w:pPr>
        <w:pStyle w:val="Normal"/>
        <w:rPr/>
      </w:pPr>
      <w:r>
        <w:rPr/>
        <w:t xml:space="preserve">Yochanan het agterna gestaar in bewondering toe die engel verdwyn in ‘n tuig van vuur; die enigste manier wat hy dit kon beskryf.  Die lig in die grot het begin glinster.   ‘Dit is tyd vir ons om te gaan, getroue een’. `Ja, My Meester’ sê Yochanan, en hy strek sy hand uit en raak aan die soom van die Meester se skitterende gewaad.” </w:t>
      </w:r>
    </w:p>
    <w:p>
      <w:pPr>
        <w:pStyle w:val="Normal"/>
        <w:rPr/>
      </w:pPr>
      <w:r>
        <w:rPr/>
        <w:t xml:space="preserve">My nota: Ek het die vrymoedigheid geneem om die name en titels na Hebreeus te verander. </w:t>
      </w:r>
    </w:p>
    <w:p>
      <w:pPr>
        <w:pStyle w:val="Normal"/>
        <w:rPr/>
      </w:pPr>
      <w:r>
        <w:rPr>
          <w:b/>
          <w:bCs/>
        </w:rPr>
        <w:t>Openbaring 4:11</w:t>
      </w:r>
      <w:r>
        <w:rPr/>
        <w:t xml:space="preserve">: “U is waardig, O Yahuwah en ons Elohiem, om te ontvang die grootheid en die eer en die krag, want U het alles geskape en deur U wil bestaan hulle en is hulle geskape.”  </w:t>
      </w:r>
    </w:p>
    <w:p>
      <w:pPr>
        <w:pStyle w:val="Normal"/>
        <w:rPr/>
      </w:pPr>
      <w:r>
        <w:rPr>
          <w:b/>
          <w:bCs/>
        </w:rPr>
        <w:t>Openbaring 5:12-13</w:t>
      </w:r>
      <w:r>
        <w:rPr/>
        <w:t>: “En met ‘n groot stem het hulle gesê: ‘Die Lam wat geslag is, is waardig om te ontvang die krag en rykdom en wysheid en sterkte en eer en grootheid en lof.  En elke skepsel wat in die hemel en op die aarde en onder die aarde is, wat op die see is en alles wat in hulle is, het ek hoor sê: ‘Aan Hom wat op die troon sit en aan die Lam kom toe die lof en die eer en die grootheid en die krag tot in alle ewigheid.”</w:t>
      </w:r>
    </w:p>
    <w:p>
      <w:pPr>
        <w:pStyle w:val="Normal"/>
        <w:rPr/>
      </w:pPr>
      <w:r>
        <w:rPr/>
      </w:r>
    </w:p>
    <w:p>
      <w:pPr>
        <w:pStyle w:val="Normal"/>
        <w:rPr/>
      </w:pPr>
      <w:r>
        <w:rPr/>
        <w:t>Lof is die belydenis van geloof!  Lof bou geloof in ons gees.  Deur Lof en aanbidding betree ons ‘n ander dimensie – die ewige dimensie. Deur ons wedergebore gees het ons die vermoë om Sy ewigdurende gebied te betree en “</w:t>
      </w:r>
      <w:r>
        <w:rPr>
          <w:lang w:val="en-ZA" w:eastAsia="en-ZA"/>
        </w:rPr>
        <w:t xml:space="preserve">sit ons saam in die hemele”. </w:t>
      </w:r>
      <w:r>
        <w:rPr>
          <w:rFonts w:cs="Georgia" w:ascii="Georgia" w:hAnsi="Georgia"/>
          <w:sz w:val="22"/>
          <w:szCs w:val="22"/>
          <w:lang w:val="en-ZA" w:eastAsia="en-ZA"/>
        </w:rPr>
        <w:t xml:space="preserve"> </w:t>
      </w:r>
      <w:r>
        <w:rPr/>
        <w:t xml:space="preserve"> Lof dryf die vyand weg en sit ‘n stop aan wat die vyand kan doen. Lof en aanbidding is die kragtigste wapen van oorlogvoering wat ons het!  Dit is omdat dit die gebruik va Sy Woord (Die swaard van die Gees) saam met Sy kragtige Naam kombineer, “die woord van ons eie persoonlike getuienis”, en ook baie keer die tale van engele.</w:t>
      </w:r>
    </w:p>
    <w:p>
      <w:pPr>
        <w:pStyle w:val="Normal"/>
        <w:rPr/>
      </w:pPr>
      <w:r>
        <w:rPr/>
        <w:t xml:space="preserve">In </w:t>
      </w:r>
      <w:r>
        <w:rPr>
          <w:b/>
          <w:bCs/>
        </w:rPr>
        <w:t>II Kronieke 20:1-22</w:t>
      </w:r>
      <w:r>
        <w:rPr/>
        <w:t xml:space="preserve">, sien ons dat Juda deur die leer van die vyand oortref was.  Maar soos wat Koning Jehosophat Yahuwah se aangesig gesoek het, het Yahuwah hom gesê, deur Sy profeet, om die sangers vooruit te stuur voor die leër.  Yahuwah het die vyand vernietig met die sangers wat vooruit gestap het.  Dit is ‘n kragtige hoofstuk, met kragtige beloftes en ‘n kragtige les. </w:t>
      </w:r>
    </w:p>
    <w:p>
      <w:pPr>
        <w:pStyle w:val="Normal"/>
        <w:rPr/>
      </w:pPr>
      <w:r>
        <w:rPr/>
        <w:t xml:space="preserve">Deur Yahuwah te loof, herinner ons die vyand van sy eindbestemming – Dat Yahuwah en Yahushua oor die aarde vir ewig sal regeer.  Ons wys die vyand dat ons nie, soos hy, gerebelleer het nie en dat ons ‘n ewigheid het saam met Yahuwah wat hy verloor het. </w:t>
      </w:r>
    </w:p>
    <w:p>
      <w:pPr>
        <w:pStyle w:val="Normal"/>
        <w:rPr/>
      </w:pPr>
      <w:r>
        <w:rPr/>
        <w:t xml:space="preserve">Lof en aanbidding bring ons in Sy gebied in, in Sy teenwoordigheid in, en daar is geen boosheid wat ons kan oorval nie.  Lof steek ons “in die skuilplek van die Allerhoogste” weg.  </w:t>
      </w:r>
    </w:p>
    <w:p>
      <w:pPr>
        <w:pStyle w:val="Normal"/>
        <w:rPr>
          <w:b/>
          <w:b/>
          <w:bCs/>
        </w:rPr>
      </w:pPr>
      <w:r>
        <w:rPr/>
        <w:t xml:space="preserve">Ek praat nie van vleeslike, emosionele rondspring en tekere gaan nie – om onsself opgewerk te kry in ‘n “sang diens” nie.   </w:t>
      </w:r>
      <w:r>
        <w:rPr>
          <w:b/>
          <w:bCs/>
        </w:rPr>
        <w:t xml:space="preserve">Wanneer ons werklik Yahuwah aanbid, verander ons lewens.  Dit is nie ‘n emosionele ervaring wat wegkwyn wanneer ons die kerk verlaat nie.  Ek praat van werklik Sy Teenwoordigheid te betree en in Sy liefde weg te raak waar ons Sy Gees toelaat om oor te neem.    </w:t>
      </w:r>
    </w:p>
    <w:p>
      <w:pPr>
        <w:pStyle w:val="Normal"/>
        <w:rPr/>
      </w:pPr>
      <w:r>
        <w:rPr/>
        <w:t xml:space="preserve">Soms is Sy vrede so tasbaar, dat ons in Sy liefde net kan rus in stilte.  Ons moet ons “self” agterlaat en Sy gees toelaat om oor te neem.  Ons moet die beheer van die siel – die intellektuele beheer – oorgee.  Soms sal ons huil, maar altyd in blydskap.  Vreugde en blydskap is ‘n oorlogs wapen wat kom wanneer ons Hom loof!  Die vyand kan niks doen teen die vreugde en vrede van die Gees nie! </w:t>
      </w:r>
    </w:p>
    <w:p>
      <w:pPr>
        <w:pStyle w:val="Normal"/>
        <w:rPr/>
      </w:pPr>
      <w:r>
        <w:rPr/>
        <w:t xml:space="preserve">Dit is deur lof en aanbidding wat Hy meer as ooit met ons praat, waar ons verlossing kan ontvang, instruksies, insig en meer wysheid in ‘n paar minute as ‘n hele leeftyd van samekomste om iemand te hoor praat oor sy intellektuele kennis!  </w:t>
      </w:r>
    </w:p>
    <w:p>
      <w:pPr>
        <w:pStyle w:val="Normal"/>
        <w:rPr/>
      </w:pPr>
      <w:r>
        <w:rPr/>
        <w:t xml:space="preserve">Yahushua Yahuwah kom in die mag, krag en autoriteit van Sy Vader as die Oue van Dae, met die toorn van Yahuwah teen die rebelse, bose mense, maar Hy kom ook met verlossing en saligheid vir Sy getroue afgesonderdes.  </w:t>
      </w:r>
    </w:p>
    <w:p>
      <w:pPr>
        <w:pStyle w:val="Normal"/>
        <w:rPr/>
      </w:pPr>
      <w:r>
        <w:rPr/>
        <w:t>“</w:t>
      </w:r>
      <w:r>
        <w:rPr/>
        <w:t>Geseënd is Hy wat kom in die Naam van Yahuwah!” (</w:t>
      </w:r>
      <w:r>
        <w:rPr>
          <w:b/>
          <w:bCs/>
        </w:rPr>
        <w:t>Psalm 118:26</w:t>
      </w:r>
      <w:r>
        <w:rPr/>
        <w:t>)</w:t>
      </w:r>
    </w:p>
    <w:p>
      <w:pPr>
        <w:pStyle w:val="Normal"/>
        <w:rPr/>
      </w:pPr>
      <w:r>
        <w:rPr/>
        <w:t>“</w:t>
      </w:r>
      <w:r>
        <w:rPr/>
        <w:t xml:space="preserve">Moenie vrees nie, klein kuddetjie, want julle Vader het ‘n welbehae daarin gehad om aan julle die koninkryk te gee.” </w:t>
      </w:r>
      <w:r>
        <w:rPr>
          <w:b/>
          <w:bCs/>
        </w:rPr>
        <w:t>(Lukas</w:t>
      </w:r>
      <w:r>
        <w:rPr/>
        <w:t xml:space="preserve"> </w:t>
      </w:r>
      <w:r>
        <w:rPr>
          <w:b/>
          <w:bCs/>
        </w:rPr>
        <w:t>12:32</w:t>
      </w:r>
      <w:r>
        <w:rPr/>
        <w:t>)</w:t>
      </w:r>
    </w:p>
    <w:p>
      <w:pPr>
        <w:pStyle w:val="Normal"/>
        <w:rPr/>
      </w:pPr>
      <w:r>
        <w:rPr>
          <w:b/>
          <w:bCs/>
        </w:rPr>
        <w:t>Openbaring 11:15-18</w:t>
      </w:r>
      <w:r>
        <w:rPr/>
        <w:t xml:space="preserve">: “En die sewende boodskapper het geblaas, en daar was groot stemme in die hemel wat sê: ‘Die koninkryk van die wêreld het die </w:t>
      </w:r>
    </w:p>
    <w:p>
      <w:pPr>
        <w:pStyle w:val="Normal"/>
        <w:rPr/>
      </w:pPr>
      <w:r>
        <w:rPr/>
        <w:t xml:space="preserve">eiendom van ons Meester geword en van Sy Messias, en Hy sal as Koning heers tot in alle ewigheid.’  En die vier en twintig ouderlinge wat voor Elohiem op hulle trone sit, het op hulle aangesig geval en Elohiem aanbid en gesê: ‘Ons dank U, Yahuwah Elohiem, Almagtige, wat is en wat was, dat U u groot mag aangeneem en as koning geheers het.  En die nasies was vertoornd, en U troon het gekom en die tyd van die dode om geoordeel te word en om die loon te gee aan U diensknegte, die profete, en die afgesonderdes en aan die wat U Naam vrees, klein en groot, en om die vernietigers van die aarde te vernietig.’”  </w:t>
      </w:r>
    </w:p>
    <w:p>
      <w:pPr>
        <w:pStyle w:val="Normal"/>
        <w:rPr/>
      </w:pPr>
      <w:r>
        <w:rPr/>
        <w:t>“</w:t>
      </w:r>
      <w:r>
        <w:rPr/>
        <w:t>Die steun wat die bouers verwerp het, het ‘n hoeksteen geword. Dit het van Yahuwah gekom; dit is wonderbaar in ons oë.  Dit is die dag wat Yahuwah gemaak het; laat ons daaroor juig en bly wees.” (</w:t>
      </w:r>
      <w:r>
        <w:rPr>
          <w:b/>
          <w:bCs/>
        </w:rPr>
        <w:t>Psalm 118:22-24</w:t>
      </w:r>
      <w:r>
        <w:rPr/>
        <w:t>)</w:t>
      </w:r>
    </w:p>
    <w:p>
      <w:pPr>
        <w:pStyle w:val="Normal"/>
        <w:rPr/>
      </w:pPr>
      <w:r>
        <w:rPr/>
        <w:t xml:space="preserve">Abba se wyse is ongekompliseerd.  Selfs ‘n kind kan dit verstaan. Ek het Hom al met dans geloof, soos die Skrif sê, en met tamboeryn, ander instrumente, in sang, en die uitroep van lofliedere.  Hoe wonderlik is dit nie om Hom te loof nie! Gee jouself oor aan die bid en sing van die Psalms.  Memoriseer die lof Psalms, soos byvoorbeeld, Psalm 96, 97 en 100.  </w:t>
      </w:r>
    </w:p>
    <w:p>
      <w:pPr>
        <w:pStyle w:val="Normal"/>
        <w:rPr/>
      </w:pPr>
      <w:r>
        <w:rPr/>
        <w:t xml:space="preserve">Die Hoeksteen is oppad!  Gaan julle daar wees om dit te sien?! Kyk na die Koning en Saligmaker, die Verlosser wat gaan kom – wees gereed om die Oue van Dae te ontmoet!   </w:t>
      </w:r>
    </w:p>
    <w:p>
      <w:pPr>
        <w:pStyle w:val="Normal"/>
        <w:rPr/>
      </w:pPr>
      <w:r>
        <w:rPr/>
      </w:r>
    </w:p>
    <w:p>
      <w:pPr>
        <w:pStyle w:val="Normal"/>
        <w:rPr/>
      </w:pPr>
      <w:r>
        <w:rPr/>
        <w:t>Liefde,</w:t>
      </w:r>
    </w:p>
    <w:p>
      <w:pPr>
        <w:pStyle w:val="Normal"/>
        <w:rPr/>
      </w:pPr>
      <w:r>
        <w:rPr/>
        <w:t>Yedidah</w:t>
      </w:r>
    </w:p>
    <w:p>
      <w:pPr>
        <w:pStyle w:val="Normal"/>
        <w:rPr/>
      </w:pPr>
      <w:r>
        <w:rPr/>
        <w:t>Augustus 2, 2010</w:t>
      </w:r>
    </w:p>
    <w:p>
      <w:pPr>
        <w:pStyle w:val="Normal"/>
        <w:jc w:val="center"/>
        <w:rPr/>
      </w:pPr>
      <w:r>
        <w:rPr/>
      </w:r>
    </w:p>
    <w:p>
      <w:pPr>
        <w:pStyle w:val="Normal"/>
        <w:rPr/>
      </w:pPr>
      <w:r>
        <w:rPr/>
        <w:t xml:space="preserve">Vir verdere instruksies vir die seëninge en voordele van Lof, verwys na die brief/artikel:  </w:t>
      </w:r>
      <w:r>
        <w:rPr>
          <w:u w:val="single"/>
        </w:rPr>
        <w:t>Die krag van Lof en Aanbidding</w:t>
      </w:r>
      <w:r>
        <w:rPr/>
        <w:t xml:space="preserve"> – </w:t>
      </w:r>
      <w:r>
        <w:rPr>
          <w:u w:val="single"/>
        </w:rPr>
        <w:t>Die sleutel tot ‘n lewe van Oorwinning</w:t>
      </w:r>
      <w:r>
        <w:rPr/>
        <w:t xml:space="preserve">, Maart 26, 2010  </w:t>
      </w:r>
    </w:p>
    <w:p>
      <w:pPr>
        <w:pStyle w:val="Normal"/>
        <w:rPr/>
      </w:pPr>
      <w:r>
        <w:rPr/>
      </w:r>
    </w:p>
    <w:p>
      <w:pPr>
        <w:pStyle w:val="Normal"/>
        <w:rPr/>
      </w:pPr>
      <w:r>
        <w:rPr/>
        <w:t>Vertaal Februarie 23, 2017.  Alle Skrifte gebruik kom uit die Woord en Getuienis Bybel, gepubliseer 2004. (Die Name wat gebruik is in die Woord en Getuienis Bybel – Yahweh en Yahshua – is vervang met die gebruike volgens Yedidah se artikels – Yahuwah en Yahushu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ue van Dae, Augustus 02, 2010</w:t>
    </w:r>
  </w:p>
  <w:p>
    <w:pPr>
      <w:pStyle w:val="Footer"/>
      <w:jc w:val="center"/>
      <w:rPr>
        <w:sz w:val="18"/>
      </w:rPr>
    </w:pPr>
    <w:r>
      <w:rPr>
        <w:sz w:val="18"/>
      </w:rPr>
      <w:t>www.comeenterthemikvah.com</w:t>
    </w:r>
  </w:p>
  <w:p>
    <w:pPr>
      <w:pStyle w:val="Footer"/>
      <w:jc w:val="center"/>
      <w:rPr>
        <w:sz w:val="18"/>
      </w:rPr>
    </w:pPr>
    <w:r>
      <w:rPr>
        <w:sz w:val="18"/>
      </w:rPr>
      <w:t xml:space="preserve">Bladsy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bCs/>
      <w:color w:val="000080"/>
      <w:sz w:val="44"/>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szCs w:val="24"/>
      <w:lang w:val="en-US"/>
    </w:rPr>
  </w:style>
  <w:style w:type="character" w:styleId="FooterChar">
    <w:name w:val="Footer Char"/>
    <w:basedOn w:val="DefaultParagraphFont"/>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5:00Z</dcterms:created>
  <dc:creator>Tatslum Photography</dc:creator>
  <dc:description/>
  <cp:keywords/>
  <dc:language>en-US</dc:language>
  <cp:lastModifiedBy>Derek</cp:lastModifiedBy>
  <dcterms:modified xsi:type="dcterms:W3CDTF">2017-02-28T06:49:00Z</dcterms:modified>
  <cp:revision>5</cp:revision>
  <dc:subject/>
  <dc:title>Ancient of Days</dc:title>
</cp:coreProperties>
</file>