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17365D"/>
          <w:sz w:val="44"/>
          <w:szCs w:val="44"/>
        </w:rPr>
      </w:pPr>
      <w:r>
        <w:rPr>
          <w:rFonts w:cs="Kristen ITC" w:ascii="Kristen ITC" w:hAnsi="Kristen ITC"/>
          <w:b/>
          <w:color w:val="17365D"/>
          <w:sz w:val="44"/>
          <w:szCs w:val="44"/>
        </w:rPr>
        <w:t>SY TEENWOORDIGHEID</w:t>
      </w:r>
    </w:p>
    <w:p>
      <w:pPr>
        <w:pStyle w:val="Normal"/>
        <w:rPr>
          <w:rFonts w:ascii="Kristen ITC" w:hAnsi="Kristen ITC" w:cs="Kristen ITC"/>
          <w:b/>
          <w:b/>
          <w:color w:val="17365D"/>
          <w:sz w:val="44"/>
          <w:szCs w:val="44"/>
        </w:rPr>
      </w:pPr>
      <w:r>
        <w:rPr>
          <w:rFonts w:cs="Kristen ITC" w:ascii="Kristen ITC" w:hAnsi="Kristen ITC"/>
          <w:b/>
          <w:color w:val="17365D"/>
          <w:sz w:val="44"/>
          <w:szCs w:val="44"/>
        </w:rPr>
      </w:r>
    </w:p>
    <w:p>
      <w:pPr>
        <w:pStyle w:val="Normal"/>
        <w:rPr/>
      </w:pPr>
      <w:r>
        <w:rPr/>
        <w:t xml:space="preserve">Uittreksels uit </w:t>
      </w:r>
      <w:r>
        <w:rPr>
          <w:b/>
        </w:rPr>
        <w:t>Eksodus 33:7-23</w:t>
      </w:r>
      <w:r>
        <w:rPr/>
        <w:t xml:space="preserve">: “En Mosheh het elke keer ‘n tent geneem en dit vir hom buite die kamp opgeslaan, ver van die kamp af; en hy het dit genoem die tent van byeenkoms…En elkeen wat Yahuwah wou raadpleeg, het uitgegaan na die tent van byeenkoms wat buite die kamp was…En as Moshe in die tent ingaan, kom die wolkkolom af en gaan by die ingang van die tent staan, en dan praat Hy met Moshe… Dan sê Yahuwah met Moshe van aangesig tot aangesig soos ‘n man met sy vriend praat.  Daarna gaan hy na die kamp terug; maar sy dienaar Yahoshua, ‘n jongman, die seun van Nun, het hom nie uit die tent verwyder nie.  Toe het Moshe met Yahuwah gepraat:  U sê nou wel vir my:  Ek moet hierdie volk laat optrek, maar U laat my nie weet wie U saam met my sal stuur nie, hoewel U gesê het:  Ek ken jou by die naam, en jy het ook guns in My oë gevind.  As ek dan nou guns in U oë gevind het, maak my dan tog U weë bekend dat ek U kan ken; sodat ek guns in U oë kan vind.  En bedink tog dat hierdie nasie U volk is.  En Hy antwoord:  Moet Ek self saamgaan om jou die rusplek te verskaf?  Toe sê hy vir Hom:  As U nie self saamgaan nie, laat ons dan nie hiervandaan optrek nie.  </w:t>
      </w:r>
      <w:r>
        <w:rPr>
          <w:b/>
          <w:color w:val="17365D"/>
        </w:rPr>
        <w:t>Want waaraan sou dan bekend word dat ek guns in U oë gevind het, ek en U volk?  Is dit nie daaraan dat U met ons saamtrek nie?  So sal ons, ek en U volk, onderskeie wees van elke volk wat op die aarde is</w:t>
      </w:r>
      <w:r>
        <w:rPr/>
        <w:t xml:space="preserve">. Toe sê Yahuwah aan Mosheh:  Ook hierdie versoek wat jy uitgespreek het, daaraan sal Ek voldoen; want jy het guns gevind in My oë, en </w:t>
      </w:r>
      <w:r>
        <w:rPr>
          <w:b/>
          <w:color w:val="17365D"/>
        </w:rPr>
        <w:t>Ek ken jou by die naam</w:t>
      </w:r>
      <w:r>
        <w:rPr/>
        <w:t xml:space="preserve">.  </w:t>
      </w:r>
    </w:p>
    <w:p>
      <w:pPr>
        <w:pStyle w:val="Normal"/>
        <w:rPr/>
      </w:pPr>
      <w:r>
        <w:rPr/>
        <w:t xml:space="preserve">Daarna vra hy:  Laat my tog U ligglans sien.  Maar Hy antwoord:  Ek sal al my majesteit by jou laat verbygaan en voor jou die Naam van Yahuwah uitroep; maar Ek sal goedgunstig wees vir wie Ek goedgunstig wil wees, en My ontferm oor wie Ek my wil ontferm.  Verder het Hy gesê: Jy kan my aangesig nie sien nie, want geen mens kan My sien en bly lewe nie.  Ook het Yahuwah gesê:  Kyk, hier is ‘n plek by My waar jy op die rots kan gaan staan.  En as My ligglans verbygaan, sal Ek jou in die skeur van die rots stel en jou met My hand oordek totdat Ek verbygegaan het.  En as Ek My hand wegneem, sal jy My van agter sien; maar My aangesig kan nie gesien word nie. </w:t>
      </w:r>
    </w:p>
    <w:p>
      <w:pPr>
        <w:pStyle w:val="Normal"/>
        <w:rPr/>
      </w:pPr>
      <w:r>
        <w:rPr/>
      </w:r>
    </w:p>
    <w:p>
      <w:pPr>
        <w:pStyle w:val="Normal"/>
        <w:rPr/>
      </w:pPr>
      <w:r>
        <w:rPr/>
        <w:t xml:space="preserve">Uittreksels uit </w:t>
      </w:r>
      <w:r>
        <w:rPr>
          <w:b/>
        </w:rPr>
        <w:t>Eksodus 34:1-10, 14</w:t>
      </w:r>
      <w:r>
        <w:rPr/>
        <w:t>: “Toe het Yahuwah aan Mosheh gesê: Kap vir jou twee kliptafels soos die eerstes; dan sal Ek op die tafels die woorde skryf wat op die eerste tafels was, wat jy verbrysel het.  En hou jou gereed teen die môre en klim in die môre op die berg Sinai en gaan daar staan by My op die top van die berg.  Maar niemand mag saam met jou opklim nie; laat daar ook niemand op die hele berg gesien word nie; laat ook geen kleinvee of beeste teen hierdie berg wei nie.  Toe het hy twee kliptafels gekap soos die eerstes, en Moshe het die môre vroeg klaargemaak en op die berg Sinai geklim, soos Yahuwah hom beveel het, en die twee kliptafels in sy hand geneem.  En Yahuwah het neergedaal in die wolk en daar by hom gestaan.  En Hy het die Naam van Yahuwah uitgeroep.  En toe Yahuwah by hom verbygaan, het Hy geroep:  Yahuwah, Yahuwah, barmhartige en goedgunstige El, stadig om kwaad te word en groot van goedertierenheid bewaar vir duisende wat ongeregtigheid en oortreding en sonde vergewe, maar nooit ongestraf laat bly nie; wat die ongeregtigheid van die vaders besoek aan die kinders en aan die kleinkinders, aan die derde en aan die vierde geslag.  Toe het Moshe hom gou na die aarde toe gebuig en neergeval en gesê:  Yahuwah, as ek guns in U oë gevind het, laat dan tog Yahuwah in ons midde trek; want dit is ‘n hardnekkige volk; maar vergewe ons ongeregtigheid en ons sonde, en neem ons aan as ‘n erfdeel.  Toe antwoord Hy: Kyk, Ek sluit ‘n verbond; voor jou hele volk sal Ek wonders doen soos daar op die hele aarde en onder al die nasies nie geskape is nie, sodat die hele volk onder wie jy is, die werk van Yahuwah kan sien.  Want verskriklik is dit wat Ek aan jou gaan doen….</w:t>
      </w:r>
      <w:r>
        <w:rPr>
          <w:b/>
          <w:color w:val="17365D"/>
        </w:rPr>
        <w:t>Want jy mag jou nie neerbuig voor ‘n ander magtige nie; want Yahuwah se Naam is Jaloers – ‘n Jaloerse El is Hy</w:t>
      </w:r>
      <w:r>
        <w:rPr/>
        <w:t xml:space="preserve">.   </w:t>
      </w:r>
    </w:p>
    <w:p>
      <w:pPr>
        <w:pStyle w:val="Normal"/>
        <w:rPr/>
      </w:pPr>
      <w:r>
        <w:rPr/>
      </w:r>
    </w:p>
    <w:p>
      <w:pPr>
        <w:pStyle w:val="Normal"/>
        <w:rPr/>
      </w:pPr>
      <w:r>
        <w:rPr/>
        <w:t xml:space="preserve">Daar is net een Elohiem, genoem El Shaddai, El Elyon – die Almagtige, die Allerhoogste – Yahuwah, Elohiem van Abraham, Yitzak en Ya’akob (Israel). Daar is net Een wie se Teenwoordigheid die legioëne boosheid verdryf en die lig van die donkerte skei. </w:t>
      </w:r>
    </w:p>
    <w:p>
      <w:pPr>
        <w:pStyle w:val="Normal"/>
        <w:rPr/>
      </w:pPr>
      <w:r>
        <w:rPr/>
        <w:t xml:space="preserve">Ek het onlangs “A Message to the Children of Light” geskryf, en ek het so pas “Worship” geskryf, wat die groot gaping wys wat begin vorm tussen die wat in Sy Teenwoordigheid woon, in Sy Lig, en die wat verkies om die duisternis te woon, en van die lig wegkruip, en van die wat die lig en duisternis meng - the “children of gray”.  Hy sal mengsels in woede uit Sy mond uit spoeg. </w:t>
      </w:r>
    </w:p>
    <w:p>
      <w:pPr>
        <w:pStyle w:val="Normal"/>
        <w:rPr/>
      </w:pPr>
      <w:r>
        <w:rPr/>
        <w:t xml:space="preserve">Om “in die skuiling” van Sy Teenwoordigheid te woon in volkome lig – sonder blaam, wat enige duisternis verdryf - moet ons saam met die skare van die hemel Hom aanbid en loof en dan verander Hy ons in Sy gelykenis met Sy geaardheid sodat ons in ‘n toestand woon wat totaal afgesonder is van die mense van die aarde.  Moshe het dit verstaan.   Dit is Sy Teenwoordigheid wat tussen Sy mense en die mense wat hierdie huidiglike wêreld verkies, skei.  Hy roep ons uit die godsdienstige geloofstelsel van hierdie wêreld, met verwysing terug na </w:t>
      </w:r>
      <w:r>
        <w:rPr>
          <w:b/>
        </w:rPr>
        <w:t>Openbaring 17</w:t>
      </w:r>
      <w:r>
        <w:rPr/>
        <w:t xml:space="preserve">.  </w:t>
      </w:r>
      <w:r>
        <w:rPr>
          <w:b/>
        </w:rPr>
        <w:t>Openbaring 18:4</w:t>
      </w:r>
      <w:r>
        <w:rPr/>
        <w:t xml:space="preserve">: “Gaan uit haar uit, my vok, sodat julle nie gemeenskap met haar sondes mag hê en van haar plae ontvang nie”. </w:t>
      </w:r>
    </w:p>
    <w:p>
      <w:pPr>
        <w:pStyle w:val="Normal"/>
        <w:rPr/>
      </w:pPr>
      <w:r>
        <w:rPr>
          <w:b/>
        </w:rPr>
        <w:t>II Korintiërs 6:17-18</w:t>
      </w:r>
      <w:r>
        <w:rPr/>
        <w:t>: “`Daarom, gaan onder hulle uit en sonder julle af, sê Yahuwah; en raak nie aan wat onrein is nie, en Ek sal julle aanneem, en Ek sal vir julle ‘n Vader wees, en julle sal vir My seuns en dogters wees, sê Yahuwah, die Almagtige.’ ”</w:t>
      </w:r>
    </w:p>
    <w:p>
      <w:pPr>
        <w:pStyle w:val="Normal"/>
        <w:rPr/>
      </w:pPr>
      <w:r>
        <w:rPr/>
      </w:r>
    </w:p>
    <w:p>
      <w:pPr>
        <w:pStyle w:val="Normal"/>
        <w:rPr/>
      </w:pPr>
      <w:r>
        <w:rPr/>
        <w:t xml:space="preserve">Die hele tema van die Woord vanaf </w:t>
      </w:r>
      <w:r>
        <w:rPr>
          <w:b/>
        </w:rPr>
        <w:t>Genesis 1:4</w:t>
      </w:r>
      <w:r>
        <w:rPr/>
        <w:t xml:space="preserve"> is: “En Elohiem het skeiding gemaak tussen die lig en die duisternis”.  </w:t>
      </w:r>
    </w:p>
    <w:p>
      <w:pPr>
        <w:pStyle w:val="Normal"/>
        <w:rPr/>
      </w:pPr>
      <w:r>
        <w:rPr/>
        <w:t xml:space="preserve">Die hele tema is om ‘n volk te hê wat van die wêreld afgesonder is, (die vlees en die duiwel) aan Hom; wat Hom met hulle hele hart soek om in Sy Teenwoordigheid te woon.  Hy soek vriende!    </w:t>
      </w:r>
    </w:p>
    <w:p>
      <w:pPr>
        <w:pStyle w:val="Normal"/>
        <w:rPr/>
      </w:pPr>
      <w:r>
        <w:rPr>
          <w:b/>
        </w:rPr>
        <w:t>Psalm 27:4-5, 8</w:t>
      </w:r>
      <w:r>
        <w:rPr/>
        <w:t>: “Een ding het ek van Yahuwah begeer, dit sal ek soek; dat ek al die dae van my lewe mag woon in die huis van Yahuwah, om die lieflikheid van Yahuwah te aanskou en te ondersoek in Sy tempel!... Van U sê my hart: Soek My aangesig!  Ek soek U aangesig, o Yahuwah!”</w:t>
      </w:r>
    </w:p>
    <w:p>
      <w:pPr>
        <w:pStyle w:val="Normal"/>
        <w:rPr/>
      </w:pPr>
      <w:r>
        <w:rPr/>
        <w:t xml:space="preserve">Die harts begeerte van Koning Dawid, soos die van Moshe, was om in Sy teenwoordigheid te woon.  Hy het gesê dat dit sy prioriteit is om na Sy teenwoordigheid te soek.  As gevolg daarvan dat hy in Yahuwah se teenwoordigheid gewoon het, in die bose dae, het hy geweet dat hy in Yahuwah se Tabernakel weggesteek sou word, onder Sy Tallit, en hoog bo sy vyande op ‘n rots geplaas sou word.  Rabbis sê dat Moshe </w:t>
      </w:r>
      <w:r>
        <w:rPr>
          <w:b/>
        </w:rPr>
        <w:t>Psalm 91</w:t>
      </w:r>
      <w:r>
        <w:rPr/>
        <w:t xml:space="preserve"> geskryf het.  Dit is deur iemand geskryf wat in Sy teenwoordigheid gewoon het en as gevolg daarvan Sy bevryding gesien het.</w:t>
      </w:r>
    </w:p>
    <w:p>
      <w:pPr>
        <w:pStyle w:val="Normal"/>
        <w:rPr/>
      </w:pPr>
      <w:r>
        <w:rPr/>
        <w:t xml:space="preserve">Maar “woon” het niks te doen met ‘n geloofstelsel of godsdiens nie.  Dit kom van soek met jou hele hart, en alles wat deur die wêreld onrein gemaak is af te lê, en aan Hom afgesonder te leef met ‘n toewyding om Sy wil te doen.  </w:t>
      </w:r>
    </w:p>
    <w:p>
      <w:pPr>
        <w:pStyle w:val="Normal"/>
        <w:rPr/>
      </w:pPr>
      <w:r>
        <w:rPr/>
        <w:t xml:space="preserve">Dit het niks met ‘n sentimentele houvas aan ‘n “God” wat net ‘n konsep, ‘n teologie, ‘n godsdienstige filosofie, ‘n prentjie in jou kop wat jy van leer maar nooit ken nie, te doen nie.  </w:t>
      </w:r>
    </w:p>
    <w:p>
      <w:pPr>
        <w:pStyle w:val="Normal"/>
        <w:rPr>
          <w:b/>
          <w:b/>
          <w:color w:val="0F243E"/>
        </w:rPr>
      </w:pPr>
      <w:r>
        <w:rPr>
          <w:b/>
          <w:color w:val="0F243E"/>
        </w:rPr>
        <w:t>“</w:t>
      </w:r>
      <w:r>
        <w:rPr>
          <w:b/>
          <w:color w:val="0F243E"/>
        </w:rPr>
        <w:t xml:space="preserve">Woon” is ‘n begeerte van die gees wat gefokus is en wat nooit ‘n persoon verlaat nie, maak nie saak waarmee hulle besig is nie, of waarheen hulle gaan nie, dag of nag.  Dit is ‘n knaende honger vir Sy teenwoordigheid, om Hom te ken, om “in liefde voor Hom, blaamloos gevind te word”.  Hierdie neem Hy in Sy vertroue, en vou hulle toe in Sy tallit.  Dit is ‘n daaglikse intieme verhouding wat Sy volk van die res van die mensdom in die wêreld skei.  </w:t>
      </w:r>
    </w:p>
    <w:p>
      <w:pPr>
        <w:pStyle w:val="Normal"/>
        <w:rPr/>
      </w:pPr>
      <w:r>
        <w:rPr/>
        <w:t xml:space="preserve">Uiterlike godsdienstige dade sonder nie ‘n persoon vir Hom af nie.  Net ‘n diep begeerte vir Sy teenwoordigheid sonder ‘n persoon af vir Hom.  Moshe het dit verstaan.  Hy het “buite” die kamp gegaan, weg van die gewoel van rebelse mense, om by Sy Meester te wees.  </w:t>
      </w:r>
    </w:p>
    <w:p>
      <w:pPr>
        <w:pStyle w:val="Normal"/>
        <w:rPr/>
      </w:pPr>
      <w:r>
        <w:rPr/>
        <w:t>Die Messias het buite die stad van Jerusalem gesterf om die verlore skape van die Huis van Israel terug te koop. (</w:t>
      </w:r>
      <w:r>
        <w:rPr>
          <w:b/>
        </w:rPr>
        <w:t>Matteus 15:24</w:t>
      </w:r>
      <w:r>
        <w:rPr/>
        <w:t xml:space="preserve">).  Ons ooreenkomstige vermaning word in </w:t>
      </w:r>
      <w:r>
        <w:rPr>
          <w:b/>
        </w:rPr>
        <w:t xml:space="preserve">Hebreërs 13:12-15 </w:t>
      </w:r>
      <w:r>
        <w:rPr/>
        <w:t>gevind: “Daarom het Yahushua ook, om die volk deur Sy eie bloed af te sonder, buite die poort gely.  Laat ons dan uitgaan na Hom toe buite die kamp en Sy smaad dra.  Want ons het hier geen blywende stad nie, maar ons soek die toekomstige.  Laat ons dan geduring deur Hom aan Yahuwah ‘n lofoffer bring, dit is die vrug van die lippe wat Sy Naam bely.”</w:t>
      </w:r>
    </w:p>
    <w:p>
      <w:pPr>
        <w:pStyle w:val="Normal"/>
        <w:rPr>
          <w:b/>
          <w:b/>
          <w:color w:val="17365D"/>
        </w:rPr>
      </w:pPr>
      <w:r>
        <w:rPr/>
        <w:t xml:space="preserve">Afgesonderdheid is die tema van die hele Woord, want Yahuwah is afgesonder van enige duisternis van die sondige mens.  Die mens begeer om die “goeie lewe” van hierdie wêreld te bekom, en om homself vol te maak met dit wat sy vlees behaag, maak nie saak wat sy godsdienstige geloofstelsel is nie. </w:t>
      </w:r>
    </w:p>
    <w:p>
      <w:pPr>
        <w:pStyle w:val="Normal"/>
        <w:rPr>
          <w:b/>
          <w:b/>
          <w:color w:val="17365D"/>
        </w:rPr>
      </w:pPr>
      <w:r>
        <w:rPr>
          <w:b/>
          <w:color w:val="17365D"/>
        </w:rPr>
        <w:t>‘</w:t>
      </w:r>
      <w:r>
        <w:rPr>
          <w:b/>
          <w:color w:val="17365D"/>
        </w:rPr>
        <w:t xml:space="preserve">n “Geloofstelsel” is iets wat ‘n persoon glo wat hulle hoop guns met “God” sal wen, wanneer hulle Hom nodig het, en vir hulle ewige lewe, maar dit affekteer baie min hulle daaglikse lewe behalwe vir ‘n morele gewete en weeklikse sosiale samekomste met die van dieselfde geloofstel.  ‘n Geloofstelsel kan verander word, soos wat iemand redeneer om die begeertes van die vleeslike natuur aan te pas.  Daarom het dit niks te doen met ‘n persoonlike verhouding met Elohiem, of onderdanigheid aan Hom, of om deur Hom beheer te word en Hom met hulle hele hart te soek nie. </w:t>
      </w:r>
    </w:p>
    <w:p>
      <w:pPr>
        <w:pStyle w:val="Normal"/>
        <w:rPr>
          <w:b/>
          <w:b/>
          <w:color w:val="17365D"/>
        </w:rPr>
      </w:pPr>
      <w:r>
        <w:rPr>
          <w:b/>
          <w:color w:val="17365D"/>
        </w:rPr>
        <w:t xml:space="preserve">Die mens wil altyd in beheer wees, en stoot die afgesonderdheid wat deur Yahuwah vereis word, weg.  Hulle mag die biologiese kinders van Ya’akob wees – Jode of Eframiete – maar Hy sê duidelik reg deur die Woord dat Sy mense vir Hom afgesonder moet wees, SOOS HY AFGESONDER IS in Lig.  Sy volk is gehoorsaam aan Hom, en vrees Hom, en het Hom met hulle hele hart lief. </w:t>
      </w:r>
    </w:p>
    <w:p>
      <w:pPr>
        <w:pStyle w:val="Normal"/>
        <w:rPr/>
      </w:pPr>
      <w:r>
        <w:rPr/>
        <w:t>Hy roep Sy volk totaal “</w:t>
      </w:r>
      <w:r>
        <w:rPr>
          <w:rFonts w:cs="Georgia"/>
          <w:lang w:val="en-ZA" w:eastAsia="en-ZA"/>
        </w:rPr>
        <w:t>uit die duisternis geroep het tot Sy wonderbare lig</w:t>
      </w:r>
      <w:r>
        <w:rPr/>
        <w:t>”.</w:t>
      </w:r>
    </w:p>
    <w:p>
      <w:pPr>
        <w:pStyle w:val="Normal"/>
        <w:rPr/>
      </w:pPr>
      <w:r>
        <w:rPr/>
        <w:t>Sy volk dra Sy geaardheid.  Sy volk sien dinge op Sy manier.  Sy begeertes is hulle begeertes.  Die loodlyn is laat val, en Hy kom nie weer hier verby nie.  Hy gaan nie meer die Huis van Israel vertroetel nie. (</w:t>
      </w:r>
      <w:r>
        <w:rPr>
          <w:b/>
        </w:rPr>
        <w:t>Amos 7:7-8</w:t>
      </w:r>
      <w:r>
        <w:rPr/>
        <w:t>)</w:t>
      </w:r>
    </w:p>
    <w:p>
      <w:pPr>
        <w:pStyle w:val="Normal"/>
        <w:rPr/>
      </w:pPr>
      <w:r>
        <w:rPr/>
        <w:t xml:space="preserve">Sy toorn kom, en die enigstes wat nie vernietig sal word nie is die wat hulle skuilplek in Hom soek, wat in Sy teenwoordigheid sal skuil.  Dit kos ‘n totale verandering in leefstyl.  Dit neem afgesonderde tyd om verhouding te bou.  Hy is ‘n jaloerse Elohiem:  Hy sal nie met ‘n ander god beding nie – of enige ander ding wat meer aandag geniet as Hy nie.  </w:t>
      </w:r>
    </w:p>
    <w:p>
      <w:pPr>
        <w:pStyle w:val="Normal"/>
        <w:rPr/>
      </w:pPr>
      <w:r>
        <w:rPr/>
        <w:t xml:space="preserve">Ek verstaan dat mense moet werk.  Maar ek praat van daardie diep knaende begeerte wat nooit weggaan nie – wat jou na Hom toe dryf wanneer jy nie werk nie, in Sy Woord, in aanbidding, in net sit en na Hom luister.  </w:t>
      </w:r>
    </w:p>
    <w:p>
      <w:pPr>
        <w:pStyle w:val="Normal"/>
        <w:rPr/>
      </w:pPr>
      <w:r>
        <w:rPr/>
        <w:t xml:space="preserve">Moshe het verstaan dat tensy Sy teenwoordigheid saam met hulle gaan, hulle nie met hulle reis kon voortgaan nie.  Yahuwah het Moshe geken by sy naam.  In die oordeel, met die koms van Yahushua Yahuwah, sal Hy vir die “dwase maagde” sê, “Ek ken jou nie”.  </w:t>
      </w:r>
    </w:p>
    <w:p>
      <w:pPr>
        <w:pStyle w:val="Normal"/>
        <w:rPr/>
      </w:pPr>
      <w:r>
        <w:rPr/>
        <w:t xml:space="preserve">Om deur Hom geken te word is die mees belangrikste.  Daarom spandeer die wyse maagde meer tyd in Sy teenwoordigheid om Hom te prys, te aanbid.  Hulle roep uit vir Sy koms, hulle bely hulle sondes en word onderwerp hulle aan Sy wil.   </w:t>
      </w:r>
    </w:p>
    <w:p>
      <w:pPr>
        <w:pStyle w:val="Normal"/>
        <w:rPr/>
      </w:pPr>
      <w:r>
        <w:rPr/>
        <w:t xml:space="preserve">Daar is ‘n generasie wat Sy aangesig soek: </w:t>
      </w:r>
      <w:r>
        <w:rPr>
          <w:b/>
        </w:rPr>
        <w:t>Psalm 24:3-6</w:t>
      </w:r>
      <w:r>
        <w:rPr/>
        <w:t xml:space="preserve">: “Wie mag klim op die berg van Yahuwah?  En wie mag staan in Sy afgesonderde plek?  Hy wat rein van hande en suiwer van hart is, wat sy siel nie ophef tot nietigheid en nie vals sweer nie.  Hy sal seën wegdra van Yahuwah en geregtigheid van die Elohiem van sy verlossing.”       </w:t>
      </w:r>
    </w:p>
    <w:p>
      <w:pPr>
        <w:pStyle w:val="Normal"/>
        <w:rPr/>
      </w:pPr>
      <w:r>
        <w:rPr>
          <w:b/>
        </w:rPr>
        <w:t>Jeremia 29:11-13</w:t>
      </w:r>
      <w:r>
        <w:rPr/>
        <w:t xml:space="preserve">: “Want ek weet watter gedagtes Ek aangaande julle koester, sê Yahuwah, gedagtes van vrede en nie van rampspoed nie, om julle ‘n hoopvolle toekoms te gee.  Dan sal julle My aanroep en heengaan en tot My bid, en Ek sal na julle luister. </w:t>
      </w:r>
      <w:r>
        <w:rPr>
          <w:b/>
          <w:color w:val="17365D"/>
        </w:rPr>
        <w:t>En julle sal My soek en vind as julle na My vra met julle hele hart</w:t>
      </w:r>
      <w:r>
        <w:rPr/>
        <w:t xml:space="preserve">”. </w:t>
      </w:r>
    </w:p>
    <w:p>
      <w:pPr>
        <w:pStyle w:val="Normal"/>
        <w:rPr/>
      </w:pPr>
      <w:r>
        <w:rPr>
          <w:b/>
        </w:rPr>
        <w:t>Deuteronomium 6:5</w:t>
      </w:r>
      <w:r>
        <w:rPr/>
        <w:t>: “Daarom moet jy Yahuwah jou Elohiem liefhê met jou hele hart en met jou hele siel en met al jou krag”.</w:t>
      </w:r>
    </w:p>
    <w:p>
      <w:pPr>
        <w:pStyle w:val="Normal"/>
        <w:rPr/>
      </w:pPr>
      <w:r>
        <w:rPr/>
        <w:t xml:space="preserve">Hy sal nie ander gode in Sy gesig duld nie – veral die god van “self” nie.  Hy sal al die gode van die mens vernietig.  Moshe was baie keer geroep boontoe op die berg Sinai.  Die mense was nie toegelaat om naby die berg te kom nie.  Maar, Moshe het Hom met Sy hele hart gesoek, en Yahuwah het Moshe vertrou.  Hy roep ‘n volk nou binne in Sy teenwoordigheid in met wie Hy graag gemeenskap wil voer.   </w:t>
      </w:r>
    </w:p>
    <w:p>
      <w:pPr>
        <w:pStyle w:val="Normal"/>
        <w:rPr/>
      </w:pPr>
      <w:r>
        <w:rPr/>
        <w:t xml:space="preserve">Hy het ‘n oorblyfsel wat Hy onder Sy tallit wil in neem.  Dit het niks te doen met sentimentele gevoelens of verbeelding oor “God” of Messias nie.  Dit het alles te doen met realiteit.  </w:t>
      </w:r>
    </w:p>
    <w:p>
      <w:pPr>
        <w:pStyle w:val="Normal"/>
        <w:rPr/>
      </w:pPr>
      <w:r>
        <w:rPr/>
        <w:t xml:space="preserve">Hy is besig om te toets – selfs die toets van jaloesie uit Numerie 5 – om seker te maak dat Sy oorblyfsel nie met die wêreld die vlees en die duiwel hoereer nie.  Ek loof saam met hulle wie se gesigte blink soos hulle vir my vertel dat hulle in Sy teenwoordigheid ingeneem word, soos wat hulle Hom met hulle hele wese soek. </w:t>
      </w:r>
    </w:p>
    <w:p>
      <w:pPr>
        <w:pStyle w:val="Normal"/>
        <w:rPr/>
      </w:pPr>
      <w:r>
        <w:rPr/>
        <w:t xml:space="preserve">Hy is besig om die salwing van Sy Gees in die gees van hulle wat Sy Tempel geword het, te vermenigvuldig. </w:t>
      </w:r>
    </w:p>
    <w:p>
      <w:pPr>
        <w:pStyle w:val="Normal"/>
        <w:rPr/>
      </w:pPr>
      <w:r>
        <w:rPr>
          <w:b/>
        </w:rPr>
        <w:t>Psalm 140:7</w:t>
      </w:r>
      <w:r>
        <w:rPr/>
        <w:t xml:space="preserve">: “Yahuwah Meester, Sterkte van my verlossing, U beskut my hoof in die dag van stryd!” </w:t>
      </w:r>
    </w:p>
    <w:p>
      <w:pPr>
        <w:pStyle w:val="Normal"/>
        <w:rPr/>
      </w:pPr>
      <w:r>
        <w:rPr/>
        <w:t xml:space="preserve">Die woord vir “beskut” is dieselfde woord wat in </w:t>
      </w:r>
      <w:r>
        <w:rPr>
          <w:b/>
        </w:rPr>
        <w:t>Eksodus 33:22</w:t>
      </w:r>
      <w:r>
        <w:rPr/>
        <w:t xml:space="preserve">, gebruik word ”En as My ligglans verbygaan, sal Ek jou in die skeur van die rots stel en jou met my hand </w:t>
      </w:r>
      <w:r>
        <w:rPr>
          <w:b/>
        </w:rPr>
        <w:t>oordek</w:t>
      </w:r>
      <w:r>
        <w:rPr/>
        <w:t xml:space="preserve"> totdat Ek verbygegaan het.”</w:t>
      </w:r>
    </w:p>
    <w:p>
      <w:pPr>
        <w:pStyle w:val="Normal"/>
        <w:rPr/>
      </w:pPr>
      <w:r>
        <w:rPr/>
        <w:t xml:space="preserve">Hierdie is die Hebreeuse woord vir “dek” en word net hierdie twee keer gebruik.  Dit het te doen met beskerming. </w:t>
      </w:r>
      <w:r>
        <w:rPr>
          <w:b/>
        </w:rPr>
        <w:t>I Thessalonisense 5:8</w:t>
      </w:r>
      <w:r>
        <w:rPr/>
        <w:t xml:space="preserve">: “Maar laat ons wat van die dag is, nugter wees, met die borswapen van geloof en liefde aan, en as helm die hoop op die verlossing”.  </w:t>
      </w:r>
    </w:p>
    <w:p>
      <w:pPr>
        <w:pStyle w:val="Normal"/>
        <w:rPr/>
      </w:pPr>
      <w:r>
        <w:rPr>
          <w:b/>
        </w:rPr>
        <w:t>Jesaja 59:17</w:t>
      </w:r>
      <w:r>
        <w:rPr/>
        <w:t>, in konteks met die Messias se terugkeer: “En Hy het geregtigheid aangetrek soos ‘n pantser, en die helm van verlossing wat op Sy hoof; en die klere van wraak het Hy aangetrek as kleding en Hom gewikkel in die ywer soos in ‘n mantel.”</w:t>
      </w:r>
    </w:p>
    <w:p>
      <w:pPr>
        <w:pStyle w:val="Normal"/>
        <w:rPr/>
      </w:pPr>
      <w:r>
        <w:rPr>
          <w:b/>
        </w:rPr>
        <w:t>Efesiërs 6:17</w:t>
      </w:r>
      <w:r>
        <w:rPr/>
        <w:t xml:space="preserve">: “En neem die helm van verlossing en die swaard van die Gees – dit is die Woord van Elohiem”. </w:t>
      </w:r>
    </w:p>
    <w:p>
      <w:pPr>
        <w:pStyle w:val="Normal"/>
        <w:rPr/>
      </w:pPr>
      <w:r>
        <w:rPr/>
        <w:t xml:space="preserve">Die wapenrusting in </w:t>
      </w:r>
      <w:r>
        <w:rPr>
          <w:b/>
        </w:rPr>
        <w:t>Efesiërs 6:10-18</w:t>
      </w:r>
      <w:r>
        <w:rPr/>
        <w:t xml:space="preserve"> is die kleedingstuk van die Hoë Priester (</w:t>
      </w:r>
      <w:r>
        <w:rPr>
          <w:b/>
        </w:rPr>
        <w:t>Eksodus 28</w:t>
      </w:r>
      <w:r>
        <w:rPr/>
        <w:t xml:space="preserve">). Messias, die Hoë Priester, sal hierdie klere dra wanneer Hy in die toorn van Yahuwah kom om die wêreld te oordeel, en Sy volk wat hulle nie van die wêreld geskei het nie.  As Sy volk weier om totaal en al van die duisternis van die wêreld te skei, die begeertes van die vlees (gedagtes/emosies/siel) en die duiwel, moet Hy hulle saam met die bose vernietig. </w:t>
      </w:r>
    </w:p>
    <w:p>
      <w:pPr>
        <w:pStyle w:val="Normal"/>
        <w:rPr/>
      </w:pPr>
      <w:r>
        <w:rPr/>
        <w:t xml:space="preserve">Verwys na die vergelyking tussen die klere van die Hoë Priester en die wapenrusting van Efesiërs 6 in intersessie in “Intercession: Knowing the Basics”/July 15, 2007. Die laaste twee bladsye van daardie artikel is die  “Verklarende Skrifte” wat ek gebruik het in intersessie vir Amerika, en die lys van die stamme in kruig formasie wat ek gebruik om die stamme van Ya’akob huis toe te roep.   </w:t>
      </w:r>
    </w:p>
    <w:p>
      <w:pPr>
        <w:pStyle w:val="Normal"/>
        <w:rPr/>
      </w:pPr>
      <w:r>
        <w:rPr/>
        <w:t xml:space="preserve">Ons het nou ‘n tyd bereik waar die skeiding tussen die kinders van die lig en kinders van die duisternis ‘n groot gaping veroorsaak.  In </w:t>
      </w:r>
      <w:r>
        <w:rPr>
          <w:b/>
        </w:rPr>
        <w:t>Matteus 10:34-39</w:t>
      </w:r>
      <w:r>
        <w:rPr/>
        <w:t xml:space="preserve">, het die Messias gesê dat Hy nie gekom het om vrede te bring nie.  Hy het gesê Hy het skeiding gebring.  Hy het Adam en Eva geskei van die ander mense op die aarde, en die geslagte van Set, en toe die familie van Abraham, Yitzak en Ya’akob. </w:t>
      </w:r>
    </w:p>
    <w:p>
      <w:pPr>
        <w:pStyle w:val="Normal"/>
        <w:rPr/>
      </w:pPr>
      <w:r>
        <w:rPr>
          <w:b/>
        </w:rPr>
        <w:t>Deuteronomium 7:6-8</w:t>
      </w:r>
      <w:r>
        <w:rPr/>
        <w:t xml:space="preserve">: “Want jy is ‘n volk afgesonder aan Yahuwah jou Elohiem; jou  het Yahuwah jou Elohiem uitverkies om uit al die volke wat op die aarde is, Sy eiendomsvolk te wees.  Yahuwah het ‘n behae in julle gehad en julle uitverkies nie omdat julle meer was as al die ander volke nie, want julle was die geringste van al die volke.  Maar omdat Yahuwah julle liefgehad en die eed gehou het wat Hy vir julle vaders gesweer het…”   Soek jy Hom met jou hele hart?  Hy is besig om Sy afgesonderdes weg te steek, vir die dag van oorlog. </w:t>
      </w:r>
    </w:p>
    <w:p>
      <w:pPr>
        <w:pStyle w:val="Normal"/>
        <w:rPr/>
      </w:pPr>
      <w:r>
        <w:rPr/>
      </w:r>
    </w:p>
    <w:p>
      <w:pPr>
        <w:pStyle w:val="Normal"/>
        <w:rPr/>
      </w:pPr>
      <w:r>
        <w:rPr/>
        <w:t xml:space="preserve">Praktiese informasie: Ek luister na ‘n paar aanbiddings CDs op ‘n dag.  In die koelte van die nag kan ek vir ure luister.  Ek kies liede wat Yahuwah adresseer, en Sy grootheid verhef, en liedjies wat oor die wederkoms van die Messias praat.  Ek sing hulle in die nag, en heel dag.  Deur die Psalms word ons voor die Ark van Sy Teenwoordigheid gebring.  Van my gunsteling albums sluit Kent Henry se Psalm reeks in, m.a.w. “The Sword of the Spirit”, en sy aanbiddings musiek in soos “Seeking the Sanctuary”, wat Skrifte het wat tussen die liedjies in geweef is – in albei word die Naam Yahuwah gebruik.  Hy is ‘n Psalm digter, en hy het ‘n salwing op hom.  Ek het ook ‘n paar groepe gevind wat die Psalms lees met musiek agtergrond, of hulle sing die Psalms.  Een van hulle is die Australianse groep, Sons of Korah, wat die Psalms sing.  Julle kan hulle musiek op YouTube kry.  Daar is Joodse en Messianse groepe wat ook die Psalms in Hebreeus en Engels sing.  Die aanbiddings musiek wat my gees in Sy Teenwoordigheid lig is my gunsteling.  Terwyl ek aanbid, bid ek ook en soek Sy wysheid.  Die vrede wat ons oorstroom terwyl ons in Sy Teenwoordigheid is, is kragtig. Ons gaan hierdie vrede nodig hê in die dae wat kom, meer as ooit tevore. </w:t>
      </w:r>
    </w:p>
    <w:p>
      <w:pPr>
        <w:pStyle w:val="Normal"/>
        <w:rPr/>
      </w:pPr>
      <w:r>
        <w:rPr/>
        <w:t>Met shalom en liefde</w:t>
      </w:r>
    </w:p>
    <w:p>
      <w:pPr>
        <w:pStyle w:val="Normal"/>
        <w:rPr/>
      </w:pPr>
      <w:r>
        <w:rPr/>
        <w:t>Yedidah</w:t>
      </w:r>
    </w:p>
    <w:p>
      <w:pPr>
        <w:pStyle w:val="Normal"/>
        <w:rPr/>
      </w:pPr>
      <w:r>
        <w:rPr/>
        <w:t xml:space="preserve">September 26, 2012 - Rabbiniese Yom Teruah, Israel     </w:t>
      </w:r>
    </w:p>
    <w:p>
      <w:pPr>
        <w:pStyle w:val="Normal"/>
        <w:jc w:val="center"/>
        <w:rPr/>
      </w:pPr>
      <w:r>
        <w:rPr/>
      </w:r>
    </w:p>
    <w:p>
      <w:pPr>
        <w:pStyle w:val="Normal"/>
        <w:rPr/>
      </w:pPr>
      <w:r>
        <w:rPr>
          <w:rFonts w:cs="Tahoma"/>
        </w:rPr>
        <w:t>Vertaal November 12, 2016.  Alle Skrifte gebruik kom uit die Woord en Getuienis Bybel, gepubliseer 2004. (Die Name wat gebruik is in die Woord en Getuienis Bybel – Yahweh en Yahshua – is vervang met die gebruike volgens Yedidah se artikels – Yahuwah en Yahushua.)</w:t>
      </w:r>
    </w:p>
    <w:p>
      <w:pPr>
        <w:pStyle w:val="Normal"/>
        <w:rPr>
          <w:rFonts w:cs="Tahoma"/>
        </w:rPr>
      </w:pPr>
      <w:r>
        <w:rPr>
          <w:rFonts w:cs="Tahoma"/>
        </w:rPr>
      </w:r>
    </w:p>
    <w:sectPr>
      <w:footerReference w:type="default" r:id="rId2"/>
      <w:type w:val="nextPage"/>
      <w:pgSz w:w="12240" w:h="15840"/>
      <w:pgMar w:left="709" w:right="9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3:00Z</dcterms:created>
  <dc:creator>Yedidah</dc:creator>
  <dc:description/>
  <cp:keywords/>
  <dc:language>en-US</dc:language>
  <cp:lastModifiedBy>Derek</cp:lastModifiedBy>
  <dcterms:modified xsi:type="dcterms:W3CDTF">2016-11-13T17:50:00Z</dcterms:modified>
  <cp:revision>25</cp:revision>
  <dc:subject/>
  <dc:title/>
</cp:coreProperties>
</file>