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rPr>
      </w:pPr>
      <w:r>
        <w:rPr>
          <w:sz w:val="28"/>
        </w:rPr>
        <w:t>THE MANIFESTATIONS OF THE SET-APART SPIRIT</w:t>
      </w:r>
    </w:p>
    <w:p>
      <w:pPr>
        <w:pStyle w:val="Normal"/>
        <w:rPr>
          <w:b/>
          <w:b/>
          <w:bCs/>
          <w:sz w:val="28"/>
        </w:rPr>
      </w:pPr>
      <w:r>
        <w:rPr>
          <w:b/>
          <w:bCs/>
          <w:sz w:val="28"/>
        </w:rPr>
      </w:r>
    </w:p>
    <w:p>
      <w:pPr>
        <w:pStyle w:val="Normal"/>
        <w:rPr/>
      </w:pPr>
      <w:r>
        <w:rPr/>
        <w:t xml:space="preserve">John 14:26; 15:26; and 16:7-8, 13: </w:t>
      </w:r>
      <w:r>
        <w:rPr>
          <w:b/>
          <w:bCs/>
        </w:rPr>
        <w:t xml:space="preserve">“But the Helper, the Set-Apart Spirit, whom the Father shall send in My Name, He shall teach you all things, and remind you of all that I said to you…But, I say the truth to you, it is better for you that I go away, for if I do not go away the Helper shall not come to you, but if I go, I shall send Him to you.  And having come, He shall reprove the world concerning sin, and concerning righteousness and concerning judgment…And when the Helper comes, whom I shall end to you from the Father—the Spirit of Truth, who comes from the Father—He shall bear witness of Me…But, when He comes, he Spirit of the Truth, He shall guide you into all the truth, for He shall not speak of Himself, but whatever He hears He shall speak, and He shall announce to you what is to come”.    </w:t>
      </w:r>
    </w:p>
    <w:p>
      <w:pPr>
        <w:pStyle w:val="Normal"/>
        <w:rPr>
          <w:b/>
          <w:b/>
          <w:bCs/>
        </w:rPr>
      </w:pPr>
      <w:r>
        <w:rPr>
          <w:b/>
          <w:bCs/>
        </w:rPr>
      </w:r>
    </w:p>
    <w:p>
      <w:pPr>
        <w:pStyle w:val="Normal"/>
        <w:rPr/>
      </w:pPr>
      <w:r>
        <w:rPr/>
        <w:t xml:space="preserve">Luke 3:16-17; 4:1: </w:t>
      </w:r>
      <w:r>
        <w:rPr>
          <w:b/>
          <w:bCs/>
        </w:rPr>
        <w:t xml:space="preserve">“John answered, saying to them all `I indeed immerse you in water, but One mightier than I is coming, whose sandal straps I am not worthy to loosen.  He shall immerse you in the Set-Apart Spirit and fire. His winnowing fork is in His hand and He shall thoroughly cleanse His threshing-floor and gather the wheat into His storehouse, but the chaff He shall burn with unquenchable fire…And Yahuweh, being filled with the Set-Apart Spirit, returned from the Jordan and was led by the Spirit into the wilderness”.  </w:t>
      </w:r>
    </w:p>
    <w:p>
      <w:pPr>
        <w:pStyle w:val="Normal"/>
        <w:rPr>
          <w:b/>
          <w:b/>
          <w:bCs/>
        </w:rPr>
      </w:pPr>
      <w:r>
        <w:rPr>
          <w:b/>
          <w:bCs/>
        </w:rPr>
      </w:r>
    </w:p>
    <w:p>
      <w:pPr>
        <w:pStyle w:val="Normal"/>
        <w:rPr/>
      </w:pPr>
      <w:r>
        <w:rPr/>
        <w:t xml:space="preserve">Acts 1:4-5, 8, </w:t>
      </w:r>
      <w:r>
        <w:rPr>
          <w:u w:val="single"/>
        </w:rPr>
        <w:t>after the resurrection</w:t>
      </w:r>
      <w:r>
        <w:rPr/>
        <w:t xml:space="preserve">: </w:t>
      </w:r>
      <w:r>
        <w:rPr>
          <w:b/>
          <w:bCs/>
        </w:rPr>
        <w:t xml:space="preserve">“And meeting with them, He commanded them not to leave Jerusalem, but to wait for the Promise of the Father, `which you have heard from Me, because John truly immersed in water, but shall be immersed in the Set-Apart Spirit not many days from now’…`And you shall receive power when the Set-Apart Spirit has come upon you, and you shall be My witnesses in Jerusalem, and in all Judea, and Samaria, and to the end of the earth’ ”.  </w:t>
      </w:r>
    </w:p>
    <w:p>
      <w:pPr>
        <w:pStyle w:val="Normal"/>
        <w:rPr>
          <w:b/>
          <w:b/>
          <w:bCs/>
        </w:rPr>
      </w:pPr>
      <w:r>
        <w:rPr>
          <w:b/>
          <w:bCs/>
        </w:rPr>
      </w:r>
    </w:p>
    <w:p>
      <w:pPr>
        <w:pStyle w:val="Normal"/>
        <w:rPr/>
      </w:pPr>
      <w:r>
        <w:rPr/>
        <w:t xml:space="preserve">Romans 8:6-11, 13-16: </w:t>
      </w:r>
      <w:r>
        <w:rPr>
          <w:b/>
          <w:bCs/>
        </w:rPr>
        <w:t xml:space="preserve">“For the thinking of the flesh is death, but the thinking of the spirit is life and peace.  Because the thinking of the flesh is enmity towards Elohim, for it does not obey the Torah of Elohim, neither indeed is able, and those who are in the flesh are unable to please Elohim.  And you are not in the flesh, but in the spirit, if indeed the Spirit of Elohim dwells in you…And if the Spirit of Him who raised Yahushua from the dead dwells in you, He who raised Messiah from the dead shall also give life to your mortal bodies through His Spirit dwelling in you.  So then, brothers, we are not debtors to the flesh, to live according to the flesh.  For if you live according to the flesh you are going to die. But if, by the spirit, you put to death the deeds of the body you shall live.  </w:t>
      </w:r>
    </w:p>
    <w:p>
      <w:pPr>
        <w:pStyle w:val="Normal"/>
        <w:rPr>
          <w:b/>
          <w:b/>
          <w:bCs/>
        </w:rPr>
      </w:pPr>
      <w:r>
        <w:rPr>
          <w:b/>
          <w:bCs/>
        </w:rPr>
      </w:r>
    </w:p>
    <w:p>
      <w:pPr>
        <w:pStyle w:val="Normal"/>
        <w:jc w:val="center"/>
        <w:rPr/>
      </w:pPr>
      <w:r>
        <w:rPr/>
        <w:t>Page 1</w:t>
      </w:r>
    </w:p>
    <w:p>
      <w:pPr>
        <w:pStyle w:val="Normal"/>
        <w:rPr>
          <w:b/>
          <w:b/>
          <w:bCs/>
        </w:rPr>
      </w:pPr>
      <w:r>
        <w:rPr>
          <w:b/>
          <w:bCs/>
        </w:rPr>
      </w:r>
    </w:p>
    <w:p>
      <w:pPr>
        <w:pStyle w:val="Normal"/>
        <w:rPr>
          <w:b/>
          <w:b/>
          <w:bCs/>
        </w:rPr>
      </w:pPr>
      <w:r>
        <w:rPr>
          <w:b/>
          <w:bCs/>
        </w:rPr>
        <w:t xml:space="preserve">FOR AS MANY AS ARE LED BY THE SPIRIT OF ELOHIM—THESE ARE THE SONS OF ELOHIM.  For you did not receive the spirit of bondage again to fear, but you received the Spirit of adoption by whom we cry out, `Abba, Father’.  The Spirit Himself bears witness with our spirit that we are the children of Elohim”.  </w:t>
      </w:r>
    </w:p>
    <w:p>
      <w:pPr>
        <w:pStyle w:val="Normal"/>
        <w:rPr>
          <w:b/>
          <w:b/>
          <w:bCs/>
        </w:rPr>
      </w:pPr>
      <w:r>
        <w:rPr>
          <w:b/>
          <w:bCs/>
        </w:rPr>
      </w:r>
    </w:p>
    <w:p>
      <w:pPr>
        <w:pStyle w:val="Normal"/>
        <w:rPr/>
      </w:pPr>
      <w:r>
        <w:rPr/>
        <w:t xml:space="preserve">Ezekiel 2:1-2: </w:t>
      </w:r>
      <w:r>
        <w:rPr>
          <w:b/>
          <w:bCs/>
        </w:rPr>
        <w:t xml:space="preserve">“And He said to me, `Son of man, stand on your feet, so that I speak to you’.  And the Spirit entered into me when He spoke to me and set me on my feet.  And I heard Him who was speaking to me”.  </w:t>
      </w:r>
    </w:p>
    <w:p>
      <w:pPr>
        <w:pStyle w:val="Normal"/>
        <w:rPr>
          <w:b/>
          <w:b/>
          <w:bCs/>
        </w:rPr>
      </w:pPr>
      <w:r>
        <w:rPr>
          <w:b/>
          <w:bCs/>
        </w:rPr>
      </w:r>
    </w:p>
    <w:p>
      <w:pPr>
        <w:pStyle w:val="Normal"/>
        <w:rPr/>
      </w:pPr>
      <w:r>
        <w:rPr/>
        <w:t xml:space="preserve">I hope you read those Scriptures slowly and carefully.  </w:t>
      </w:r>
      <w:r>
        <w:rPr>
          <w:b/>
          <w:bCs/>
        </w:rPr>
        <w:t xml:space="preserve">From Genesis 1:2 until Revelation 22:17, the Spirit of Yahuweh is predominant in the affairs of mankind from Creation until forever. It was the finger of Elohim who wrote the Ten Commandments on the tablets, and then Messiah says that the “finger of Elohim” is the Set-Apart Spirit.  He is a Person—the Person of Yahuweh Himself.  </w:t>
      </w:r>
      <w:r>
        <w:rPr/>
        <w:t xml:space="preserve"> </w:t>
      </w:r>
      <w:r>
        <w:rPr>
          <w:b/>
          <w:bCs/>
        </w:rPr>
        <w:t xml:space="preserve">Not to know Him is not to know Yahuweh or Yahushua!  </w:t>
      </w:r>
    </w:p>
    <w:p>
      <w:pPr>
        <w:pStyle w:val="Normal"/>
        <w:rPr>
          <w:b/>
          <w:b/>
          <w:bCs/>
        </w:rPr>
      </w:pPr>
      <w:r>
        <w:rPr>
          <w:b/>
          <w:bCs/>
        </w:rPr>
      </w:r>
    </w:p>
    <w:p>
      <w:pPr>
        <w:pStyle w:val="Normal"/>
        <w:rPr/>
      </w:pPr>
      <w:r>
        <w:rPr/>
        <w:t xml:space="preserve">With all my years of studying and teaching on end-time prophecy and its fulfillment, still to know and obey the basics of how to follow the Lamb wherever He goes must be top priority--priority for us all. Without understanding the basics of being led by the Spirit in our eternal spirit we will surely be overcome in the days ahead.    </w:t>
      </w:r>
    </w:p>
    <w:p>
      <w:pPr>
        <w:pStyle w:val="Normal"/>
        <w:rPr/>
      </w:pPr>
      <w:r>
        <w:rPr/>
        <w:t xml:space="preserve">In Leviticus 23, we read that the Festivals and the Shabbat were given as part of His eternal Covenant from Yahuweh Himself.  More and more people are now realizing that His Torah (the Teachings and Instructions of the Kingdom of heaven for our good life on earth) is for us today and that He has not changed.  </w:t>
      </w:r>
      <w:r>
        <w:rPr>
          <w:b/>
          <w:bCs/>
        </w:rPr>
        <w:t>Ecclesiastes 3:14</w:t>
      </w:r>
      <w:r>
        <w:rPr/>
        <w:t>: “I know that whatever Elohim does is forever. There is no adding to it, and there is no taking from it.  Elohim does it that men should fear before Him.”</w:t>
      </w:r>
    </w:p>
    <w:p>
      <w:pPr>
        <w:pStyle w:val="Normal"/>
        <w:rPr/>
      </w:pPr>
      <w:r>
        <w:rPr/>
        <w:t xml:space="preserve">Yet, when it comes to knowing Him, hearing Him teach us the Word personally, walking by His Spirit’s leading, living in “the power of His resurrection” and the “fellowship of His sufferings”, religious people balk and run.  Many times man’s religion teaches that the gifts of His Spirit given to us--gifts that the Prophets of old walked in also because they were filled with the Set-Apart Spirit—have passed away. Yet, we need His gifts and manifestations now more than at any other time in human history. </w:t>
      </w:r>
    </w:p>
    <w:p>
      <w:pPr>
        <w:pStyle w:val="Normal"/>
        <w:rPr/>
      </w:pPr>
      <w:r>
        <w:rPr/>
        <w:t xml:space="preserve">Hearing from Him began in the Garden of Eden.  Hearing His voice, knowing His will and understanding His knowledge and wisdom were part of the lives of Adam, with Abel, Seth, Enoch, Eber, Noah, Moses and on and on.  But because religious leaders do not tap into this power and authority from intimate, tested relationship—where we trust Him and He trusts us—they teach their people that such things are not for today. </w:t>
      </w:r>
    </w:p>
    <w:p>
      <w:pPr>
        <w:pStyle w:val="Normal"/>
        <w:rPr>
          <w:b/>
          <w:b/>
          <w:bCs/>
        </w:rPr>
      </w:pPr>
      <w:r>
        <w:rPr>
          <w:b/>
          <w:bCs/>
        </w:rPr>
        <w:t xml:space="preserve">We can only go as far in our knowledge of Him as the teacher we follow!  If we follow the Spirit of Yahuweh as our Teacher there are no limits on what </w:t>
      </w:r>
    </w:p>
    <w:p>
      <w:pPr>
        <w:pStyle w:val="Normal"/>
        <w:rPr>
          <w:b/>
          <w:b/>
          <w:bCs/>
        </w:rPr>
      </w:pPr>
      <w:r>
        <w:rPr>
          <w:b/>
          <w:bCs/>
        </w:rPr>
      </w:r>
    </w:p>
    <w:p>
      <w:pPr>
        <w:pStyle w:val="Normal"/>
        <w:jc w:val="center"/>
        <w:rPr/>
      </w:pPr>
      <w:r>
        <w:rPr/>
        <w:t>Page 2</w:t>
      </w:r>
    </w:p>
    <w:p>
      <w:pPr>
        <w:pStyle w:val="Normal"/>
        <w:rPr/>
      </w:pPr>
      <w:r>
        <w:rPr>
          <w:b/>
          <w:bCs/>
        </w:rPr>
        <w:t>He can show us, if we are obedient to what He requires of us.</w:t>
      </w:r>
      <w:r>
        <w:rPr/>
        <w:t xml:space="preserve">  Messiah told us that the Spirit of Yahuweh would come and teach us, so that we did not </w:t>
      </w:r>
    </w:p>
    <w:p>
      <w:pPr>
        <w:pStyle w:val="Normal"/>
        <w:rPr/>
      </w:pPr>
      <w:r>
        <w:rPr/>
        <w:t>need man to teach us—but He would guide us into all Truth.  (</w:t>
      </w:r>
      <w:r>
        <w:rPr>
          <w:b/>
          <w:bCs/>
        </w:rPr>
        <w:t>I John 2:27</w:t>
      </w:r>
      <w:r>
        <w:rPr/>
        <w:t>)</w:t>
      </w:r>
    </w:p>
    <w:p>
      <w:pPr>
        <w:pStyle w:val="Normal"/>
        <w:rPr/>
      </w:pPr>
      <w:r>
        <w:rPr/>
        <w:t>Some even relegate the Spirit of our Father, who has the awesome personality of our Father, to the realm of a “force” or an “it”.  Most people stay in the belief-box their human teachers have created for them and few ever get out of them.  How tragic!</w:t>
      </w:r>
    </w:p>
    <w:p>
      <w:pPr>
        <w:pStyle w:val="Normal"/>
        <w:rPr/>
      </w:pPr>
      <w:r>
        <w:rPr/>
        <w:t xml:space="preserve">What I present here is not only Scriptural, but I have walked in these things since I was four years old, when He began teaching me the principles of knowing Him – Hebrew style. If He teaches us, then we will be taught ancient Hebrew-style, from His own heart, from the culture of Yahuweh and His Word--NOT Rabbinical Jewish-style which is filled with traditions of man.  </w:t>
      </w:r>
    </w:p>
    <w:p>
      <w:pPr>
        <w:pStyle w:val="Normal"/>
        <w:rPr/>
      </w:pPr>
      <w:r>
        <w:rPr/>
        <w:t>I will begin this study with a little about the true new birth.  Some say we are not born from above, not born-again or “saved”, until we rise in the resurrection.  But Messiah tells us that unless we are already born from above, we cannot enter His Kingdom, or even see it (</w:t>
      </w:r>
      <w:r>
        <w:rPr>
          <w:b/>
          <w:bCs/>
        </w:rPr>
        <w:t>John 3:3, 5</w:t>
      </w:r>
      <w:r>
        <w:rPr/>
        <w:t xml:space="preserve">).  </w:t>
      </w:r>
      <w:r>
        <w:rPr>
          <w:b/>
          <w:bCs/>
        </w:rPr>
        <w:t xml:space="preserve">Since the Kingdom of Yahuweh is both spiritual and literal, we begin by being born into the spiritual Kingdom, with a Covenant granting us citizenship in His literal Kingdom.  </w:t>
      </w:r>
    </w:p>
    <w:p>
      <w:pPr>
        <w:pStyle w:val="Normal"/>
        <w:rPr/>
      </w:pPr>
      <w:r>
        <w:rPr/>
        <w:t>I have read in my research that when a person is truly born from above, as the Word says, “If any man be in Messiah, he is a new creation”, (</w:t>
      </w:r>
      <w:r>
        <w:rPr>
          <w:b/>
          <w:bCs/>
        </w:rPr>
        <w:t>II Corinthians 5:17</w:t>
      </w:r>
      <w:r>
        <w:rPr/>
        <w:t>) that something happens in our brain, literally—changing our thinking patterns and abilities. One day you have a direction with your desires and plans.  The next day after the new birth, your plans are all changed because something has “happened” to you in your eternal spirit that contacts eternity.  You have new desires, new goals, new thinking—you have new “fruit”--love, joy, peace, patience, long-suffering, gentleness, kindness, faith, self-control and new thoughts that amaze even you.  (</w:t>
      </w:r>
      <w:r>
        <w:rPr>
          <w:b/>
          <w:bCs/>
        </w:rPr>
        <w:t>Galatians 5:22-23</w:t>
      </w:r>
      <w:r>
        <w:rPr/>
        <w:t>)</w:t>
      </w:r>
    </w:p>
    <w:p>
      <w:pPr>
        <w:pStyle w:val="Normal"/>
        <w:rPr/>
      </w:pPr>
      <w:r>
        <w:rPr/>
        <w:t xml:space="preserve">With religion, people embrace a belief-system from some human that gives them the right to be a part of their church, group or organization. By personally knowing Him, Who is outside of man’s religious system, we can receive Truth directly from His heart to our re-born spirit.  </w:t>
      </w:r>
    </w:p>
    <w:p>
      <w:pPr>
        <w:pStyle w:val="Normal"/>
        <w:rPr/>
      </w:pPr>
      <w:r>
        <w:rPr/>
        <w:t xml:space="preserve">I knew a couple in the 1960s who were in the infamous Hell’s Angels gang. They were on hundreds of dollars worth of drugs each day. They were so bad that the State of California took away their thirteen children.  But when they put their faith in Him to save them, the desire for drugs vanished immediately—no withdrawals—and their lives changed so much that the State of California gave all 13 children back to them.  If you’ve read the story of Jackie Pullinger, a woman from England who worked with drug addicts in the worst part of Hong Kong, you know that she got them free from drugs and all sorts of sins strictly by the power of the Spirit of our Father. (Her book, </w:t>
      </w:r>
      <w:r>
        <w:rPr>
          <w:u w:val="single"/>
        </w:rPr>
        <w:t>Chasing the Dragon,</w:t>
      </w:r>
      <w:r>
        <w:rPr/>
        <w:t xml:space="preserve"> is a classic, teaching faith).  </w:t>
      </w:r>
    </w:p>
    <w:p>
      <w:pPr>
        <w:pStyle w:val="Normal"/>
        <w:rPr/>
      </w:pPr>
      <w:r>
        <w:rPr/>
        <w:t xml:space="preserve">In the late 1960s I became a friend of a leader of the Hell’s Angels in San </w:t>
      </w:r>
    </w:p>
    <w:p>
      <w:pPr>
        <w:pStyle w:val="Normal"/>
        <w:rPr/>
      </w:pPr>
      <w:r>
        <w:rPr/>
      </w:r>
    </w:p>
    <w:p>
      <w:pPr>
        <w:pStyle w:val="Normal"/>
        <w:jc w:val="center"/>
        <w:rPr/>
      </w:pPr>
      <w:r>
        <w:rPr/>
        <w:t>Page 3</w:t>
      </w:r>
    </w:p>
    <w:p>
      <w:pPr>
        <w:pStyle w:val="Normal"/>
        <w:rPr/>
      </w:pPr>
      <w:r>
        <w:rPr/>
        <w:t>Bernardino, California—the most feared of the Hell’s Angels chapters--and my friend was the most feared of all in the Hell’s Angels across the U.S.</w:t>
      </w:r>
    </w:p>
    <w:p>
      <w:pPr>
        <w:pStyle w:val="Normal"/>
        <w:rPr/>
      </w:pPr>
      <w:r>
        <w:rPr/>
        <w:t>Teddy Madina was so fierce that when Charles Manson was in the Los Angeles Jail, the Sheriffs feared Teddy the most, because one time it took twelve sheriffs to hold him down.  After he humbled himself and received the Savior, Teddy changed instantly into being one of the sweetest, kindest, most loving people you’d ever want to know—humble and soft-spoken.  I tested Teddy, along with the President of that chapter of the Hell’s Angels, Otto Freidly, for their place in our church choir. I taught many ex-Hell’s Angels, ex-prostitutes, ex-criminals, ex-pimps, and ex-a lot of other things at Southern California Bible College, and some of them went on to be pastors or evangelists.  As I played the piano for this large church, watching these ex-Hell’s Angels march down the church aisle in their robes, singing praises to their Savior, I would often weep for joy, as I do in thinking about it now</w:t>
      </w:r>
    </w:p>
    <w:p>
      <w:pPr>
        <w:pStyle w:val="Normal"/>
        <w:rPr/>
      </w:pPr>
      <w:r>
        <w:rPr/>
        <w:t xml:space="preserve">There are at least twenty-six things that the Spirit of our Father does when a person receives the Messiah as their Savior.  I have written these out in an article called: “The True New Birth”. </w:t>
      </w:r>
    </w:p>
    <w:p>
      <w:pPr>
        <w:pStyle w:val="Normal"/>
        <w:rPr/>
      </w:pPr>
      <w:r>
        <w:rPr/>
        <w:t xml:space="preserve">As an evangelist since the early age of six, later going into many countries oversees to preach the Good News of His Salvation, I have seen many born from above.  I have seen demon-possessed people set free.  I have seen miracles and healings.  I have seen His prophetic word going forth in power, in wisdom and knowledge. </w:t>
      </w:r>
    </w:p>
    <w:p>
      <w:pPr>
        <w:pStyle w:val="Normal"/>
        <w:rPr/>
      </w:pPr>
      <w:r>
        <w:rPr/>
        <w:t xml:space="preserve">I have seen the power of the prayer languages of angels piercing through the darkness of the kingdom of Satan to set people free.  I have moved in all the nine gifts by the power of His Spirit, and </w:t>
      </w:r>
      <w:r>
        <w:rPr>
          <w:b/>
          <w:bCs/>
        </w:rPr>
        <w:t>I know that the new birth is the greatest of all miracles on the face of this earth!</w:t>
      </w:r>
    </w:p>
    <w:p>
      <w:pPr>
        <w:pStyle w:val="Normal"/>
        <w:rPr/>
      </w:pPr>
      <w:r>
        <w:rPr/>
        <w:t xml:space="preserve">The church has all too often manifested flaky behavior and attributed it to the Spirit of Yahuweh.  Many, if not most of the Charismatic Christians have fallen for counterfeit spirits of the evil one, and at times made fools of themselves.  </w:t>
      </w:r>
    </w:p>
    <w:p>
      <w:pPr>
        <w:pStyle w:val="Normal"/>
        <w:rPr/>
      </w:pPr>
      <w:r>
        <w:rPr/>
        <w:t>They have also caused many to look at the counterfeit manifestations from either their own flesh showing out, or demonic manifestations, and throw the genuine into the trash.  I understand those who see the Christian’s barking like dogs, pawing the floor like bulls, and rolling around laughing hysterically and doing all other sorts of ridiculous things, and say “NO way”. Our Father’s nature would never lower His people down to the level of animals!  I understand those who hear “tongues” in an assembly that sounds like babbling and hysteria, and say “NO”.  We should always say “NO” to the counterfeit, be it from someone’s emotional flesh, or from a demon.</w:t>
      </w:r>
    </w:p>
    <w:p>
      <w:pPr>
        <w:pStyle w:val="Normal"/>
        <w:rPr/>
      </w:pPr>
      <w:r>
        <w:rPr/>
        <w:t xml:space="preserve">The Devil, Satan/Lucifer, is a counterfeiter. But to throw out the good baby with the dirty bathwater is foolishness.  Satan perverts what is of Yahuweh and makes it look ridiculous. There are so many demonic spirits within most Charismatic circles that I steer clear of them. I am not a Christian nor a Messianic.  I follow Yahuweh and Yahushua according to Their teaching in the </w:t>
      </w:r>
    </w:p>
    <w:p>
      <w:pPr>
        <w:pStyle w:val="Normal"/>
        <w:rPr/>
      </w:pPr>
      <w:r>
        <w:rPr/>
      </w:r>
    </w:p>
    <w:p>
      <w:pPr>
        <w:pStyle w:val="Normal"/>
        <w:jc w:val="center"/>
        <w:rPr/>
      </w:pPr>
      <w:r>
        <w:rPr/>
        <w:t>Page 4</w:t>
      </w:r>
    </w:p>
    <w:p>
      <w:pPr>
        <w:pStyle w:val="Normal"/>
        <w:rPr/>
      </w:pPr>
      <w:r>
        <w:rPr/>
        <w:t xml:space="preserve">Word. I fellowship with those who are also taught by Him--who obey Him and walk in the fruit of the re-born spirit (Galatians 5:22-23).  </w:t>
      </w:r>
      <w:r>
        <w:rPr>
          <w:b/>
          <w:bCs/>
        </w:rPr>
        <w:t>Yahuweh and Yahushua are not a religion nor do They back any man-made religion</w:t>
      </w:r>
      <w:r>
        <w:rPr/>
        <w:t xml:space="preserve">.   </w:t>
      </w:r>
    </w:p>
    <w:p>
      <w:pPr>
        <w:pStyle w:val="Normal"/>
        <w:rPr/>
      </w:pPr>
      <w:r>
        <w:rPr/>
        <w:t xml:space="preserve">My Father didn’t teach me the ways of the spooky spirit seekers.  He taught me within a framework of His culture. Today, sad to say, the Charismatic believers for the most part know so little of His Word that they are falling for all sorts of deceptions and lies, manifestations, signs and wonders of demons.  Most are buying the deceptions of the false prophets hook, line and sinker.  Most believe in an escapist doctrine that is opposite of the nature of the Elohim of Israel, and some are totally taken over with mysticism, occult and pagan beliefs and actions.  They are setting themselves up to receive the illusions of the anti-messiah—his signs and wonders of lying deceit—and so damn themselves to the lake of fire.  Some even have turned away from the study of His eternal Word, to hear from spirits that they think are the “Holy Ghost”.  My friends, Father’s Spirit is NOT A GHOST!  He is Yahuweh Himself! </w:t>
      </w:r>
    </w:p>
    <w:p>
      <w:pPr>
        <w:pStyle w:val="Normal"/>
        <w:rPr>
          <w:b/>
          <w:b/>
          <w:bCs/>
        </w:rPr>
      </w:pPr>
      <w:r>
        <w:rPr>
          <w:b/>
          <w:bCs/>
        </w:rPr>
      </w:r>
    </w:p>
    <w:p>
      <w:pPr>
        <w:pStyle w:val="Normal"/>
        <w:rPr/>
      </w:pPr>
      <w:r>
        <w:rPr/>
        <w:t>II Corinthians 3:17-18</w:t>
      </w:r>
      <w:r>
        <w:rPr>
          <w:b/>
          <w:bCs/>
        </w:rPr>
        <w:t xml:space="preserve">: “Now Yahuweh is the Spirit, and where the Spirit of Yahuweh is, there is freedom. And we all, as with unveiled face, see as in a mirror the glory of Yahuweh, and are being transformed into the same likeness from glory to glory, as from Yahuweh, the Spirit”.  </w:t>
      </w:r>
    </w:p>
    <w:p>
      <w:pPr>
        <w:pStyle w:val="Normal"/>
        <w:rPr>
          <w:b/>
          <w:b/>
          <w:bCs/>
        </w:rPr>
      </w:pPr>
      <w:r>
        <w:rPr>
          <w:b/>
          <w:bCs/>
        </w:rPr>
      </w:r>
    </w:p>
    <w:p>
      <w:pPr>
        <w:pStyle w:val="Normal"/>
        <w:rPr/>
      </w:pPr>
      <w:r>
        <w:rPr/>
        <w:t>He has been my Teacher since childhood, and He has a very fascinating personality.  Since He is Yahuweh, He has Yahuweh’s personality. To know Him is to love Him; to love Him is to fear displeasing Him!  I’ve known His “mother-type” tenderness and also His anger.  He is a Father!</w:t>
      </w:r>
    </w:p>
    <w:p>
      <w:pPr>
        <w:pStyle w:val="Normal"/>
        <w:rPr/>
      </w:pPr>
      <w:r>
        <w:rPr/>
        <w:t>Once we are born from above by faith in Messiah’s death and resurrection, the Spirit of the Father seals us into His covenant. We become “citizens” of the Kingdom of Light. (</w:t>
      </w:r>
      <w:r>
        <w:rPr>
          <w:b/>
          <w:bCs/>
        </w:rPr>
        <w:t>Philippians 3:20-21</w:t>
      </w:r>
      <w:r>
        <w:rPr/>
        <w:t>) We are “transferred from the kingdom of darkness into the Kingdom of His beloved Son”. (</w:t>
      </w:r>
      <w:r>
        <w:rPr>
          <w:b/>
          <w:bCs/>
        </w:rPr>
        <w:t>Colossians 1:13ff</w:t>
      </w:r>
      <w:r>
        <w:rPr/>
        <w:t>)</w:t>
      </w:r>
    </w:p>
    <w:p>
      <w:pPr>
        <w:pStyle w:val="Normal"/>
        <w:rPr/>
      </w:pPr>
      <w:r>
        <w:rPr/>
        <w:t xml:space="preserve">This is our birth--out of one world into another!  Without this activity by the Spirit, we cannot enter His Kingdom.  He tells in the Word that His Kingdom is a physical Kingdom that will come to earth and be forever.  But, there is also a spiritual Kingdom that we enter into, and we “sit with Him in heavenly places”.  </w:t>
      </w:r>
      <w:r>
        <w:rPr>
          <w:b/>
          <w:bCs/>
        </w:rPr>
        <w:t>(Colossians 3:1-4)</w:t>
      </w:r>
      <w:r>
        <w:rPr/>
        <w:t xml:space="preserve"> He rebirths our spirit that then begins to contact eternity. </w:t>
      </w:r>
      <w:r>
        <w:rPr>
          <w:u w:val="single"/>
        </w:rPr>
        <w:t>We are a three-part being</w:t>
      </w:r>
      <w:r>
        <w:rPr/>
        <w:t>: “spirit, soul and body”.</w:t>
      </w:r>
    </w:p>
    <w:p>
      <w:pPr>
        <w:pStyle w:val="Normal"/>
        <w:rPr/>
      </w:pPr>
      <w:r>
        <w:rPr/>
        <w:t xml:space="preserve">To begin with, </w:t>
      </w:r>
      <w:r>
        <w:rPr>
          <w:b/>
          <w:bCs/>
        </w:rPr>
        <w:t xml:space="preserve">our spirit is that part of us that has the power to contact Yahuweh’s eternal realm. </w:t>
      </w:r>
      <w:r>
        <w:rPr/>
        <w:t xml:space="preserve"> When we are born from above, the Word--the sword--cuts between the soul and the spirit and the spirit is perfected, set-apart, and redeemed.  Then we can contact the world of Yahuweh.  Before we are born by sovereign act of the Spirit, we cannot contact Yahuweh, because like our soul, the spirit is dead—lifeless, in darkness, controlled by the soul’s power and Satan’s manipulations, or man’s religious manipulation and deceit.  </w:t>
      </w:r>
      <w:r>
        <w:rPr>
          <w:b/>
          <w:bCs/>
        </w:rPr>
        <w:t>Hebrew 4:12</w:t>
      </w:r>
      <w:r>
        <w:rPr/>
        <w:t xml:space="preserve"> tells us of this two-edged sword, as does </w:t>
      </w:r>
      <w:r>
        <w:rPr>
          <w:b/>
          <w:bCs/>
        </w:rPr>
        <w:t xml:space="preserve">Ephesians 6:17, and </w:t>
      </w:r>
    </w:p>
    <w:p>
      <w:pPr>
        <w:pStyle w:val="Normal"/>
        <w:rPr>
          <w:b/>
          <w:b/>
          <w:bCs/>
        </w:rPr>
      </w:pPr>
      <w:r>
        <w:rPr>
          <w:b/>
          <w:bCs/>
        </w:rPr>
      </w:r>
    </w:p>
    <w:p>
      <w:pPr>
        <w:pStyle w:val="Normal"/>
        <w:jc w:val="center"/>
        <w:rPr/>
      </w:pPr>
      <w:r>
        <w:rPr/>
        <w:t>Page 5</w:t>
      </w:r>
    </w:p>
    <w:p>
      <w:pPr>
        <w:pStyle w:val="Normal"/>
        <w:rPr/>
      </w:pPr>
      <w:r>
        <w:rPr>
          <w:b/>
          <w:bCs/>
        </w:rPr>
        <w:t xml:space="preserve">Revelation 19:15.  </w:t>
      </w:r>
      <w:r>
        <w:rPr/>
        <w:t>We will talk more about the spirit part of us later in this study.</w:t>
      </w:r>
    </w:p>
    <w:p>
      <w:pPr>
        <w:pStyle w:val="Normal"/>
        <w:rPr/>
      </w:pPr>
      <w:r>
        <w:rPr>
          <w:b/>
          <w:bCs/>
        </w:rPr>
        <w:t xml:space="preserve">The soul consists of: </w:t>
      </w:r>
      <w:r>
        <w:rPr/>
        <w:t xml:space="preserve">The </w:t>
      </w:r>
      <w:r>
        <w:rPr>
          <w:b/>
          <w:bCs/>
        </w:rPr>
        <w:t>mind</w:t>
      </w:r>
      <w:r>
        <w:rPr/>
        <w:t xml:space="preserve">, the </w:t>
      </w:r>
      <w:r>
        <w:rPr>
          <w:b/>
          <w:bCs/>
        </w:rPr>
        <w:t>emotions</w:t>
      </w:r>
      <w:r>
        <w:rPr/>
        <w:t xml:space="preserve">, our </w:t>
      </w:r>
      <w:r>
        <w:rPr>
          <w:b/>
          <w:bCs/>
        </w:rPr>
        <w:t>reasoning</w:t>
      </w:r>
      <w:r>
        <w:rPr/>
        <w:t xml:space="preserve">, our </w:t>
      </w:r>
      <w:r>
        <w:rPr>
          <w:b/>
          <w:bCs/>
        </w:rPr>
        <w:t>personality</w:t>
      </w:r>
      <w:r>
        <w:rPr/>
        <w:t xml:space="preserve">, our </w:t>
      </w:r>
      <w:r>
        <w:rPr>
          <w:b/>
          <w:bCs/>
        </w:rPr>
        <w:t>willpower</w:t>
      </w:r>
      <w:r>
        <w:rPr/>
        <w:t xml:space="preserve">—our </w:t>
      </w:r>
      <w:r>
        <w:rPr>
          <w:b/>
          <w:bCs/>
        </w:rPr>
        <w:t>natural life force</w:t>
      </w:r>
      <w:r>
        <w:rPr/>
        <w:t xml:space="preserve"> that </w:t>
      </w:r>
      <w:r>
        <w:rPr>
          <w:b/>
          <w:bCs/>
        </w:rPr>
        <w:t>contacts the world through our five senses.  It is also the seat of our sin nature—called “the flesh”--for it desires what the flesh desires.</w:t>
      </w:r>
      <w:r>
        <w:rPr/>
        <w:t xml:space="preserve">  The soul sees and it wants, and it causes us to go about seeking to get what we want.  It is that nature that Eve bought into when she “saw” the tree of good and evil and desired to eat its fruit.  The soul seeks what will profit the desires of the flesh.  </w:t>
      </w:r>
      <w:r>
        <w:rPr>
          <w:b/>
          <w:bCs/>
        </w:rPr>
        <w:t>The soul is not re-born, but must be “saved” by the “washing of the Word” so that it aligns to the desires of the re-born spirit.</w:t>
      </w:r>
      <w:r>
        <w:rPr/>
        <w:t xml:space="preserve">  </w:t>
      </w:r>
      <w:r>
        <w:rPr>
          <w:b/>
          <w:bCs/>
        </w:rPr>
        <w:t>The spirit body is positioned within us exactly as our physical body is positioned.</w:t>
      </w:r>
      <w:r>
        <w:rPr/>
        <w:t xml:space="preserve">  </w:t>
      </w:r>
      <w:r>
        <w:rPr>
          <w:b/>
          <w:bCs/>
        </w:rPr>
        <w:t>The soul is behind the mind</w:t>
      </w:r>
      <w:r>
        <w:rPr/>
        <w:t xml:space="preserve">—our brain—our PC--personal computer.  It operates through the eyes, the ears, the touch, the smell, and the taste.  But, the soul is very volatile—easily swayed away from obedience to Yahwueh.  Therefore, He chooses to speak to our re-born spirit. </w:t>
      </w:r>
    </w:p>
    <w:p>
      <w:pPr>
        <w:pStyle w:val="Normal"/>
        <w:rPr/>
      </w:pPr>
      <w:r>
        <w:rPr>
          <w:b/>
          <w:bCs/>
        </w:rPr>
        <w:t>Hebrews 10:38-39</w:t>
      </w:r>
      <w:r>
        <w:rPr/>
        <w:t xml:space="preserve">: “`Now the just shall live by his faith, but if any man draw back My soul shall have no pleasure in him’.  But, we are not of them who draw back unto perdition, but of them that believe to the saving of the soul”.  </w:t>
      </w:r>
    </w:p>
    <w:p>
      <w:pPr>
        <w:pStyle w:val="Normal"/>
        <w:rPr/>
      </w:pPr>
      <w:r>
        <w:rPr>
          <w:b/>
          <w:bCs/>
        </w:rPr>
        <w:t>Romans 12:2</w:t>
      </w:r>
      <w:r>
        <w:rPr/>
        <w:t>: “And be not conformed to this world, but be transformed by the renewing of your mind, that you may prove what is that good, and acceptable, and perfect will of Elohim”.</w:t>
      </w:r>
    </w:p>
    <w:p>
      <w:pPr>
        <w:pStyle w:val="Normal"/>
        <w:rPr/>
      </w:pPr>
      <w:r>
        <w:rPr/>
        <w:t xml:space="preserve">When our spirit desires to fast, our soul says, “OH NO—no food—I can’t have that”.  If we follow the dictates of our soul we can never know the Father or His Word or His Son.  We might know ABOUT Them and we might know ABOUT the Word, but to know Them personally—NO.  By guarding the Torah of Yahuweh, we bring the soul into alignment with the re-born spirit.  The spirit, which is perfected at the new birth, is then made right—righteous—and set-apart by our obedience to the Covenant/Torah (Instructions) of Yahuweh.    </w:t>
      </w:r>
    </w:p>
    <w:p>
      <w:pPr>
        <w:pStyle w:val="Normal"/>
        <w:rPr/>
      </w:pPr>
      <w:r>
        <w:rPr>
          <w:b/>
          <w:bCs/>
        </w:rPr>
        <w:t>John 4:23</w:t>
      </w:r>
      <w:r>
        <w:rPr/>
        <w:t xml:space="preserve">: “Elohim is Spirit, and those that worship Him must worship Him in spirit and in Truth”. </w:t>
      </w:r>
    </w:p>
    <w:p>
      <w:pPr>
        <w:pStyle w:val="Normal"/>
        <w:rPr/>
      </w:pPr>
      <w:r>
        <w:rPr/>
        <w:t xml:space="preserve">When we are re-born </w:t>
      </w:r>
      <w:r>
        <w:rPr>
          <w:u w:val="single"/>
        </w:rPr>
        <w:t>by faith</w:t>
      </w:r>
      <w:r>
        <w:rPr/>
        <w:t xml:space="preserve"> in Messiah’s death and resurrection for us, our  spirit is transformed--the Spirit of Yahuweh sovereignty does twenty-six things to put us into right relationship with the Father. </w:t>
      </w:r>
    </w:p>
    <w:p>
      <w:pPr>
        <w:pStyle w:val="Normal"/>
        <w:rPr/>
      </w:pPr>
      <w:r>
        <w:rPr/>
        <w:t xml:space="preserve">We are born again by faith and we live by faith.  Habakkuk 2:4: </w:t>
      </w:r>
      <w:r>
        <w:rPr>
          <w:b/>
          <w:bCs/>
        </w:rPr>
        <w:t xml:space="preserve">“The just shall live by his faith”. </w:t>
      </w:r>
    </w:p>
    <w:p>
      <w:pPr>
        <w:pStyle w:val="Normal"/>
        <w:rPr/>
      </w:pPr>
      <w:r>
        <w:rPr/>
        <w:t xml:space="preserve">What most Christians are not taught is that the people in the Tenach (acronym for Torah, Prophets and Writings), were also born of the Spirit by faith and set-apart by obedience to the Torah of Yahuweh.  Otherwise, as the Scripture about Ezekiel, Ezekiel could not have been “filled with the Spirit”, neither could Enoch or Elijah be “caught up” to be with Messiah even before His incarnation, neither could many of the Prophets move in signs, wonders and miracles by the Spirit.  Messiah called Adam a Prophet.  Messiah said that Abel was righteous.  We cannot move in the gifts of the Spirit nor be righteous </w:t>
      </w:r>
    </w:p>
    <w:p>
      <w:pPr>
        <w:pStyle w:val="Normal"/>
        <w:rPr/>
      </w:pPr>
      <w:r>
        <w:rPr/>
      </w:r>
    </w:p>
    <w:p>
      <w:pPr>
        <w:pStyle w:val="Normal"/>
        <w:jc w:val="center"/>
        <w:rPr/>
      </w:pPr>
      <w:r>
        <w:rPr/>
        <w:t>Page 6</w:t>
      </w:r>
    </w:p>
    <w:p>
      <w:pPr>
        <w:pStyle w:val="Normal"/>
        <w:rPr/>
      </w:pPr>
      <w:r>
        <w:rPr/>
        <w:t xml:space="preserve">without being born of the Spirit!  Moses moved in power and authority by the Spirit.  We cannot move in power and authority by Yahuweh’s Spirit, if we are not born by His Spirit’s action within us.  We are made righteous by faith in Messiah. (Romans 4) We are set-apart by obedience (works) to the Torah (Ja’cob—James—2:14-26), for “faith without works is dead”.   </w:t>
      </w:r>
    </w:p>
    <w:p>
      <w:pPr>
        <w:pStyle w:val="Normal"/>
        <w:rPr/>
      </w:pPr>
      <w:r>
        <w:rPr/>
        <w:t xml:space="preserve">In the Baptist church we were told that when we “received Jesus as our Savior, our names were written in the Book of Life”.  This is not true.  The Bible clearly says that our names have been written in His Book before the foundation of the world.  By FOREKNOWLEDGE He knew us before we were ever conceived.  He knew who would receive Him and who would not.  </w:t>
      </w:r>
    </w:p>
    <w:p>
      <w:pPr>
        <w:pStyle w:val="Normal"/>
        <w:rPr/>
      </w:pPr>
      <w:r>
        <w:rPr>
          <w:b/>
          <w:bCs/>
        </w:rPr>
        <w:t xml:space="preserve">Ephesians 1:4: </w:t>
      </w:r>
      <w:r>
        <w:rPr/>
        <w:t>“According as He has chosen us in Him before the foundation of the world that we should be set-apart and without blame before Him in love.”</w:t>
      </w:r>
    </w:p>
    <w:p>
      <w:pPr>
        <w:pStyle w:val="Normal"/>
        <w:rPr/>
      </w:pPr>
      <w:r>
        <w:rPr>
          <w:b/>
          <w:bCs/>
        </w:rPr>
        <w:t>I Peter 1:2</w:t>
      </w:r>
      <w:r>
        <w:rPr/>
        <w:t xml:space="preserve">: “Elect according to foreknowledge of Elohim the Father, through set-apartness of the Spirit, unto obedience…” </w:t>
      </w:r>
    </w:p>
    <w:p>
      <w:pPr>
        <w:pStyle w:val="Normal"/>
        <w:rPr/>
      </w:pPr>
      <w:r>
        <w:rPr>
          <w:b/>
          <w:bCs/>
        </w:rPr>
        <w:t>Revelation 17:8</w:t>
      </w:r>
      <w:r>
        <w:rPr/>
        <w:t xml:space="preserve">: “…And those dwelling on the earth, whose names were not written in the Book of Life before the foundation of the world, shall marvel when they see the beast that was, and is not, and yet is”. </w:t>
      </w:r>
    </w:p>
    <w:p>
      <w:pPr>
        <w:pStyle w:val="Normal"/>
        <w:rPr/>
      </w:pPr>
      <w:r>
        <w:rPr/>
        <w:t xml:space="preserve">It was their faith that Yahuweh would forgive them of their sins by the blood sacrifices that made them righteous. It was their faith in the coming Messiah that kept them going on with Yahuweh in obedience.  As Chaim Richmond of the Temple Institute in Jerusalem has said, it was their faith that led them to offer the sacrifices, which brought them into right standing with Elohim.  </w:t>
      </w:r>
    </w:p>
    <w:p>
      <w:pPr>
        <w:pStyle w:val="Normal"/>
        <w:rPr/>
      </w:pPr>
      <w:r>
        <w:rPr/>
        <w:t xml:space="preserve">Most people do not realize that those in the Tenach had to live by faith.  But, look at </w:t>
      </w:r>
      <w:r>
        <w:rPr>
          <w:b/>
          <w:bCs/>
        </w:rPr>
        <w:t>Psalm 103:1-4, 12, Micah 7:18-20, Isaiah 43:11, 25; Isaiah 44:22; and Psalm 51</w:t>
      </w:r>
      <w:r>
        <w:rPr/>
        <w:t>—</w:t>
      </w:r>
      <w:r>
        <w:rPr>
          <w:b/>
          <w:bCs/>
        </w:rPr>
        <w:t>It was personal relationship by faith, along with guarding the Torah, that brought them into right standing with Yahuweh!</w:t>
      </w:r>
    </w:p>
    <w:p>
      <w:pPr>
        <w:pStyle w:val="Normal"/>
        <w:rPr/>
      </w:pPr>
      <w:r>
        <w:rPr>
          <w:rFonts w:eastAsia="Trebuchet MS"/>
        </w:rPr>
        <w:t xml:space="preserve"> </w:t>
      </w:r>
      <w:r>
        <w:rPr/>
        <w:t xml:space="preserve">But, there is one thing He does not do at the new birth. Religion has come up with all kinds of counterfeits for this--baptism being the main one, or “confirmation”, as in the Catholic Church.  The one thing He won’t do unless first the spirit-vessel is cleansed by the new birth, and second unless He is invited in, is to come into our re-born spirit and take up His abode with His power and authority.  You can imagine: Satan is terrified of someone who really possesses the eternal Spirit of Yahuweh within their own re-born spirit.  </w:t>
      </w:r>
    </w:p>
    <w:p>
      <w:pPr>
        <w:pStyle w:val="Normal"/>
        <w:rPr/>
      </w:pPr>
      <w:r>
        <w:rPr/>
        <w:t xml:space="preserve">Cain was so angry at Abel being declared righteous by his blood sacrifice, that he killed him.  Cain pictures religion, which brings its own opinions before Yahuweh.  Religion carries the spirit of Lucifer, the spirit of anger at those who have favor with Yahuweh.  Those filled with the Spirit of Yahuweh particularly anger him.  But, the in-filling of the Spirit brings power to that person to defeat him. Therefore, he tries to deceive people into not asking the Set-Apart Spirit to fill them. Imagine: A human in the image and likeness of Yahuweh, with Yahuweh inside their perfected spirit—this must really upset Satan!  Therefore, he has worked overtime to make the teaching of the infilling of the Spirit of Yahuweh into something disgusting, or passé.  We must ask for this infilling--it is not automatic because we do some religious action.  </w:t>
      </w:r>
    </w:p>
    <w:p>
      <w:pPr>
        <w:pStyle w:val="Normal"/>
        <w:rPr/>
      </w:pPr>
      <w:r>
        <w:rPr/>
      </w:r>
    </w:p>
    <w:p>
      <w:pPr>
        <w:pStyle w:val="Normal"/>
        <w:jc w:val="center"/>
        <w:rPr/>
      </w:pPr>
      <w:r>
        <w:rPr/>
        <w:t>Page 7</w:t>
      </w:r>
    </w:p>
    <w:p>
      <w:pPr>
        <w:pStyle w:val="Normal"/>
        <w:rPr/>
      </w:pPr>
      <w:r>
        <w:rPr/>
        <w:t xml:space="preserve">We see from </w:t>
      </w:r>
      <w:r>
        <w:rPr>
          <w:b/>
          <w:bCs/>
        </w:rPr>
        <w:t>Acts 10:44-48</w:t>
      </w:r>
      <w:r>
        <w:rPr/>
        <w:t xml:space="preserve">, that the infilling of the Spirit of Yahuweh in this instance preceded water baptism.  Peter knew they had received the Set-Apart Spirit for they spoke in the languages of angels.  If someone enters your house, they’d be awfully strange if they didn’t talk, wouldn’t they?  </w:t>
      </w:r>
    </w:p>
    <w:p>
      <w:pPr>
        <w:pStyle w:val="Normal"/>
        <w:rPr/>
      </w:pPr>
      <w:r>
        <w:rPr>
          <w:b/>
          <w:bCs/>
        </w:rPr>
        <w:t>I Corinthians 3:16-17</w:t>
      </w:r>
      <w:r>
        <w:rPr/>
        <w:t xml:space="preserve"> is talking to people who were baptized into the Set-Apart Spirit: “Do you not know that you are a Dwelling Place of Elohim and that the Spirit of Elohim dwells in you?  If anyone defiles the Dwelling Place of Elohim, Elohim will destroy him, for the Dwelling Place of Elohim is set-apart, which you are”.  </w:t>
      </w:r>
    </w:p>
    <w:p>
      <w:pPr>
        <w:pStyle w:val="Normal"/>
        <w:rPr/>
      </w:pPr>
      <w:r>
        <w:rPr/>
        <w:t xml:space="preserve">In </w:t>
      </w:r>
      <w:r>
        <w:rPr>
          <w:b/>
          <w:bCs/>
        </w:rPr>
        <w:t>I Corinthians 12:13</w:t>
      </w:r>
      <w:r>
        <w:rPr/>
        <w:t xml:space="preserve"> we see that at our new birth, the Spirit baptizes us into Messiah’s Kingdom.  But, in </w:t>
      </w:r>
      <w:r>
        <w:rPr>
          <w:b/>
          <w:bCs/>
        </w:rPr>
        <w:t>Luke 3:16</w:t>
      </w:r>
      <w:r>
        <w:rPr/>
        <w:t xml:space="preserve">, Messiah baptizes us into the Spirit.  In </w:t>
      </w:r>
    </w:p>
    <w:p>
      <w:pPr>
        <w:pStyle w:val="Normal"/>
        <w:rPr/>
      </w:pPr>
      <w:r>
        <w:rPr>
          <w:b/>
          <w:bCs/>
        </w:rPr>
        <w:t>Luke 11:13</w:t>
      </w:r>
      <w:r>
        <w:rPr/>
        <w:t xml:space="preserve">, we see that we must ask for the Spirit to enter.  Once He comes and fills us, as in the book of </w:t>
      </w:r>
      <w:r>
        <w:rPr>
          <w:u w:val="single"/>
        </w:rPr>
        <w:t>Acts</w:t>
      </w:r>
      <w:r>
        <w:rPr/>
        <w:t xml:space="preserve">, we take on another dimension to our salvation. </w:t>
      </w:r>
      <w:r>
        <w:rPr>
          <w:b/>
          <w:bCs/>
        </w:rPr>
        <w:t xml:space="preserve">By His power within us, the soul can be harnessed and brought into submission!  </w:t>
      </w:r>
    </w:p>
    <w:p>
      <w:pPr>
        <w:pStyle w:val="Normal"/>
        <w:rPr/>
      </w:pPr>
      <w:r>
        <w:rPr/>
        <w:t xml:space="preserve">I was born of the Spirit dramatically when I was six, at my public profession of my faith in Messiah Yahushua.  I had such joy, that when it came time for me to make my “public profession” before the church, my mother related that I skipped down the aisle.  I was so joyful.  His presence was so strong around me, for I had been witnessing of the Savior to my cousins all afternoon, that three others joined me that night for salvation.  </w:t>
      </w:r>
    </w:p>
    <w:p>
      <w:pPr>
        <w:pStyle w:val="Normal"/>
        <w:rPr/>
      </w:pPr>
      <w:r>
        <w:rPr/>
        <w:t>At age four He had come to me and wrapped me around with a transparent bubble, and said to me: “You don’t belong here anymore”.  Thus, He separated me unto Himself, and the things that the world’s people strive after have always been boring to me.  Then, He began to teach me.  I began hearing Him in many ways, and interacting with Him. It was He that told me at age six that it was time I made a public confession of my faith in Him.  I began doing ministry work at age nine in a Mexican Baptist Church.</w:t>
      </w:r>
    </w:p>
    <w:p>
      <w:pPr>
        <w:pStyle w:val="Normal"/>
        <w:rPr/>
      </w:pPr>
      <w:r>
        <w:rPr/>
        <w:t xml:space="preserve">I was sometimes at odds with my pastor, my youth director, the Seminary professors, and my peers, because of their lackadaisical attitudes towards the Word.  My church’s leaders were taught from their Seminary training, but, since I was taught by the Spirit, we clashed.  My peers were children who had little respect for the Word or for their parents, or for anything except playing around.  I’d tap them on the shoulder during the service and tell them to stop playing around and listen.  It didn’t shock them as much as it did their parents (smile). I always did see in black and white.  </w:t>
      </w:r>
    </w:p>
    <w:p>
      <w:pPr>
        <w:pStyle w:val="Normal"/>
        <w:rPr/>
      </w:pPr>
      <w:r>
        <w:rPr/>
        <w:t xml:space="preserve">If you read the article “The Ruach and Sha’vu’ot” you will read about my testimony in 1966 of being filled, baptized into, the Spirit of the Father.  It caused such a dramatic, radical change in my life that literally overnight Father’s Spirit began manifesting, and so did the enemy to try to stop me, even to try to kill me. I would preach on the streets of Los Angeles on “skid row” up into the night, and the gangs were afraid of me because they said my face glowed.  The power of the Spirit was so strong in me, that I immediately began seeing in His realm, and knowing things as He revealed them to me.  </w:t>
      </w:r>
    </w:p>
    <w:p>
      <w:pPr>
        <w:pStyle w:val="Normal"/>
        <w:rPr/>
      </w:pPr>
      <w:r>
        <w:rPr/>
      </w:r>
    </w:p>
    <w:p>
      <w:pPr>
        <w:pStyle w:val="Normal"/>
        <w:jc w:val="center"/>
        <w:rPr/>
      </w:pPr>
      <w:r>
        <w:rPr/>
        <w:t>Page 8</w:t>
      </w:r>
    </w:p>
    <w:p>
      <w:pPr>
        <w:pStyle w:val="Normal"/>
        <w:rPr/>
      </w:pPr>
      <w:r>
        <w:rPr/>
        <w:t>One thing that happened literally overnight was the fruit of the spirit (</w:t>
      </w:r>
      <w:r>
        <w:rPr>
          <w:b/>
          <w:bCs/>
        </w:rPr>
        <w:t>Galatians 5:22-23</w:t>
      </w:r>
      <w:r>
        <w:rPr/>
        <w:t>) was increased to a great level—especially love and joy.</w:t>
      </w:r>
    </w:p>
    <w:p>
      <w:pPr>
        <w:pStyle w:val="Normal"/>
        <w:rPr/>
      </w:pPr>
      <w:r>
        <w:rPr/>
        <w:t xml:space="preserve">If a person is filled with the Set-Apart Spirit then their soul will come into alignment with their spirit because of the fruit of the spirit.  One of the major “fruit” is self-control.  Therefore, a person who is controlled by the Spirit and walking in the fruit of the spirit, is a person who walks like Enoch walked.  </w:t>
      </w:r>
    </w:p>
    <w:p>
      <w:pPr>
        <w:pStyle w:val="Normal"/>
        <w:rPr/>
      </w:pPr>
      <w:r>
        <w:rPr/>
        <w:t xml:space="preserve">I also began to manifest the nine gifts of the Set-Apart Spirit, given to all of us to overcome in this life.  These gifts are </w:t>
      </w:r>
      <w:r>
        <w:rPr>
          <w:u w:val="single"/>
        </w:rPr>
        <w:t>not for the few</w:t>
      </w:r>
      <w:r>
        <w:rPr/>
        <w:t>—but are given as He wills, so that we can walk in His power and authority, and do the “greater works” that He says we would do.  (</w:t>
      </w:r>
      <w:r>
        <w:rPr>
          <w:b/>
          <w:bCs/>
        </w:rPr>
        <w:t>John 14:12</w:t>
      </w:r>
      <w:r>
        <w:rPr/>
        <w:t>)</w:t>
      </w:r>
    </w:p>
    <w:p>
      <w:pPr>
        <w:pStyle w:val="Normal"/>
        <w:rPr/>
      </w:pPr>
      <w:r>
        <w:rPr/>
        <w:t xml:space="preserve">When I have gone to other countries of the Third World, I have seen many </w:t>
      </w:r>
    </w:p>
    <w:p>
      <w:pPr>
        <w:pStyle w:val="Normal"/>
        <w:rPr/>
      </w:pPr>
      <w:r>
        <w:rPr/>
        <w:t>Miracles and moved in the miraculous. I have seen people so demonized that they were coming at me to kill me, and several pastors were trying to hold them down.  Through the power of the Spirit, they were set free.  Sometimes the demons spoke, sometimes they’d manifest in other ways, but through His power in His Name I was able to set the people free. “Once free, their eyes became so clear and full of joy as they praised the Savior for His deliverance!</w:t>
      </w:r>
    </w:p>
    <w:p>
      <w:pPr>
        <w:pStyle w:val="Normal"/>
        <w:rPr/>
      </w:pPr>
      <w:r>
        <w:rPr/>
        <w:t xml:space="preserve">The Apostle Peter (Kepha) said in </w:t>
      </w:r>
      <w:r>
        <w:rPr>
          <w:b/>
          <w:bCs/>
        </w:rPr>
        <w:t>Acts 3:6</w:t>
      </w:r>
      <w:r>
        <w:rPr/>
        <w:t xml:space="preserve"> to the crippled man at the “Eastern Gate”: </w:t>
      </w:r>
      <w:r>
        <w:rPr>
          <w:b/>
          <w:bCs/>
        </w:rPr>
        <w:t xml:space="preserve">“I do not have silver or gold, but </w:t>
      </w:r>
      <w:r>
        <w:rPr>
          <w:b/>
          <w:bCs/>
          <w:u w:val="single"/>
        </w:rPr>
        <w:t>what I do possess</w:t>
      </w:r>
      <w:r>
        <w:rPr>
          <w:b/>
          <w:bCs/>
        </w:rPr>
        <w:t xml:space="preserve"> this I give to you: In the Name of Yahushua Messiah of Nazareth, rise up and walk”.  </w:t>
      </w:r>
    </w:p>
    <w:p>
      <w:pPr>
        <w:pStyle w:val="Normal"/>
        <w:rPr/>
      </w:pPr>
      <w:r>
        <w:rPr/>
        <w:t>What did He possess? – He possessed the power of the Set-Apart Spirit.</w:t>
      </w:r>
    </w:p>
    <w:p>
      <w:pPr>
        <w:pStyle w:val="Normal"/>
        <w:rPr/>
      </w:pPr>
      <w:r>
        <w:rPr/>
        <w:t xml:space="preserve">So, what I teach you here is simply “normal” for His servants.  As you read this, I advise you to carefully read the book of </w:t>
      </w:r>
      <w:r>
        <w:rPr>
          <w:u w:val="single"/>
        </w:rPr>
        <w:t>Acts</w:t>
      </w:r>
      <w:r>
        <w:rPr/>
        <w:t xml:space="preserve">, and see that we never were supposed to leave our “authority over all the powers of the enemy” for a religion that is of the soul, fleshly-carnal, dead, weak, and powerless. </w:t>
      </w:r>
    </w:p>
    <w:p>
      <w:pPr>
        <w:pStyle w:val="Normal"/>
        <w:rPr/>
      </w:pPr>
      <w:r>
        <w:rPr/>
        <w:t xml:space="preserve">The Apostle Sha’ul (Paul) warns us in </w:t>
      </w:r>
      <w:r>
        <w:rPr>
          <w:b/>
          <w:bCs/>
        </w:rPr>
        <w:t>II Timothy 3</w:t>
      </w:r>
      <w:r>
        <w:rPr/>
        <w:t xml:space="preserve"> of the religion of man that has a form of reverence but denies the power of Elohim, and to beware of </w:t>
      </w:r>
    </w:p>
    <w:p>
      <w:pPr>
        <w:pStyle w:val="Normal"/>
        <w:rPr/>
      </w:pPr>
      <w:r>
        <w:rPr/>
        <w:t xml:space="preserve">those who are always learning and never able to come to knowledge of the truth. He says: “turn away from these”.  </w:t>
      </w:r>
    </w:p>
    <w:p>
      <w:pPr>
        <w:pStyle w:val="Normal"/>
        <w:rPr/>
      </w:pPr>
      <w:r>
        <w:rPr>
          <w:b/>
          <w:bCs/>
        </w:rPr>
        <w:t>All man-originated religious groups/organizations are cults!</w:t>
      </w:r>
      <w:r>
        <w:rPr/>
        <w:t xml:space="preserve"> The word “cult” in </w:t>
      </w:r>
      <w:r>
        <w:rPr>
          <w:u w:val="single"/>
        </w:rPr>
        <w:t>The Merriam Webster Dictionary</w:t>
      </w:r>
      <w:r>
        <w:rPr/>
        <w:t xml:space="preserve"> is: “formal religious veneration, a religious system, faddish devotion and a group of persons showing these devotions”.  The word “religion” comes from the expression “the regions of Rhea”—Rhea was the mother of Zeus.</w:t>
      </w:r>
    </w:p>
    <w:p>
      <w:pPr>
        <w:pStyle w:val="Normal"/>
        <w:rPr/>
      </w:pPr>
      <w:r>
        <w:rPr/>
        <w:t xml:space="preserve">All religions are attached to basically the teachings of one person who started the religion—therefore personality cults develop—which is veneration of one person’s teachings.  Christianity, a cult in itself, has several thousand cults under its umbrella.  In Judaism, every group has its rabbi whose teaching they follow. The Mormons follow Joseph Smith, the Seventh-Day Adventists follow Ellen G. White, the World Wide Church of God follow Herbert Armstrong, Jehovah’s Witnesses follow Judge Joseph F. Rutherford, Roman Catholics follow the Pope, the Eastern Orthodox follow the Bishops of the country they are in.  Protestants follow their denominational leadership or group organizer or pastor, Bishop, elder, or Messianic leader. Christian leaders usually follow </w:t>
      </w:r>
    </w:p>
    <w:p>
      <w:pPr>
        <w:pStyle w:val="Normal"/>
        <w:rPr/>
      </w:pPr>
      <w:r>
        <w:rPr/>
      </w:r>
    </w:p>
    <w:p>
      <w:pPr>
        <w:pStyle w:val="Normal"/>
        <w:jc w:val="center"/>
        <w:rPr/>
      </w:pPr>
      <w:r>
        <w:rPr/>
        <w:t>Page 9</w:t>
      </w:r>
    </w:p>
    <w:p>
      <w:pPr>
        <w:pStyle w:val="Normal"/>
        <w:rPr/>
      </w:pPr>
      <w:r>
        <w:rPr/>
        <w:t xml:space="preserve">their Seminary doctrines.  The Muslims follow their muftis, the Hindus follow the gurus of their gods, the Buddhists follow Buddha, New Age believers follow their spirit guides and astrology, Satanists follow Satan, and Luciferics follow money. </w:t>
      </w:r>
    </w:p>
    <w:p>
      <w:pPr>
        <w:pStyle w:val="Normal"/>
        <w:rPr/>
      </w:pPr>
      <w:r>
        <w:rPr/>
        <w:t>Religious man follows their own reasoning--or their own understanding--of the Bible, the Talmud, the Koran, or the</w:t>
      </w:r>
      <w:r>
        <w:rPr>
          <w:rFonts w:cs="Verdana" w:ascii="Verdana" w:hAnsi="Verdana"/>
          <w:sz w:val="18"/>
          <w:szCs w:val="18"/>
        </w:rPr>
        <w:t xml:space="preserve"> </w:t>
      </w:r>
      <w:r>
        <w:rPr>
          <w:szCs w:val="18"/>
        </w:rPr>
        <w:t>four Vedas--the primary texts of Hinduism--or some other “sacred” book.</w:t>
      </w:r>
      <w:r>
        <w:rPr/>
        <w:t xml:space="preserve">  I say, why waste your time with that ridiculous bondage when you can personally know the Creator of the universe and be taught by His Spirit?  What religion did Enoch, or Noah, or Moses, or Eliyahu, or Jeremiah, or Daniel, or Ezekiel or Messiah and His disciples belong </w:t>
      </w:r>
    </w:p>
    <w:p>
      <w:pPr>
        <w:pStyle w:val="Normal"/>
        <w:rPr/>
      </w:pPr>
      <w:r>
        <w:rPr/>
        <w:t xml:space="preserve">to?  They had no man-created religion--they followed what was given to them by Yahuweh in His Torah, or spoken to them personally.  His Torah (Teachings and Instructions) have been around since Adam and Eve. </w:t>
      </w:r>
    </w:p>
    <w:p>
      <w:pPr>
        <w:pStyle w:val="Normal"/>
        <w:rPr/>
      </w:pPr>
      <w:r>
        <w:rPr/>
        <w:t xml:space="preserve">In </w:t>
      </w:r>
      <w:r>
        <w:rPr>
          <w:b/>
          <w:bCs/>
        </w:rPr>
        <w:t>I Corinthians 1:10-13</w:t>
      </w:r>
      <w:r>
        <w:rPr/>
        <w:t xml:space="preserve"> we see the exasperation and frustration of the Apostle Paul because of all the petty divisions among the people--each one following their own exalted person.  In the ancient world the priests ruled—they had secrets that they did not tell the “laity”, and therefore they gathered money, power, fame, and absolute control over masses of people.  Why be put in that kind of a box?  When I was baptized, immersed, in the Set-Apart Spirit so dramatically, without emotion, without someone jumping and jiving over me, without the Church doing anything, my life changed.  I began walking in a lifestyle that He desires for </w:t>
      </w:r>
      <w:r>
        <w:rPr>
          <w:u w:val="single"/>
        </w:rPr>
        <w:t>all</w:t>
      </w:r>
      <w:r>
        <w:rPr/>
        <w:t xml:space="preserve"> of His children.  </w:t>
      </w:r>
    </w:p>
    <w:p>
      <w:pPr>
        <w:pStyle w:val="Normal"/>
        <w:rPr/>
      </w:pPr>
      <w:r>
        <w:rPr/>
        <w:t xml:space="preserve">What I live and teach is NOT mysticism.  I am NOT a mystic.  Mysticism belongs to the world of the occult—Lucifer’s world.  What I teach, you will find from Genesis to Revelation—and if you do honest research without your former religious mind programming, you will enter a world of reality that you never knew existed.  </w:t>
      </w:r>
    </w:p>
    <w:p>
      <w:pPr>
        <w:pStyle w:val="Normal"/>
        <w:rPr/>
      </w:pPr>
      <w:r>
        <w:rPr/>
        <w:t xml:space="preserve">The book, </w:t>
      </w:r>
      <w:r>
        <w:rPr>
          <w:u w:val="single"/>
        </w:rPr>
        <w:t>Like A Mighty Wind</w:t>
      </w:r>
      <w:r>
        <w:rPr/>
        <w:t xml:space="preserve"> by Mel Tari tells about the great Indonesian revival of the 1960s.  In it, Mel tells of accounts of the “normal” reality of power that Father’s people in simple cultures have learned to experience—like their walking on the top of a 30’ deep river to get across the other side to preach the Good News of Messiah.  Today, in places where His people are being persecuted for their faith, the miracles are abounding.  I’ve lived a life of miracles, so not much surprises me, but when I listen to their simple faith and their great love for Him, and hear about what He does for them, it takes me to tears every time.  If Eliyahu and Elisha could raise the dead, prophesy, move in miracles, have words of knowledge and wisdom, see angels, hear from Father directly, have the power of the spoken word that parted waters, as did Moses, then what’s wrong with us!  It is that we have been taught to live out of the soul, not out of our re-born, Spirit-filled spirit. Enoch was so close to the Father and pleased Him so much that the Father took him to be with Him.  </w:t>
      </w:r>
    </w:p>
    <w:p>
      <w:pPr>
        <w:pStyle w:val="Normal"/>
        <w:rPr/>
      </w:pPr>
      <w:r>
        <w:rPr/>
        <w:t xml:space="preserve">That was about 5,000 years ago.  It’s all what’s important to us—our carnal soul’s desires, or the leading of Yahuweh’s Spirit in our re-born spirit?  </w:t>
      </w:r>
    </w:p>
    <w:p>
      <w:pPr>
        <w:pStyle w:val="Normal"/>
        <w:rPr>
          <w:b/>
          <w:b/>
          <w:bCs/>
        </w:rPr>
      </w:pPr>
      <w:r>
        <w:rPr>
          <w:b/>
          <w:bCs/>
        </w:rPr>
      </w:r>
    </w:p>
    <w:p>
      <w:pPr>
        <w:pStyle w:val="Normal"/>
        <w:jc w:val="center"/>
        <w:rPr/>
      </w:pPr>
      <w:r>
        <w:rPr/>
        <w:t>Page 10</w:t>
      </w:r>
    </w:p>
    <w:p>
      <w:pPr>
        <w:pStyle w:val="Normal"/>
        <w:rPr/>
      </w:pPr>
      <w:r>
        <w:rPr>
          <w:b/>
          <w:bCs/>
        </w:rPr>
        <w:t>Luke 14:25-33</w:t>
      </w:r>
      <w:r>
        <w:rPr/>
        <w:t xml:space="preserve">: “Unless you forsake all that you have, you CANNOT be My disciple”.  </w:t>
      </w:r>
    </w:p>
    <w:p>
      <w:pPr>
        <w:pStyle w:val="Normal"/>
        <w:rPr/>
      </w:pPr>
      <w:r>
        <w:rPr/>
        <w:t xml:space="preserve">Few have taken Him up on that. I decided to take Him up on it in 1995—wow—has my life changed!  But—NO REGRETS!  People have called me a “risk taker”, while they hunker down in their comfort zones. I think of the story of Lottie Moon.  Did you know that 85% of all evangelical missionary work AND Bible translation on the “foreign field” has been done by single women?  I have gone into so many places that few go into—but I do not regret one minute of following what He placed in my spirit.  What I have regretted are the times that I followed my own reasoning from my own pea brain. </w:t>
      </w:r>
    </w:p>
    <w:p>
      <w:pPr>
        <w:pStyle w:val="Normal"/>
        <w:rPr/>
      </w:pPr>
      <w:r>
        <w:rPr/>
        <w:t xml:space="preserve">Following the dictates of the rebellious, unharnassed soul, will bind you to this </w:t>
      </w:r>
    </w:p>
    <w:p>
      <w:pPr>
        <w:pStyle w:val="Normal"/>
        <w:rPr/>
      </w:pPr>
      <w:r>
        <w:rPr/>
        <w:t xml:space="preserve">earth.  Your soul-realm will take you into fear just when the Father is asking you to do something awesome!  Your soul fears that your life will be hurt.  Your mind will reason out excuses why you can’t do what He is asking. It’s usually some old tired excuse like: “you ain’t got no money” (smile). I never had any money to do anything, but when I needed it He sovereignty brought it in.  </w:t>
      </w:r>
    </w:p>
    <w:p>
      <w:pPr>
        <w:pStyle w:val="Normal"/>
        <w:rPr/>
      </w:pPr>
      <w:r>
        <w:rPr/>
        <w:t xml:space="preserve">We don’t have to concern ourselves with anything except one thing: Making sure we stay in His will!  </w:t>
      </w:r>
    </w:p>
    <w:p>
      <w:pPr>
        <w:pStyle w:val="Normal"/>
        <w:rPr/>
      </w:pPr>
      <w:r>
        <w:rPr>
          <w:b/>
          <w:bCs/>
        </w:rPr>
        <w:t>We must not</w:t>
      </w:r>
      <w:r>
        <w:rPr/>
        <w:t xml:space="preserve"> </w:t>
      </w:r>
      <w:r>
        <w:rPr>
          <w:b/>
          <w:bCs/>
        </w:rPr>
        <w:t>cling to the things that are sentimental to the soul and follow Him.</w:t>
      </w:r>
      <w:r>
        <w:rPr/>
        <w:t xml:space="preserve">  Lot’s wife was probably a decent woman, but she looked back in sadness at leaving her “treasures”—and thus was destroyed.  Messiah warns us in </w:t>
      </w:r>
      <w:r>
        <w:rPr>
          <w:b/>
          <w:bCs/>
        </w:rPr>
        <w:t>Luke 17:32</w:t>
      </w:r>
      <w:r>
        <w:rPr/>
        <w:t>: “Remember Lot’s wife”.</w:t>
      </w:r>
    </w:p>
    <w:p>
      <w:pPr>
        <w:pStyle w:val="Normal"/>
        <w:rPr/>
      </w:pPr>
      <w:r>
        <w:rPr/>
        <w:t xml:space="preserve">We can sit down with our little brains and try to get all our ducks in a row before we do anything, and we’ll still be sitting there when all hell breaks loose in the world, and upon us too.  But, if you will follow what He speaks to you in your spirit, then you will be free. (For more on how He speaks to us, ask for: “The Forty Ways Yahuweh Speaks To Us”) </w:t>
      </w:r>
    </w:p>
    <w:p>
      <w:pPr>
        <w:pStyle w:val="Normal"/>
        <w:rPr/>
      </w:pPr>
      <w:r>
        <w:rPr>
          <w:b/>
          <w:bCs/>
        </w:rPr>
        <w:t>Without being born from above and without the infilling of the Spirit of Yahuweh no one CAN operate in the gifts of the Spirit of Yahuweh.</w:t>
      </w:r>
      <w:r>
        <w:rPr/>
        <w:t xml:space="preserve"> </w:t>
      </w:r>
    </w:p>
    <w:p>
      <w:pPr>
        <w:pStyle w:val="Normal"/>
        <w:rPr/>
      </w:pPr>
      <w:r>
        <w:rPr/>
        <w:t>It requires total submission to Him, death to self, and intimate relationship with the Messiah to fully have Him say to you: “I give you authority to trample on serpents and scorpions, and over all the power of the enemy, and nothing shall hurt you at all”. (</w:t>
      </w:r>
      <w:r>
        <w:rPr>
          <w:b/>
          <w:bCs/>
        </w:rPr>
        <w:t>Luke 10:19</w:t>
      </w:r>
      <w:r>
        <w:rPr/>
        <w:t>)  “Serpents and scorpions” are symbolic of the demons—fallen angels—of Satan.  He has to train you by tests and trials so that you remain obedient and don’t go off foolishly on your own.</w:t>
      </w:r>
    </w:p>
    <w:p>
      <w:pPr>
        <w:pStyle w:val="Normal"/>
        <w:rPr/>
      </w:pPr>
      <w:r>
        <w:rPr>
          <w:b/>
          <w:bCs/>
        </w:rPr>
        <w:t>To have this kind of authority He has to trust you. You have had to be tested and proven to be trustworthy.</w:t>
      </w:r>
      <w:r>
        <w:rPr/>
        <w:t xml:space="preserve">  </w:t>
      </w:r>
      <w:r>
        <w:rPr>
          <w:b/>
          <w:bCs/>
        </w:rPr>
        <w:t>If He cannot trust you to hear Him and do what He says, He is not going to trust you with His power and authority</w:t>
      </w:r>
      <w:r>
        <w:rPr/>
        <w:t xml:space="preserve">. </w:t>
      </w:r>
      <w:r>
        <w:rPr>
          <w:b/>
          <w:bCs/>
        </w:rPr>
        <w:t xml:space="preserve">You authority level is raised by each act of obedience without compromise or question. </w:t>
      </w:r>
      <w:r>
        <w:rPr/>
        <w:t xml:space="preserve"> </w:t>
      </w:r>
      <w:r>
        <w:rPr>
          <w:b/>
          <w:bCs/>
        </w:rPr>
        <w:t>He wants “good servants”—not lazy, sloppy ones!</w:t>
      </w:r>
      <w:r>
        <w:rPr/>
        <w:t xml:space="preserve">  </w:t>
      </w:r>
    </w:p>
    <w:p>
      <w:pPr>
        <w:pStyle w:val="Normal"/>
        <w:rPr/>
      </w:pPr>
      <w:r>
        <w:rPr/>
        <w:t xml:space="preserve">We can start following Him from any place along our life’s journey, but we have to go forward.  We have to follow Him out of man’s system and into responsibility to His Covenant, in which we must obey His Torah, for Him to continue to work with us!  </w:t>
      </w:r>
    </w:p>
    <w:p>
      <w:pPr>
        <w:pStyle w:val="Normal"/>
        <w:rPr/>
      </w:pPr>
      <w:r>
        <w:rPr/>
      </w:r>
    </w:p>
    <w:p>
      <w:pPr>
        <w:pStyle w:val="Normal"/>
        <w:jc w:val="center"/>
        <w:rPr/>
      </w:pPr>
      <w:r>
        <w:rPr/>
        <w:t>Page 11</w:t>
      </w:r>
    </w:p>
    <w:p>
      <w:pPr>
        <w:pStyle w:val="Normal"/>
        <w:rPr/>
      </w:pPr>
      <w:r>
        <w:rPr/>
        <w:t xml:space="preserve">If He can trust you to do as He says you will find yourself living in the miraculous, having one “mo’ed” (Father-planned appointment) after another, as He leads people into your path that you are to reach for Him, or who will help you on your journey of obedience. </w:t>
      </w:r>
    </w:p>
    <w:p>
      <w:pPr>
        <w:pStyle w:val="Normal"/>
        <w:rPr/>
      </w:pPr>
      <w:r>
        <w:rPr/>
        <w:t xml:space="preserve">It says in </w:t>
      </w:r>
      <w:r>
        <w:rPr>
          <w:b/>
          <w:bCs/>
        </w:rPr>
        <w:t>Psalm 37:23</w:t>
      </w:r>
      <w:r>
        <w:rPr/>
        <w:t xml:space="preserve">: “The steps of a good man are ordered by Yahuweh”.  He wants to order your very steps, literally, and your thoughts. Is He practical? -- Oh my yes!  Two small examples amongst thousands: I couldn’t afford a book I needed to read about China before I went there to take Bibles to the persecuted believers.  Every penny I had was to go toward my trip.  I was reading my Bible, lying on my bed, and He spoke to my spirit: “Go down right now to Joshua’s Bookstore”.  I knew His voice well.  So, I rolled out of bed, put my shoes on, went to Joshua’s and as I entered the front door, there on the </w:t>
      </w:r>
    </w:p>
    <w:p>
      <w:pPr>
        <w:pStyle w:val="Normal"/>
        <w:rPr/>
      </w:pPr>
      <w:r>
        <w:rPr/>
        <w:t>right was a card table with a sign: “All books on this table $1.00”.  Right on top, in the middle of the table, was the book I needed.  Then, I was getting ready to leave Florida, where we had moved 10 days before, and return to Dallas to fly out to Jordan. I was making my bed, and the Spirit spoke in urgency: “Call the airline right now”.  I immediately called, and they said they were so happy I had called because my flight pattern had changed, and instead of going through Amsterdam I was going through Paris, and my flight was leaving at a different time.  If I had not obeyed Him, I would have missed my flight entirely. As you will see later, this is “the word of knowledge”.</w:t>
      </w:r>
    </w:p>
    <w:p>
      <w:pPr>
        <w:pStyle w:val="Normal"/>
        <w:rPr/>
      </w:pPr>
      <w:r>
        <w:rPr/>
        <w:t xml:space="preserve">That is how I live. This is how He confirms to me what He has spoken to me.  </w:t>
      </w:r>
      <w:r>
        <w:rPr>
          <w:b/>
          <w:bCs/>
        </w:rPr>
        <w:t>This is how the normal life in Messiah should be.</w:t>
      </w:r>
      <w:r>
        <w:rPr/>
        <w:t xml:space="preserve">  So many people try to “make things happen” by their own manipulations, and most of the time it fails.  But, when we follow Him and let Him open doors of opportunity for us—it never fails!</w:t>
      </w:r>
    </w:p>
    <w:p>
      <w:pPr>
        <w:pStyle w:val="Normal"/>
        <w:rPr/>
      </w:pPr>
      <w:r>
        <w:rPr>
          <w:b/>
          <w:bCs/>
        </w:rPr>
        <w:t>II Corinthians 10:3-6</w:t>
      </w:r>
      <w:r>
        <w:rPr/>
        <w:t xml:space="preserve">: He wants you to bring even your thoughts into obedience to Him.  He wants to possess you—and work through you, as His mouthpiece, His arms extended, His gatekeeper, and on and on.  Your relationship will be so </w:t>
      </w:r>
    </w:p>
    <w:p>
      <w:pPr>
        <w:pStyle w:val="Normal"/>
        <w:rPr/>
      </w:pPr>
      <w:r>
        <w:rPr/>
        <w:t>astounding that you will be able to ask what you will and it shall be done, as Eliyahu did, and nothing shall be impossible to you.  But, self has to die.  If you dwell in His “secret place” you have to be dead to all your selfish ambitions, goals, and anything hidden.  The true Scriptural intercessor has the power to declare and proclaim His will into the earth as Eliyahu did (</w:t>
      </w:r>
      <w:r>
        <w:rPr>
          <w:b/>
          <w:bCs/>
        </w:rPr>
        <w:t>I Kings 17:1).</w:t>
      </w:r>
      <w:r>
        <w:rPr/>
        <w:t xml:space="preserve">  </w:t>
      </w:r>
    </w:p>
    <w:p>
      <w:pPr>
        <w:pStyle w:val="Normal"/>
        <w:rPr/>
      </w:pPr>
      <w:r>
        <w:rPr/>
        <w:t xml:space="preserve">We must submit to the sovereign working of the Spirit through us. </w:t>
      </w:r>
    </w:p>
    <w:p>
      <w:pPr>
        <w:pStyle w:val="Normal"/>
        <w:rPr/>
      </w:pPr>
      <w:r>
        <w:rPr/>
        <w:t xml:space="preserve">Read </w:t>
      </w:r>
      <w:r>
        <w:rPr>
          <w:b/>
          <w:bCs/>
        </w:rPr>
        <w:t>Romans chapter 6</w:t>
      </w:r>
      <w:r>
        <w:rPr/>
        <w:t xml:space="preserve">—if we died with Him, then we live to do as He wills. We can tell what is of His Spirit of Yahuweh because </w:t>
      </w:r>
      <w:r>
        <w:rPr>
          <w:b/>
          <w:bCs/>
        </w:rPr>
        <w:t>His Spirit never departs from the Word of Yahuweh or from the nature of Yahuweh.</w:t>
      </w:r>
      <w:r>
        <w:rPr/>
        <w:t xml:space="preserve">  </w:t>
      </w:r>
      <w:r>
        <w:rPr>
          <w:b/>
          <w:bCs/>
        </w:rPr>
        <w:t xml:space="preserve">The spirits of the counterfeiter appeal to the flesh. </w:t>
      </w:r>
      <w:r>
        <w:rPr/>
        <w:t xml:space="preserve"> Flesh loves to show off and razzle-dazzle people, but the Spirit of Yahuweh is according to Yahuweh’s nature and does what He does to set people free from the kingdom of darkness.  </w:t>
      </w:r>
      <w:r>
        <w:rPr>
          <w:b/>
          <w:bCs/>
        </w:rPr>
        <w:t>Yahuweh appeals to the spirit—not the soul</w:t>
      </w:r>
      <w:r>
        <w:rPr/>
        <w:t>.  All of His manifestations are meant to bring people to humility and repentance, and submissive obedience to His eternal Covenant!</w:t>
      </w:r>
    </w:p>
    <w:p>
      <w:pPr>
        <w:pStyle w:val="Normal"/>
        <w:rPr>
          <w:b/>
          <w:b/>
          <w:bCs/>
        </w:rPr>
      </w:pPr>
      <w:r>
        <w:rPr>
          <w:b/>
          <w:bCs/>
        </w:rPr>
      </w:r>
    </w:p>
    <w:p>
      <w:pPr>
        <w:pStyle w:val="Normal"/>
        <w:rPr/>
      </w:pPr>
      <w:r>
        <w:rPr/>
        <w:t>Page 12</w:t>
      </w:r>
    </w:p>
    <w:p>
      <w:pPr>
        <w:pStyle w:val="Normal"/>
        <w:rPr/>
      </w:pPr>
      <w:r>
        <w:rPr>
          <w:b/>
          <w:bCs/>
        </w:rPr>
        <w:t>As the soul is positioned behind the brain, and works through our mind’s reasoning and emotions, because it is earth-oriented, so the re-born spirit of man that contacts eternity, which interacts with Yahuweh and His Spirit and Yahushua Messiah, is positioned behind the stomach/reproductive area.</w:t>
      </w:r>
      <w:r>
        <w:rPr/>
        <w:t xml:space="preserve">  This is why Paul talks about “bowels of mercy” – King James Version.  We take in truth and we digest it and reproduce it.  He won’t deal directly with our soul because it is so volatile--one minute we think one thing or feel one way, and the next minute we think or feel differently. Our soul realm gets the bighead and puffs us up all too often.  He won’t work through one that is not humble and submissive to Him.  The soul must be “transformed” as </w:t>
      </w:r>
      <w:r>
        <w:rPr>
          <w:b/>
          <w:bCs/>
        </w:rPr>
        <w:t>Romans 12:2</w:t>
      </w:r>
      <w:r>
        <w:rPr/>
        <w:t xml:space="preserve"> tells us. </w:t>
      </w:r>
      <w:r>
        <w:rPr>
          <w:b/>
          <w:bCs/>
        </w:rPr>
        <w:t>The soul and spirit make up our spirit-man.</w:t>
      </w:r>
      <w:r>
        <w:rPr/>
        <w:t xml:space="preserve">  </w:t>
      </w:r>
      <w:r>
        <w:rPr>
          <w:b/>
          <w:bCs/>
        </w:rPr>
        <w:t>We have a physical man/person and we have a spirit man.</w:t>
      </w:r>
      <w:r>
        <w:rPr/>
        <w:t xml:space="preserve">  It is this spirit man that is “clothed </w:t>
      </w:r>
    </w:p>
    <w:p>
      <w:pPr>
        <w:pStyle w:val="Normal"/>
        <w:rPr/>
      </w:pPr>
      <w:r>
        <w:rPr/>
        <w:t xml:space="preserve">upon from on-high” when we die, and our body goes into the grave.  (If you want to study the state between death and the resurrection, I studied months throughout the Word to bring the truth on this subject and have written a study on it). </w:t>
      </w:r>
    </w:p>
    <w:p>
      <w:pPr>
        <w:pStyle w:val="Normal"/>
        <w:rPr/>
      </w:pPr>
      <w:r>
        <w:rPr/>
        <w:t xml:space="preserve">At the resurrection, our physical body rises to meet the Master--I Thessalonians 4:13-18; II Corinthians 15:51-58; John 5:28-29; I John 3:1-3; Philippians 3:20-21; Isaiah 26:19; Job 19:23-27; and many more.  </w:t>
      </w:r>
    </w:p>
    <w:p>
      <w:pPr>
        <w:pStyle w:val="Normal"/>
        <w:rPr/>
      </w:pPr>
      <w:r>
        <w:rPr>
          <w:b/>
          <w:bCs/>
        </w:rPr>
        <w:t xml:space="preserve">At the new birth we are </w:t>
      </w:r>
      <w:r>
        <w:rPr>
          <w:b/>
          <w:bCs/>
          <w:u w:val="single"/>
        </w:rPr>
        <w:t>justified</w:t>
      </w:r>
      <w:r>
        <w:rPr>
          <w:b/>
          <w:bCs/>
        </w:rPr>
        <w:t xml:space="preserve"> before the Father, the righteous Judge—made just, forgiven our sentence of death, by the sacrifice or Messiah.  At the infilling of the Spirit we begin the process of being “set-apart, as He is set-apart” through out works of obedience to His Torah, His Covenant.  We mature as citizens of the Kingdom of heaven and thus our soul is also set-apart unto Him like our spirit has been.  At our resurrection we are “glorified”—changed into His image. This is our </w:t>
      </w:r>
      <w:r>
        <w:rPr>
          <w:b/>
          <w:bCs/>
          <w:u w:val="single"/>
        </w:rPr>
        <w:t>three-part salvation</w:t>
      </w:r>
      <w:r>
        <w:rPr>
          <w:b/>
          <w:bCs/>
        </w:rPr>
        <w:t xml:space="preserve">!   </w:t>
      </w:r>
    </w:p>
    <w:p>
      <w:pPr>
        <w:pStyle w:val="Normal"/>
        <w:rPr>
          <w:b/>
          <w:b/>
          <w:bCs/>
        </w:rPr>
      </w:pPr>
      <w:r>
        <w:rPr>
          <w:b/>
          <w:bCs/>
        </w:rPr>
      </w:r>
    </w:p>
    <w:p>
      <w:pPr>
        <w:pStyle w:val="Normal"/>
        <w:rPr/>
      </w:pPr>
      <w:r>
        <w:rPr>
          <w:b/>
          <w:bCs/>
        </w:rPr>
        <w:t>I Thessalonians 5:23</w:t>
      </w:r>
      <w:r>
        <w:rPr/>
        <w:t xml:space="preserve">: “And the Elohim of peace Himself set you completely apart, and </w:t>
      </w:r>
      <w:r>
        <w:rPr>
          <w:u w:val="single"/>
        </w:rPr>
        <w:t>your entire spirit and soul and body</w:t>
      </w:r>
      <w:r>
        <w:rPr/>
        <w:t xml:space="preserve"> be preserved blameless at the coming of our Master Yahushua Messiah!”</w:t>
      </w:r>
    </w:p>
    <w:p>
      <w:pPr>
        <w:pStyle w:val="Normal"/>
        <w:rPr/>
      </w:pPr>
      <w:r>
        <w:rPr/>
      </w:r>
    </w:p>
    <w:p>
      <w:pPr>
        <w:pStyle w:val="Normal"/>
        <w:rPr/>
      </w:pPr>
      <w:r>
        <w:rPr/>
        <w:t xml:space="preserve">The Word says there is a “mind of the spirit”.  The spirit is perfected at our new birth. The salvation of the soul is a lifetime process accomplished by obedience to His Covenant. In the resurrection our spirit man joins with our body, and we changed into His image.  I realize to the religious mind this falls into the realm of “Theology”.  But, to those who have lived these things it is not “Theology”--it is lifestyle. </w:t>
      </w:r>
    </w:p>
    <w:p>
      <w:pPr>
        <w:pStyle w:val="Normal"/>
        <w:rPr/>
      </w:pPr>
      <w:r>
        <w:rPr/>
        <w:t xml:space="preserve">Some things just have to be learned by doing—like riding a bicycle. I can teach </w:t>
      </w:r>
    </w:p>
    <w:p>
      <w:pPr>
        <w:pStyle w:val="Normal"/>
        <w:rPr/>
      </w:pPr>
      <w:r>
        <w:rPr/>
        <w:t xml:space="preserve">about Intercession, but unless one goes and does it, they will never understand the glory of having the Father speak through them to declare His will into the earth.  </w:t>
      </w:r>
    </w:p>
    <w:p>
      <w:pPr>
        <w:pStyle w:val="Normal"/>
        <w:rPr/>
      </w:pPr>
      <w:r>
        <w:rPr/>
        <w:t xml:space="preserve">I heard the testimony of a man, a believer in Messiah, who had amnesia.  He did not know his own name, nor did he recognizing his wife or children. Yet, he could quote long passages of Scriptures.  When was dying of malaria in </w:t>
      </w:r>
    </w:p>
    <w:p>
      <w:pPr>
        <w:pStyle w:val="Normal"/>
        <w:rPr/>
      </w:pPr>
      <w:r>
        <w:rPr/>
      </w:r>
    </w:p>
    <w:p>
      <w:pPr>
        <w:pStyle w:val="Normal"/>
        <w:jc w:val="center"/>
        <w:rPr/>
      </w:pPr>
      <w:r>
        <w:rPr/>
        <w:t>Page 13</w:t>
      </w:r>
    </w:p>
    <w:p>
      <w:pPr>
        <w:pStyle w:val="Normal"/>
        <w:rPr/>
      </w:pPr>
      <w:r>
        <w:rPr/>
        <w:t xml:space="preserve">Tanzania in 1997, I could not remember my own name.  I was in the final stages of the disease with thirteen out of fifteen symptoms.  Yet by my spirit I could quote many passages of the Word, and sense His presence over me continually.  I was so weak I could not sit up, yet I wanted to preach. They took me the church and put me in a chair with arms, and propped me up with pillows.  Yet when it came time for me to preach, I heard His Spirit speaking to my spirit, and I repeated what He said, and my wonderful African translator translated.  I went on like that in power and authority with boldness, hearing and repeating what He was saying, for two hours that morning, two hours that afternoon, and two hours the next morning—rapid-fire non-stop preaching.  When He stopped talking in my spirit, I stopped. </w:t>
      </w:r>
    </w:p>
    <w:p>
      <w:pPr>
        <w:pStyle w:val="Normal"/>
        <w:rPr/>
      </w:pPr>
      <w:r>
        <w:rPr/>
        <w:t xml:space="preserve">In Africa, I’ve actually been teaching rapid-fire boldly and under the anointing </w:t>
      </w:r>
    </w:p>
    <w:p>
      <w:pPr>
        <w:pStyle w:val="Normal"/>
        <w:rPr/>
      </w:pPr>
      <w:r>
        <w:rPr/>
        <w:t xml:space="preserve">of Yahuweh, to a group, and heard His Spirit speaking to my spirit.  I listened and spoke to Him in my spirit--receiving the revelation He gave me to give to the people.  I never stopped verbally teaching until the revelation He was putting into my spirit was finished.  Then I stopped, and told them what the Spirit had said and they shouted with rejoicing.  The revelation He gave me was about the position of the soul and the spirit within us. I told the pregnant women that the spirit was positioned behind their womb so that when they prayed and read His Word to the unborn baby, the anointing of the Spirit would go into the baby.  It is scientific fact that a baby in the womb hears and can be taught.    </w:t>
      </w:r>
    </w:p>
    <w:p>
      <w:pPr>
        <w:pStyle w:val="Normal"/>
        <w:rPr/>
      </w:pPr>
      <w:r>
        <w:rPr>
          <w:b/>
          <w:bCs/>
        </w:rPr>
        <w:t>Galatians 5:16, 25</w:t>
      </w:r>
      <w:r>
        <w:rPr/>
        <w:t xml:space="preserve"> “And I say: `Walk in the Spirit and you shall not fulfill the lusts of the flesh…If we live in the spirit, let us also walk in the spirit.”  This is because the anointing power guards us.  When one is filled with the Set-Apart Spirit, they receive what is called “the anointing”. </w:t>
      </w:r>
    </w:p>
    <w:p>
      <w:pPr>
        <w:pStyle w:val="Normal"/>
        <w:rPr/>
      </w:pPr>
      <w:r>
        <w:rPr/>
      </w:r>
    </w:p>
    <w:p>
      <w:pPr>
        <w:pStyle w:val="Normal"/>
        <w:rPr/>
      </w:pPr>
      <w:r>
        <w:rPr>
          <w:b/>
          <w:bCs/>
        </w:rPr>
        <w:t>Isaiah 10:27</w:t>
      </w:r>
      <w:r>
        <w:rPr/>
        <w:t xml:space="preserve">: “And in that day it shall be that his </w:t>
      </w:r>
      <w:r>
        <w:rPr>
          <w:i/>
          <w:iCs/>
        </w:rPr>
        <w:t>(the King of Assyria, “type” of Satan)</w:t>
      </w:r>
      <w:r>
        <w:rPr/>
        <w:t xml:space="preserve"> burden shall be removed from your shoulder, and his yoke from your neck, and the yoke shall be destroyed because of the anointing”. (Italics mine) </w:t>
      </w:r>
    </w:p>
    <w:p>
      <w:pPr>
        <w:pStyle w:val="Normal"/>
        <w:rPr>
          <w:b/>
          <w:b/>
          <w:bCs/>
        </w:rPr>
      </w:pPr>
      <w:r>
        <w:rPr>
          <w:b/>
          <w:bCs/>
        </w:rPr>
        <w:t xml:space="preserve">What is this anointing?  It is oil, like “anointing oil”, or grease.  In this case, </w:t>
      </w:r>
    </w:p>
    <w:p>
      <w:pPr>
        <w:pStyle w:val="Normal"/>
        <w:rPr/>
      </w:pPr>
      <w:r>
        <w:rPr>
          <w:b/>
          <w:bCs/>
        </w:rPr>
        <w:t xml:space="preserve">the picture is of two oxen bearing yokes.  Their necks are so greased and slippery that the yokes can’t stay on them.  </w:t>
      </w:r>
      <w:r>
        <w:rPr>
          <w:b/>
          <w:bCs/>
          <w:u w:val="single"/>
        </w:rPr>
        <w:t>He wants you to be so full of His oil—the oil of His anointing, that when He moves through you to minister to others, the yokes of Satan will fall off of them</w:t>
      </w:r>
      <w:r>
        <w:rPr>
          <w:b/>
          <w:bCs/>
        </w:rPr>
        <w:t xml:space="preserve">!!  </w:t>
      </w:r>
    </w:p>
    <w:p>
      <w:pPr>
        <w:pStyle w:val="Heading2"/>
        <w:rPr>
          <w:b w:val="false"/>
          <w:b w:val="false"/>
          <w:bCs w:val="false"/>
        </w:rPr>
      </w:pPr>
      <w:r>
        <w:rPr>
          <w:b w:val="false"/>
          <w:bCs w:val="false"/>
        </w:rPr>
      </w:r>
    </w:p>
    <w:p>
      <w:pPr>
        <w:pStyle w:val="Heading2"/>
        <w:rPr/>
      </w:pPr>
      <w:r>
        <w:rPr/>
        <w:t>THE NINE SPECIFIC MANIFESTATIONS  OF THE SET-APART SPIRIT</w:t>
      </w:r>
    </w:p>
    <w:p>
      <w:pPr>
        <w:pStyle w:val="Normal"/>
        <w:rPr>
          <w:b/>
          <w:b/>
          <w:bCs/>
        </w:rPr>
      </w:pPr>
      <w:r>
        <w:rPr>
          <w:b/>
          <w:bCs/>
        </w:rPr>
      </w:r>
    </w:p>
    <w:p>
      <w:pPr>
        <w:pStyle w:val="Normal"/>
        <w:rPr/>
      </w:pPr>
      <w:r>
        <w:rPr>
          <w:b/>
          <w:bCs/>
        </w:rPr>
        <w:t>John 14:12</w:t>
      </w:r>
      <w:r>
        <w:rPr/>
        <w:t xml:space="preserve">: “Truly, truly I say to you: `he who believes on Me, the works that I do shall he do also, and greater works than these he shall do, because I go to My Father.’ ”  It is the Spirit of Yahuweh working through us as His vessel, His branch, that causes us to be able to do the “greater works”. This is the “much fruit” that He speaks of in </w:t>
      </w:r>
      <w:r>
        <w:rPr>
          <w:b/>
          <w:bCs/>
        </w:rPr>
        <w:t>John 15:1-7</w:t>
      </w:r>
      <w:r>
        <w:rPr/>
        <w:t>.</w:t>
      </w:r>
    </w:p>
    <w:p>
      <w:pPr>
        <w:pStyle w:val="Normal"/>
        <w:rPr>
          <w:b/>
          <w:b/>
          <w:bCs/>
        </w:rPr>
      </w:pPr>
      <w:r>
        <w:rPr>
          <w:b/>
          <w:bCs/>
        </w:rPr>
      </w:r>
    </w:p>
    <w:p>
      <w:pPr>
        <w:pStyle w:val="Normal"/>
        <w:jc w:val="center"/>
        <w:rPr/>
      </w:pPr>
      <w:r>
        <w:rPr/>
        <w:t>Page 14</w:t>
      </w:r>
    </w:p>
    <w:p>
      <w:pPr>
        <w:pStyle w:val="Normal"/>
        <w:rPr>
          <w:b/>
          <w:b/>
          <w:bCs/>
        </w:rPr>
      </w:pPr>
      <w:r>
        <w:rPr>
          <w:b/>
          <w:bCs/>
        </w:rPr>
      </w:r>
    </w:p>
    <w:p>
      <w:pPr>
        <w:pStyle w:val="Normal"/>
        <w:rPr/>
      </w:pPr>
      <w:r>
        <w:rPr>
          <w:b/>
          <w:bCs/>
        </w:rPr>
        <w:t>I Corinthians 12:4-11</w:t>
      </w:r>
      <w:r>
        <w:rPr/>
        <w:t xml:space="preserve">: “And there are different kinds of gifts but the same </w:t>
      </w:r>
    </w:p>
    <w:p>
      <w:pPr>
        <w:pStyle w:val="Normal"/>
        <w:rPr/>
      </w:pPr>
      <w:r>
        <w:rPr/>
        <w:t>Spirit.  There are different kinds of ministries but the same Master.  There are different kinds of workings but it is the same Eohim who is working all in all.</w:t>
      </w:r>
    </w:p>
    <w:p>
      <w:pPr>
        <w:pStyle w:val="Normal"/>
        <w:rPr/>
      </w:pPr>
      <w:r>
        <w:rPr/>
        <w:t xml:space="preserve">And to each one is given the manifestation of the Spirit for profiting. To one is given a </w:t>
      </w:r>
      <w:r>
        <w:rPr>
          <w:b/>
          <w:bCs/>
          <w:u w:val="single"/>
        </w:rPr>
        <w:t>word of wisdom</w:t>
      </w:r>
      <w:r>
        <w:rPr/>
        <w:t xml:space="preserve"> through the Spirit, and to another a </w:t>
      </w:r>
      <w:r>
        <w:rPr>
          <w:b/>
          <w:bCs/>
          <w:u w:val="single"/>
        </w:rPr>
        <w:t>word of</w:t>
      </w:r>
      <w:r>
        <w:rPr/>
        <w:t xml:space="preserve"> </w:t>
      </w:r>
    </w:p>
    <w:p>
      <w:pPr>
        <w:pStyle w:val="Normal"/>
        <w:rPr/>
      </w:pPr>
      <w:r>
        <w:rPr>
          <w:b/>
          <w:bCs/>
          <w:u w:val="single"/>
        </w:rPr>
        <w:t>knowledge</w:t>
      </w:r>
      <w:r>
        <w:rPr/>
        <w:t xml:space="preserve"> according to the same Spirit, and to another </w:t>
      </w:r>
      <w:r>
        <w:rPr>
          <w:b/>
          <w:bCs/>
          <w:u w:val="single"/>
        </w:rPr>
        <w:t>faith</w:t>
      </w:r>
      <w:r>
        <w:rPr>
          <w:b/>
          <w:bCs/>
        </w:rPr>
        <w:t xml:space="preserve"> </w:t>
      </w:r>
      <w:r>
        <w:rPr/>
        <w:t xml:space="preserve">by the same </w:t>
      </w:r>
    </w:p>
    <w:p>
      <w:pPr>
        <w:pStyle w:val="Normal"/>
        <w:rPr/>
      </w:pPr>
      <w:r>
        <w:rPr/>
        <w:t xml:space="preserve">Spirit, and to another </w:t>
      </w:r>
      <w:r>
        <w:rPr>
          <w:b/>
          <w:bCs/>
          <w:u w:val="single"/>
        </w:rPr>
        <w:t>gifts of healings</w:t>
      </w:r>
      <w:r>
        <w:rPr/>
        <w:t xml:space="preserve"> by the same Spirit, and to another </w:t>
      </w:r>
      <w:r>
        <w:rPr>
          <w:b/>
          <w:bCs/>
          <w:u w:val="single"/>
        </w:rPr>
        <w:t>operations of miracles</w:t>
      </w:r>
      <w:r>
        <w:rPr/>
        <w:t xml:space="preserve">, and to another </w:t>
      </w:r>
      <w:r>
        <w:rPr>
          <w:b/>
          <w:bCs/>
          <w:u w:val="single"/>
        </w:rPr>
        <w:t>prophecy</w:t>
      </w:r>
      <w:r>
        <w:rPr/>
        <w:t xml:space="preserve">, and to another </w:t>
      </w:r>
      <w:r>
        <w:rPr>
          <w:b/>
          <w:bCs/>
          <w:u w:val="single"/>
        </w:rPr>
        <w:t>discerning of spirits</w:t>
      </w:r>
      <w:r>
        <w:rPr/>
        <w:t xml:space="preserve">, and to another </w:t>
      </w:r>
      <w:r>
        <w:rPr>
          <w:b/>
          <w:bCs/>
          <w:u w:val="single"/>
        </w:rPr>
        <w:t>different kinds of tongues</w:t>
      </w:r>
      <w:r>
        <w:rPr/>
        <w:t xml:space="preserve"> and to another the </w:t>
      </w:r>
      <w:r>
        <w:rPr>
          <w:b/>
          <w:bCs/>
          <w:u w:val="single"/>
        </w:rPr>
        <w:t>interpretation of tongues</w:t>
      </w:r>
      <w:r>
        <w:rPr/>
        <w:t xml:space="preserve">.  But one and the same Spirit works all these, distributing to each one individually as He desires”. </w:t>
      </w:r>
    </w:p>
    <w:p>
      <w:pPr>
        <w:pStyle w:val="Normal"/>
        <w:rPr/>
      </w:pPr>
      <w:r>
        <w:rPr/>
      </w:r>
    </w:p>
    <w:p>
      <w:pPr>
        <w:pStyle w:val="Normal"/>
        <w:rPr/>
      </w:pPr>
      <w:r>
        <w:rPr/>
        <w:t xml:space="preserve">The word “gift” in Greek is “charisma”. It means an unearned gift of love, an endowment by Elohim.  It is from the word “charis”, which means: “grace”, or favor.  His gifts are really the Spirit of Yahuweh working through us to manifest what He wants to accomplish. </w:t>
      </w:r>
    </w:p>
    <w:p>
      <w:pPr>
        <w:pStyle w:val="Normal"/>
        <w:rPr/>
      </w:pPr>
      <w:r>
        <w:rPr>
          <w:b/>
          <w:bCs/>
        </w:rPr>
        <w:t>I John 2:27:</w:t>
      </w:r>
      <w:r>
        <w:rPr/>
        <w:t xml:space="preserve"> He say that no man needs to teach us for the “anointing” that is in us—the Spirit’s presence and power—will teach us all things.  Man can confirm if he has also heard from the Set-Apart Spirit.  The gifts, or manifestations, are the outworking of the inner anointing, to bring edification, deliverance, healing, guidance, and discernment.  When one is baptized in the Spirit, they are immersed. Every fiber of their being is filled with His presence.  </w:t>
      </w:r>
    </w:p>
    <w:p>
      <w:pPr>
        <w:pStyle w:val="Normal"/>
        <w:rPr/>
      </w:pPr>
      <w:r>
        <w:rPr/>
        <w:t>These nine gifts must be operated in the fruit of the re-born spirit (</w:t>
      </w:r>
      <w:r>
        <w:rPr>
          <w:b/>
          <w:bCs/>
        </w:rPr>
        <w:t>Galatians 5:22-24</w:t>
      </w:r>
      <w:r>
        <w:rPr/>
        <w:t xml:space="preserve">), for as </w:t>
      </w:r>
      <w:r>
        <w:rPr>
          <w:b/>
          <w:bCs/>
        </w:rPr>
        <w:t>I Corinthians 13:1</w:t>
      </w:r>
      <w:r>
        <w:rPr/>
        <w:t xml:space="preserve"> tells us: the gifts without His love, joy, peace, and etc., “are as sounding brass and a tinkling symbol”. </w:t>
      </w:r>
    </w:p>
    <w:p>
      <w:pPr>
        <w:pStyle w:val="Normal"/>
        <w:rPr/>
      </w:pPr>
      <w:r>
        <w:rPr/>
        <w:t xml:space="preserve">In </w:t>
      </w:r>
      <w:r>
        <w:rPr>
          <w:b/>
          <w:bCs/>
        </w:rPr>
        <w:t>John 15</w:t>
      </w:r>
      <w:r>
        <w:rPr/>
        <w:t xml:space="preserve">, Messiah tells us that He is the vine and we are the branches.  As the fruit is produced by the nutrients coming from the root, through the vine, into the branches, we see that it is not the branches that do anything </w:t>
      </w:r>
      <w:r>
        <w:rPr>
          <w:b/>
          <w:bCs/>
        </w:rPr>
        <w:t>except provide a channel for the power that produces the fruit to come through.</w:t>
      </w:r>
      <w:r>
        <w:rPr/>
        <w:t xml:space="preserve"> </w:t>
      </w:r>
    </w:p>
    <w:p>
      <w:pPr>
        <w:pStyle w:val="Normal"/>
        <w:rPr/>
      </w:pPr>
      <w:r>
        <w:rPr>
          <w:b/>
          <w:bCs/>
        </w:rPr>
        <w:t>John 15:4-5:</w:t>
      </w:r>
      <w:r>
        <w:rPr/>
        <w:t xml:space="preserve"> “Abide in Me and I in you.  As the branch cannot produce fruit by itself unless it abides in the vine, so neither can you, unless you abide in Me.  I am the vine, you are the branches: He who abides in Me and I in Him, he bears much fruit, for </w:t>
      </w:r>
      <w:r>
        <w:rPr>
          <w:b/>
          <w:bCs/>
        </w:rPr>
        <w:t>APART FROM ME YOU CAN DO NOTHING</w:t>
      </w:r>
      <w:r>
        <w:rPr/>
        <w:t xml:space="preserve">”.  </w:t>
      </w:r>
    </w:p>
    <w:p>
      <w:pPr>
        <w:pStyle w:val="Normal"/>
        <w:rPr/>
      </w:pPr>
      <w:r>
        <w:rPr/>
        <w:t xml:space="preserve">How foolish of these Charismatic bigwigs, raking in millions of dollars from the poor, thinking they are so exalted and important, when they are, at the most, simply branches.  But, tragically, </w:t>
      </w:r>
      <w:r>
        <w:rPr>
          <w:b/>
          <w:bCs/>
        </w:rPr>
        <w:t>Matthew 7:21-23</w:t>
      </w:r>
      <w:r>
        <w:rPr/>
        <w:t xml:space="preserve"> describes most of them: “…many will say to me in that day, `Master, Master, have we not prophesied in Your name, and cast out demons in Your name, and done many mighty works in Your name’?  And then I will declare to them `I never knew you—depart from Me, you who are without the Torah’”.  (“you who work lawlessness”: In Greek, the word for lawlessness is “a nomia”--“without the Torah”).  Without obedience to the His Torah, the teachings and instructions of Yahuweh given to us as a Covenant between Him and us, we cannot know Him and He cannot know us—as in intimate relationship. The goodness of our Father heals and </w:t>
      </w:r>
    </w:p>
    <w:p>
      <w:pPr>
        <w:pStyle w:val="Normal"/>
        <w:rPr/>
      </w:pPr>
      <w:r>
        <w:rPr/>
      </w:r>
    </w:p>
    <w:p>
      <w:pPr>
        <w:pStyle w:val="Normal"/>
        <w:jc w:val="center"/>
        <w:rPr/>
      </w:pPr>
      <w:r>
        <w:rPr/>
        <w:t>Page 15</w:t>
      </w:r>
    </w:p>
    <w:p>
      <w:pPr>
        <w:pStyle w:val="Normal"/>
        <w:rPr/>
      </w:pPr>
      <w:r>
        <w:rPr/>
        <w:t xml:space="preserve">delivers sovereignty most of the time in “healing meetings” in response to the child-like faith of the one asking for help, because much of the time these bigwigs are manifesting lying signs and wonders—not from the Spirit of the Elohim of Israel. </w:t>
      </w:r>
    </w:p>
    <w:p>
      <w:pPr>
        <w:pStyle w:val="Normal"/>
        <w:rPr/>
      </w:pPr>
      <w:r>
        <w:rPr/>
        <w:t xml:space="preserve">Oh how we thank Him for working through us in our ignorance in our past.  In purity of heart, many have worked the “greater works” in the name of Jesus and brought many to salvation through the Good News found in Matthew, Mark, Luke and John. I take heart in such passages as Hosea chapter 2 and Ezekiel </w:t>
      </w:r>
    </w:p>
    <w:p>
      <w:pPr>
        <w:pStyle w:val="Normal"/>
        <w:rPr/>
      </w:pPr>
      <w:r>
        <w:rPr/>
        <w:t xml:space="preserve">36:24-38, when </w:t>
      </w:r>
      <w:r>
        <w:rPr>
          <w:u w:val="single"/>
        </w:rPr>
        <w:t>He will sovereignty do all</w:t>
      </w:r>
      <w:r>
        <w:rPr/>
        <w:t xml:space="preserve"> that is necessary for us to be restored to His Father’s Covenant!  </w:t>
      </w:r>
      <w:r>
        <w:rPr>
          <w:b/>
          <w:bCs/>
        </w:rPr>
        <w:t>Oh how great is His mercy, compassion, and love!</w:t>
      </w:r>
    </w:p>
    <w:p>
      <w:pPr>
        <w:pStyle w:val="Normal"/>
        <w:rPr>
          <w:b/>
          <w:b/>
          <w:bCs/>
        </w:rPr>
      </w:pPr>
      <w:r>
        <w:rPr>
          <w:b/>
          <w:bCs/>
        </w:rPr>
      </w:r>
    </w:p>
    <w:p>
      <w:pPr>
        <w:pStyle w:val="Heading2"/>
        <w:rPr/>
      </w:pPr>
      <w:r>
        <w:rPr/>
        <w:t>THE WORD OF WISDOM</w:t>
      </w:r>
    </w:p>
    <w:p>
      <w:pPr>
        <w:pStyle w:val="Normal"/>
        <w:rPr/>
      </w:pPr>
      <w:r>
        <w:rPr/>
        <w:t xml:space="preserve">This is wisdom from the mind of Elohim through our spirit, given for us to know, or to share with others in a group or with individuals.  It deals with present or future reality.  It is the key that unlocks a problem so that it can be solved.  Much of our daily guidance from the Spirit is in this realm. The “word” may be transferred to our spirit by strong impression, or by a semi-audible voice that our spirit hears but our natural ears don’t, or by a very audible voice.  At times, the “word” comes to us in a dream, or vision.  As one tiny example: When I was first filled with the Spirit in 1966, I was with another person going to pass out gospel tracts in China Town, Los Angeles.  We parked at the bottom of a hill. The Spirit gave me a word of wisdom by impressing my spirit—“Don’t park here, something bad will happen”. So, I told the person to move up, until I felt His peace.  After returning from our assignment, we saw a police car and tow truck right where we had first parked.  While we were away, a car had lost its brakes at the top of the hill, and rolled down and smashed the car that was parked where we were going to park. This is a simple </w:t>
      </w:r>
    </w:p>
    <w:p>
      <w:pPr>
        <w:pStyle w:val="Normal"/>
        <w:rPr/>
      </w:pPr>
      <w:r>
        <w:rPr/>
        <w:t xml:space="preserve">illustration, but this gift is one of my primary gifts, and it has saved me, and others, so much trouble. It is a gift that provides guidance, and wisdom as to how to hand questionable situations.  </w:t>
      </w:r>
      <w:r>
        <w:rPr>
          <w:b/>
          <w:bCs/>
        </w:rPr>
        <w:t>It is His mind simply giving you wisdom in a phrase or sentence that unlocks the door to understand solutions.</w:t>
      </w:r>
      <w:r>
        <w:rPr/>
        <w:t xml:space="preserve">  </w:t>
      </w:r>
    </w:p>
    <w:p>
      <w:pPr>
        <w:pStyle w:val="Normal"/>
        <w:rPr/>
      </w:pPr>
      <w:r>
        <w:rPr/>
        <w:t>The more you ask for wisdom, the more this gift will be operational in your life.  Without it, you could walk into a trap of the enemy.  But, as all the gifts it is conditional on your correctly hearing the Master. The Master says: “My sheep hear My voice and they follow Me”. (John 10:2-4, 27)</w:t>
      </w:r>
    </w:p>
    <w:p>
      <w:pPr>
        <w:pStyle w:val="Normal"/>
        <w:rPr/>
      </w:pPr>
      <w:r>
        <w:rPr/>
        <w:t xml:space="preserve">If you don’t hear your Shepherd’s voice as He speaks to you personally, then how can you follow clearly the specifics you need to overcome?   The written Word definitely gives us guidelines. In fact, He uses the Word more than any other media to speak to us.  Yet, this gift requires hearing specifics in your spirit.  Through this gift, you can know things to come—and how to handle  </w:t>
      </w:r>
    </w:p>
    <w:p>
      <w:pPr>
        <w:pStyle w:val="Normal"/>
        <w:rPr/>
      </w:pPr>
      <w:r>
        <w:rPr/>
        <w:t xml:space="preserve">each situation.  You can know by the Spirit when to flee from Babylon, how to </w:t>
      </w:r>
    </w:p>
    <w:p>
      <w:pPr>
        <w:pStyle w:val="Normal"/>
        <w:rPr/>
      </w:pPr>
      <w:r>
        <w:rPr/>
        <w:t>prepare for Bird Flu and martial law.</w:t>
      </w:r>
    </w:p>
    <w:p>
      <w:pPr>
        <w:pStyle w:val="Normal"/>
        <w:rPr/>
      </w:pPr>
      <w:r>
        <w:rPr/>
        <w:t xml:space="preserve">In Aqaba, Jordan, March 18, 2003, before the outbreak of Gulf War II, I asked Father if I should store food.  He said “NO”.  I asked Him if I should store </w:t>
      </w:r>
    </w:p>
    <w:p>
      <w:pPr>
        <w:pStyle w:val="Normal"/>
        <w:rPr/>
      </w:pPr>
      <w:r>
        <w:rPr/>
      </w:r>
    </w:p>
    <w:p>
      <w:pPr>
        <w:pStyle w:val="Normal"/>
        <w:jc w:val="center"/>
        <w:rPr/>
      </w:pPr>
      <w:r>
        <w:rPr/>
        <w:t>Page 16</w:t>
      </w:r>
    </w:p>
    <w:p>
      <w:pPr>
        <w:pStyle w:val="Normal"/>
        <w:rPr/>
      </w:pPr>
      <w:r>
        <w:rPr/>
        <w:t>water.  He said “NO—nothing will happen to you”.  Nothing did happen, but those who did not hear Him spent hundreds of dollars building bomb shelters in their apartments, which was also a waste of time.  He can save your life and save you trouble by this gift. Now, that the near purposed release of bird flu is near, Father has strongly led me to store food and other necessities.</w:t>
      </w:r>
    </w:p>
    <w:p>
      <w:pPr>
        <w:pStyle w:val="Normal"/>
        <w:rPr/>
      </w:pPr>
      <w:r>
        <w:rPr/>
        <w:t xml:space="preserve">Most of Yahuweh’s people do not hear from Him.  This is so tragic!  If your husband, wife, or son or daughter, calls you on your cell phone and asks you to pick something up from the grocery store, do you ask: “Who is this?”  Of coruse </w:t>
      </w:r>
    </w:p>
    <w:p>
      <w:pPr>
        <w:pStyle w:val="Normal"/>
        <w:rPr/>
      </w:pPr>
      <w:r>
        <w:rPr/>
        <w:t xml:space="preserve">not--you know their voice.  If a friend sees you at the grocery store, you might say that your daughter called and asked you to pick up this or that for them.  How weird would that be?  -- You heard someone whose voice you knew on the </w:t>
      </w:r>
    </w:p>
    <w:p>
      <w:pPr>
        <w:pStyle w:val="Normal"/>
        <w:rPr/>
      </w:pPr>
      <w:r>
        <w:rPr/>
        <w:t xml:space="preserve">phone. Then you told someone that you had heard someone speaking to you on the phone and were doing as they asked – nothing strange about that!  Yet, when it comes to the Father or the Son, whom we say we are going to spend eternity with, to tell someone we heard from Them, causes some religious folks to mock, or argue, or think we are a mental case.  If you know someone, it is not strange to recognize their voice.  The problem is that hardly anyone who expects to receive eternal life knows the real Father and Savior of the Word.  Even at age four, when I heard Him speak to me, I turned to my mother and said, “The most important thing about life is God”.  This is why He tells us that unless convert (change) and become like little children, we cannot enter the Kingdom of Heaven. </w:t>
      </w:r>
    </w:p>
    <w:p>
      <w:pPr>
        <w:pStyle w:val="Normal"/>
        <w:rPr/>
      </w:pPr>
      <w:r>
        <w:rPr>
          <w:b/>
          <w:bCs/>
        </w:rPr>
        <w:t>Romans 14:17</w:t>
      </w:r>
      <w:r>
        <w:rPr/>
        <w:t xml:space="preserve">: “For the Kingdom of Elohim is not meat and drink, but righteousness, and peace and joy in the Set-Apart Spirit”.    </w:t>
      </w:r>
    </w:p>
    <w:p>
      <w:pPr>
        <w:pStyle w:val="Normal"/>
        <w:rPr/>
      </w:pPr>
      <w:r>
        <w:rPr>
          <w:b/>
          <w:bCs/>
        </w:rPr>
        <w:t>Mark 13:11</w:t>
      </w:r>
      <w:r>
        <w:rPr/>
        <w:t xml:space="preserve">: In the days ahead, if we do the “word of wisdom” clearly, we could be killed.  We must not try to figure out what we are to answer the satanic authorities that want to kill us.  But, by listening to Him in our spirit, we can give answers that can set us free. </w:t>
      </w:r>
    </w:p>
    <w:p>
      <w:pPr>
        <w:pStyle w:val="Normal"/>
        <w:rPr/>
      </w:pPr>
      <w:r>
        <w:rPr/>
        <w:t xml:space="preserve">Rav Sha’ul (Paul) was told in his spirit not to go into Asia.  Then via a dream a man from Macedonia appeared and told Paul to come help them there.  He obeyed.   </w:t>
      </w:r>
    </w:p>
    <w:p>
      <w:pPr>
        <w:pStyle w:val="Normal"/>
        <w:rPr/>
      </w:pPr>
      <w:r>
        <w:rPr/>
        <w:t>Yoseph was given a dream by the word of wisdom to marry Miriam, and then later to take Miriam and Yahushua into Egypt, which saved their lives.  Messiah, by hearing Father’s Spirit, discerned the time to go to Jerusalem and when to stay in Galilee. By this gift, Messiah was directed in all that He did and said.</w:t>
      </w:r>
    </w:p>
    <w:p>
      <w:pPr>
        <w:pStyle w:val="Normal"/>
        <w:rPr>
          <w:b/>
          <w:b/>
          <w:bCs/>
          <w:u w:val="single"/>
        </w:rPr>
      </w:pPr>
      <w:r>
        <w:rPr>
          <w:b/>
          <w:bCs/>
          <w:u w:val="single"/>
        </w:rPr>
      </w:r>
    </w:p>
    <w:p>
      <w:pPr>
        <w:pStyle w:val="Normal"/>
        <w:rPr/>
      </w:pPr>
      <w:r>
        <w:rPr>
          <w:b/>
          <w:bCs/>
          <w:u w:val="single"/>
        </w:rPr>
        <w:t>Our Messiah, our Savior, His Prophets and Apostles, all operated by the gifts of the Spirit and obeyed the Torah—how much more so we, His followers</w:t>
      </w:r>
      <w:r>
        <w:rPr>
          <w:b/>
          <w:bCs/>
        </w:rPr>
        <w:t xml:space="preserve">?  </w:t>
      </w:r>
    </w:p>
    <w:p>
      <w:pPr>
        <w:pStyle w:val="Normal"/>
        <w:jc w:val="center"/>
        <w:rPr>
          <w:b/>
          <w:b/>
          <w:bCs/>
        </w:rPr>
      </w:pPr>
      <w:r>
        <w:rPr>
          <w:b/>
          <w:bCs/>
        </w:rPr>
      </w:r>
    </w:p>
    <w:p>
      <w:pPr>
        <w:pStyle w:val="Heading2"/>
        <w:rPr/>
      </w:pPr>
      <w:r>
        <w:rPr/>
        <w:t>THE WORD OF KNOWLEDGE</w:t>
      </w:r>
    </w:p>
    <w:p>
      <w:pPr>
        <w:pStyle w:val="Normal"/>
        <w:rPr/>
      </w:pPr>
      <w:r>
        <w:rPr/>
        <w:t xml:space="preserve">I could write hundreds of pages giving over 55 years of hearing via His “word of knowledge”.  Most of my dreams, visions, prophetic words, and my interaction with Him on a daily basis has been via the “word of knowledge”.  He lets me </w:t>
      </w:r>
    </w:p>
    <w:p>
      <w:pPr>
        <w:pStyle w:val="Normal"/>
        <w:rPr/>
      </w:pPr>
      <w:r>
        <w:rPr/>
      </w:r>
    </w:p>
    <w:p>
      <w:pPr>
        <w:pStyle w:val="Normal"/>
        <w:jc w:val="center"/>
        <w:rPr/>
      </w:pPr>
      <w:r>
        <w:rPr/>
        <w:t>Page 17</w:t>
      </w:r>
    </w:p>
    <w:p>
      <w:pPr>
        <w:pStyle w:val="Normal"/>
        <w:rPr/>
      </w:pPr>
      <w:r>
        <w:rPr/>
        <w:t xml:space="preserve">know </w:t>
      </w:r>
      <w:r>
        <w:rPr>
          <w:u w:val="single"/>
        </w:rPr>
        <w:t>things that are</w:t>
      </w:r>
      <w:r>
        <w:rPr/>
        <w:t xml:space="preserve">. This manifestation is to let you the state of things </w:t>
      </w:r>
      <w:r>
        <w:rPr>
          <w:b/>
          <w:bCs/>
        </w:rPr>
        <w:t>in the present</w:t>
      </w:r>
      <w:r>
        <w:rPr/>
        <w:t xml:space="preserve">.  The word of knowledge and the word of wisdom are often interlocked because what we hear in the present often needs wisdom as to how to hand it in the future and how to pray.  </w:t>
      </w:r>
    </w:p>
    <w:p>
      <w:pPr>
        <w:pStyle w:val="Normal"/>
        <w:rPr/>
      </w:pPr>
      <w:r>
        <w:rPr/>
        <w:t xml:space="preserve">Once one of my daughters missed the school bus.  She was locked out of the school so couldn’t call me.  Like any good mother I panicked—my baby had not come home and no one knew where she was.  But He gave me a vision of her sitting on the school steps waiting for me and said to me, “She’s at the school, go get her”.  I went, and there she was. In like manner, he has shown me </w:t>
      </w:r>
    </w:p>
    <w:p>
      <w:pPr>
        <w:pStyle w:val="Normal"/>
        <w:rPr/>
      </w:pPr>
      <w:r>
        <w:rPr/>
        <w:t xml:space="preserve">either a dream or a vision of her in other dangerous places so that I could pray her through to safety.  I have been given insight into people’s lives and seen in </w:t>
      </w:r>
    </w:p>
    <w:p>
      <w:pPr>
        <w:pStyle w:val="Normal"/>
        <w:rPr/>
      </w:pPr>
      <w:r>
        <w:rPr/>
        <w:t xml:space="preserve">the spirit things they only knew in their own heart.  This type of prophetic seeing by the world of knowledge oftentimes is coupled with a word of wisdom to them regarding their desires and their situation.  I have been able to speak into their lives, bringing peace. </w:t>
      </w:r>
    </w:p>
    <w:p>
      <w:pPr>
        <w:pStyle w:val="Normal"/>
        <w:rPr/>
      </w:pPr>
      <w:r>
        <w:rPr/>
        <w:t>But, basic rule: We must never speak anything into anyone’s life that is not 100% of the Spirit, because the prophetic gifts are to confirm what He has already said--not to tell someone what to do.  It is His job to tell individuals what to do!</w:t>
      </w:r>
    </w:p>
    <w:p>
      <w:pPr>
        <w:pStyle w:val="Normal"/>
        <w:rPr/>
      </w:pPr>
      <w:r>
        <w:rPr/>
        <w:t xml:space="preserve">Prophecy also moves in both the word of knowledge and the word of wisdom. </w:t>
      </w:r>
    </w:p>
    <w:p>
      <w:pPr>
        <w:pStyle w:val="Normal"/>
        <w:rPr/>
      </w:pPr>
      <w:r>
        <w:rPr/>
        <w:t xml:space="preserve">In </w:t>
      </w:r>
      <w:r>
        <w:rPr>
          <w:b/>
          <w:bCs/>
        </w:rPr>
        <w:t>John 4:16-19</w:t>
      </w:r>
      <w:r>
        <w:rPr/>
        <w:t xml:space="preserve"> Messiah operated in the word of knowledge when He told the Samaritan woman all about herself.  In </w:t>
      </w:r>
      <w:r>
        <w:rPr>
          <w:b/>
          <w:bCs/>
        </w:rPr>
        <w:t>John 1:47-49</w:t>
      </w:r>
      <w:r>
        <w:rPr/>
        <w:t xml:space="preserve">: Messiah knew Nathaniel before they were introduced.  </w:t>
      </w:r>
      <w:r>
        <w:rPr>
          <w:b/>
          <w:bCs/>
        </w:rPr>
        <w:t>II Kings 6:8-17</w:t>
      </w:r>
      <w:r>
        <w:rPr/>
        <w:t>: Elisha knew what the King of Syria was doing in his bedroom--about all his military plans--so he is able to give this information to the King of Israel, so that Israel prevailed.  In I Kings 1, Eliyahu knew the King was going to die, and let him know so. Throughout the Bible there are many, many illustrations of these gifts of knowing His thoughts.</w:t>
      </w:r>
    </w:p>
    <w:p>
      <w:pPr>
        <w:pStyle w:val="Normal"/>
        <w:rPr/>
      </w:pPr>
      <w:r>
        <w:rPr/>
      </w:r>
    </w:p>
    <w:p>
      <w:pPr>
        <w:pStyle w:val="Heading1"/>
        <w:rPr>
          <w:u w:val="single"/>
        </w:rPr>
      </w:pPr>
      <w:r>
        <w:rPr>
          <w:u w:val="single"/>
        </w:rPr>
        <w:t xml:space="preserve">THE GIFT OF FAITH  </w:t>
      </w:r>
    </w:p>
    <w:p>
      <w:pPr>
        <w:pStyle w:val="Normal"/>
        <w:rPr>
          <w:u w:val="single"/>
        </w:rPr>
      </w:pPr>
      <w:r>
        <w:rPr>
          <w:u w:val="single"/>
        </w:rPr>
      </w:r>
    </w:p>
    <w:p>
      <w:pPr>
        <w:pStyle w:val="Normal"/>
        <w:rPr/>
      </w:pPr>
      <w:r>
        <w:rPr>
          <w:b/>
          <w:bCs/>
        </w:rPr>
        <w:t>Romans 12:3</w:t>
      </w:r>
      <w:r>
        <w:rPr/>
        <w:t>: We all have a “measure of faith”.  When we are born from above by faith, that same faith that saved us also helps us to grow up into maturity in Him. “We walk by faith, not by sight” (</w:t>
      </w:r>
      <w:r>
        <w:rPr>
          <w:b/>
          <w:bCs/>
        </w:rPr>
        <w:t>II Corinthians 5:7)</w:t>
      </w:r>
      <w:r>
        <w:rPr/>
        <w:t xml:space="preserve"> “The just lives by his faith”. (</w:t>
      </w:r>
      <w:r>
        <w:rPr>
          <w:b/>
          <w:bCs/>
        </w:rPr>
        <w:t>Habakkuk 2:4</w:t>
      </w:r>
      <w:r>
        <w:rPr/>
        <w:t>)  Faith is a gift from our Father to even be able to be receive Messiah Yahushua as our personal Savior.  (</w:t>
      </w:r>
      <w:r>
        <w:rPr>
          <w:b/>
          <w:bCs/>
        </w:rPr>
        <w:t>Ephesians 2:8-9</w:t>
      </w:r>
      <w:r>
        <w:rPr/>
        <w:t xml:space="preserve">) In salvation, it is not a matter of choosing a belief system or even choosing Him, for as </w:t>
      </w:r>
      <w:r>
        <w:rPr>
          <w:b/>
          <w:bCs/>
        </w:rPr>
        <w:t>John 6:44</w:t>
      </w:r>
      <w:r>
        <w:rPr/>
        <w:t xml:space="preserve"> says: “No one is able to come to Me unless the Father who sent Me draw Him…”  </w:t>
      </w:r>
    </w:p>
    <w:p>
      <w:pPr>
        <w:pStyle w:val="Normal"/>
        <w:rPr/>
      </w:pPr>
      <w:r>
        <w:rPr/>
        <w:t xml:space="preserve">The “gift of faith” is a power-gift. It is for the performing of miracles—therefore, I call it “special faith”.  It is a faith that overrides the mind. </w:t>
      </w:r>
    </w:p>
    <w:p>
      <w:pPr>
        <w:pStyle w:val="Normal"/>
        <w:rPr/>
      </w:pPr>
      <w:r>
        <w:rPr>
          <w:b/>
          <w:bCs/>
        </w:rPr>
        <w:t>Mark 5:36</w:t>
      </w:r>
      <w:r>
        <w:rPr/>
        <w:t xml:space="preserve">: The man was just told his daughter was dead, but Messiah operating in special faith, told him “Fear not; only believe”.  Messiah went and raised the girl from the dead.  This is a faith that bypasses reason.  If not acted upon immediately, the mind gets into the way and reason kicks in and drenches </w:t>
      </w:r>
    </w:p>
    <w:p>
      <w:pPr>
        <w:pStyle w:val="Normal"/>
        <w:rPr/>
      </w:pPr>
      <w:r>
        <w:rPr/>
      </w:r>
    </w:p>
    <w:p>
      <w:pPr>
        <w:pStyle w:val="Normal"/>
        <w:jc w:val="center"/>
        <w:rPr/>
      </w:pPr>
      <w:r>
        <w:rPr/>
        <w:t>Page 18</w:t>
      </w:r>
    </w:p>
    <w:p>
      <w:pPr>
        <w:pStyle w:val="Normal"/>
        <w:rPr/>
      </w:pPr>
      <w:r>
        <w:rPr/>
        <w:t xml:space="preserve">the miraculous faith, and dissipates it.  Once I got tired of a loved one having a crossed eye.  Special faith came down on me, and I grabbed his head, and looked right at his right eye and said, “I command you eye to go back to the center and never cross again”.  I watched it go to center and it never crossed again.  This gift operates like spiritual adrenalin. You can do mighty feats of valor with boldness that is beyond the ability of the natural human.      </w:t>
      </w:r>
    </w:p>
    <w:p>
      <w:pPr>
        <w:pStyle w:val="Normal"/>
        <w:rPr/>
      </w:pPr>
      <w:r>
        <w:rPr/>
        <w:t xml:space="preserve">The spirits of Satan are deceptive—they show out, they perform, they draw attention to their operator--and give him or her glory.  They also produce temporary healing, or false tongues and interpretation. They deceive the </w:t>
      </w:r>
    </w:p>
    <w:p>
      <w:pPr>
        <w:pStyle w:val="Normal"/>
        <w:rPr/>
      </w:pPr>
      <w:r>
        <w:rPr/>
        <w:t xml:space="preserve">ignorant, the naïve, and those who just want to be entertained by the sideshow.  Father often heals those with genuine needs, simply because of their faith. </w:t>
      </w:r>
    </w:p>
    <w:p>
      <w:pPr>
        <w:pStyle w:val="Normal"/>
        <w:rPr/>
      </w:pPr>
      <w:r>
        <w:rPr/>
        <w:t xml:space="preserve">In </w:t>
      </w:r>
      <w:r>
        <w:rPr>
          <w:b/>
          <w:bCs/>
        </w:rPr>
        <w:t>Matthew 15:22-28,</w:t>
      </w:r>
      <w:r>
        <w:rPr/>
        <w:t xml:space="preserve"> Messiah healed a Canaanite woman, who was outside the Covenant of Israel, because of her extraordinary faith. Messiah Yahushua and His Apostles never made a spectacle of themselves, purposely that is.  They never purposely yelled and screamed to get an audience, and they certainly didn’t pass the offering basket after the miracles. There is no anointing of the real Elohim of Israel on those who purposely show out under deceptive spirits in the name of healing, deliverance, or prophetic “word”. </w:t>
      </w:r>
    </w:p>
    <w:p>
      <w:pPr>
        <w:pStyle w:val="Normal"/>
        <w:rPr/>
      </w:pPr>
      <w:r>
        <w:rPr/>
        <w:t>In the days to come, we will have two witnesses, and two companies of all of the tribes of Israel, marked and set apart unto Yahuweh and Yahushua, and they will move in power like the world has never seen.  The enemy cannot copy.  With the plagues of Egypt, the enemy copied up to a point.  And the enemy can copy—to a point.  But, it is not real, and is only for show.  The healing, deliverance, prophetic word, and miracles of Yahuweh last.</w:t>
      </w:r>
    </w:p>
    <w:p>
      <w:pPr>
        <w:pStyle w:val="Normal"/>
        <w:rPr/>
      </w:pPr>
      <w:r>
        <w:rPr/>
      </w:r>
    </w:p>
    <w:p>
      <w:pPr>
        <w:pStyle w:val="Normal"/>
        <w:rPr>
          <w:b/>
          <w:b/>
          <w:bCs/>
          <w:u w:val="single"/>
        </w:rPr>
      </w:pPr>
      <w:r>
        <w:rPr>
          <w:b/>
          <w:bCs/>
          <w:u w:val="single"/>
        </w:rPr>
        <w:t xml:space="preserve">THE GIFTS OF HEALIINGS     </w:t>
      </w:r>
    </w:p>
    <w:p>
      <w:pPr>
        <w:pStyle w:val="Normal"/>
        <w:rPr/>
      </w:pPr>
      <w:r>
        <w:rPr/>
        <w:t xml:space="preserve">Every child of Elohim can lay their hands on a sick person and pray for the sick.  In fact, we should be doing that.  My last two children never went to a doctor until it was a need in their 20s—as in my youngest child having a baby. The reason is that I prayed for them when they were ill, and also Father led me to natural health remedies when they were needed, which was rare.  Dong Quai tea is good when a young girl has PMS.  But, there are gifts of healings for different types of illnesses.  Some have the gift for the healing of cancer.  Some have the gift of praying for barren women to have babies.  But, some have the gift of praying for any illness.  </w:t>
      </w:r>
    </w:p>
    <w:p>
      <w:pPr>
        <w:pStyle w:val="Normal"/>
        <w:rPr/>
      </w:pPr>
      <w:r>
        <w:rPr/>
        <w:t xml:space="preserve">Oftentimes, as with Messiah, the person needing healing first needs deliverance from the demon causing the malady.  Messiah rebuked deaf and dumb spirits and the person could hear and speak.  This happened with me in Uganda.  A woman was deaf and I cast out the spirit of deafness, and went back and sat on the platform.  I watched the shocked look on her face as she began to hear.  </w:t>
      </w:r>
    </w:p>
    <w:p>
      <w:pPr>
        <w:pStyle w:val="Normal"/>
        <w:rPr/>
      </w:pPr>
      <w:r>
        <w:rPr/>
        <w:t xml:space="preserve">She came up and threw herself across my lap sobbing. </w:t>
      </w:r>
    </w:p>
    <w:p>
      <w:pPr>
        <w:pStyle w:val="Normal"/>
        <w:rPr/>
      </w:pPr>
      <w:r>
        <w:rPr/>
        <w:t xml:space="preserve">Oftentimes instead of prayer for the healing first, it takes rebuking a demon first.   Though all can lay their hands on the sick and expect healing, there are </w:t>
      </w:r>
    </w:p>
    <w:p>
      <w:pPr>
        <w:pStyle w:val="Normal"/>
        <w:rPr/>
      </w:pPr>
      <w:r>
        <w:rPr/>
      </w:r>
    </w:p>
    <w:p>
      <w:pPr>
        <w:pStyle w:val="Normal"/>
        <w:jc w:val="center"/>
        <w:rPr/>
      </w:pPr>
      <w:r>
        <w:rPr/>
        <w:t>Page 19</w:t>
      </w:r>
    </w:p>
    <w:p>
      <w:pPr>
        <w:pStyle w:val="Normal"/>
        <w:rPr/>
      </w:pPr>
      <w:r>
        <w:rPr/>
        <w:t>gifts of healings—and not everyone has these gifts.  Father responds to faith   “Without faith it is impossible to please Him” (</w:t>
      </w:r>
      <w:r>
        <w:rPr>
          <w:b/>
          <w:bCs/>
        </w:rPr>
        <w:t>Hebrews 11:6</w:t>
      </w:r>
      <w:r>
        <w:rPr/>
        <w:t xml:space="preserve">).  </w:t>
      </w:r>
    </w:p>
    <w:p>
      <w:pPr>
        <w:pStyle w:val="Normal"/>
        <w:rPr/>
      </w:pPr>
      <w:r>
        <w:rPr/>
        <w:t xml:space="preserve">Yet you have multitudes of religious people who scoff and mock at healing and miracles, deliverance, and prophecy, who live their boring lives like anyone else in the world.  They are missing out on the joy of interacting with Father’s Spirit.  I was about eight years old, and heard my pastor say that the miracles of the book of </w:t>
      </w:r>
      <w:r>
        <w:rPr>
          <w:u w:val="single"/>
        </w:rPr>
        <w:t>Acts</w:t>
      </w:r>
      <w:r>
        <w:rPr/>
        <w:t xml:space="preserve"> were passé because now we have the Bible.  He gave that one phrase in I Corinthians 13 saying: “tongues will cease”.  Yet in the same verse it says: “knowledge will pass away”.  But, religion picks a phrase here  </w:t>
      </w:r>
    </w:p>
    <w:p>
      <w:pPr>
        <w:pStyle w:val="Normal"/>
        <w:rPr/>
      </w:pPr>
      <w:r>
        <w:rPr/>
        <w:t>and a phrase there, a verse here and a verse there, to back their opinion. I was upset at my pastor.  I thought that was a dirty deal.  The Apostles had all the fun and we get a boring church service (chuckle).  I knew something was wrong, and it was with my pastor, not me.</w:t>
      </w:r>
    </w:p>
    <w:p>
      <w:pPr>
        <w:pStyle w:val="Normal"/>
        <w:rPr/>
      </w:pPr>
      <w:r>
        <w:rPr/>
        <w:t xml:space="preserve">In November of 1966, when I received the baptism into the Spirit of the Father, as per </w:t>
      </w:r>
      <w:r>
        <w:rPr>
          <w:b/>
          <w:bCs/>
        </w:rPr>
        <w:t>Luke 3:16, Acts 2, Acts 8, Acts 10, Acts 19</w:t>
      </w:r>
      <w:r>
        <w:rPr/>
        <w:t xml:space="preserve">, etc., I had to go back and re-read the entire Bible to throw out all the dead religious teaching I had received.  </w:t>
      </w:r>
    </w:p>
    <w:p>
      <w:pPr>
        <w:pStyle w:val="Normal"/>
        <w:rPr/>
      </w:pPr>
      <w:r>
        <w:rPr/>
        <w:t xml:space="preserve">Ezekiel was filled with the Spirit, so were all the Prophets.  They were anointed to speak in His Name.  Many operated in miracles.  ACTUALLY, MOST RELIGION IS DEDICATED TO DESTROYING FAITH.  How can pastors, rabbis, priests, or assembly leaders control you if you follow Someone that they cannot control?  </w:t>
      </w:r>
    </w:p>
    <w:p>
      <w:pPr>
        <w:pStyle w:val="Normal"/>
        <w:rPr/>
      </w:pPr>
      <w:r>
        <w:rPr/>
        <w:t>In Ja’cob (James) 5:14-15, we see that the norm within the congregations was for the sick to call the elders of the assembly to come and pray for them.  I had a friend that I had led to salvation, whose son had Leukemia.  She called for the elders of the church to come and pray for the boy. These elders moved in the power of Elohim, for they were genuine in the faith of Messiah that they knew at that point.  The elders came, laid hands on the boy as Scripture requires, and the boy was healed instantly</w:t>
      </w:r>
      <w:r>
        <w:rPr>
          <w:b/>
          <w:bCs/>
        </w:rPr>
        <w:t>.  Luke 9:1-2; Matthew 10:1</w:t>
      </w:r>
      <w:r>
        <w:rPr/>
        <w:t xml:space="preserve"> and </w:t>
      </w:r>
      <w:r>
        <w:rPr>
          <w:b/>
          <w:bCs/>
        </w:rPr>
        <w:t>Mark 16:18b</w:t>
      </w:r>
      <w:r>
        <w:rPr/>
        <w:t xml:space="preserve"> and other passages show Messiah giving the authority to heal and deliver in His Name.   </w:t>
      </w:r>
      <w:r>
        <w:rPr>
          <w:b/>
          <w:bCs/>
        </w:rPr>
        <w:t>Luke 10:17</w:t>
      </w:r>
      <w:r>
        <w:rPr/>
        <w:t xml:space="preserve"> shows the disciples’ excited response to their ability to heal.  Though, as I said before, the greatest miracle of all is the new birth. </w:t>
      </w:r>
    </w:p>
    <w:p>
      <w:pPr>
        <w:pStyle w:val="Normal"/>
        <w:rPr/>
      </w:pPr>
      <w:r>
        <w:rPr>
          <w:b/>
          <w:bCs/>
        </w:rPr>
        <w:t>Luke 10:17-20</w:t>
      </w:r>
      <w:r>
        <w:rPr/>
        <w:t xml:space="preserve">: “And the seventy returned with joy saying, `Master, even the demons are subject to us in Your name.’ And He said to them,`I saw Satan falling out of heaven like lightening.  See, I give you authority to trample on serpents and scorpions, and over all the power of the enemy, and none at all shall hurt you.  BUT, do not rejoice in this, that the spirits are subject to you, but </w:t>
      </w:r>
      <w:r>
        <w:rPr>
          <w:u w:val="single"/>
        </w:rPr>
        <w:t>rather rejoice because your names have been written in heaven</w:t>
      </w:r>
      <w:r>
        <w:rPr/>
        <w:t xml:space="preserve">”.  </w:t>
      </w:r>
    </w:p>
    <w:p>
      <w:pPr>
        <w:pStyle w:val="Normal"/>
        <w:rPr/>
      </w:pPr>
      <w:r>
        <w:rPr/>
        <w:t xml:space="preserve">Read </w:t>
      </w:r>
      <w:r>
        <w:rPr>
          <w:u w:val="single"/>
        </w:rPr>
        <w:t>Matthew</w:t>
      </w:r>
      <w:r>
        <w:rPr/>
        <w:t xml:space="preserve">, </w:t>
      </w:r>
      <w:r>
        <w:rPr>
          <w:u w:val="single"/>
        </w:rPr>
        <w:t>Mark</w:t>
      </w:r>
      <w:r>
        <w:rPr/>
        <w:t xml:space="preserve"> and </w:t>
      </w:r>
      <w:r>
        <w:rPr>
          <w:u w:val="single"/>
        </w:rPr>
        <w:t>Luke</w:t>
      </w:r>
      <w:r>
        <w:rPr/>
        <w:t xml:space="preserve">, and the book of </w:t>
      </w:r>
      <w:r>
        <w:rPr>
          <w:u w:val="single"/>
        </w:rPr>
        <w:t xml:space="preserve">Acts </w:t>
      </w:r>
      <w:r>
        <w:rPr/>
        <w:t xml:space="preserve">and see the operational methodology—and follow it!  DO NOT FOLLOW THE METHODOLOGY OF THE MAN-MADE CHURCH--which is often flamboyant and showy.  </w:t>
      </w:r>
      <w:r>
        <w:rPr>
          <w:b/>
          <w:bCs/>
        </w:rPr>
        <w:t>WHEN A PERSON HAS AUTHORITY BACKED BY YAHUWEH, THEY DO NOT NEED TO SHOW OUT.</w:t>
      </w:r>
      <w:r>
        <w:rPr/>
        <w:t xml:space="preserve"> </w:t>
      </w:r>
    </w:p>
    <w:p>
      <w:pPr>
        <w:pStyle w:val="Normal"/>
        <w:rPr/>
      </w:pPr>
      <w:r>
        <w:rPr/>
      </w:r>
    </w:p>
    <w:p>
      <w:pPr>
        <w:pStyle w:val="Normal"/>
        <w:jc w:val="center"/>
        <w:rPr/>
      </w:pPr>
      <w:r>
        <w:rPr/>
        <w:t>Page 20</w:t>
      </w:r>
    </w:p>
    <w:p>
      <w:pPr>
        <w:pStyle w:val="Normal"/>
        <w:rPr/>
      </w:pPr>
      <w:r>
        <w:rPr/>
        <w:t>It is the one who has NO authority from Yahuweh who shows out—draws attention to himself, rakes in the big bucks, and drives the Roles Royce.</w:t>
      </w:r>
    </w:p>
    <w:p>
      <w:pPr>
        <w:pStyle w:val="Normal"/>
        <w:rPr/>
      </w:pPr>
      <w:r>
        <w:rPr/>
        <w:t xml:space="preserve">I have moved in healing many, many times, and taught my children also to move in healing, with awesome results.  In Saltillo, Mexico, we saw healings and miracles.  My youngest daughter was praying for a line of Mayan Indians who needed healing and salvation.  Since age 5 she had been leading her friends to salvation, and so it was natural to her. She was 11 at this time. One woman brought her son who had been injured in a car accident, had a hole in his lung and a hip that was so damaged that he could not walk well.  After she </w:t>
      </w:r>
    </w:p>
    <w:p>
      <w:pPr>
        <w:pStyle w:val="Normal"/>
        <w:rPr/>
      </w:pPr>
      <w:r>
        <w:rPr/>
        <w:t xml:space="preserve">laid hands on him and prayed, the missionary took the boy out into the parking lot, and he ran around and around totally healed.  If an 11-year old with faith can do that—what about you?  It is because children and Third World nation people with child-like faith receive, where as the intellectuals and the doubters and the scoffers, and those into their head won’t receive.  </w:t>
      </w:r>
    </w:p>
    <w:p>
      <w:pPr>
        <w:pStyle w:val="Normal"/>
        <w:rPr/>
      </w:pPr>
      <w:r>
        <w:rPr>
          <w:b/>
          <w:bCs/>
        </w:rPr>
        <w:t>Matthew 18:2-4:</w:t>
      </w:r>
      <w:r>
        <w:rPr/>
        <w:t xml:space="preserve"> “And Yahushua called a little child to Him and set him in their midst and said, `Truly, I say to you, unless you turn and become as little children, you shall not by no means enter the Kingdom of heaven.  Whoever humbles himself as this little child is the greatest in the Kingdom of heaven”. </w:t>
      </w:r>
    </w:p>
    <w:p>
      <w:pPr>
        <w:pStyle w:val="Normal"/>
        <w:rPr/>
      </w:pPr>
      <w:r>
        <w:rPr/>
        <w:t>This is why so many Third World people--many being martyred now for their faith--will rule and reign with Him (</w:t>
      </w:r>
      <w:r>
        <w:rPr>
          <w:b/>
          <w:bCs/>
        </w:rPr>
        <w:t>Revelation 20:6</w:t>
      </w:r>
      <w:r>
        <w:rPr/>
        <w:t xml:space="preserve">). </w:t>
      </w:r>
    </w:p>
    <w:p>
      <w:pPr>
        <w:pStyle w:val="Normal"/>
        <w:rPr/>
      </w:pPr>
      <w:r>
        <w:rPr/>
        <w:t xml:space="preserve">The Orthodox Jews understand the Spirit.  The wife of the Mayor of Ariel—Delite (pronounced Del-eet), wife of Mayor Ron Nachman—was with a film crew when the leader (my former pastor) was speaking to some of the IDF and giving prophetic words.  She was a secular Jew as is Ron.  During pastor’s talk, she grabbed one of the film crew very excited and said: “Do you see it, do you see the cloud—it’s Him—you know, in the Bible—the Spirit”.  Now how did a secular Jew equate the cloud in the room she saw with Him in the Bible?  Because secular or not, most Jews are raised with some Torah.  And the children of Israel followed the cloud for forty years.  How pitiful that so many Christians and Messianic people know the stories of the Word, but it does not relate to their present lifestyle. </w:t>
      </w:r>
    </w:p>
    <w:p>
      <w:pPr>
        <w:pStyle w:val="Normal"/>
        <w:rPr/>
      </w:pPr>
      <w:r>
        <w:rPr/>
        <w:t xml:space="preserve">In praying for healing, we must also be sensitive to the Spirit of the Father, because oftentimes illness is related to sin in their lives.  Lack of forgiveness, bitterness, hate, pent up anger, revenge, hidden acts of sin, and other things that are often hidden under their mask of spirituality, causes the body to react with illnesses, arthritis, diabetes, even cancer, because of this “root” that has not been plucked up.  If you pray for them to be healed, Father won’t do it.  First the root reason for the illness must be exposed and the person must be willing to forgive, to let go, and receive deliverance from possible demons that </w:t>
      </w:r>
    </w:p>
    <w:p>
      <w:pPr>
        <w:pStyle w:val="Normal"/>
        <w:rPr/>
      </w:pPr>
      <w:r>
        <w:rPr/>
        <w:t>have attached themselves to that person.  The Spirit will tell you if there is a root that needs to be plucked up before you pray for the healing.</w:t>
      </w:r>
    </w:p>
    <w:p>
      <w:pPr>
        <w:pStyle w:val="Normal"/>
        <w:rPr/>
      </w:pPr>
      <w:r>
        <w:rPr/>
        <w:t>Never, ever, touch a person who is demonized or demon possessed!  The demons transfer.  Never hold hands in a circle when praying with others—</w:t>
      </w:r>
    </w:p>
    <w:p>
      <w:pPr>
        <w:pStyle w:val="Normal"/>
        <w:rPr/>
      </w:pPr>
      <w:r>
        <w:rPr/>
      </w:r>
    </w:p>
    <w:p>
      <w:pPr>
        <w:pStyle w:val="Normal"/>
        <w:jc w:val="center"/>
        <w:rPr/>
      </w:pPr>
      <w:r>
        <w:rPr/>
        <w:t>Page 21</w:t>
      </w:r>
    </w:p>
    <w:p>
      <w:pPr>
        <w:pStyle w:val="Normal"/>
        <w:rPr/>
      </w:pPr>
      <w:r>
        <w:rPr/>
        <w:t xml:space="preserve">especially those you don’t know—for the demonic spirits jump from one to the other if they have a chance.  Therefore, at this juncture, don’t lay your hands on the sick…until you know their illness is simply a natural result of living in this polluted world.  </w:t>
      </w:r>
    </w:p>
    <w:p>
      <w:pPr>
        <w:pStyle w:val="Normal"/>
        <w:rPr/>
      </w:pPr>
      <w:r>
        <w:rPr/>
        <w:t xml:space="preserve">Always command the demons to “go to the dry places—to the place of judgment”—otherwise they’ll come back.  Always “bind the strong man”, the Principality in charge, before you go for the lesser demons. (Mark 3:24-27) These principles are in the Gospels—read them!   </w:t>
      </w:r>
    </w:p>
    <w:p>
      <w:pPr>
        <w:pStyle w:val="Normal"/>
        <w:rPr/>
      </w:pPr>
      <w:r>
        <w:rPr/>
        <w:t xml:space="preserve">My fourteen-year old son, in praying for his father who had a horrible pain in </w:t>
      </w:r>
    </w:p>
    <w:p>
      <w:pPr>
        <w:pStyle w:val="Normal"/>
        <w:rPr/>
      </w:pPr>
      <w:r>
        <w:rPr/>
        <w:t xml:space="preserve">his stomach, cast out the demon, but he didn’t remember to send the thing to the “dry places”, so it jumped into me, as I was sitting on the bed. I doubled over in pain, telling him to send it to the dry places, which he did—and it left me immediately.  We’re dealing in reality here—not some game!  </w:t>
      </w:r>
    </w:p>
    <w:p>
      <w:pPr>
        <w:pStyle w:val="Normal"/>
        <w:rPr/>
      </w:pPr>
      <w:r>
        <w:rPr/>
        <w:t>DO WHAT MESSIAH AND HIS APOSTLES DID! THE FOUR GOSPELS and the BOOK OF ACTS, WITH THE SPRIIT’S TEACHING, WILL GIVE YOU A GOOD FOUNDATION IN METHODOLOGY THAT IS SOUND.</w:t>
      </w:r>
    </w:p>
    <w:p>
      <w:pPr>
        <w:pStyle w:val="Normal"/>
        <w:rPr/>
      </w:pPr>
      <w:r>
        <w:rPr/>
        <w:t xml:space="preserve">All I can do here is give you a few examples.  I’ve prayed for people to be healed and delivered in many countries of the world, and </w:t>
      </w:r>
      <w:r>
        <w:rPr>
          <w:u w:val="single"/>
        </w:rPr>
        <w:t>learned by doing</w:t>
      </w:r>
      <w:r>
        <w:rPr/>
        <w:t>.</w:t>
      </w:r>
    </w:p>
    <w:p>
      <w:pPr>
        <w:pStyle w:val="Normal"/>
        <w:rPr/>
      </w:pPr>
      <w:r>
        <w:rPr/>
        <w:t xml:space="preserve">In Kenya, 1997, during a Women’s Conference, many were lined up for healing.  Many were being healed of the same affliction, because the enemy was having a heyday.  But, some had demons also.  One precious woman said that every time she started to pray, her stomach would come up into her throat and she’d start growling.  She was born again, and an intercessor, but had a background of witchcraft from which she had never been delivered.  I commanded the demon out, and sent her to the chair behind me to pray.  She knelt down and started to pray, and I went on to pray for the next lady.  I heard behind me growling like a wolf.  I went back there and said to the demon “I told you to get out of her, go to the dry places and never return—now obey me”—she started praying softly and the thing never bothered her again.  </w:t>
      </w:r>
    </w:p>
    <w:p>
      <w:pPr>
        <w:pStyle w:val="Normal"/>
        <w:rPr/>
      </w:pPr>
      <w:r>
        <w:rPr/>
        <w:t>Remember, we have a soul (mind, will, emotions, that contact earth’s realm) and we have a spirit that can be re-born and contact eternity.  The spirit can be re-born and perfected as the Word tells us.  But, the soul realm and the body can be still tormented by demonic spirits if they are not cast out.  So many believers have demonic spirits from their past—familiar spirits from their parents and ancestors, and even though they are precious believers, they often demonstrate from the seat of the sin nature (the soul) the demonic spirits of their past.  This is why deliverance must be done, sometimes many times, before a person can go forward with their lives.  I know this all to well.  What I am giving you here is not theory—it is not theology—it is reality!</w:t>
      </w:r>
    </w:p>
    <w:p>
      <w:pPr>
        <w:pStyle w:val="Normal"/>
        <w:rPr/>
      </w:pPr>
      <w:r>
        <w:rPr/>
        <w:t xml:space="preserve">YAHUWEH WANTS HIS PEOPLE FREE!  But, so many of His people are tormented </w:t>
      </w:r>
    </w:p>
    <w:p>
      <w:pPr>
        <w:pStyle w:val="Normal"/>
        <w:rPr/>
      </w:pPr>
      <w:r>
        <w:rPr/>
        <w:t xml:space="preserve">by demonic spirits and don’t know what’s wrong with them.  Demons are simply fallen angels that chose to go with Satan when he rebelled and was cast out of heaven. They are in ranks, like military men.  They range from pranksters—imps--on up to the most powerful—“principalities and powers, </w:t>
      </w:r>
    </w:p>
    <w:p>
      <w:pPr>
        <w:pStyle w:val="Normal"/>
        <w:rPr/>
      </w:pPr>
      <w:r>
        <w:rPr/>
      </w:r>
    </w:p>
    <w:p>
      <w:pPr>
        <w:pStyle w:val="Normal"/>
        <w:jc w:val="center"/>
        <w:rPr/>
      </w:pPr>
      <w:r>
        <w:rPr/>
        <w:t>Page 22</w:t>
      </w:r>
    </w:p>
    <w:p>
      <w:pPr>
        <w:pStyle w:val="Normal"/>
        <w:rPr/>
      </w:pPr>
      <w:r>
        <w:rPr/>
        <w:t xml:space="preserve">rulers of the darkness”.  In Daniel 10 we read about the “Prince of Greece and the Prince of Persia”.  Countries of this world have rulers of wickedness—fallen angels—over them.  We cannot pray those down—that’s for Yahushua to do when He comes--but we can certainly obey the Spirit of Yahuweh as He gives us </w:t>
      </w:r>
      <w:r>
        <w:rPr>
          <w:b/>
          <w:bCs/>
          <w:u w:val="single"/>
        </w:rPr>
        <w:t>authority within His boundaries</w:t>
      </w:r>
      <w:r>
        <w:rPr/>
        <w:t xml:space="preserve">. </w:t>
      </w:r>
      <w:r>
        <w:rPr>
          <w:b/>
          <w:bCs/>
        </w:rPr>
        <w:t>Ephesians 6:10-18</w:t>
      </w:r>
      <w:r>
        <w:rPr/>
        <w:t xml:space="preserve"> tells us how to do “spiritual warfare”, as does </w:t>
      </w:r>
      <w:r>
        <w:rPr>
          <w:b/>
          <w:bCs/>
        </w:rPr>
        <w:t>II Corinthians 10:3-6</w:t>
      </w:r>
      <w:r>
        <w:rPr/>
        <w:t>.</w:t>
      </w:r>
    </w:p>
    <w:p>
      <w:pPr>
        <w:pStyle w:val="Normal"/>
        <w:rPr/>
      </w:pPr>
      <w:r>
        <w:rPr/>
        <w:t xml:space="preserve">We must become vessels, channels, of His power and mercy and compassion and move in the ways of Messiah and His Apostles.  Now, we are being deluged </w:t>
      </w:r>
    </w:p>
    <w:p>
      <w:pPr>
        <w:pStyle w:val="Normal"/>
        <w:rPr/>
      </w:pPr>
      <w:r>
        <w:rPr/>
        <w:t xml:space="preserve">with demonic forces released from the Pit—and without understanding of these things we will be overcome by them.  </w:t>
      </w:r>
    </w:p>
    <w:p>
      <w:pPr>
        <w:pStyle w:val="Normal"/>
        <w:rPr/>
      </w:pPr>
      <w:r>
        <w:rPr/>
        <w:t xml:space="preserve">John the baptizer was discouraged.  He was in prison facing his head being cut off, and asking “was his cousin Yahushua really the right Messiah”?  He sent messengers to ask Yahushua if indeed He was the right One. </w:t>
      </w:r>
    </w:p>
    <w:p>
      <w:pPr>
        <w:pStyle w:val="Normal"/>
        <w:rPr/>
      </w:pPr>
      <w:r>
        <w:rPr>
          <w:b/>
          <w:bCs/>
        </w:rPr>
        <w:t>Matthew 11:4</w:t>
      </w:r>
      <w:r>
        <w:rPr/>
        <w:t>: And Yahushua answering said to them, `Go report to John what you hear and see: Blind receiving their sight and lamb walking, lepers cleansed and deal hearing, the dead are raised and the poor are brought the good</w:t>
      </w:r>
    </w:p>
    <w:p>
      <w:pPr>
        <w:pStyle w:val="Normal"/>
        <w:rPr/>
      </w:pPr>
      <w:r>
        <w:rPr/>
        <w:t xml:space="preserve">news’ ”.  The Jews always knew that Messiah would prove who He was by doing miracles in healing people who were born blind or deaf—miracles that were “creative miracles”.  The Devil can’t do creative miracles! </w:t>
      </w:r>
    </w:p>
    <w:p>
      <w:pPr>
        <w:pStyle w:val="Normal"/>
        <w:rPr/>
      </w:pPr>
      <w:r>
        <w:rPr/>
        <w:t xml:space="preserve">What Messiah was telling John was referring to the fact that He was healing those who had been blind FROM BIRTH, crippled FROM BIRTH, deaf and dumb FROM BIRTH, and He healed leprosy that had never been healed by man.  Elohim sovereignty healed Moses’ sister, Miriam, and the Syrian Naaman through Elisha of leprosy.  The extensive instructions for the pronouncing of a leper healed in Leviticus 13 had never been used.  But, when Messiah healed the lepers, He told them to show themselves to the priest and go through the Leviticus 13 instructions to be pronounced healed.  In other words, Messiah did things no one else had done, and He left that power to His disciples, and to you and me.   </w:t>
      </w:r>
    </w:p>
    <w:p>
      <w:pPr>
        <w:pStyle w:val="Normal"/>
        <w:rPr/>
      </w:pPr>
      <w:r>
        <w:rPr/>
        <w:t xml:space="preserve">In the late 1980s my left leg had turned inward so badly from the hip that I could hardly walk.  My mentor in ministry, who operated in the gifts like Messiah taught us, commanded that my left hip go back into place and my left leg straighten.  Immediately, I felt vibrations going up and down my left leg.  I went home, laid on my stomach, and for the first time in my life my legs were straight and normal.  He performed a creative miracle on me—my left hip was made normal for the first time.    </w:t>
      </w:r>
    </w:p>
    <w:p>
      <w:pPr>
        <w:pStyle w:val="Normal"/>
        <w:rPr/>
      </w:pPr>
      <w:r>
        <w:rPr/>
        <w:t xml:space="preserve">Instead of sitting around waiting for some spooky experience to come over you to operate in healings, just do it—just begin to lay hands on the sick as He leads.  If the person dies, don’t get discouraged—you’re learning.  Your obedience is what’s important, but Father is the ultimate Judge of what He wants for that person. </w:t>
      </w:r>
    </w:p>
    <w:p>
      <w:pPr>
        <w:pStyle w:val="Normal"/>
        <w:jc w:val="center"/>
        <w:rPr/>
      </w:pPr>
      <w:r>
        <w:rPr/>
      </w:r>
    </w:p>
    <w:p>
      <w:pPr>
        <w:pStyle w:val="Heading2"/>
        <w:rPr/>
      </w:pPr>
      <w:r>
        <w:rPr/>
        <w:t xml:space="preserve">THE WORKING OF MIRACLES  </w:t>
      </w:r>
    </w:p>
    <w:p>
      <w:pPr>
        <w:pStyle w:val="Normal"/>
        <w:rPr/>
      </w:pPr>
      <w:r>
        <w:rPr/>
        <w:t xml:space="preserve">This gift is usually accompanied by the gift of special faith.  Examples are </w:t>
      </w:r>
      <w:r>
        <w:rPr>
          <w:b/>
          <w:bCs/>
        </w:rPr>
        <w:t xml:space="preserve">John </w:t>
      </w:r>
    </w:p>
    <w:p>
      <w:pPr>
        <w:pStyle w:val="Normal"/>
        <w:rPr>
          <w:b/>
          <w:b/>
          <w:bCs/>
        </w:rPr>
      </w:pPr>
      <w:r>
        <w:rPr>
          <w:b/>
          <w:bCs/>
        </w:rPr>
      </w:r>
    </w:p>
    <w:p>
      <w:pPr>
        <w:pStyle w:val="Normal"/>
        <w:jc w:val="center"/>
        <w:rPr/>
      </w:pPr>
      <w:r>
        <w:rPr/>
        <w:t>Page 23</w:t>
      </w:r>
    </w:p>
    <w:p>
      <w:pPr>
        <w:pStyle w:val="Normal"/>
        <w:rPr/>
      </w:pPr>
      <w:r>
        <w:rPr>
          <w:b/>
          <w:bCs/>
        </w:rPr>
        <w:t>2:1-11, John 11:43-44, Mark 4:38-39, Mark 5:25-30, 34, Mark 5:35-42, and Matthew 14:26-29.</w:t>
      </w:r>
      <w:r>
        <w:rPr/>
        <w:t xml:space="preserve">  </w:t>
      </w:r>
    </w:p>
    <w:p>
      <w:pPr>
        <w:pStyle w:val="Normal"/>
        <w:rPr/>
      </w:pPr>
      <w:r>
        <w:rPr/>
        <w:t xml:space="preserve">I’ve been commanding weather, when necessary, to accommodate His purposes (not mine) for about 40 years.  What’s so strange about that?  What is so strange about Peter walking on the water? In the great Indonesian revival of the 1960s, they walked over swollen rivers 30’ deep because there was a village on the other side who has unsaved people in it.  Messiah stilled a storm so that they could go and free the insane man at Gadera.  When He has a </w:t>
      </w:r>
    </w:p>
    <w:p>
      <w:pPr>
        <w:pStyle w:val="Normal"/>
        <w:rPr/>
      </w:pPr>
      <w:r>
        <w:rPr/>
        <w:t xml:space="preserve">purpose in it to rescue, save or deliver someone, </w:t>
      </w:r>
      <w:r>
        <w:rPr>
          <w:b/>
          <w:bCs/>
        </w:rPr>
        <w:t>nothing is going to stop Him</w:t>
      </w:r>
      <w:r>
        <w:rPr/>
        <w:t xml:space="preserve">!  The only thing that would hinder Him would be some unbelieving disciple who is scared to do anything, scared to trust Him, or too lazy to get out of his easy chair. In that case, He simply gets someone else to do His job.  I am amazed at how many older ladies like me He is choosing to do the most spectacular things.  He has called others, I’m sure, but it seems that all too many old men and young men and women, too, are too in love with comfort to step out by faith. Faith is an action word—not a belief system.  If you are going to move in miracles, then you have to get going in obedience to what He has already said.  He is not going to back a lazy, undisciplined, person. </w:t>
      </w:r>
    </w:p>
    <w:p>
      <w:pPr>
        <w:pStyle w:val="Normal"/>
        <w:rPr/>
      </w:pPr>
      <w:r>
        <w:rPr/>
        <w:t>I heard a woman speak at a Voice of the Martyrs’ Conference, from North Viet Nam, whose brother and husband were still in prison, saying that they were not praying for Communism to come down, but for the Holy Spirit to come down on people.  She said that as they were walking through the jungles at night in order to avoid capture on their way to preach the gospel, that a light would appear in the path and guide them to the village.  In the Indonesian revival it would be storming and pouring rain, but the ministers would arrive at a village totally dry—because where they walked there was no rain.  In the Third World miracles are a way of life.  But, because I’ve kind of lived a third-world lifestyle—a life, and death-threatening lifestyle, I’ve also lived a miraculous life. So the coming events of famine, war, pestilence, and mutate monsters, aliens and all that stuff out there, is not frightening to me.  He’s proved Himself always faithful to me! I’ve seen Him multiply food—lots of food. I’ve had to live by faith. For the most part, I’ve never had money to go to the doctor or get any help from man for most things—so He took over. This builds relationship!</w:t>
      </w:r>
    </w:p>
    <w:p>
      <w:pPr>
        <w:pStyle w:val="Normal"/>
        <w:rPr/>
      </w:pPr>
      <w:r>
        <w:rPr/>
      </w:r>
    </w:p>
    <w:p>
      <w:pPr>
        <w:pStyle w:val="Heading2"/>
        <w:rPr/>
      </w:pPr>
      <w:r>
        <w:rPr/>
        <w:t xml:space="preserve">PROPHECY </w:t>
      </w:r>
    </w:p>
    <w:p>
      <w:pPr>
        <w:pStyle w:val="Normal"/>
        <w:rPr/>
      </w:pPr>
      <w:r>
        <w:rPr/>
        <w:t xml:space="preserve">Like with healing, anyone can prophesy.  In fact, in </w:t>
      </w:r>
      <w:r>
        <w:rPr>
          <w:b/>
          <w:bCs/>
        </w:rPr>
        <w:t>I Corinthians 14:1-4</w:t>
      </w:r>
      <w:r>
        <w:rPr/>
        <w:t xml:space="preserve">, Paul says that we should ask for the gift of prophecy. It is a primary gift.  It helps us know things to come.  We hear from Him and we proclaim it out—that’s prophecy.  The Watchman must have this gift.  The Watchman must also have the gifts of the “word of knowledge” and the “word of wisdom”, because oftentimes the enemy can only be seen in the spirit realm!  How do you want </w:t>
      </w:r>
    </w:p>
    <w:p>
      <w:pPr>
        <w:pStyle w:val="Normal"/>
        <w:rPr/>
      </w:pPr>
      <w:r>
        <w:rPr/>
        <w:t>someone when the enemy is not visible?  Yet, the Watchman sees him clearly.  Thus, the Watchman flows in a prophetic calling!</w:t>
      </w:r>
    </w:p>
    <w:p>
      <w:pPr>
        <w:pStyle w:val="Normal"/>
        <w:rPr/>
      </w:pPr>
      <w:r>
        <w:rPr/>
      </w:r>
    </w:p>
    <w:p>
      <w:pPr>
        <w:pStyle w:val="Normal"/>
        <w:jc w:val="center"/>
        <w:rPr/>
      </w:pPr>
      <w:r>
        <w:rPr/>
        <w:t>Page 24</w:t>
      </w:r>
    </w:p>
    <w:p>
      <w:pPr>
        <w:pStyle w:val="Normal"/>
        <w:rPr/>
      </w:pPr>
      <w:r>
        <w:rPr/>
        <w:t xml:space="preserve">Anyone who is born of the Spirit and filled with the Spirit can hear from Him and receive His input for the home group, the congregation, or an individual.  But, it takes knowing the Word and His nature, and it takes living a Torah lifestyle in obedience in order to always prophesy correctly.  If the prophecy is not correct—100% correct all the time—then the prophesier is a false prophet.  The rich, famous false prophets of today say that they can prophesy to groups, on the Internet or to individuals, and if the prophesy is incorrect, Jesus will forgive them, because we’re in the “age of grace”.  Well, maybe Greco/Roman Jesus will, but the Elohim of Israel, the Elohim of the Bible, will bring judgment like His Word says in </w:t>
      </w:r>
      <w:r>
        <w:rPr>
          <w:b/>
          <w:bCs/>
        </w:rPr>
        <w:t>Deuteronomy 13</w:t>
      </w:r>
      <w:r>
        <w:rPr/>
        <w:t xml:space="preserve">.  </w:t>
      </w:r>
    </w:p>
    <w:p>
      <w:pPr>
        <w:pStyle w:val="Normal"/>
        <w:rPr/>
      </w:pPr>
      <w:r>
        <w:rPr/>
        <w:t>In I Corinthians 14 we have the guidelines for prophesying in the assembly and for speaking in another language (be it a language of man or angels) with an interpreter.  A “tongue” of angels, or of men, must have interpretation in the assembly. Tongues plus interpretation equal prophecy.</w:t>
      </w:r>
    </w:p>
    <w:p>
      <w:pPr>
        <w:pStyle w:val="Normal"/>
        <w:rPr/>
      </w:pPr>
      <w:r>
        <w:rPr/>
        <w:t>Without an interpreter, the tongue-talker needs to shut up.  But, both must be judged for accuracy as it says in.  (</w:t>
      </w:r>
      <w:r>
        <w:rPr>
          <w:b/>
          <w:bCs/>
        </w:rPr>
        <w:t>I Corinthians 14:27-29</w:t>
      </w:r>
      <w:r>
        <w:rPr/>
        <w:t xml:space="preserve">) </w:t>
      </w:r>
    </w:p>
    <w:p>
      <w:pPr>
        <w:pStyle w:val="Normal"/>
        <w:rPr/>
      </w:pPr>
      <w:r>
        <w:rPr>
          <w:b/>
          <w:bCs/>
        </w:rPr>
        <w:t>I Corinthians 14:32</w:t>
      </w:r>
      <w:r>
        <w:rPr/>
        <w:t xml:space="preserve">: “And the spirits of the prophets are subject to the prophets”. The spirit of the one speaking in another tongue must also be subject to the speaker. In other words, there must be no weirdness.  A person just doesn’t open their mouth and start talking.  Each of us must be under the control of the Spirit of Yahuweh, who brings His order to the assemblies.  </w:t>
      </w:r>
    </w:p>
    <w:p>
      <w:pPr>
        <w:pStyle w:val="Normal"/>
        <w:rPr/>
      </w:pPr>
      <w:r>
        <w:rPr/>
        <w:t xml:space="preserve">We read in </w:t>
      </w:r>
      <w:r>
        <w:rPr>
          <w:b/>
          <w:bCs/>
        </w:rPr>
        <w:t>I Corinthians 14:1-4</w:t>
      </w:r>
      <w:r>
        <w:rPr/>
        <w:t xml:space="preserve"> that one who prophesies in the assembly or to an individual must prophesy edification, exhortation and comfort.  The prophecy from an assembly member must not contain any other elements.  </w:t>
      </w:r>
    </w:p>
    <w:p>
      <w:pPr>
        <w:pStyle w:val="Normal"/>
        <w:rPr/>
      </w:pPr>
      <w:r>
        <w:rPr/>
        <w:t xml:space="preserve">But, there is an “Office of the Prophet”—one of the basically five Offices of ministry given to build up the assemblies (Ephesians 4:1-11)—the Apostle, Prophet, Evangelist, Pastor-Teacher and traveling Teacher.  I have moved in all these offices as the Spirit has needed me to do so.  Though I have traveled and taught much and my natural gifting is teaching, still the Office that He has trained me for is that of a Prophet.  A pastor must teach. The Apostle can do the work of all the offices, but still being an Apostle is the main function.  The word for “evangelist” is a type of soap—like in America, LAVA soap—or Borax.  It has particles in it to scrub down into the crevices of our skin and remove dirt.  The evangelist and prophet at time make a pastor cringe, because of their bluntness.  The pastor is a shepherd, a nurturer, like a mother hen.  Yet, all of these offices work together to edify the assemblies and grow up the people. </w:t>
      </w:r>
    </w:p>
    <w:p>
      <w:pPr>
        <w:pStyle w:val="Normal"/>
        <w:rPr/>
      </w:pPr>
      <w:r>
        <w:rPr>
          <w:b/>
          <w:bCs/>
        </w:rPr>
        <w:t>Acts 21: 8-9:</w:t>
      </w:r>
      <w:r>
        <w:rPr/>
        <w:t xml:space="preserve"> Philip had four daughters that prophesied in the assembly.  Joel </w:t>
      </w:r>
      <w:r>
        <w:rPr>
          <w:b/>
          <w:bCs/>
        </w:rPr>
        <w:t>2:28 and Acts 2:17-18</w:t>
      </w:r>
      <w:r>
        <w:rPr/>
        <w:t xml:space="preserve"> speak of our day when men and women will the spirit of prophecy.  </w:t>
      </w:r>
    </w:p>
    <w:p>
      <w:pPr>
        <w:pStyle w:val="Normal"/>
        <w:rPr/>
      </w:pPr>
      <w:r>
        <w:rPr/>
        <w:t xml:space="preserve">In </w:t>
      </w:r>
      <w:r>
        <w:rPr>
          <w:b/>
          <w:bCs/>
        </w:rPr>
        <w:t>Acts 21:9-11</w:t>
      </w:r>
      <w:r>
        <w:rPr/>
        <w:t xml:space="preserve"> we have a man who prophesies exhortation to Paul to not go to </w:t>
      </w:r>
    </w:p>
    <w:p>
      <w:pPr>
        <w:pStyle w:val="Normal"/>
        <w:rPr/>
      </w:pPr>
      <w:r>
        <w:rPr/>
        <w:t xml:space="preserve">Jerusalem because he will be bound and delivered into the hands of gentiles (Romans). </w:t>
      </w:r>
    </w:p>
    <w:p>
      <w:pPr>
        <w:pStyle w:val="Normal"/>
        <w:rPr/>
      </w:pPr>
      <w:r>
        <w:rPr/>
        <w:t xml:space="preserve">In </w:t>
      </w:r>
      <w:r>
        <w:rPr>
          <w:b/>
          <w:bCs/>
        </w:rPr>
        <w:t>Numbers 11:29</w:t>
      </w:r>
      <w:r>
        <w:rPr/>
        <w:t xml:space="preserve"> Moses said that he wished all of Elohim’s people were </w:t>
      </w:r>
    </w:p>
    <w:p>
      <w:pPr>
        <w:pStyle w:val="Normal"/>
        <w:rPr/>
      </w:pPr>
      <w:r>
        <w:rPr/>
      </w:r>
    </w:p>
    <w:p>
      <w:pPr>
        <w:pStyle w:val="Normal"/>
        <w:jc w:val="center"/>
        <w:rPr/>
      </w:pPr>
      <w:r>
        <w:rPr/>
        <w:t>Page 25</w:t>
      </w:r>
    </w:p>
    <w:p>
      <w:pPr>
        <w:pStyle w:val="Normal"/>
        <w:rPr/>
      </w:pPr>
      <w:r>
        <w:rPr/>
        <w:t xml:space="preserve">prophets.  </w:t>
      </w:r>
      <w:r>
        <w:rPr>
          <w:b/>
          <w:bCs/>
        </w:rPr>
        <w:t>I Thessalonians 5:19-21</w:t>
      </w:r>
      <w:r>
        <w:rPr/>
        <w:t xml:space="preserve"> we read: “</w:t>
      </w:r>
      <w:r>
        <w:rPr>
          <w:b/>
          <w:bCs/>
        </w:rPr>
        <w:t>Do not quench the Spirit.  Do not despise prophecies—prove them all.  Hold fast to what is good”.</w:t>
      </w:r>
      <w:r>
        <w:rPr/>
        <w:t xml:space="preserve"> </w:t>
      </w:r>
    </w:p>
    <w:p>
      <w:pPr>
        <w:pStyle w:val="Normal"/>
        <w:rPr/>
      </w:pPr>
      <w:r>
        <w:rPr/>
        <w:t xml:space="preserve">Yet millions of those who say they believe the Bible despise prophecies, mock them—quench the Spirit of Yahuweh because of their ridiculous religious bondages.  Lazarus came out of the grave bound.  Yahushua order the bandages to be taken off of him.  </w:t>
      </w:r>
      <w:r>
        <w:rPr>
          <w:b/>
          <w:bCs/>
        </w:rPr>
        <w:t xml:space="preserve">So many leaders of dead religions bind their people with man-made doctrines—and when Yahushua sets them free, He commands the bandages of man be taken off!   </w:t>
      </w:r>
    </w:p>
    <w:p>
      <w:pPr>
        <w:pStyle w:val="Normal"/>
        <w:rPr/>
      </w:pPr>
      <w:r>
        <w:rPr>
          <w:b/>
          <w:bCs/>
        </w:rPr>
        <w:t xml:space="preserve">II Corinthians 3:17-18: </w:t>
      </w:r>
      <w:r>
        <w:rPr/>
        <w:t>“</w:t>
      </w:r>
      <w:r>
        <w:rPr>
          <w:b/>
          <w:bCs/>
        </w:rPr>
        <w:t xml:space="preserve">Now YAHUWEH IS THE SPIRIT and where the spirit of Yahuweh is there is freedom. </w:t>
      </w:r>
      <w:r>
        <w:rPr/>
        <w:t xml:space="preserve"> And we all, with unveiled face, see as in a mirror the glory of Yahuweh, and are being transformed into the same likeness from glory to glory by Yahuweh--the Spirit”. </w:t>
      </w:r>
    </w:p>
    <w:p>
      <w:pPr>
        <w:pStyle w:val="Normal"/>
        <w:rPr/>
      </w:pPr>
      <w:r>
        <w:rPr/>
        <w:t xml:space="preserve">The Office of the Prophet carries the weight of proclaiming the message, “Repent—Judgment is near”.  As in </w:t>
      </w:r>
      <w:r>
        <w:rPr>
          <w:b/>
          <w:bCs/>
        </w:rPr>
        <w:t>Acts 5:1ff</w:t>
      </w:r>
      <w:r>
        <w:rPr/>
        <w:t>, there was fear of Yahuweh among the assemblies because He judged on the spot.  That type of judgment is coming to His people!  The Prophet Yahuweh has trained is often judged to be hard, harsh, and untactful.  But, a true Prophet is so filled with the love of the Father that without his warnings, His people would be under His wrath.  The Office of the Prophet gives the trained of Yahuweh (trained since childhood as Jeremiah) the right to speak judgment into individual lives.  The reason the Prophet has so much authority and power, more than anyone else except the Apostle, is because he or she has been trained to the point where Yahuweh can trust the Prophet with His Word in their mouth.  They have passed their tests!   If a Prophet is wrong ONCE they are judged by Yahuweh as false prophets.  This fear must be in all of us who prophesy.  I used to prophesy much in the church, and each time I made sure it was Father who was giving me the “word” because I knew the consequences for being wrong.  The prophets in the church must judge each other for accuracy.  This is why the fear of Yahuweh is often greatest in the true Prophet.  (For detailed information on the office of the Prophet vs. the fakes, ask for the article “The Message of the True Prophet”.)  We all must hear from Him daily in some way—mainly through the Word or impression to our spirit—because the demonic realm with its subtleties is increasing, and deception is rampant.</w:t>
      </w:r>
    </w:p>
    <w:p>
      <w:pPr>
        <w:pStyle w:val="Normal"/>
        <w:rPr/>
      </w:pPr>
      <w:r>
        <w:rPr/>
      </w:r>
    </w:p>
    <w:p>
      <w:pPr>
        <w:pStyle w:val="Heading2"/>
        <w:rPr/>
      </w:pPr>
      <w:r>
        <w:rPr/>
        <w:t>THE DISCERNMENT OF SPIRITS, OR THE DISTINGUISHING BETWEEN SPIRITS</w:t>
      </w:r>
    </w:p>
    <w:p>
      <w:pPr>
        <w:pStyle w:val="Normal"/>
        <w:rPr>
          <w:b/>
          <w:b/>
          <w:bCs/>
          <w:u w:val="single"/>
        </w:rPr>
      </w:pPr>
      <w:r>
        <w:rPr>
          <w:b/>
          <w:bCs/>
          <w:u w:val="single"/>
        </w:rPr>
      </w:r>
    </w:p>
    <w:p>
      <w:pPr>
        <w:pStyle w:val="Normal"/>
        <w:rPr>
          <w:b/>
          <w:b/>
          <w:bCs/>
        </w:rPr>
      </w:pPr>
      <w:r>
        <w:rPr>
          <w:b/>
          <w:bCs/>
        </w:rPr>
        <w:t>I John 4:1: “Beloved, believe not every spirit, but try the spirits whether they are of Elohim, because many false prophets have gone out into the world”.</w:t>
      </w:r>
    </w:p>
    <w:p>
      <w:pPr>
        <w:pStyle w:val="Normal"/>
        <w:rPr/>
      </w:pPr>
      <w:r>
        <w:rPr/>
        <w:t xml:space="preserve">For us personally, this is one of the most important gift we can have. It may be extremely important also for our family and friends and congregation.  In these </w:t>
      </w:r>
    </w:p>
    <w:p>
      <w:pPr>
        <w:pStyle w:val="Normal"/>
        <w:rPr/>
      </w:pPr>
      <w:r>
        <w:rPr/>
        <w:t xml:space="preserve">last days, deception is the norm, and “truth has fallen in the street”.  Truth is mocked by most, because deception is so believable.  There are basically three groups of spirits to discern between: </w:t>
      </w:r>
      <w:r>
        <w:rPr>
          <w:b/>
          <w:bCs/>
        </w:rPr>
        <w:t>1)</w:t>
      </w:r>
      <w:r>
        <w:rPr/>
        <w:t xml:space="preserve"> The spirit of man—man as “normal”, </w:t>
      </w:r>
    </w:p>
    <w:p>
      <w:pPr>
        <w:pStyle w:val="Normal"/>
        <w:rPr/>
      </w:pPr>
      <w:r>
        <w:rPr/>
      </w:r>
    </w:p>
    <w:p>
      <w:pPr>
        <w:pStyle w:val="Normal"/>
        <w:jc w:val="center"/>
        <w:rPr/>
      </w:pPr>
      <w:r>
        <w:rPr/>
        <w:t>Page 26</w:t>
      </w:r>
    </w:p>
    <w:p>
      <w:pPr>
        <w:pStyle w:val="Normal"/>
        <w:rPr/>
      </w:pPr>
      <w:r>
        <w:rPr/>
        <w:t xml:space="preserve">man as demonized, man as insane, man as violent and evil, man as deceitful with his own hidden agendas, and </w:t>
      </w:r>
      <w:r>
        <w:rPr>
          <w:b/>
          <w:bCs/>
        </w:rPr>
        <w:t>2)</w:t>
      </w:r>
      <w:r>
        <w:rPr/>
        <w:t xml:space="preserve"> demon spirits that deceive, lie, and are potentially vicious, jezebel spirits that seek to control and manipulate and break up the work of Yahuweh’s servants, and </w:t>
      </w:r>
      <w:r>
        <w:rPr>
          <w:b/>
          <w:bCs/>
        </w:rPr>
        <w:t>3)</w:t>
      </w:r>
      <w:r>
        <w:rPr/>
        <w:t xml:space="preserve"> the Spirit of Yahuweh.  Paul said that he was determined “not to know any man according to the flesh”.  Smart rabbi!</w:t>
      </w:r>
    </w:p>
    <w:p>
      <w:pPr>
        <w:pStyle w:val="Normal"/>
        <w:rPr/>
      </w:pPr>
      <w:r>
        <w:rPr/>
        <w:t xml:space="preserve">Romans 8:14: </w:t>
      </w:r>
      <w:r>
        <w:rPr>
          <w:b/>
          <w:bCs/>
        </w:rPr>
        <w:t>“THOSE THAT ARE LED BY THE SPIRIT OF ELOHIM—THEY ARE THE SONS OF ELOHIM”.</w:t>
      </w:r>
      <w:r>
        <w:rPr/>
        <w:t xml:space="preserve">  We see in Revelation 14 that the Bridal remnant follows the Lamb wherever He goes.  A lamb never stays put…they bounce here and there.  How can you know where to bounce if you do not know His voice?  And, also the evil ones will be out in mass—and slaughter will be the norm of the day.  How do you escape if you cannot hear from His Spirit?  Many will come and act so nice—talking your talk and acting so spiritual.  But, they will betray you.  Betrayal is rampant now, how much more in the days to come.  Without discernment you may take someone into your home who is evil.  You might take a mutate into your home who looks human, but is not fully human.  Few discern the difference between the workings of the Spirit of Elohim—the mighty One of Israel—and the fakes.  They do not discern the false prophets, the false healers, the false preachers, and the false evangelists.  Most think that anyone who talks the right talk is OK.  We desperately need this gift!</w:t>
      </w:r>
    </w:p>
    <w:p>
      <w:pPr>
        <w:pStyle w:val="Normal"/>
        <w:rPr/>
      </w:pPr>
      <w:r>
        <w:rPr>
          <w:b/>
          <w:bCs/>
        </w:rPr>
        <w:t>I John 4:4:</w:t>
      </w:r>
      <w:r>
        <w:rPr/>
        <w:t xml:space="preserve"> “…You are of Elohim, little children, and have overcome them, because greater is He that is in you, than He who is in the world”. </w:t>
      </w:r>
    </w:p>
    <w:p>
      <w:pPr>
        <w:pStyle w:val="Normal"/>
        <w:rPr/>
      </w:pPr>
      <w:r>
        <w:rPr/>
        <w:t>IF HE is in you—in your eternal spirit—then the GREATER ONE will speak truth to you and help you discern who is not of Him.</w:t>
      </w:r>
    </w:p>
    <w:p>
      <w:pPr>
        <w:pStyle w:val="Normal"/>
        <w:rPr>
          <w:b/>
          <w:b/>
          <w:bCs/>
          <w:u w:val="single"/>
        </w:rPr>
      </w:pPr>
      <w:r>
        <w:rPr>
          <w:b/>
          <w:bCs/>
          <w:u w:val="single"/>
        </w:rPr>
      </w:r>
    </w:p>
    <w:p>
      <w:pPr>
        <w:pStyle w:val="Normal"/>
        <w:rPr>
          <w:b/>
          <w:b/>
          <w:bCs/>
          <w:u w:val="single"/>
        </w:rPr>
      </w:pPr>
      <w:r>
        <w:rPr>
          <w:b/>
          <w:bCs/>
          <w:u w:val="single"/>
        </w:rPr>
        <w:t>DIFFERENT KINDS OF TONGUES AND THE INTERPRETATION OF TONGUES</w:t>
      </w:r>
    </w:p>
    <w:p>
      <w:pPr>
        <w:pStyle w:val="Normal"/>
        <w:rPr>
          <w:b/>
          <w:b/>
          <w:bCs/>
          <w:u w:val="single"/>
        </w:rPr>
      </w:pPr>
      <w:r>
        <w:rPr>
          <w:b/>
          <w:bCs/>
          <w:u w:val="single"/>
        </w:rPr>
      </w:r>
    </w:p>
    <w:p>
      <w:pPr>
        <w:pStyle w:val="Normal"/>
        <w:rPr/>
      </w:pPr>
      <w:r>
        <w:rPr/>
        <w:t>I put these last two together because they go together.  In the assembly, the gift on speaking in another language, whether of angels or of men, must be interpreted, or it is out of order.</w:t>
      </w:r>
    </w:p>
    <w:p>
      <w:pPr>
        <w:pStyle w:val="Normal"/>
        <w:rPr/>
      </w:pPr>
      <w:r>
        <w:rPr>
          <w:b/>
          <w:bCs/>
        </w:rPr>
        <w:t>I Corinthians 14:5</w:t>
      </w:r>
      <w:r>
        <w:rPr/>
        <w:t xml:space="preserve">: “Now I wish you all spoke in tongues, but even more that you would prophesy; and greater is one who prophesies than one who speaks in tongues, unless he interprets so that the assembly may receive edifying”.   </w:t>
      </w:r>
    </w:p>
    <w:p>
      <w:pPr>
        <w:pStyle w:val="Normal"/>
        <w:rPr/>
      </w:pPr>
      <w:r>
        <w:rPr>
          <w:b/>
          <w:bCs/>
        </w:rPr>
        <w:t>I Corinthians 14:12-13</w:t>
      </w:r>
      <w:r>
        <w:rPr/>
        <w:t xml:space="preserve">: “So also you, since you are zealous for spiritual gifts, seek to abound for the edification of the assembly.  Therefore, let one who speaks in a tongue pray that he may interpret.  Verses </w:t>
      </w:r>
      <w:r>
        <w:rPr>
          <w:b/>
          <w:bCs/>
        </w:rPr>
        <w:t>27-28</w:t>
      </w:r>
      <w:r>
        <w:rPr/>
        <w:t xml:space="preserve">: “If any one speaks in a tongue it should be by two or at the most three, and each in turn, and let one interpret; but if there is no interpreter, let him keep silent in the assembly; and let him speak to himself and to Elohim”.  </w:t>
      </w:r>
    </w:p>
    <w:p>
      <w:pPr>
        <w:pStyle w:val="Normal"/>
        <w:rPr/>
      </w:pPr>
      <w:r>
        <w:rPr/>
        <w:t xml:space="preserve">These are instructions for using the gift of a tongue or angels or a tongue of </w:t>
      </w:r>
    </w:p>
    <w:p>
      <w:pPr>
        <w:pStyle w:val="Normal"/>
        <w:rPr/>
      </w:pPr>
      <w:r>
        <w:rPr/>
        <w:t xml:space="preserve">mankind in the assembly.  In the assembly the tongue or language plus interpretation equals prophecy—edification, exhortation or comfort.  </w:t>
      </w:r>
    </w:p>
    <w:p>
      <w:pPr>
        <w:pStyle w:val="Normal"/>
        <w:rPr/>
      </w:pPr>
      <w:r>
        <w:rPr/>
        <w:t xml:space="preserve">In my article “Preparing for the Inevitable” I show the extreme importance of having a prayer language, which you can use in private, or for prayer to break </w:t>
      </w:r>
    </w:p>
    <w:p>
      <w:pPr>
        <w:pStyle w:val="Normal"/>
        <w:rPr/>
      </w:pPr>
      <w:r>
        <w:rPr/>
      </w:r>
    </w:p>
    <w:p>
      <w:pPr>
        <w:pStyle w:val="Normal"/>
        <w:jc w:val="center"/>
        <w:rPr/>
      </w:pPr>
      <w:r>
        <w:rPr/>
        <w:t>Page 27</w:t>
      </w:r>
    </w:p>
    <w:p>
      <w:pPr>
        <w:pStyle w:val="Normal"/>
        <w:rPr/>
      </w:pPr>
      <w:r>
        <w:rPr/>
        <w:t xml:space="preserve">through enemy lines for someone’s deliverance—spiritual warfare—or for edification of your own spirit, or for intercession so that demons do not understand you.  I compare it to a code language, like the Navajo Language used in World War II, that the enemy cannot decipher.  The tongues of angels are powerful weapons against the evil one. </w:t>
      </w:r>
    </w:p>
    <w:p>
      <w:pPr>
        <w:pStyle w:val="Normal"/>
        <w:rPr/>
      </w:pPr>
      <w:r>
        <w:rPr/>
        <w:t xml:space="preserve">In </w:t>
      </w:r>
      <w:r>
        <w:rPr>
          <w:b/>
          <w:bCs/>
        </w:rPr>
        <w:t>II Corinthians 10:3-6</w:t>
      </w:r>
      <w:r>
        <w:rPr/>
        <w:t xml:space="preserve">, it says that we have “weapons that are not carnal”—not of the flesh—but which are “mighty to the pulling down of strongholds”.  The language of angels is very powerful, and is very useful to pulling down demonic strongholds.  Often, this “weapon” of warfare is the only thing that will destroy enemy war-lines.  In </w:t>
      </w:r>
      <w:r>
        <w:rPr>
          <w:b/>
          <w:bCs/>
        </w:rPr>
        <w:t>Romans 8:26-27</w:t>
      </w:r>
      <w:r>
        <w:rPr/>
        <w:t xml:space="preserve">, we see that the Spirit also can move through us in intercession to bring about the will of Elohim.  Often He moves without words—in “travailing prayer” through us.  Travailing prayer  feels like you’re having a baby…without the pain.  Sorry men—that illustration won’t impress you much.  But, there is a bearing down in wailing.  However, men, there is an example of this in </w:t>
      </w:r>
      <w:r>
        <w:rPr>
          <w:b/>
          <w:bCs/>
        </w:rPr>
        <w:t>I Kings 19:42</w:t>
      </w:r>
      <w:r>
        <w:rPr/>
        <w:t xml:space="preserve">.  Eliyahu is interceding for rain to come, after the 3 years of drought.  He goes to the top of Carmel and assumes the typical birthing position of that day—squatting with head between his knees.  In this position he travails, as a woman having a baby.  Because of this type of prayer, the rains came suddenly.  In </w:t>
      </w:r>
      <w:r>
        <w:rPr>
          <w:b/>
          <w:bCs/>
        </w:rPr>
        <w:t>Jude verse 20</w:t>
      </w:r>
      <w:r>
        <w:rPr/>
        <w:t xml:space="preserve">, we see that “praying in the Spirit” builds us up.  </w:t>
      </w:r>
    </w:p>
    <w:p>
      <w:pPr>
        <w:pStyle w:val="Normal"/>
        <w:rPr/>
      </w:pPr>
      <w:r>
        <w:rPr/>
        <w:t xml:space="preserve">You have to remember that in that day the Jews understood spiritual gifts.  Today, most of the Orthodox still do.  The history of Israel is a history of the interaction of the miraculous for Yahuweh’s people.  In the days of the Apostles, miracles, healings, prophecy, and tongues, and other manifestations of the Spirit were understood.  The baptism by Messiah of his disciples into the Spirit of Yahuweh was also understood.  There was none of this religious </w:t>
      </w:r>
    </w:p>
    <w:p>
      <w:pPr>
        <w:pStyle w:val="Normal"/>
        <w:rPr/>
      </w:pPr>
      <w:r>
        <w:rPr/>
        <w:t>intellectualism of today, which is totally Greek and Roman.  The Greeks were into philosophy and humanism, and the glorification of the flesh, and were always divided on what they believed.  Those who flowed with the teachings of the Apostles understood the power of Elohim and flowed in it.  When pagan-based Christianity--religion of the Greeks and Romans--departed from everything Hebrew (particularly Jewish), in the mid-first century, they also lost the understanding of the power and authority that Messiah gave to His disciples.  His disciples had left all to follow Him, and He expects that of all His disciples.  He can trust those that fully trust and obey Him.</w:t>
      </w:r>
    </w:p>
    <w:p>
      <w:pPr>
        <w:pStyle w:val="Normal"/>
        <w:rPr/>
      </w:pPr>
      <w:r>
        <w:rPr/>
        <w:t xml:space="preserve">So, in the assembly there is the gift of tongues and interpretation.  But, </w:t>
      </w:r>
      <w:r>
        <w:rPr>
          <w:u w:val="single"/>
        </w:rPr>
        <w:t>as with healing and in prophecy, everyone can have a prayer language</w:t>
      </w:r>
      <w:r>
        <w:rPr/>
        <w:t xml:space="preserve"> in the tongues of angels!  It is our right to have this, for it carries such needed power.</w:t>
      </w:r>
    </w:p>
    <w:p>
      <w:pPr>
        <w:pStyle w:val="Normal"/>
        <w:rPr/>
      </w:pPr>
      <w:r>
        <w:rPr>
          <w:b/>
          <w:bCs/>
        </w:rPr>
        <w:t>I Corinthians 13:1</w:t>
      </w:r>
      <w:r>
        <w:rPr/>
        <w:t xml:space="preserve">: “Though I speak in the tongues of men and of angels, and have not love, I am a sounding brass and a tinkling cymbal”.  Amen!  </w:t>
      </w:r>
    </w:p>
    <w:p>
      <w:pPr>
        <w:pStyle w:val="Normal"/>
        <w:rPr/>
      </w:pPr>
      <w:r>
        <w:rPr/>
        <w:t>Without flowing in the fruit of the re-born spirit—</w:t>
      </w:r>
      <w:r>
        <w:rPr>
          <w:b/>
          <w:bCs/>
        </w:rPr>
        <w:t>Galatians 5:22-24</w:t>
      </w:r>
      <w:r>
        <w:rPr/>
        <w:t xml:space="preserve">—all the gifts in the world are sounding brass and tinkling cymbals—as </w:t>
      </w:r>
      <w:r>
        <w:rPr>
          <w:b/>
          <w:bCs/>
        </w:rPr>
        <w:t>I Corinthians 13:2-3</w:t>
      </w:r>
      <w:r>
        <w:rPr/>
        <w:t xml:space="preserve"> goes on to say, all that we do without His love, joy, peace, faith, and etc., is empty nothingness.  </w:t>
      </w:r>
    </w:p>
    <w:p>
      <w:pPr>
        <w:pStyle w:val="Normal"/>
        <w:rPr>
          <w:b/>
          <w:b/>
          <w:bCs/>
        </w:rPr>
      </w:pPr>
      <w:r>
        <w:rPr>
          <w:b/>
          <w:bCs/>
        </w:rPr>
      </w:r>
    </w:p>
    <w:p>
      <w:pPr>
        <w:pStyle w:val="Normal"/>
        <w:jc w:val="center"/>
        <w:rPr/>
      </w:pPr>
      <w:r>
        <w:rPr/>
        <w:t>Page 28</w:t>
      </w:r>
    </w:p>
    <w:p>
      <w:pPr>
        <w:pStyle w:val="Normal"/>
        <w:rPr/>
      </w:pPr>
      <w:r>
        <w:rPr>
          <w:b/>
          <w:bCs/>
        </w:rPr>
        <w:t>I Corinthians 14:15,18-19</w:t>
      </w:r>
      <w:r>
        <w:rPr/>
        <w:t xml:space="preserve">: “What is it then? I shall pray with the spirit and I shall pray with the understanding.  I shall sing with the spirit and I shall also sing with the understanding…I thank my Elohim that I speak with tongues more than you all, but in an assembly I wish to speak five words with my understanding that I might instruct others also, than ten thousand words in a tongue”. </w:t>
      </w:r>
    </w:p>
    <w:p>
      <w:pPr>
        <w:pStyle w:val="Normal"/>
        <w:rPr/>
      </w:pPr>
      <w:r>
        <w:rPr>
          <w:b/>
          <w:bCs/>
        </w:rPr>
        <w:t>I Corinthians 14:27-29</w:t>
      </w:r>
      <w:r>
        <w:rPr/>
        <w:t xml:space="preserve">: “If anyone speaks in a tongue, let there be two or at the most three, each in turn, and let one interpret.  If there be no interpreter let him be silent in the assembly and let him speak to himself and to Elohim”.     </w:t>
      </w:r>
    </w:p>
    <w:p>
      <w:pPr>
        <w:pStyle w:val="Normal"/>
        <w:rPr/>
      </w:pPr>
      <w:r>
        <w:rPr/>
        <w:t>As you see, Paul spoke with the tongues of angels, but kept quiet and spoke in Hebrew in the assembly so that all could be edified, unless there was an interpreter of tongues and the Spirit moved on him to speak in tongues to give a prophetic message.</w:t>
      </w:r>
    </w:p>
    <w:p>
      <w:pPr>
        <w:pStyle w:val="Normal"/>
        <w:rPr/>
      </w:pPr>
      <w:r>
        <w:rPr/>
        <w:t xml:space="preserve">In my testimony in “The Ruach and Sa’vu’ot” I tell how I was baptized into the Spirit of Yahwueh  (the Ruach).  But, I go on to say how I received two words only into my spirit at that time—I found out later they were Hebrew praise words.  But, later on, I grew tried of having the two words and wanted a language, and as I was relaxing on my bed, engrossed in reading the book “They Speak With Other Tongues” – a classic of its day – all of a sudden I sat up on the edge of the bed as if lifted up by an unseen hand, and began speaking in a fluent language that was so precise that it sounded like an earthly human language.  I found out in ensuing years that it is a Hebrew derivative.  </w:t>
      </w:r>
    </w:p>
    <w:p>
      <w:pPr>
        <w:pStyle w:val="Normal"/>
        <w:rPr/>
      </w:pPr>
      <w:r>
        <w:rPr/>
        <w:t xml:space="preserve">I was at a Bar Mitvah in Fort Worth, Texas, with a secular Jewish woman.  I heard for the first time words from my prayer language in the synagogue.  I leaned over to tell my Jewish friend about my prayer language and the Hebrew in it, and her comment was: “Then you probably know more Hebrew than I do”—(smile).  Since, He has given me several complete languages.  </w:t>
      </w:r>
    </w:p>
    <w:p>
      <w:pPr>
        <w:pStyle w:val="Normal"/>
        <w:rPr/>
      </w:pPr>
      <w:r>
        <w:rPr/>
        <w:t xml:space="preserve">One time I was praying about a huge prayer request. If He did not intervene we would have our home taken from us. I saw a vision as I lay on the bed, of a large sheet being lifted up and off of me.  He spoke two words to me in a language I did not understand.  He then told me to look up the words in a Hebrew Concordance that I had.  The two words in Hebrew both meant: “to lift up and off”.  Then He spoke that He was lifting our burden—and miraculously He did.  </w:t>
      </w:r>
    </w:p>
    <w:p>
      <w:pPr>
        <w:pStyle w:val="Normal"/>
        <w:rPr/>
      </w:pPr>
      <w:r>
        <w:rPr/>
        <w:t>If I spoke to you in my prayer language, you would think it was an earthly language.  It saved a whole operation for Yahuweh, because I could speak it in China and no one understood. This is not a gooblagook language, this is real language—the language of angels.</w:t>
      </w:r>
    </w:p>
    <w:p>
      <w:pPr>
        <w:pStyle w:val="Normal"/>
        <w:rPr/>
      </w:pPr>
      <w:r>
        <w:rPr/>
        <w:t xml:space="preserve">There is a distinctive difference between the false “tongues” of the demonic </w:t>
      </w:r>
    </w:p>
    <w:p>
      <w:pPr>
        <w:pStyle w:val="Normal"/>
        <w:rPr/>
      </w:pPr>
      <w:r>
        <w:rPr/>
        <w:t xml:space="preserve">and the real angelic languages.  The demonic tongue has a lot of “ssssssssss” in it.  It is also grating on the spirit of a re-born believer—it is very upsetting to the spirit of one who can discern spirits.  It is ugly sometimes—rough.  The languages of angels are beautiful.  </w:t>
      </w:r>
    </w:p>
    <w:p>
      <w:pPr>
        <w:pStyle w:val="Normal"/>
        <w:rPr/>
      </w:pPr>
      <w:r>
        <w:rPr/>
        <w:t xml:space="preserve">But, in </w:t>
      </w:r>
      <w:r>
        <w:rPr>
          <w:b/>
          <w:bCs/>
        </w:rPr>
        <w:t>Acts 1 and 2</w:t>
      </w:r>
      <w:r>
        <w:rPr/>
        <w:t xml:space="preserve">, we see that the Apostles and other disciples, including </w:t>
      </w:r>
    </w:p>
    <w:p>
      <w:pPr>
        <w:pStyle w:val="Normal"/>
        <w:rPr/>
      </w:pPr>
      <w:r>
        <w:rPr/>
      </w:r>
    </w:p>
    <w:p>
      <w:pPr>
        <w:pStyle w:val="Normal"/>
        <w:jc w:val="center"/>
        <w:rPr/>
      </w:pPr>
      <w:r>
        <w:rPr/>
        <w:t>Page 29</w:t>
      </w:r>
    </w:p>
    <w:p>
      <w:pPr>
        <w:pStyle w:val="Normal"/>
        <w:rPr/>
      </w:pPr>
      <w:r>
        <w:rPr/>
        <w:t>Miriam, the mother of Yahushua, were in unity, and all began speaking in the tongues of men—the languages of those who were in Jerusalem for the Feast of Sha’vu’ot—Pentecost.  Each heard these Galileans speaking in their own language the praises of Yahuweh.  It is important that we realize that in the days ahead we might need the language of another earthly culture.</w:t>
      </w:r>
    </w:p>
    <w:p>
      <w:pPr>
        <w:pStyle w:val="Normal"/>
        <w:rPr/>
      </w:pPr>
      <w:r>
        <w:rPr/>
        <w:t xml:space="preserve">One time a man was preaching in a large convention.  He stopped, looked up towards the balcony and began to prophesy in another language.  When he finished, someone stood up in the balcony, and was crying.  And they brought her down to the platform.  She said that she was a secular unbeliever.  When this man began speaking, he spoke in Swedish and told her all about herself.  Because of this, she gave her life to the Savior.  Missionaries have used this gift in remote countries.  </w:t>
      </w:r>
    </w:p>
    <w:p>
      <w:pPr>
        <w:pStyle w:val="Normal"/>
        <w:rPr/>
      </w:pPr>
      <w:r>
        <w:rPr/>
        <w:t>I will close this out with an account of a lady who saved the life of her friend because she spoke in tongues.  She and her friend were walking in the Arab village of Bethany, over the top of the Mt. of Olives.  My friend had made Aliyah from England.  She knew how to dress conservatively, but her blond friend wore shorts and a sleeveless blouse.  Four Arab men came out from a hiding place and attacked her friend to rape her.  My friend began speaking in tongues.  Three of the men ran away. The fourth continued to pull the clothes off of her friend.  So she spoke louder in tongues.  The man looked at her horrified and ran off.  As these two ladies made their way back to safety, some Arab children that had seen this came up and asked my friend “How could you speak in such perfect Arabic?”  My friend replied that she did not know one word of Arabic.</w:t>
      </w:r>
    </w:p>
    <w:p>
      <w:pPr>
        <w:pStyle w:val="Normal"/>
        <w:rPr/>
      </w:pPr>
      <w:r>
        <w:rPr/>
        <w:t>Fools make mockery of those things they do not understand.  The religious word mocks the power of the Spirit because so many deceivers, out for money and fame, misuse the power, or operate in a counterfeit. The Devil is a copy cat--a counterfeiter--IF THERE IS A COPY THERE IS A REAL.</w:t>
      </w:r>
    </w:p>
    <w:p>
      <w:pPr>
        <w:pStyle w:val="Normal"/>
        <w:rPr/>
      </w:pPr>
      <w:r>
        <w:rPr/>
        <w:t xml:space="preserve">While the skeptics are dying because their minds have failed and all they’ve trusted in has been destroyed, the simple child-like ones with faith, tested, and proved, will be walking in the power of His Spirit, and overcome to see the return of Yahushua Messiah.  I could go on and on with this.  But, for now, study the Word, begin to move in what He moves you in, and learn for yourself.  </w:t>
      </w:r>
    </w:p>
    <w:p>
      <w:pPr>
        <w:pStyle w:val="Normal"/>
        <w:rPr/>
      </w:pPr>
      <w:r>
        <w:rPr/>
        <w:t>Shalom,</w:t>
      </w:r>
    </w:p>
    <w:p>
      <w:pPr>
        <w:pStyle w:val="Normal"/>
        <w:rPr/>
      </w:pPr>
      <w:r>
        <w:rPr/>
        <w:t>Yedidah</w:t>
      </w:r>
    </w:p>
    <w:p>
      <w:pPr>
        <w:pStyle w:val="Normal"/>
        <w:rPr/>
      </w:pPr>
      <w:r>
        <w:rPr/>
        <w:t xml:space="preserve">April 12, 2008                           </w:t>
      </w:r>
    </w:p>
    <w:p>
      <w:pPr>
        <w:pStyle w:val="Normal"/>
        <w:rPr>
          <w:rFonts w:eastAsia="Trebuchet MS"/>
        </w:rPr>
      </w:pPr>
      <w:r>
        <w:rPr>
          <w:rFonts w:eastAsia="Trebuchet MS"/>
        </w:rPr>
        <w:t xml:space="preserve"> </w:t>
      </w:r>
    </w:p>
    <w:p>
      <w:pPr>
        <w:pStyle w:val="Normal"/>
        <w:jc w:val="center"/>
        <w:rPr/>
      </w:pPr>
      <w:r>
        <w:rPr/>
        <w:t>Page 30</w:t>
      </w:r>
    </w:p>
    <w:p>
      <w:pPr>
        <w:pStyle w:val="Normal"/>
        <w:rPr/>
      </w:pPr>
      <w:r>
        <w:rPr/>
      </w:r>
    </w:p>
    <w:p>
      <w:pPr>
        <w:pStyle w:val="Normal"/>
        <w:rPr>
          <w:rFonts w:eastAsia="Trebuchet MS"/>
        </w:rPr>
      </w:pPr>
      <w:r>
        <w:rPr>
          <w:rFonts w:eastAsia="Trebuchet MS"/>
        </w:rPr>
        <w:t xml:space="preserve">  </w:t>
      </w:r>
    </w:p>
    <w:p>
      <w:pPr>
        <w:pStyle w:val="Normal"/>
        <w:rPr>
          <w:u w:val="single"/>
        </w:rPr>
      </w:pPr>
      <w:r>
        <w:rPr>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27:00Z</dcterms:created>
  <dc:creator> </dc:creator>
  <dc:description/>
  <dc:language>en-US</dc:language>
  <cp:lastModifiedBy> </cp:lastModifiedBy>
  <dcterms:modified xsi:type="dcterms:W3CDTF">2008-12-17T00:27:00Z</dcterms:modified>
  <cp:revision>2</cp:revision>
  <dc:subject/>
  <dc:title>THE MANIFESTATIONS OF THE SET-APART SPIRIT</dc:title>
</cp:coreProperties>
</file>